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57" w:type="dxa"/>
          <w:bottom w:w="0" w:type="dxa"/>
          <w:right w:w="57" w:type="dxa"/>
        </w:tblCellMar>
      </w:tblPr>
      <w:tblGrid>
        <w:gridCol w:w="1380"/>
        <w:gridCol w:w="3540"/>
        <w:gridCol w:w="4380"/>
      </w:tblGrid>
      <w:tr>
        <w:trPr>
          <w:cantSplit w:val="true"/>
        </w:trPr>
        <w:tc>
          <w:tcPr>
            <w:tcW w:w="4920" w:type="dxa"/>
            <w:gridSpan w:val="2"/>
            <w:tcBorders/>
          </w:tcPr>
          <w:p>
            <w:pPr>
              <w:pStyle w:val="Normal"/>
              <w:widowControl/>
              <w:bidi w:val="0"/>
              <w:spacing w:before="120" w:after="0"/>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380" w:type="dxa"/>
            <w:tcBorders/>
          </w:tcPr>
          <w:p>
            <w:pPr>
              <w:pStyle w:val="Normal"/>
              <w:spacing w:before="120" w:after="0"/>
              <w:jc w:val="right"/>
              <w:rPr/>
            </w:pPr>
            <w:r>
              <w:rPr>
                <w:b/>
                <w:bCs/>
                <w:smallCaps/>
                <w:sz w:val="32"/>
              </w:rPr>
              <w:t>Joint Coordination Activity on Accessibility and human Factors</w:t>
              <w:br/>
              <w:t xml:space="preserve"> (JCA-AHF)</w:t>
            </w:r>
          </w:p>
        </w:tc>
      </w:tr>
      <w:tr>
        <w:trPr>
          <w:trHeight w:val="461" w:hRule="atLeast"/>
          <w:cantSplit w:val="true"/>
        </w:trPr>
        <w:tc>
          <w:tcPr>
            <w:tcW w:w="4920" w:type="dxa"/>
            <w:gridSpan w:val="2"/>
            <w:vMerge w:val="restart"/>
            <w:tcBorders/>
          </w:tcPr>
          <w:p>
            <w:pPr>
              <w:pStyle w:val="Normal"/>
              <w:snapToGrid w:val="false"/>
              <w:spacing w:before="120" w:after="0"/>
              <w:rPr>
                <w:b/>
                <w:b/>
                <w:bCs/>
                <w:smallCaps/>
                <w:sz w:val="20"/>
              </w:rPr>
            </w:pPr>
            <w:r>
              <w:rPr>
                <w:b/>
                <w:bCs/>
                <w:smallCaps/>
                <w:sz w:val="20"/>
              </w:rPr>
            </w:r>
          </w:p>
        </w:tc>
        <w:tc>
          <w:tcPr>
            <w:tcW w:w="4380" w:type="dxa"/>
            <w:tcBorders/>
          </w:tcPr>
          <w:p>
            <w:pPr>
              <w:pStyle w:val="Normal"/>
              <w:spacing w:before="120" w:after="0"/>
              <w:jc w:val="right"/>
              <w:rPr>
                <w:b/>
                <w:b/>
                <w:bCs/>
                <w:sz w:val="40"/>
              </w:rPr>
            </w:pPr>
            <w:r>
              <w:rPr>
                <w:b/>
                <w:bCs/>
                <w:sz w:val="40"/>
              </w:rPr>
              <w:t>Doc. 16</w:t>
            </w:r>
          </w:p>
        </w:tc>
      </w:tr>
      <w:tr>
        <w:trPr>
          <w:trHeight w:val="355" w:hRule="atLeast"/>
          <w:cantSplit w:val="true"/>
        </w:trPr>
        <w:tc>
          <w:tcPr>
            <w:tcW w:w="4920" w:type="dxa"/>
            <w:gridSpan w:val="2"/>
            <w:vMerge w:val="continue"/>
            <w:tcBorders/>
          </w:tcPr>
          <w:p>
            <w:pPr>
              <w:pStyle w:val="Normal"/>
              <w:snapToGrid w:val="false"/>
              <w:spacing w:before="120" w:after="0"/>
              <w:rPr>
                <w:b/>
                <w:b/>
                <w:bCs/>
                <w:sz w:val="26"/>
              </w:rPr>
            </w:pPr>
            <w:r>
              <w:rPr>
                <w:b/>
                <w:bCs/>
                <w:sz w:val="26"/>
              </w:rPr>
            </w:r>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380" w:type="dxa"/>
            <w:tcBorders/>
          </w:tcPr>
          <w:p>
            <w:pPr>
              <w:pStyle w:val="Normal"/>
              <w:spacing w:before="120" w:after="0"/>
              <w:rPr>
                <w:b/>
                <w:b/>
                <w:bCs/>
              </w:rPr>
            </w:pPr>
            <w:r>
              <w:rPr>
                <w:b/>
                <w:bCs/>
              </w:rPr>
              <w:t>Source:</w:t>
            </w:r>
          </w:p>
        </w:tc>
        <w:tc>
          <w:tcPr>
            <w:tcW w:w="7920" w:type="dxa"/>
            <w:gridSpan w:val="2"/>
            <w:tcBorders/>
          </w:tcPr>
          <w:p>
            <w:pPr>
              <w:pStyle w:val="Normal"/>
              <w:widowControl/>
              <w:bidi w:val="0"/>
              <w:spacing w:before="120" w:after="0"/>
              <w:rPr/>
            </w:pPr>
            <w:r>
              <w:rPr/>
              <w:t>TSB</w:t>
            </w:r>
          </w:p>
        </w:tc>
      </w:tr>
      <w:tr>
        <w:trPr>
          <w:trHeight w:val="357" w:hRule="atLeast"/>
          <w:cantSplit w:val="true"/>
        </w:trPr>
        <w:tc>
          <w:tcPr>
            <w:tcW w:w="1380" w:type="dxa"/>
            <w:tcBorders>
              <w:bottom w:val="single" w:sz="12" w:space="0" w:color="000000"/>
            </w:tcBorders>
          </w:tcPr>
          <w:p>
            <w:pPr>
              <w:pStyle w:val="Normal"/>
              <w:spacing w:before="120" w:after="120"/>
              <w:rPr>
                <w:b/>
                <w:b/>
                <w:bCs/>
              </w:rPr>
            </w:pPr>
            <w:r>
              <w:rPr>
                <w:b/>
                <w:bCs/>
              </w:rPr>
              <w:t>Title:</w:t>
            </w:r>
          </w:p>
        </w:tc>
        <w:tc>
          <w:tcPr>
            <w:tcW w:w="7920" w:type="dxa"/>
            <w:gridSpan w:val="2"/>
            <w:tcBorders>
              <w:bottom w:val="single" w:sz="12" w:space="0" w:color="000000"/>
            </w:tcBorders>
          </w:tcPr>
          <w:p>
            <w:pPr>
              <w:pStyle w:val="Normal"/>
              <w:spacing w:before="120" w:after="120"/>
              <w:rPr/>
            </w:pPr>
            <w:r>
              <w:rPr/>
              <w:t>Caption transcript of the first JCA-AHF meeting (Geneva, 30 March 2009, PM)</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166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4/2</w:t>
            </w:r>
          </w:p>
        </w:tc>
        <w:tc>
          <w:tcPr>
            <w:tcW w:w="5066" w:type="dxa"/>
            <w:tcBorders/>
          </w:tcPr>
          <w:p>
            <w:pPr>
              <w:pStyle w:val="Normal"/>
              <w:spacing w:before="120" w:after="0"/>
              <w:jc w:val="right"/>
              <w:rPr/>
            </w:pPr>
            <w:r>
              <w:rPr/>
              <w:t>Geneva, 24 March-2 April 2009</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bidi w:val="0"/>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Caption transcript of Q.4/2 meeting (Geneva, 30 March 2009, pm)</w:t>
            </w:r>
          </w:p>
        </w:tc>
      </w:tr>
    </w:tbl>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ingle"/>
        <w:pBdr>
          <w:top w:val="single" w:sz="4" w:space="1" w:color="000000"/>
          <w:left w:val="single" w:sz="4" w:space="4" w:color="000000"/>
          <w:bottom w:val="single" w:sz="4" w:space="1" w:color="000000"/>
          <w:right w:val="single" w:sz="4" w:space="4" w:color="000000"/>
        </w:pBdr>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b/>
          <w:bCs/>
          <w:i/>
          <w:iCs/>
          <w:sz w:val="24"/>
          <w:szCs w:val="24"/>
          <w:lang w:val="en-GB"/>
        </w:rPr>
        <w:t>TSB Note:</w:t>
      </w:r>
      <w:r>
        <w:rPr>
          <w:rFonts w:cs="Times New Roman" w:ascii="Times New Roman" w:hAnsi="Times New Roman"/>
          <w:i/>
          <w:iCs/>
          <w:sz w:val="24"/>
          <w:szCs w:val="24"/>
          <w:lang w:val="en-GB"/>
        </w:rPr>
        <w:t xml:space="preserve"> Please note that this document is only available electronicall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z w:val="22"/>
          <w:szCs w:val="22"/>
          <w:lang w:val="en-GB"/>
        </w:rPr>
      </w:pPr>
      <w:r>
        <w:rPr>
          <w:rFonts w:cs="Times New Roman" w:ascii="Times New Roman" w:hAnsi="Times New Roman"/>
          <w:sz w:val="22"/>
          <w:szCs w:val="22"/>
          <w:lang w:val="en-GB"/>
        </w:rPr>
        <w:t>This is the unedited caption transcript of the first JCA-AHF meeting that was held in Geneva on 30 March 2009, at 1400h.</w:t>
      </w:r>
      <w:r>
        <w:br w:type="page"/>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OUGHLY EDITED COP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ITU</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MARCH 30, 2009</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6:30 A.M. CS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JOINT COORDINATION ACTIVITY ON ACCESSIBILIT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AND HUMAN FACTOR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 xml:space="preserve">Services provided by:  </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Caption First, Inc.</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P.O. Box 3066</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Monument, CO  80132</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1-877-825-5234</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001-719-481-9835</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ab/>
        <w:tab/>
        <w:tab/>
        <w:tab/>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m just going to check and see if people are onl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f they would introduce themselves,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Bee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Can you hear me online,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is Christopher Jon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s Christopher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s Bill Petchi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How are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am fine, Christopher,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anyone else on the l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s Paul Barrett with SG12 I'm struggling with go-to meeting at the mo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e have a little bit of a delay, Paul because we're waiting for Floris Van Nes to come and introduce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just setting up the technical b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n we'll sta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e go-to meeting is (inaudi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Bee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can see Bill Petchi on the l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he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He certainly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t's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hang on just one minute,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FLORIS VAN NES:  Ladies and gentlemen, welcome to this very special meeting of Question 4/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this afternoon first to deal with -- we are happy to be able to have the first Joint Coordination Activity on Accessibility and Human Factors meeting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s. Andrea Saks, who is the convener of this JCA-AHF is now going to take the floo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ll start to present the meeting, including its agend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rs. Saks please go ahe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that was Floris Van Nes our good wonderful acting rapporteur for Question 4 what I would like to do for those of you who speak because we have captioning as you can see both on the web and on the screen, which is stage right, we need you to identify your name until the captioner can recognize your voice which they are very good at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f you would just state who you are when you are going to speak when you're recognized, that would help us tremendous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lso, there is about a one-minute delay on the ca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to kind of speak more distinctly and slowly and allow a pau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m probably going too fa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ose are just little pointers that I wanted all of you to be aware o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ould like to start the meeting with Document 1, which is on the scre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seek approval of the agend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before we do that, I need to say that I'm going to -- the documents are not all going to be presented in the order that I have got them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cument 12, which is the liaison, will be going into the section on 4.</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some of the liaisons are in front on the earlier numb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document 12 will be a document that will be handled in Section 4.</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as everybody looked at the agend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ave we scrolled dow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n we scroll down just so everybody can look at it with the documents for the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ll take them one at a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I have approval for the agenda, I'll contin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eeing no objection, we'll carry 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the documents are located as No. 3, the documents are loca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didn't welcome you a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terribly sorr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welcoming you all a little bit retrospective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very delighted to be able to do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just did 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yhow we'll go back to Section 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re located on the web site on the scre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do have them on the screen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on webinex for those of you who wish to look at that w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m going to start, if I can, if there are no questions about that, I'm going to move onto the liaison statement with a brief explanation of why the convener is sending out liaison statements without having had a meeting in the beginning when we were formed, we were formed just really before one of the study periods ended and having a meeting without members was a little difficul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t was just myself and Floris Van Nes who was a vice convener and William Jolley will who probably will join us from Australia shortly is another vice convener and a few people who participate in Questions 26 which is accessibility in SG16 and a few other counsel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was really too small to hold a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ce we were able to get going and with the advent of the WTSA and Resolution 70, we were able to get many more members and we decided to wait until study group 2 to be able to do a meeting that would actually be meaningful and have people who could participate and who were actively involved in Accessibility and Human Fa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or those of you who aren't totally aware of what a JCA is, it's facility is to coordinate activities between the two questions and I'll go into more detail about how it's activities have been extended by the Resolution 70 later in the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here we go the first liaison statement was sent out for this period was sent out to the Study Groups by myself and it retrospectively should be approved and it's already been done and we have results to explain pretty much what I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we were inviting Study Group chairmen and vice chairmen to join the JCA but to join a person responsible within the Study Group to join the JCA and watch for accessibility features as they were either not there or as they were added and to contribute to the work of the JCA which in fact shares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CA can't do a distribu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 can help share information between the different Study Groups and also because of the Resolution 70, which is the telecommunications information technology for persons with disabilities can now share across the border with ITU-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U-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gotten responses for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you would like to look at that, though, and approve the fact that I actually did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oops, I've lost my scre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it doesn't mat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mov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you look at Annex 1 briefly, you will see the section which gives the mandate for us to actually begin to do this work as part of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one of the other main points was that it was to encourage Study Group chairmen to emphasize the use of the accessibility checklist which is for standards writers and it's a total of five pages to enable accessibility to be included in standard writing at the beginning of writing a standard rather than having to do the refit after the fa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o assist them in that endeavo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the ITU F 70 this service description for guidelines for persons with disabilities to have access to telecommunic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not as big as some of the other documents that are out there advising you what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was felt that that would refer to some of the documents as specific -- as specific questions came out so it wouldn't discourage people who were engineers to make standards from not bothering to look at some of these huge ton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condensed it down into something more reasona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 the screen is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 don't know that we want right this seco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ll go back to the liaison on Document 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ll come back to that in a seco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I have your retrospective approval on the fact that I sent this liaison because the study periods were star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the convener can do it as the conven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f the convener asks the group to approve it, then it becomes something that the JCA concurs wit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I have your approval to accept this liaison as complete and it's all right with the group, I would like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I have your agree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we'll proceed to the replies from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s document 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cument 3 was from Study Group 9.</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it will be no surprise that my name is there because I did most of the work within Study Group 9, the syst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said as a temporary measure I would be the link for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re so used to working with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 had to be a temporary link because being the convener JCA I really shouldn't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should be somebody independ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is is a temporary measu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y have accepted the fact that in the next meeting they will have to find an engineer or somebody who is actually doing the work in Study Group 9 for everyone's information deals with cable television set top boxes and IPTV to some extent in conjunction with Study Group 1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 was their rep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ended up being that per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en we had one from Study Group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person appointed there was Mr. Kararu Kioshi he's the vice chair of Study Group 11 and he has agreed to be the contact to the JCA for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a response from Study Group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had a response from Study Group 1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Dr. Leo Lehman who is actually in the room has agreed to be the accessibility representative to the JCA from Study Group 1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lso got a response from Study Group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s the document that I said was out of sync with the li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s Document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kind of apropo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ave Paul Barrett on the line who is the representative for accessibility to the JCA along with the Chairman, Mr. Chuck Dvor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lso did something rather differ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ctually made a statement about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hat they proposed to technically do regarding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would like that -- am I going too fast for you, Alexandr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ang on, Alexandra, by the way, I would like to introduce who is our secretariate who is a genius who is following and taking care of the docu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we hav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ould like to just take some time to go through the text of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if we can go down to the statement that they h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not that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No. 9.</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12 was --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rr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rong docu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everyone go, please, to No. 9.</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9 is the document, the liaison from Study Group 12 who has in fact given us a statement regarding accessibility in human fa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y are going to make this statement hopefully available soon on their web si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 everybody in Study Group 12 can see that Study Group 12 recognizes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importance of universal desig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Universal design is the technique employed by people when designing any kind of service or any kind of product from the begin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everybody can us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solves the problem of extensive retrofit la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tudy Group 12 which is quality of service and quality of experience has in the past worked with Question 26, which is the accessibility ques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 Study Group 16 on many different aspects of voice and sound Codex.</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ext Codex there is one considered a Codex it's P 140 and video perception and they have actually mentioned this specifical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they will be looking at this in regard to accessibility in their state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re very grateful to Study Group 12 for acknowledging this work and continuing with this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ope that this will set a precedent for all Study Groups to make a statement as to how they can help make the future for telecommunication and ICTs to be accessible in standardization wherefore persons with disabilities in accordance also with the UN convention on the Rights of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 covers I believe the liaison with the exception of No.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was actually an old liai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ll go back to that just to explai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iaison No.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got this one mixed up with the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t had 12 on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can be slightly dyslexic at tim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is another liaison that we have to approve retrospective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le I was here I was pulled into an ITU-D meeting of Question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ere discussing digital televis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is is what the JCA in fact does is that it gives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doesn't tell the question what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 gives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was brought to my attention that there wasn't any work done in this particular question regarding accessibility to the possible deployment of digital TV, how to deal with it for the developing countries so I quickly got together a liaison which dealt with Study Group 13 recommendation that has gone through the TAP process Y 19.01 for ITB requirements for the support of IPTV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has within it a -- I think every single thing we could think of that would be recommended for persons with disabilities, including captio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ost people do know about captioning for televis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hat they don't consider perhaps unless they are familiar with certain disabilities because other bits and pie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ike a personal video recorder has to be able to be set by the person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has to remain in that setting until it is changed to have the facilities or the accessibility features for that per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no good if somebody has a physical disability and can't set the paramet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every time you turn off the television or video or however you're displaying this you lose the capabilities to retrieve the accessibility features that you ne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one of the more unusual ones, but rather than go through all of that, that document will be available to everyone because we are going to hopefully resend this with your permiss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other questions and ITU-D requested that it be given to them,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is document was attached to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unique point about this document is that at the back of it there's an appendix.</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accessibility features were mainstreamed into the regular part of the docu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to the metadata sec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to the captioning section as well as in the public service sec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 appendix actually documents where to find these particular featur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some features are not easily recognizable as accessibility featur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fore if a regulator or an implementer wished to know if he was meeting requirements as set forth by regulation in his or her country, he would be able to identify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So I need, first of all, retrospective approval of this docu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as the convener because I sent it which I'm allowed to do by the mand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would prefer that the JCA of course recognize it as coming from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The actual standards was attached to this docu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I have the room's approval on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that's goo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also has to be resent again for the next Study Group meeting of ITU-D, both Study Group 1 and 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t the request of certain rapporteurs who deal with certain other ques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m is in Study Group 2  Question 9 which deals with the communication of ITU standard -- ITU-T standardization to the sector Question 18 I believe deals with broadband and they wanted it, as well.  And also very specially in Study Group 1, Question 20 is the accessibility question for the D sector in that two study group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ith permission, I would like to resubmit that along with the document including those other two -- other three questions and repeat the inclusion of specifically Question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Unless someone has an idea they think it should go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ose are the three questions that asked for it in addition to Question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I have any comments on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assuming that I have your permission to resend this liaison from the JCA not just from the convener, to those questions that I have just mention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does anyone have any questions regarding the liaisons before I carry 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we've got a ques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tudy Group 1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ve missed out on two liaisons.  Document 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s a geni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old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lexandra is a geni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 keeps me on tra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sorry; I skipped another liai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cument 6 is a liaison to Question 4 and Question 2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 possible access event and joint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liaison deals with the fact that the attendants in -- attendance in Question 26 has diminished and people are finding it either not necessary or not -- there's nothing happening that applies to what they are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r they are just not aware of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r they don't think it's -- it's just accessibility is for the other gu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s unfortunately I think out of sight out of mind unless you have direct links I think that's true of all of 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just am guilty of this, als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I learned a great deal from William Jolley who is from the Australian administration who is totally bli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o visited Study Group 2 last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learned a great deal from him about my own verbal prejudice in not being conscious of blindness by saying:  Well, I'll see you la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mean it's just a consciousness thing I think on the most pa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t was decided in Question 26 to have a joint event including the other accessibility human factors ques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Question 4 is human factors in Study Group 2 which Floris is the rapporteu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Question 26 is the accessibility question in Study Group 1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I might like to do at this point since we have the benefit of Bill Petchi on line who is the rapporteur, I would like to be able to -- with your permission to allow Bill to say a few words, Bill, would you be willing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Yes, of cour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I'm turning it over to Bill Petchi who is the rapporteur of Question 2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is his liaison to further explai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rry on,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es, we sent this liaison because we had -- as Andrea said we had found that the attendance at the Question 26 meetings was not as high as we had hop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ere trying to find some way of increasing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thought what we might do would be to have an accessibility event probably linked to the Study Group 16 meeting in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idea of doing that was to invite a lot of people who we felt were interested in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n see if we could persuade them to take part in the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this would benefit not only Question 26 but all the other questions in the ITU that are involved in Accessibility and Human Fa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our thinking went on then to say:  Well, why don't we have a joint meeting of the other questions at about the same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know whether this will happ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think the accessibility event will happ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now have some dates for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are the Thursday and Friday before the Study Group 16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forget the dates offha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m sure Alexandra will tell 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re looking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can just quickly tell you it is the 22nd, Thursday and the 23rd, Friday of Novem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rr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id that so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22, 23 of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rry on,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Well, there's nothing much else to s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xcept I would encourage people to attend this accessibility event in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if you feel inclined to have a pres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n't fully yet worked out the themes of the ev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certainly one of them will be relay services for deaf people and people with speech problem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m sure there will be some topics about the United Nations convention on the rights of disabled pers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may find some other matters that are of present importance to talk ab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there's time today, we might find a few suggestions for topics that we could cover in this ev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last thing is on the liaison that we're talking about at the moment, there is an attachment which is the meeting report of the last meeting of Question 26 of 1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m not going to go through of cour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s there if anyone wants any more information about what I've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as kind of hoping you would present the new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one of the things that the JCA meeting hopes to do is to communicate what's going 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ince I have you there, the new work plan, that you discussed with us, that is starting work on possibly doing something about standardization of relay services, would you mind just telling us a little bit abou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Yeah, 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decided that we really ought to write some standardization text about relay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robably in the form of service defini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re may be some technical matter,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noticed that ETSI had done a similar job for the European commun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liked that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ould like to take advantage of it in our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is a lot of interest in relay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t the moment the UN Convention is adding to this because in Article 9 it implies that government should find ways of allowing disabled people to have access to information technology and communica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need to have something available for those governments to refer to when they are asked to provide relay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s the rationale behind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re hoping to have a draft or beginnings of a draft by the next meeting in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 will probably take us another nine months to a year to finish that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that's all I have to s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I want to add is that I have discovered in my lifetime that people when you say relay service maybe there are people in this room who are not familiar with what a relay service is and what a relay service do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do have an expert, Christopher Jones is profoundly dea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igns and started the first relay service in the United Kingdom in a ho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rough his interpreter, I would like him, if he would mind explaining to all of you what a relay service and do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believe we have time for him to maybe give us maybe five to seven minutes on a relay servi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you like to do that,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put you on the spo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Christopher Jones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for inviting me to say some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bottom line is a relay service enables a deaf person or speech impaired person to communicate from one mode to a hearing per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or example, a profoundly deaf person who uses sign language, that's the mode of communic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n the hearing person doesn't understand has to go through sign language interpreter in order to translate whatever he wants to sign so that the hearing person is able to communicate from their spoken mode to sign mod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hope I have made that a simple -- as simple as possi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ikewise, for those deaf people who don't use sign language who use a text telephone to type in whatever they want to say it goes through a human relay operator who will voice over what that person reads on the scre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the hearing per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hearing person will speak back to the human operator who will type back to the deaf person text telephone scre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other one for hard of hearing people prefer to use speech would use a captioned telephone relay servi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ereby they will speak direct to the hearing per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hearing person speaks back.  They will also hear what is being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y may not follow what is being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fore a human operator will list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revoice into a voice recognition system in order to transcribe the human operator's speech into tex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 the hard of hearing person will read what is being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ve just covered three of possible six different types of relay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think this is the time for me to cover the re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very much,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really appreciat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one of the things that would be very interesting for those people who might want to consider having a relay service start in their own country or support relay services in their technology, come to Question 26 to be able to find out about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are some -- there is information.  And if people want information they can always e-mail the JCA and we can put you in to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gain another function of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ith people who can assist with that endeavo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I wanted to go back to is the planned event for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m still dealing with Document 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Bill Petchi's repo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that's extremely important is that we have a pres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believe we do have Christopher's agreement to possibly come and give a presentation on perhaps relay services and some other details that he's interested in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ould like to invite anyone as a call for papers to just contact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will be some announcements going out when we are able to do a conference ca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will be captioned,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actually make plans to try and find a title and decide what we want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will be happening within the next two week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feeling that I have is that this could be important to vendors who perhaps do have equipment and systems that do support persons with disabilities to display those items and give presentations,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anyone would like to present, we would be very -- we would be very happy to welcome their ideas and consider that when we do do a Steering Committe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f somebody would like to join that Steering Committee, which we have not yet formed, I would welcome them to send an e-mail to the JCA secretariate and just for the record I'll verbally take you where you can find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you go on the homepage you'll see in the middle of the page one of the first links is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you click that, and then look at the other links on the left-hand side you will see that it says standardiz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you click onto that, you go straight to the JCA p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you can get to every single accessibility page that deals with accessibility in the ITU including ITU-R ITU-D Study Group 16's page we've got it all there and there will be information posted there shortly about that ev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I've covered -- Bill, have I missed anything other than I see that I've missed the review of the accessibility checkli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we would like contributions on that if the engineers -- from the engineers that have used it, if you would like to make some sort of suggestion on how to improv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ould welcome contributions to Question 2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speaking with my Question 26 hat on which I'm really not supposed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s there anything else, Bill, that you would like to ad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No, I don't think s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you have it covered quite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endorse your suggestion that we need contributions on any amendments to the documents we have alrea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all, 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did forget another liaison earlier, which was -- I hope the Study Group 3 people are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tudy Group 3 also responded to the liaison to appoint a person to be their representative from that Study Gro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ven though tariffs probably don't have a great deal to do at this moment in time with accessibility though you never know we might get things cheaper if we can talk people around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Dominique Rure (phonetic) from France has agreed to be the accessibility conta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also did not invite Paul Barrett to say a few word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Paul has been active in Study Group 16 in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s now a vice Chairman of Study Group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my way of having people speak is that I get tired of my own voi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a lot of different people are involved in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ould like you all to know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aul, would you like to say anything about your statement that Study Group 12 gave 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Paul:  Thank you, Andre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afraid I'm a bit at a disadvantage I can't get the go-to meeting working so I'm doing this entirely on audi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hopefully everybody has had a chance to read the statement that we prepar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s you said, that will go on the Study Group 12 web p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perhaps the only thing to emphasize is if you look at the liaison statement that we sent, it would be really great to receive some requirements and guidance from the JCA activ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 can help us look at our activities in Study Group 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ee where we might be able to do some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Pau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s definitely been taken i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gain, the members of the JCA who are dealing in this area, if they would like to take note of that, also, that would be absolutely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now coming to a very important document, that's Document 8, which is the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ppen to have with us -- I'm going to put him on the spo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ick Ow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don't have to spe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can just wave your hand if that's all you want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ll tal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Mick Owen was the Australian -- one of tho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was Ron Docks and Mick Owen were the Australian representatives and they carried it throug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ad a lot of work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as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many people in this room were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wasn't as straightforward as we had hop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d a lot of wonderful interven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t changed shape and for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ve got it 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that's important, would you like to say any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f you don't, that'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Goo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Go ahead, Mi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anks, Andre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robably the big thing that for me to come out of the WTSA was the level of support for the accessibility resolution from not only within our own little groups but by various other countries such as the host nations South Afri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was really heartening to se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think the resolution grew by the amount of effort involv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r. Kiswari was also involved in the final produ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know that it's got the right words for the ITU in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t was a good all around team effo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think everyone should be proud of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Mick Ow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as really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ctually it was a real fun experien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got a little -- it got a little hairy at the e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got there, didn't w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eren't sure about a couple of thing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 worked out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is is an important docu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ater in the afternoon you are going to list -- listen hopefully to Cynthia Waddell who is basically the expert on this possible impact that it will have on IT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are a couple of highlights that I think are very import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m not going to discuss the resolution in great detai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Unless Cynthia, you think there's something I ought to men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m going to leave that to Cynthi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does give the JCA probably more jobs to do than it originally h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I had mentioned earlier, we get to go to ITU-D meetings officially 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tick our anterior in to hel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going back now to -- are there any questions that anyone from the floor would like to ask about anything that's transpired so fa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review of the JCA activities since the establishment of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my repo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don't expect everybody to go through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wanted to document -- I think it's 34 pag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reason I attached documents is that in the beginning when I was starting to do this work originally in the ITU before JCA, and even before there was an accessibility question, I would just go as a delegate from the United States government who supported the concept not knowing what would happen to it at the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would technically look at what was going on and see what needed to be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started specifically with text telephon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or those of you who were not here at the time, textphones developed independently in isolation in every country that choose to do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were six flav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would not work back to ba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problem was the deaf community was isola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t one moment in time they did work from the UK to the 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people have a habit of trying to improve and make different technologies availa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n the course of that the UK and the USA ended up on two different kinds of protocols which would not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e story is a bit lo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won't make it as s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came to the ITU with the idea that we had to find a way to link this 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e could use text telephony you know back to ba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it turns out, the UK actually was one of the few countries that actually uses VDOT 18 which invisibly translates the different codes in text telephony so they can be used back to ba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you're calling one in Italy that uses one technique which happens to be called EDT, you could call one in the United States which uses B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work continued to as technology changed to go to the gateways that all our different communications go throug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went on to work with different other aspects of when we went into I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rather than go through all of the details of that, I wrote two reports of where I went and what I did over the last two yea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last one is Plan 14.</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re in there for your own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ose of you who are technical perhaps might like to look a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also is a preliminary report that will eventually be updated after this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will send it 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everybody can either comment or no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has to be done fairly quickly because it needs to be presented to Study Group 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will updat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lso have -- at this point -- this is where I'm supposed to introduce Alexandra Gaspari.</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s the new secretariate for the JCA and she's also the secretariate for the Dynamic Coalition which is part of the IGF which we work with,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that I needed to say is that we have revamped the web p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ve told you where it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has the information of how to get in touch with the secretari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ttended WTSA as you now know and worked with the Australia administration and south Africans in the Arab countries and everything to get that resolution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orked on IPTV which was the document I mentioned earlier that's now in Study Group 1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a list concisely of the people who are the representatives to the JCA on Page 5.</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repeated the actual liaison again for your -- so it's concise of Study Group 12 and what they intend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how they would like us to help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did organize this captio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re beginning to be able to caption different meeting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or those of you who may not consider yourself disabled but due to age or other abnormalities have a hearing problem or English is not your first language, this is probably the most wonderful tool as those of you perhaps are using it for the first time maybe can find 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lus we have a word-for-word verbatim record of what was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t's not just for people with hearing problem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for everyone who may have a problem regarding English as a language or -- and the fact that it's a very, very efficient way of taking not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well as giving acc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e JCA has been working hard to make sure that we can eventually provide captioning wherever and whenever it's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also ended up with another job which is Item No. 12 where I became the coordinator for IG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Dynamic Coalition on accessibility and disa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ent to hydra bid this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 the ITU gave a workshop and we had our first meeting and one of the most important things that came out of that was the declaration on accessibility that was written during our conference call of which are also captioned during the year and presented at the meeting and also opened for people to correct and change which was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the text of that I believe is in the back from one of the annexes for you to look 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gain to go into great detail unless there's further intere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also welcome people to join the Dynamic Coalition to assist 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there's going to be a new meeting that's going to be happening in November from the 15th to the 18th of November at Charm L Chic and we got -- I was attending the opening meeting for the IGF this past yea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guess it was in February to discuss the accessibility features that's going to be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ill be working hopefully with the host to make sure that we do have accessible features for people who attend not only captioning but we found out it's on one floor so some of the problems that wheelchair users had in Rio and a few of the problems that we had in Hyderabad, though they had greatly improved, will not exi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s one of the things that the Dynamic Coalition do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the JCA records is the progress that we have made in making that only -- not only the meetings accessible but the web page accessible and the forms that are on the web for people to fill out to be accessi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be able to possibly actually tell the organizers what special needs they hav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hat they require to overcome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 xml:space="preserve">I don't know if everyone is aware that sign language has many, many, many different dialects.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very country has their own sign langu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ome have many more than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use an example British sign language uses two hand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American Sign Language -- for finger spell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American Sign Language only has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 words aren't the sa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almost like English, and American English they are not the same but it's not always easy for somebody from Romania to perhaps understand sign language from France, for examp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re hoping to have two meetings a yea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t the next point I would like to be able to sort that 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ill be storing our documents also on the FT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we need to do today which I need to get to fairly soon is the terms of reference have to be sor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ur working methods have to be chang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ill be putting documents 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ill ask you to help us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have to change the wor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got the terms of reference writt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need your approval on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has to be submitted to Study Group 2 and to TSA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document is coming 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n this document we have what was there in the pa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ill be updated in a little b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our Action Pl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rote new objectives, as well for your approva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older ones are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lso have to request and change this to Study Group 2 to approve certain ac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ose are the actions that we asked for in the plenary -- in the first plenary we went throug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you go to the last page on No. 8, we asked Study Group 2 to take note of the work that we were doing in the plenary repo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allow a revised report to be presen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endorse the new JCA working methods and terms of referen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endorse the new JCA Action Plan for 2009.</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also put in there in case there are people who were not -- are not going to be able to see Cynthia's presentation this time if people want to have another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Does anyone have any questions on my preliminary report and can I ask you just to approve it as a preliminary report with the proviso that when I write the final report, we will send it out by e-mail to the over 80 people who have joined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lov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body is objecting to any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this is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re now on the WTSA and the results and their impact of accessibility activ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as I've said what I'm going to do is due to the time I know I need to do the actual work on the other document is to actually refer that to Cynthia Waddell in her pres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impact in -- overall has been tremendo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t does mean that ITU recognizes the need to make ITU -- the work of ITU-T recognizes the need to make ITU accessible on all fro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ike I said she's the geni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 makes sure I'm doing it righ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would like to move onto -- it's Document 8, isn't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draf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it's -- sorry; it's not Document 8.</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No. 8 on the agend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iscussions of the mandate, the terms of reference and the Action Pl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one would I -- I would like to go through fairly careful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s Document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eah, I've got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Document No. 1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is will be submitted to Study Group 2, working party 1 pl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or approva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well as first we'll approve what we've done here and then they'll decide if that'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n it will go to TSAG so we can -- well I forget the word I w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to -- well -- w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ndor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ndorse the JCA for the next four years in this working sess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you go to that document, it says in the beginning that the JCA may be terminated at any time if the involved Study Groups agrees that the JCA is no longer requir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think we're running any danger of that at that mo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 at the mo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explains that we do it by electronic mea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are going to be submitting it to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 I did was go through and rewrite this scope to include the Newman dates that were given in the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wonder if all of you would just take the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is the terms of reference basical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take a look a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ee if anyone has anything that they feel they need to add or comment 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the scop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re there any ques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ould we give you about a minute or tw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looks like that one i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 have a ques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it be better just to approve each section as we g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that be agreea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I have your approval for the scope, the terms of reference, will be submitted to Study Group 2 working party 1 and subsequently to Study Group 2 plan to then go onto TSA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opeful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gain, the objectiv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wondering if I should read these out so that people who have visual problems I believe we have somebody on can -- I can facilitate that so everyone -- though everyone was asked to download thing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se were the objectives of our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 starts -- there are quite a few of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think it's important we look at them line by line just to be sure everyone is happ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coordinate activity and act as a single point of contact within th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means that if somebody wants to find something and they don't know where to go, hopefully if we don't know the answer, we know a man who do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ensure the importance of Accessibility and Human Factors is taken into consideration in the ITU work for the new study period of 2009 through 201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ll pause after each one if somebody has something they wish to s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next one:  To provide TSAG delegates with the information required to assist them in assessing the impact of their decisions on Accessibility and Human Fa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anybody needs clarification as to what that means, please let me k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report to Study Group 2 at each meeting the activities of the JCA Accessibility and Human Factors by providing a report on the activities of the JCA and the conven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next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provide to ITU Study Groups information and the means to coordinate the Accessibility and Human Factors related work to assist the ITU study group leadership, to guide the creation of recommendations that address accessibility and usability needs of end users of telecommunication ICT products and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lease note it says guid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does not say it's going to make a contribu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it cannot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 to communicate to ITU-D and ITU-R as appropriate information and the means to coordinate Accessibility and Human Factors related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s what we have been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 xml:space="preserve">G, if there's no question . . .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To communicate relevant conventions and subsequent information from other standardization bodies and UN agencies, other outside relevant bodies, ie, recognized organizations representing persons with disabilities and older pers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I'm going to just say something about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 Resolution 70, it does say that we -- I wouldn't say the word is requir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are certainly invited to work with people who have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eople who need to tell us what they ne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is is why this is so important that we can communicate and bring information back to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t's these users that will tell us what we're not doing, what we need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refore we can find ways of designing standardization to assist and include them in the continuing changing world of technolog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y question on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ah,  just a question that it says communicate relevant conventions and subsequent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mean, there could be a huge num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that means every possible relevant contribution, that could be almost impossible to totally achiev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don't know whether it could be toned down a little just for realism there's so much out there that might be relev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what goes on in the ITU that it's almost too much to be able to communic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all selec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my only concer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just almost too m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ould you like to suggest some wor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N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I mean obviously it needs to be relev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just wondering if you delete the word relevant then it doesn't imply all relevant -- it's the only implication that could be mean to be all relevant and that's going to be pretty much impossible I would thin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ereas on the other hand you don't want to say selec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you just take out the word relevant which is obviously taken as giv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aybe say the most relev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Possibly,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 other words, you would like to change relevant to -- out -- to other outside most relevant bodies or -- if we say most, I think that sounds like mo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 depends how it's re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t does fend how it's re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reason why we put relevant was that theoretically JCAs are internal bod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generally do only have ITU members within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was the exact wording that TSAG accepted the first time arou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fore, we tended to stay with that same wording because they understood what it me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doesn't mean we're going to get a flood and gosh if we got a flood, how wonderfu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need more people to come in and be relev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obviously that was why we choose the wor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appreci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you still wish to change the word relev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No, I accept what you s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f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just wondering if at some stage somebody might say why didn't you tell us about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was real eventful according to this, you were supposed to tell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as my only concer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ell I don't think it tells me I have to communicate with them in the sense I have to contact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means basically it's a two-way stree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communicate means two way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maybe the problem is you know if somebody contacts me, it's when I communicate with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somebody doesn't contact me, sometimes I think up to communicate them or it's kind of difficult I think to write that any other w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have a strong view abou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quite happy to accept it as it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appreciate your comments, thoug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is is what I lik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re the first comment at the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very m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n we can leave that one as it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H -- sorry; where are w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H assist the director of the TSB as appropriate and I have to put a little aside there in case Malcolm is liste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re not going to tell him what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sometimes Malcolm Johnson has been a tremendous supporter of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idea of being able to give him information to tell him what's happening is important on many level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as appropriate concerning accessibility in human factors of the ITU facilities services and ev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keep him in the pictu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s pretty much what this is ab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don't boss him arou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that's all right with everyone . . .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ncourage all Study Groups, GCIs, JCAs, focus groups, to participate in the JCA and communicate with the JCA with a view to coordinating Accessibility and Human Factors related work in the ITU-T and to facilitate the standardization proc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idn't say what we've been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ope to be able to continue to do mo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last one in this particular section of objectives is J.</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identify areas of common interest and promote collaborative relationships with ISO and IEC.</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reason why we mention ISO is there's JC T1, WSGA which is mapping all the accessibility features on the planet, so to speak, as we spe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so IEC who works mainly with devices so that we can find out information for you and learn and also contribute to their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2, other UN  agency projects like WHO or any of the other groups that need to -- I can never remember all of these lett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you know the usual suspec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3, regional and national standardizations bod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ike the Asian Pacific telecommunications company, which is a telecommunications -- sorry, Mi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you want to help me with that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 what's the correct defini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s the Asia Pacific telecommun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So it's bringing together all countries from the Asia Pacific with an interest in telecommunica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TSI even IETF and anyone else who is making standards out there that we need to communicate wit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know what's going 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ould take in CTEL,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isability organizations and telecommunications ITU user groups for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goes back to that particular appropriate outside bod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ndustry group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most important people who make standards are the people who sell products, make gateways, set up networks and traverse the Internet for us to be able to communicate all over the world and satellite people and the lo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dustry groups we must talk t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want them to take on board implementing the standards that have accessibility features that come out of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ose are the common interests to promote collaborative relationships wit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JCA would like to get a bit stronger in this are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are doing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ould like to include this in the objectiv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I have any comments on the objectives of this particular . .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Yes, this is Bill Petchi.</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Go for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Two thing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is you mentioned IETF under Item 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think they would like to be classed as a national or regional standardization bo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ell we didn't put them in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No you just mentioned them but I think the IETF and IGS should have an item of their own and I think you should add another item which is univers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agre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I mean the ITU is very key into improving the relations with universities and this is one way we can do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agree with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I am to write, I will write one for IET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ill write one for -- I can never say all of these letters, gos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ill write one for IET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ill write one for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one for univers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will go in to be submitted electronically for your approval at the e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r do we want to do some wording 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ill, would you like to do some wor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you've don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my Go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s don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Universities, Bill Petchi -- we put IETF and IGF in one categor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cceptable to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Oh, yes, that's what I suggested I thin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f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ve don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fab.</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okay with everybo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n we've got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y other -- okay, Mi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 was going to say it's IET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t 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ET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ve got it as IET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my dyslexic speak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you were talking of the captio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h, our captioner's name is Cin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indy, it's IET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Thank you!</w:t>
        <w:tab/>
        <w: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very m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Christopher Jon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n I say some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Go ahead,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Hell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 about regula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haven't got a problem with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the rest of the group like Item No. 9 saying regula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ow would we communicate with regula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h,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ve got a comment,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you go ahead, Phil,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As most regulators are involved in the Study Groups and the ITU anyway, what benefit would be gained from going to them separately rather than utilizing the current processes that we already have in pla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Christopher, did you ge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s a statement -- yes;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think that they would probably be lost in many of the generic information in the Study Gro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should really communicate direct with -- through the regula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ccessibility issu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Phil, could I add something which might clarify Christopher's posi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 ITU-D we have something called the toolkit for policymakers that I haven't spoken about at this point but I will 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that came out of the UN Convention was that G3ict again they are letters that I can never think of what they mean but in conjunction with the BDT of the D sector funded the policymakers toolkit which is going through developer countries to help regulators understand what they need to do with regard to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s a direct communication to regular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 regula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n that context since we are already doing that with ITU on the D sector, we are not actually doing that -- and this is -- the JCA is under the T secto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 we have been invited to communicate to different countries on what standardization we are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t everybody comes to th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do outrea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 fact I think Dr. Leo Lehman -- where did you g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waking you 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m still awak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Sorry, Le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 was Syri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You went to Syri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he presented presentation on what was happening with Study Group 16.</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Question 26 and also about the Conven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do do an outreach program to regula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not all regulators come to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on that context if we put some special wording to clarify that, would that be all right to you, Phi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need some word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uld we put regulator/policymak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 xml:space="preserve">I'm just going to -- policymakers . . .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Bill Petchi, help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re very good at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tapping my usual suspects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h, we've got somebody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is Jane Cofen of the US,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Sometimes we'll say policymakers, regulators and other relevant ent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just a catch-all phrase if you want to try to grab other interested par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righ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id you say ent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stead of parties can you put ent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hil, how does that grab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it's kind of broad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Sorry;  I make the point again that regulators are part of this organiz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f you feel that direct outreach is required, then I'll leave it to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ell I thank you very m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appreciate your com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US delegate from the room is Jane Cof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ave to put in -- Phil, would you spell your last na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you are human factors from SC 2 aren't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Not for a very long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h,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 hat are you wearing this week th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Number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Number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Phil Rusht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we g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hi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re there any other comments regarding this wor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n we accept No. 8 as an addi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r. Leh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m just thinking about going back to the comment of -- what is the added value I'm a little concerned we have a lot of redundancies inside of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reading the other topics where we are addressing organizations and bodies outsid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ith Item 8 we are addressing bodies within th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understand your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mentioned myself as an example befo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possibly we should clarify it in this way that I can live with it -- the wri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probably we should add as far as not covered by the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By th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By regular ITU bodies and ev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mething like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ait a minu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ouldn't say as far as not cover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ould change that slight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elp with the wording, Le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not already covered by participation in th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Not already covered is a good proposa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Not already covered by existing ITU particip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Exact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a good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How does that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gentlem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ow does that work for you,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hristopher Jones of Telete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Hell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that this is okay 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 realize that there are many, many countries throughout the worl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or example, who have no idea about relay servic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is is one way of communicating outside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es that make sen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t does to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think it does to the rest of the gro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ave agreement on that wording, Christopher, thank you very much for that interven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covered the objectiv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ll righ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next one we have to check out is working method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didn't actually have time to update the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m going to quickly go through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some of them are out of d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ome of them don't exi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was pointed out to me by my secretari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and are using No. 1, a service e-mail account managed by the secretari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nybody who wants to communicate with us can e-mail the secretari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ncoming liaison input documents, proposals, questions and useful information should also be addressed to the secretariate addr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still an acceptable working metho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what we've been do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n we have an e-mail reflec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ctually don't technically have an e-mail reflec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 allow people to communicate backwards and forwards using our e-mai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you didn't like those wordings, did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she didn't lik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need to change this a little b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do ask people to join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ose people who are on the JCA can communicate but the subscription is -- well, the membership -- if we change the membership and -- by membership of all interested parties and change it to -- w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don't like the word reflec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you like to speak Alexandr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is the subje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LEXANDRA GASPARI:  As far as I know the reflecter was announced but not put in pla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s far as being near the job so that's why we have to review the working methods and what's on the -- to make it corre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can of course -- we can establish a real reflecter but at this point in time in my knowledge maybe I'm wro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k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t's not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Perhaps if we -- I would like to establish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ought we had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just hadn't been utilizing it very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erhaps if we could put it in the future tense and say to establish an e-mail reflecter, does anybody have any objection t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 think the fact that it should be a two-way communication tool -- does anyone have any com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Bill Petchi.</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I think we have a reflecter already under the old study perio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not entirely sure whether one has been created under the ne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that may be the confus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to now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o create a new reflecter under the new study perio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n we adjust it lik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ought we had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nk you for that inform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the JCA-AHF will hold two meetings a yea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efinitely think we -- the JCA will hold two meetings a year I definitely think we need to do that this is the one for the explanation I gave we didn't quite make that one although we had lots of e-mail discussions in the first year because we only had about five or six people in the JCA until we could expand it because there was no point in talking to Study Group leaders who were not going to be renewed because they had done too many terms.  So we are delinquent in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think the idea of two at a minimum is importa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by demand we could always do another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e No. 2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cumentation will be stored and archived in a read only FTP area that will be available from the JCA-AHF web si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n't don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are we going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lexandr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LEXANDRA GASPARI:  Well the documents are stored on the web.</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are using other internal tool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are trying to give more visibility as possi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if you look at the JCA web page, you scroll down, we have hyperlinks of the docu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ith the document you'll receive -- Andrea sent out whatever activity is being done and a document is created it would be posted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didn't touch the archive -- the documents that were done in the past in the previous period and there are -- if you scroll down at the very end after Document No. 13 there's a hyperlink archived docu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FTP area is still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didn't touch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ith the new study period we thought it would be -- give better visibility to put documents on the web more to give -- yeah, to give more vi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need to change the wor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think we can probably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that's an acceptable concept, then we will change the wording to make it on the web instead of on an FTP si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actually don't really have deliverabl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input docu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people can send us a liai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nveloping us of different things and we do produce liaisons in repor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actually do not do any deliverables of any kind because we do not make contribu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as created before the JCAs were really defined by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m proposing that we just strike deliverables because that's not our func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f that's acceptable, if that's acceptable, I would like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don't really do deliverabl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ther than reports and liais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that's okay and if this whole section is okay with the fact that we're going to update later the wording from the FTP to the web, have we sorted out our -- oh, we haven't put one other 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eeting -- no, we have don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ere anything anybody would like to ad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is accepta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the work pl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re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lmo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going to read this again for the benefit of those who have visual need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monitor the needs to organize workshops on accessibility and/or human factors related topics and when workshops are organized to act as a coordinator among interested par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re still doing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re doing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would like to continue doing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acceptab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2, support and facilitate upon request delegates of ITU study groups in their writings of contributions by making available information necessary to reflect the needs of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s what we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ll righ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3, participate in the new Dynamic Coali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it didn't new anymo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ntinued participation in the new Dynamic Coali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is one we have to chan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Under IGF.</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articularly in the organization of the planned workshop and we've don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re going to change that to the fourt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did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ll change it to the fourth IGF meeting and give the dat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 is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vem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would be in Egyp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ough we accomplished that, we now have a new tas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ince I'm one and the same I can hardly not do bot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ere we a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okay with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ordinate the updating of the text of all related ITU questions pertaining to accessibility, human factors, now Question 4, Question 3.</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Question 26 for the new study -- I think we've actually already done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one is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ordinate all text relating -- oh,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we haven't done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rry; I read this incorrectly for all new study period in order to facilitate the coordination and avoid duplication of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re you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Certainly,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think this one needs improv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a little vag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Yeah I'm not sure it needs to be there at a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t's my feeling, to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There are deliberate overlaps between Question 4 and Question 26  alrea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we try to eliminate the overlaps I think it would hinder our work rather than help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t's a very good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h, we've got --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I think Item 5 covers it, in fact, doesn't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ll righ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et's take a look at Item 5.</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prove coordination between ITU to Question 4 and Question 26 to ensure that the areas of overlap are worked on joint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see a question coming from Phil at the back,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s,  this is a question for both Andrea and for Bill Petchi.</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as any thought been given to having co-location of the meetings Question 4/2 and Question 16 to discuss this potential overla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Bill would you like to answer that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We have had co-located meetings in the past or meeting I should s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meeting we h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hope we can do it more in the futu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is a proposal to have a joint meeting at the accessibility event in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hope we can manag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nevertheless, there is very close coordination between the two questions anyw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may remember that there was a proposal to merge them at the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didn't get carri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think -- I don't think there's a probl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en that becomes a problem, let's solv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at the moment, I don't think there is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s that clea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e proposal is, Bill, if I can take you through this, is to delete No. 4.</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llow No. 5 to exist because that actually does accomplish the situ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corre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That's what I sai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ould welcome any other com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re there any other com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all I make that a proposal that we delete 4 and keep 5?</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n that's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just going to interrupt 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the Chairman of Question 1 would just like to make a short announce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we can just take a quick bre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Go right ahe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ank you, Andrea just an announcement that the Q 1 meeting on definitions are going to meet at Q 2 and we'll start at 4 p.m. so for those of you who are interested in that session, I just wanted to make that announcement, thank you very much, Andre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You're welco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s a question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Go ahe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ah,  this is for Gar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s the location for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it in K 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K 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K 1 or K 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Was it K 1 or K 2 for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 was K 2.</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going to continue with we have three more to go throug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ordinate the work on the new resolution on accessibility human factors to ensure the timely input to the next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been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 can be dele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would like to propose that coordinate the work on the implementation of Resolution 70, the new Resolution 70 on Accessibility and Human Fa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have to put the correct tit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or IT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have to find wor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have to help with the implementation of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is one is finish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have done IT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nstead we would put coordinate the work on the new Resolution 70, WTSA Resolution 70, to ensure timely -- oh, I don't k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ynthia, do you want to hel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great, Mick,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ick:  I think you could just finish it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ordinate the inp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Coordinate the implem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ick:  Implementation of the resolu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f WTSA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gain, this is taken from the resolution in No. 7.</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that's acceptable -- excuse me; is that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nhance the awareness of the coordination function of the JCA-AHF within ITU-T, ITU-R and ITU-D Study Groups and according to the -- we have the TSAG mand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that's now changed for the moment to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TSA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re moving on being renew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t asking to exi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discuss better ways of collaboration with ITU-D and in particular with ITU-T Question 2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don't know that we need to continue that in there or no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have pretty good communication with ITU-D Question 2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usan, do you have a comment on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can leave it as it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so people know that Question 20 exis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good promo so we'll leav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re just changing the TSAG mandate and taking out the TSAG report and changing that to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just didn't have time to put this -- do this before tod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gin work on creating guidelines for accessibility and ITU meetings to include real time captioning, sign language interpretation, web accessibility, physical assistance for when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is in progress and is now happe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think it should be continue the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are working with Cynthia Waddell on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 who will be giving after this meeting a presentation on just this very 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perhaps we just change the word from begin to continue the work on creating guidelines Cynthia do you have any changes do you think to that wording or do you think it's okay the way it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 8.</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all I read it agai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re just waiting for a yea or a n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n you push your microph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icroph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CYNTHIA WADDELL:  I would just change the word -- begin the work on creating guidelines for accessibility in ITU meetings including -- I would substitute to include with the word inclu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CYNTHIA WADDELL:  Because there are other accessibility issues that you may want to includ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change -- substitute to include for the word inclu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my recommend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n we leave begin in the begin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begin -- begin in the begin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okay to s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gi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CYNTHIA WADDELL:  There's a delay in the captio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es, that's f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esn't to make a comment, Flor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FLORIS VAN NES:  Yeah, well, I think you were right when you said that we have begun alrea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hy not say contin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say contin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that's bet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en we change begin to contin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ntinue the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 have two chang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ntinue the work on creating guidelines for accessibility in ITU meetings, including real time captioning, sign language interpretation, web accessibility and physical assistance for individuals when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acceptable to every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Bill Petchi.</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Yes, go ahead, Bi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ll tell you what, we'll do Bill Petchi first and then Christopher, I will call on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s,  that's f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ill, go ahea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a small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don't know whether it needs chang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before you can create the guidelines, you have to work out what the requirements a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mean, for example, I doubt there will be much demand for some obscure sign language in this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re might be for the more common on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don't know what you might ne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think you need to have a function in there which is figuring out what is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madam Chairm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ould you give me that word again, please, that you us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I don't know what word I us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re using -- understanding the requirements of the users I think is the phrase which captures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et's see where we can pu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I don't think you actually need to change the tex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just you need to -- well, you've got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an obvious func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ell creating I think implies that that's what we're going to d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t's very embryonic at this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started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we are in no way to be in a position to have completed this just ye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take your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 do you want -- is there nothing you want to change in the wording or you just want to make that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can put it in the meeting record if you lik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BILL PETCHI:  Yeah, I think it's sort of implied in the text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just wanted to make sure that it was a task you felt you had to do to try to perhaps at each meeting you send out a document asking people what they need for examp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h,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has been -- I know what you're talking ab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en people fill in forms on the web.</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need to have a space, for example, to be able to let us know what special needs they hav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ve got Christopher first and then Mick Ow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Christopher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alking about sign language interpretation, what is it -- what is it it exactly mea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you have to remember that deaf people from different countries will have their own sign langu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a danger to say sign language interpretation meaning only 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ly one sign langu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means that it excludes the others who don't use that particular sign langu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at sounding clea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reasons we just left it as sign language interpretation without explaining that is just so that leaves the door op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we start saying which sign language or -- but we -- we could put a sentence in there, all forms of sign language as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that would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that also takes into consideration long distance sign language as well as people who are physically in the building doing sign langua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we do all forms of sign language as requir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e have real time captio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all forms of sign language interpretation as requir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b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include accessible registration form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 Cynthia, help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 include accessibility reques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physical assistance for individuals when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ould that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n we've got somebody -- before I go any further, I promised Mick Owen a com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e might simplify this for 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ick:  I was thinking along with Bill Petchi's comment that if you had a -- continued the work on creating guidelines for accessibility in ITU meetings by identifying user require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n including real time caption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aybe appropriate sign language interpre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Righ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ick:  It's not an exhaustive li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t's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n other words, what you're saying is continue the work on creating guidelines for accessibility in ITU meetings by identifying -- 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s done it alrea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h, I love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s done it alread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very much, Alexandr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stead of -- and what did you say about sign language, Mi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was shor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ick:  Appropriate sign language interpre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ppropriate sign language interpre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hristopher how does appropriate sign language interpretation grab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s;  y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much clear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think that deaf people would be happy not only deaf people but other disabled peopl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reads a lot bett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et's read this out one more time so that people who are not reading this can get th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ntinue the work on creating guidelines for accessibility in ITU meetings by identifying user requirements, including real time captioning, appropriate sign language interpretation as required, web accessibility to include registration forms that include accessibility requests -- to include -- that's f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physical assistance for individuals when nee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re there any other commen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this acceptable to everyone -- no, that wasn't a com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mebody is doing their -- putting out their power 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h, sorry, please, I don't know your name could you identify yourself,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s, (inaudible) from Orang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an -- and an associate of Q 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a ques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or the benefit of the Q 1 participants who will be leaving for the definition discuss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understand that with words on the word program and the terms of referen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ould you possibly repeat the document where we could find the results of our discussion this afterno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make sure that those of us who are leaving can get back to it and keep up with the wor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very much, yes, we will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ill send an e-mail to -- I can't think of his name at the mome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will come to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 working party chair of where that document can be foun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re you not registered with the JC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Personally I'm no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ll catch up with the relevant pers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ill be making a full report -- we will be sending it out on the JCA web si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ll make a special point of doing it to the chair of Question 1.</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en we finis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might take me a day or so to get this all do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definitely, yes, and if you would like to join the JCA, sir, we would be happy to have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m glad of your intere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very mu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Microphone,  pleas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Nobody got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said subsequently I believe we have now completed the terms of reference working methods electronic tools and work pl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ave we got it a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uture pl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ave already mentioned the accessibility event on the 22nd and the 23rd of Octob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have mentioned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invite people to definitely give us -- well we're doing a call for papers if you would like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re there any other issues which need coordination which this group would like to bring to my atten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does say that I should try and organize the next JCA-AHF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id I that slide out of -- I'm not sure how to coordinate this at this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y suggestion is that we do that electronically and I will request Study Group 2 to allow me to organize another meeting, if that's the correct procedu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believe it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will come back to you on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propose a date where we can either do it by long distance or we will tie it in with the next Study Group 2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I will, first of all, have to seek advisement on that from the counsel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at the moment if that's acceptable to everyone, we will request another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ither at the Study Group 2 meeting once this is all done or electronically with a conference call that's caption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f it that's acceptable,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 think -- is there any other busin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guess that covers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very much for everybody who has attended physically in the roo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d a nice turn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Christopher and Bill Petchi for attending electronical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ould you like to say anything else,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Christopher Jones here,  can I say someth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bsolute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s just a correc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mentioned that I was Christopher of teletec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eletech is -- teletech no longer exis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am a director of Acceq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Limit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for the correction, Christoph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Can you send us an e-mail to make sure I've written it down proper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ll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nd I would like to thank you -- is it Ann or Mar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s An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nn, thank you very much for your interpre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ou're welco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 also would like to thank Cindy, who is still going to continue on with Cynthia Wadd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t 4:15 there will be a presentation on Resolution 70 by Cynthia Wadd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will be captioned, as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e invite you all after coffee break, will be for 15 minutes, to return for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ose of you who wish to stay online, the document can be download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Power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link for the phone is still op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captioning will still continu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f you would like to stay on the line, Bill and also if Christopher, you would like to stay and look at the presentation, I would be very pleased if you would do s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s i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ladies and gentleme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e coffee break for 15 minut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Bre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Bre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Brea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re bac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s anybody still onlin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r on the phone ca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Do we have cap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ea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have cap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i.</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Hi there!</w:t>
        <w:tab/>
        <w: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My name is Andrea Saks and I'm going to introduce Cynthia Wadd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o is the executive director of the International Center for Disability Resources on the Interne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s also a lawye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 has done a lot of different presentations on accessibility, including a tutorial for people on the web here at IT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 went to Zambia for ITU-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did how many presenta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did about 12, didn't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 has co-authored some of the chapters on the toolkit for policy makers on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he has worked on -- at a government level on advising two different administra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previous on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will probably be doing this one, too.</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 thing is her expertise is being put to the test because of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he's going to tell you how WTSA Resolution 70 will impact the IT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Cynthia, over to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CYNTHIA WADDELL:  Thank you, Andrea as she mentioned my name is Cynthia Waddell and I'm the Executive Director and law policy and technology consultant for the international center for disability resources on the Interne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oday I would like to briefly discuss with you the world telecommunications standardization assembly Resolution 70 on telecommunication/ICT accessibility for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s impact on IT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is presentation addresses three topics -- three topical areas of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irst provisions that apply to Study Groups 2, 16 and the Joint Coordination Activity on Accessibility and Human Fa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Provisions directed to Member States and sector memb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provisions directed to the director of the telecommunications standardization burr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let's begi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ith respect to Study Groups in the JCA-AHF, the resolution resolves that Study Group 2, Study Group 16 and the JCA-AHF shall give high priority to the accessibility guidelines in their work on relevant ques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they shall consider end user needs in developing those recommendations, which we have talked a bit about today in our meet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long these lines they are to apply to the telecommunication accessibility guidelines recommenda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U-T F.790 and the accessibility checklist FSTP-TAC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resolution also requests that the Chairman at the start of each Study Group meeting remind participants of the accessibility guidelines and the checklis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inally, the resolution resolves to emphasize to all Study Groups that the importance of Universal Design of accessibility and telecommunication of ICT services, products and terminal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ith respect to Member States and sector members, Resolution 70 calls for them to first consider developing within their national legal frameworks guidelines or other mechanisms to enhance accessibility, compatibility, and usability of telecommunication ICT services, products and terminal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Secondly they are to consider introducing telecommunication relay services to enable persons with hearing and speech disabilities to utilize telecommunication services that are functionally equivalent to services for persons without disa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re to participate actively in accessibility related studies in ITU-T, ITU-R and ITU-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encourage and promote self representation by persons with disabilities within the standardization proc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as to ensure that their experiences, views and opinions are taken into account in all of the work of Study Group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ith respect to the director of TSB, Resolution 70 invites the director to carry out eight task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t this time a business plan is being developed to carry out the task of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se tasks directly impact IT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let's take a look at them.</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first task calls for the identification and documentation of best practices for accessibility in the field of telecommunication ICT for dissemin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is will be more than just identifying what the standard i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the implementation of that standard as in a best practi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t's my interpretation of the first task.</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second task calls for an accessibility review of ITU-T services and ITU-T fac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make changes pursuant to the United Nations General Assembly resolution regarding the Convention on Rights of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third task is to work collaboratively with directors of BR and BDT concerning awareness and mainstreaming of telecommunication ICT accessibility standards and to report those findings to the Counci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fourth task is to work collaboratively with ITU-D to develop programs that enable developing countries to introduce services that allow persons with disabilities to utilize telecommunication services and ICTs effectivel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fifth task is to work collaboratively with other standardization organizations and ent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n the interest of ensuring that the ongoing work in the field of accessibility is taken into account and to avoid duplic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sixth task is to work collaboratively with disability organizations in all regions to ensure that the needs of the community of persons with disabilities are taken into account in all standardization matt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seventh is to consider development of an internship program for persons with disabilities at ITU who will have expertise in the field of ICT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o also build capacity among persons with disabilities in the standards making proc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raise awareness within ITU-T of the needs of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finally, the eighth task calls for in Resolution 70 is to create a disability coordination point within ITU-T to assist the director of TSB in reporting the findings of the review of the ITU-T services and facilities for accessibilit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Now, the resolution concludes with an instruction as well to the telecommunication standardization advisory group.</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y are instructed to revise the guide for ITU study groups considering end user needs in developing recommendations and relevant guidelines for end user needs to specifically include the needs of persons with disabilitie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o update the glide on a regular basis based on contributions from Member States and sector members as well as the ITU-T Study Group as appropriat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t concludes my pres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Andrea, is the -- some of what is called for in Resolution 70.</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f you have any questions, you can contact me about this pres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You can contact me at Cynthia.waddell@ICRDI.or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very much, Cynthi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ould also just like to add something, if I coul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was really delighted that we did get that resolution passed throug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as Mick Owen who actually was physically getting it done was there, it has opened up the door for accessibility in ITU to really go forward ITU wid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t's given the JCA provided we get all this through the ability to work across secto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m really thrilled that we got that -- did you mention it was the very first accessibility resolution in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ll,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is the first accessibility resolution in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One of the things that's also happening is it's also being used in ITU-D with Question 20, Clara Lutz who is the rapporteur for the accessibility question in Study Group 1 has also started a declaration for their version of -- and I can never remember the letter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ut Susan is 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s not WTS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at is it call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t's the world telecommunication development conference,  WTDC.</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nk you very much, Susa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so it's spread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hich is wonderfu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we're very proud of Australia.</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William Jolley, who came to Study Group 2 and also Greg Jones who is sitting in the room, got this idea in their head to do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Floris put it into the meeting repor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ill went and started it and it took off from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thank you, Australia, for your assistance in passing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t was fabulou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Helping us get that passed, for su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thank you very much again, Cynthia, for giving us a wonderful presentation.</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nd I think we're done at a reasonable ti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all, for coming.</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Excuse m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at's 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Just one poin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e point you said about internships ther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t was interesting that -- let's se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We were approached by -- I'm not sure if it was an organization or a project that was trying to do exactly that, get people with disabilities involved in the standards making proces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m just trying to write an e-mail at the moment to try to find out the details of that but there's a group that appears wanting to be able to do that so if there's a reciprocal wish to do that from the ITU-T, that would marry together very well.</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o I'll try to find out the details for that and let you know.</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Would you also copy the JCA on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ah.</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That's the best place to do it because that's going to be an ITU-T projec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Yeah, indeed.</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But that would be gre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I'll see what I can find ou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Are there any other questions?</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 xml:space="preserve">I'm sorry; I didn't really think there were any but . . .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ab/>
        <w:t>Okay.</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Thank you very much for your attendanc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 There was one very nice -- one nice error she made.</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he said that Clara Lutz was the rapto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I like tha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Because I like --</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ab/>
        <w:t>&gt;&gt;ANDREA SAKS:  It's spelled rapporteur.</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t>(Session ended at 9:37 a.m. CST)</w:t>
      </w:r>
    </w:p>
    <w:p>
      <w:pPr>
        <w:pStyle w:val="Single"/>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Times New Roman" w:hAnsi="Times New Roman" w:cs="Times New Roman"/>
          <w:spacing w:val="0"/>
          <w:sz w:val="22"/>
          <w:szCs w:val="22"/>
        </w:rPr>
      </w:pPr>
      <w:r>
        <w:rPr>
          <w:rFonts w:cs="Times New Roman" w:ascii="Times New Roman" w:hAnsi="Times New Roman"/>
          <w:spacing w:val="0"/>
          <w:sz w:val="22"/>
          <w:szCs w:val="22"/>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w:t>
      </w:r>
    </w:p>
    <w:p>
      <w:pPr>
        <w:pStyle w:val="Normal"/>
        <w:jc w:val="center"/>
        <w:rPr>
          <w:lang w:val="en-GB"/>
        </w:rPr>
      </w:pPr>
      <w:r>
        <w:rPr>
          <w:lang w:val="en-GB"/>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drea Saks</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asaks@waitrose.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exandra Gaspari</w:t>
          </w:r>
        </w:p>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Email</w:t>
            <w:tab/>
          </w:r>
          <w:hyperlink r:id="rId2">
            <w:r>
              <w:rPr>
                <w:rStyle w:val="InternetLink"/>
                <w:sz w:val="22"/>
              </w:rPr>
              <w:t>alexandra.gaspari@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p>
  <w:p>
    <w:pPr>
      <w:pStyle w:val="Header"/>
      <w:spacing w:before="0" w:after="0"/>
      <w:jc w:val="center"/>
      <w:rPr/>
    </w:pPr>
    <w:r>
      <w:rPr>
        <w:sz w:val="18"/>
      </w:rPr>
      <w:t>TD 166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Single">
    <w:name w:val="Sing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autoSpaceDE w:val="false"/>
      <w:bidi w:val="0"/>
      <w:spacing w:lineRule="exact" w:line="320"/>
    </w:pPr>
    <w:rPr>
      <w:rFonts w:ascii="Lucida Console" w:hAnsi="Lucida Console" w:eastAsia="SimSun;宋体" w:cs="Lucida Console"/>
      <w:color w:val="auto"/>
      <w:spacing w:val="7"/>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alexandra.gaspari@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0:00Z</dcterms:created>
  <dc:creator>ITU</dc:creator>
  <dc:description>TD 165 (GEN/2)  For: Geneva, 24 March-2 April 2009Document date: Saved by MCB106896 at 14:25:57 on 31.03.2009</dc:description>
  <cp:keywords/>
  <dc:language>en-US</dc:language>
  <cp:lastModifiedBy>ITU</cp:lastModifiedBy>
  <cp:lastPrinted>2009-03-31T14:29:00Z</cp:lastPrinted>
  <dcterms:modified xsi:type="dcterms:W3CDTF">2009-04-06T09:09:00Z</dcterms:modified>
  <cp:revision>9</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4 March-2 April 2009</vt:lpwstr>
  </property>
  <property fmtid="{D5CDD505-2E9C-101B-9397-08002B2CF9AE}" pid="6" name="Docnum">
    <vt:lpwstr>TD 165 (GEN/2)</vt:lpwstr>
  </property>
  <property fmtid="{D5CDD505-2E9C-101B-9397-08002B2CF9AE}" pid="7" name="Docorlang">
    <vt:lpwstr>English only Original: English</vt:lpwstr>
  </property>
</Properties>
</file>