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</w:rPr>
              <w:t>/</w:t>
            </w:r>
            <w:ins w:id="0" w:author="NEC" w:date="2010-08-25T15:23:00Z">
              <w:r>
                <w:rPr>
                  <w:b/>
                  <w:sz w:val="26"/>
                  <w:szCs w:val="26"/>
                </w:rPr>
                <w:t>28</w:t>
              </w:r>
            </w:ins>
            <w:del w:id="1" w:author="NEC" w:date="2010-08-25T15:24:00Z">
              <w:r>
                <w:rPr>
                  <w:b/>
                  <w:sz w:val="26"/>
                  <w:szCs w:val="26"/>
                </w:rPr>
                <w:delText>**</w:delText>
              </w:r>
            </w:del>
            <w:r>
              <w:rPr>
                <w:b/>
                <w:sz w:val="26"/>
                <w:szCs w:val="26"/>
              </w:rPr>
              <w:t>: (Plenary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teroperability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Revised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/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providing for interoperability is an aim of standards,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del w:id="3" w:author="kaoru-1127" w:date="2010-06-24T09:27:00Z"/>
        </w:rPr>
      </w:pPr>
      <w:del w:id="2" w:author="kaoru-1127" w:date="2010-06-24T09:27:00Z">
        <w:r>
          <w:rPr>
            <w:szCs w:val="21"/>
          </w:rPr>
          <w:delText>that compliance with technical standards is not a guarantee for interoperability;</w:delText>
        </w:r>
      </w:del>
    </w:p>
    <w:p>
      <w:pPr>
        <w:pStyle w:val="Normal"/>
        <w:numPr>
          <w:ilvl w:val="0"/>
          <w:numId w:val="2"/>
        </w:numPr>
        <w:autoSpaceDE w:val="false"/>
        <w:rPr>
          <w:szCs w:val="21"/>
          <w:ins w:id="10" w:author="kaoru-1127" w:date="2010-06-24T09:33:00Z"/>
        </w:rPr>
      </w:pPr>
      <w:ins w:id="4" w:author="kaoru-1127" w:date="2010-06-24T09:32:00Z">
        <w:r>
          <w:rPr>
            <w:szCs w:val="21"/>
          </w:rPr>
          <w:t>that t</w:t>
        </w:r>
      </w:ins>
      <w:ins w:id="5" w:author="kaoru-1127" w:date="2010-06-24T09:25:00Z">
        <w:r>
          <w:rPr>
            <w:szCs w:val="21"/>
          </w:rPr>
          <w:t xml:space="preserve">he objective of conformance testing is to check the </w:t>
        </w:r>
      </w:ins>
      <w:ins w:id="6" w:author="kaoru-1127" w:date="2010-06-24T09:25:00Z">
        <w:r>
          <w:rPr>
            <w:szCs w:val="21"/>
          </w:rPr>
          <w:t>conformity</w:t>
        </w:r>
      </w:ins>
      <w:ins w:id="7" w:author="kaoru-1127" w:date="2010-06-24T09:25:00Z">
        <w:r>
          <w:rPr>
            <w:szCs w:val="21"/>
          </w:rPr>
          <w:t xml:space="preserve"> of the product with </w:t>
        </w:r>
      </w:ins>
      <w:ins w:id="8" w:author="kaoru-1127" w:date="2010-06-24T09:27:00Z">
        <w:r>
          <w:rPr>
            <w:szCs w:val="21"/>
          </w:rPr>
          <w:t xml:space="preserve">the relevant </w:t>
        </w:r>
      </w:ins>
      <w:ins w:id="9" w:author="kaoru-1127" w:date="2010-06-24T09:25:00Z">
        <w:r>
          <w:rPr>
            <w:szCs w:val="21"/>
          </w:rPr>
          <w:t xml:space="preserve">technical standards. 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  <w:ins w:id="22" w:author="kaoru-1127" w:date="2010-06-24T09:33:00Z"/>
        </w:rPr>
      </w:pPr>
      <w:ins w:id="11" w:author="kaoru-1127" w:date="2010-06-24T09:33:00Z">
        <w:r>
          <w:rPr>
            <w:szCs w:val="21"/>
          </w:rPr>
          <w:t>that t</w:t>
        </w:r>
      </w:ins>
      <w:ins w:id="12" w:author="kaoru-1127" w:date="2010-06-24T09:25:00Z">
        <w:r>
          <w:rPr>
            <w:szCs w:val="21"/>
          </w:rPr>
          <w:t xml:space="preserve">he objective of interoperability testing is to check the </w:t>
        </w:r>
      </w:ins>
      <w:ins w:id="13" w:author="kaoru-1127" w:date="2010-06-24T09:25:00Z">
        <w:r>
          <w:rPr>
            <w:szCs w:val="21"/>
          </w:rPr>
          <w:t>interoperability between</w:t>
        </w:r>
      </w:ins>
      <w:ins w:id="14" w:author="kaoru-1127" w:date="2010-06-24T09:25:00Z">
        <w:r>
          <w:rPr>
            <w:szCs w:val="21"/>
          </w:rPr>
          <w:t xml:space="preserve"> the </w:t>
        </w:r>
      </w:ins>
      <w:ins w:id="15" w:author="kaoru-1127" w:date="2010-06-24T09:25:00Z">
        <w:r>
          <w:rPr>
            <w:szCs w:val="21"/>
          </w:rPr>
          <w:t>products</w:t>
        </w:r>
      </w:ins>
      <w:ins w:id="16" w:author="kaoru-1127" w:date="2010-06-24T09:30:00Z">
        <w:r>
          <w:rPr>
            <w:szCs w:val="21"/>
          </w:rPr>
          <w:t xml:space="preserve"> connecting </w:t>
        </w:r>
      </w:ins>
      <w:ins w:id="17" w:author="kaoru-1127" w:date="2010-06-24T09:33:00Z">
        <w:r>
          <w:rPr>
            <w:szCs w:val="21"/>
          </w:rPr>
          <w:t xml:space="preserve">each other </w:t>
        </w:r>
      </w:ins>
      <w:ins w:id="18" w:author="kaoru-1127" w:date="2010-06-24T09:30:00Z">
        <w:r>
          <w:rPr>
            <w:szCs w:val="21"/>
          </w:rPr>
          <w:t xml:space="preserve">through an interface and </w:t>
        </w:r>
      </w:ins>
      <w:ins w:id="19" w:author="kaoru-1127" w:date="2010-06-24T09:30:00Z">
        <w:r>
          <w:rPr>
            <w:szCs w:val="21"/>
          </w:rPr>
          <w:t>protocols</w:t>
        </w:r>
      </w:ins>
      <w:ins w:id="20" w:author="kaoru-1127" w:date="2010-06-24T09:26:00Z">
        <w:r>
          <w:rPr>
            <w:szCs w:val="21"/>
          </w:rPr>
          <w:t>.</w:t>
        </w:r>
      </w:ins>
      <w:ins w:id="21" w:author="kaoru-1127" w:date="2010-06-24T09:28:00Z">
        <w:r>
          <w:rPr>
            <w:szCs w:val="21"/>
          </w:rPr>
          <w:t xml:space="preserve"> 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  <w:ins w:id="32" w:author="kaoru-1127" w:date="2010-08-24T19:25:00Z"/>
        </w:rPr>
      </w:pPr>
      <w:ins w:id="23" w:author="kaoru-1127" w:date="2010-06-24T09:33:00Z">
        <w:r>
          <w:rPr>
            <w:szCs w:val="21"/>
          </w:rPr>
          <w:t>that t</w:t>
        </w:r>
      </w:ins>
      <w:ins w:id="24" w:author="kaoru-1127" w:date="2010-06-24T09:28:00Z">
        <w:r>
          <w:rPr>
            <w:szCs w:val="21"/>
          </w:rPr>
          <w:t>he effect</w:t>
        </w:r>
      </w:ins>
      <w:ins w:id="25" w:author="kaoru-1127" w:date="2010-06-24T09:31:00Z">
        <w:r>
          <w:rPr>
            <w:szCs w:val="21"/>
          </w:rPr>
          <w:t>iveness</w:t>
        </w:r>
      </w:ins>
      <w:ins w:id="26" w:author="kaoru-1127" w:date="2010-06-24T09:28:00Z">
        <w:r>
          <w:rPr>
            <w:szCs w:val="21"/>
          </w:rPr>
          <w:t xml:space="preserve"> of </w:t>
        </w:r>
      </w:ins>
      <w:ins w:id="27" w:author="kaoru-1127" w:date="2010-06-24T09:28:00Z">
        <w:r>
          <w:rPr/>
          <w:t>c</w:t>
        </w:r>
      </w:ins>
      <w:ins w:id="28" w:author="kaoru-1127" w:date="2010-06-24T09:28:00Z">
        <w:r>
          <w:rPr/>
          <w:t>onformance and interoperability testing are complementary</w:t>
        </w:r>
      </w:ins>
      <w:ins w:id="29" w:author="kaoru-1127" w:date="2010-06-24T09:28:00Z">
        <w:r>
          <w:rPr/>
          <w:t xml:space="preserve"> but both of them</w:t>
        </w:r>
      </w:ins>
      <w:ins w:id="30" w:author="kaoru-1127" w:date="2010-06-24T09:31:00Z">
        <w:r>
          <w:rPr/>
          <w:t xml:space="preserve"> aim to solve the interoperable problems.</w:t>
        </w:r>
      </w:ins>
      <w:ins w:id="31" w:author="kaoru-1127" w:date="2010-06-24T09:29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  <w:del w:id="36" w:author="NEC" w:date="2010-08-25T15:24:00Z"/>
        </w:rPr>
      </w:pPr>
      <w:ins w:id="33" w:author="kaoru-1127" w:date="2010-08-24T19:25:00Z">
        <w:del w:id="34" w:author="NEC" w:date="2010-08-25T15:24:00Z">
          <w:r>
            <w:rPr/>
            <w:delText>JCA-CIT in ITU-T develops methodologies and frameworks of conformance testing and interoperability testing</w:delText>
          </w:r>
        </w:del>
      </w:ins>
      <w:del w:id="35" w:author="NEC" w:date="2010-08-25T15:24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autoSpaceDE w:val="false"/>
        <w:rPr>
          <w:szCs w:val="21"/>
          <w:del w:id="44" w:author="NEC" w:date="2010-08-25T15:24:00Z"/>
        </w:rPr>
      </w:pPr>
      <w:ins w:id="37" w:author="kaoru-1127" w:date="2010-08-24T19:25:00Z">
        <w:del w:id="38" w:author="NEC" w:date="2010-08-25T15:24:00Z">
          <w:r>
            <w:rPr/>
            <w:delText xml:space="preserve">The first IPTV </w:delText>
          </w:r>
        </w:del>
      </w:ins>
      <w:ins w:id="39" w:author="kaoru-1127" w:date="2010-08-24T19:25:00Z">
        <w:del w:id="40" w:author="NEC" w:date="2010-08-25T15:24:00Z">
          <w:r>
            <w:rPr/>
            <w:delText>interoperability</w:delText>
          </w:r>
        </w:del>
      </w:ins>
      <w:ins w:id="41" w:author="kaoru-1127" w:date="2010-08-24T19:25:00Z">
        <w:del w:id="42" w:author="NEC" w:date="2010-08-25T15:24:00Z">
          <w:r>
            <w:rPr/>
            <w:delText xml:space="preserve"> testing event took place in ITU in Geneva from 20 to 23 July 2010</w:delText>
          </w:r>
        </w:del>
      </w:ins>
      <w:del w:id="43" w:author="NEC" w:date="2010-08-25T15:24:00Z">
        <w:r>
          <w:rPr>
            <w:szCs w:val="21"/>
          </w:rPr>
          <w:delText>.</w:delText>
        </w:r>
      </w:del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he availability of interoperable standards can be used to promote interoperability and facilitate interconnection negoti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 xml:space="preserve">that there </w:t>
      </w:r>
      <w:ins w:id="45" w:author="kaoru-1127" w:date="2010-06-24T09:36:00Z">
        <w:r>
          <w:rPr>
            <w:szCs w:val="21"/>
          </w:rPr>
          <w:t>are</w:t>
        </w:r>
      </w:ins>
      <w:ins w:id="46" w:author="kaoru-1127" w:date="2010-06-24T09:39:00Z">
        <w:r>
          <w:rPr>
            <w:szCs w:val="21"/>
          </w:rPr>
          <w:t xml:space="preserve"> several</w:t>
        </w:r>
      </w:ins>
      <w:del w:id="47" w:author="kaoru-1127" w:date="2010-06-24T09:36:00Z">
        <w:r>
          <w:rPr>
            <w:szCs w:val="21"/>
          </w:rPr>
          <w:delText>is no universal</w:delText>
        </w:r>
      </w:del>
      <w:r>
        <w:rPr>
          <w:szCs w:val="21"/>
        </w:rPr>
        <w:t xml:space="preserve"> solution</w:t>
      </w:r>
      <w:ins w:id="48" w:author="kaoru-1127" w:date="2010-06-24T09:36:00Z">
        <w:r>
          <w:rPr>
            <w:szCs w:val="21"/>
          </w:rPr>
          <w:t>s</w:t>
        </w:r>
      </w:ins>
      <w:r>
        <w:rPr>
          <w:szCs w:val="21"/>
        </w:rPr>
        <w:t xml:space="preserve"> for interoperability, and different techniques may be appropriate for different network situations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 xml:space="preserve">that compliance with technical standards can increase the probability of end-to-end interoperability but </w:t>
      </w:r>
      <w:ins w:id="49" w:author="NEC" w:date="2010-08-25T15:24:00Z">
        <w:r>
          <w:rPr>
            <w:szCs w:val="21"/>
          </w:rPr>
          <w:t>will</w:t>
        </w:r>
      </w:ins>
      <w:ins w:id="50" w:author="kaoru-1127" w:date="2010-06-24T09:38:00Z">
        <w:del w:id="51" w:author="NEC" w:date="2010-08-25T15:24:00Z">
          <w:r>
            <w:rPr>
              <w:szCs w:val="21"/>
            </w:rPr>
            <w:delText>may</w:delText>
          </w:r>
        </w:del>
      </w:ins>
      <w:del w:id="52" w:author="kaoru-1127" w:date="2010-06-24T09:38:00Z">
        <w:r>
          <w:rPr>
            <w:szCs w:val="21"/>
          </w:rPr>
          <w:delText>will</w:delText>
        </w:r>
      </w:del>
      <w:r>
        <w:rPr>
          <w:szCs w:val="21"/>
        </w:rPr>
        <w:t xml:space="preserve"> not guarantee interoperability</w:t>
      </w:r>
      <w:ins w:id="53" w:author="kaoru-1127" w:date="2010-06-24T09:39:00Z">
        <w:del w:id="54" w:author="NEC" w:date="2010-08-25T15:24:00Z">
          <w:r>
            <w:rPr>
              <w:szCs w:val="21"/>
            </w:rPr>
            <w:delText xml:space="preserve"> </w:delText>
          </w:r>
        </w:del>
      </w:ins>
      <w:ins w:id="55" w:author="NEC" w:date="2010-08-25T15:24:00Z">
        <w:r>
          <w:rPr>
            <w:szCs w:val="21"/>
          </w:rPr>
          <w:t>;</w:t>
        </w:r>
      </w:ins>
      <w:ins w:id="56" w:author="kaoru-1127" w:date="2010-06-24T09:39:00Z">
        <w:del w:id="57" w:author="NEC" w:date="2010-08-25T15:24:00Z">
          <w:r>
            <w:rPr>
              <w:szCs w:val="21"/>
            </w:rPr>
            <w:delText xml:space="preserve">in some cases, various solutions </w:delText>
          </w:r>
        </w:del>
      </w:ins>
      <w:ins w:id="58" w:author="kaoru-1127" w:date="2010-06-24T09:39:00Z">
        <w:del w:id="59" w:author="NEC" w:date="2010-08-25T15:24:00Z">
          <w:r>
            <w:rPr>
              <w:szCs w:val="21"/>
            </w:rPr>
            <w:delText>would</w:delText>
          </w:r>
        </w:del>
      </w:ins>
      <w:ins w:id="60" w:author="kaoru-1127" w:date="2010-06-24T09:39:00Z">
        <w:del w:id="61" w:author="NEC" w:date="2010-08-25T15:24:00Z">
          <w:r>
            <w:rPr>
              <w:szCs w:val="21"/>
            </w:rPr>
            <w:delText xml:space="preserve"> be promoted</w:delText>
          </w:r>
        </w:del>
      </w:ins>
      <w:del w:id="62" w:author="NEC" w:date="2010-08-25T15:25:00Z">
        <w:r>
          <w:rPr>
            <w:szCs w:val="21"/>
          </w:rPr>
          <w:delText>;</w:delText>
        </w:r>
      </w:del>
    </w:p>
    <w:p>
      <w:pPr>
        <w:pStyle w:val="Normal"/>
        <w:numPr>
          <w:ilvl w:val="0"/>
          <w:numId w:val="1"/>
        </w:numPr>
        <w:autoSpaceDE w:val="false"/>
        <w:rPr>
          <w:szCs w:val="21"/>
          <w:ins w:id="80" w:author="NEC" w:date="2010-08-25T15:24:00Z"/>
        </w:rPr>
      </w:pPr>
      <w:ins w:id="63" w:author="NEC" w:date="2010-08-25T15:33:00Z">
        <w:r>
          <w:rPr>
            <w:color w:val="000000"/>
          </w:rPr>
          <w:t xml:space="preserve">that </w:t>
        </w:r>
      </w:ins>
      <w:ins w:id="64" w:author="NEC" w:date="2010-08-25T15:33:00Z">
        <w:r>
          <w:rPr/>
          <w:t>JCA-CIT in ITU-T</w:t>
        </w:r>
      </w:ins>
      <w:ins w:id="65" w:author="NEC" w:date="2010-08-25T15:33:00Z">
        <w:r>
          <w:rPr>
            <w:color w:val="000000"/>
          </w:rPr>
          <w:t xml:space="preserve"> </w:t>
        </w:r>
      </w:ins>
      <w:ins w:id="66" w:author="NEC" w:date="2010-08-25T15:35:00Z">
        <w:r>
          <w:rPr>
            <w:color w:val="000000"/>
          </w:rPr>
          <w:t xml:space="preserve">has been established </w:t>
        </w:r>
      </w:ins>
      <w:ins w:id="67" w:author="NEC" w:date="2010-08-25T15:33:00Z">
        <w:r>
          <w:rPr>
            <w:color w:val="000000"/>
          </w:rPr>
          <w:t xml:space="preserve">for better collaboration on </w:t>
        </w:r>
      </w:ins>
      <w:ins w:id="68" w:author="NEC" w:date="2010-08-25T15:37:00Z">
        <w:r>
          <w:rPr>
            <w:color w:val="000000"/>
          </w:rPr>
          <w:t>c</w:t>
        </w:r>
      </w:ins>
      <w:ins w:id="69" w:author="NEC" w:date="2010-08-25T15:37:00Z">
        <w:r>
          <w:rPr>
            <w:color w:val="000000"/>
          </w:rPr>
          <w:t xml:space="preserve">onformance and </w:t>
        </w:r>
      </w:ins>
      <w:ins w:id="70" w:author="NEC" w:date="2010-08-25T15:37:00Z">
        <w:r>
          <w:rPr>
            <w:color w:val="000000"/>
          </w:rPr>
          <w:t>i</w:t>
        </w:r>
      </w:ins>
      <w:ins w:id="71" w:author="NEC" w:date="2010-08-25T15:37:00Z">
        <w:r>
          <w:rPr>
            <w:color w:val="000000"/>
          </w:rPr>
          <w:t xml:space="preserve">nteroperability </w:t>
        </w:r>
      </w:ins>
      <w:ins w:id="72" w:author="NEC" w:date="2010-08-25T15:37:00Z">
        <w:r>
          <w:rPr>
            <w:color w:val="000000"/>
          </w:rPr>
          <w:t>t</w:t>
        </w:r>
      </w:ins>
      <w:ins w:id="73" w:author="NEC" w:date="2010-08-25T15:37:00Z">
        <w:r>
          <w:rPr>
            <w:color w:val="000000"/>
          </w:rPr>
          <w:t xml:space="preserve">esting </w:t>
        </w:r>
      </w:ins>
      <w:ins w:id="74" w:author="NEC" w:date="2010-08-25T15:33:00Z">
        <w:r>
          <w:rPr>
            <w:color w:val="000000"/>
          </w:rPr>
          <w:t>among all study groups</w:t>
        </w:r>
      </w:ins>
      <w:ins w:id="75" w:author="NEC" w:date="2010-08-25T15:35:00Z">
        <w:r>
          <w:rPr>
            <w:color w:val="000000"/>
          </w:rPr>
          <w:t xml:space="preserve"> </w:t>
        </w:r>
      </w:ins>
      <w:ins w:id="76" w:author="NEC" w:date="2010-08-25T15:38:00Z">
        <w:r>
          <w:rPr>
            <w:color w:val="000000"/>
          </w:rPr>
          <w:t>of</w:t>
        </w:r>
      </w:ins>
      <w:ins w:id="77" w:author="NEC" w:date="2010-08-25T15:35:00Z">
        <w:r>
          <w:rPr>
            <w:color w:val="000000"/>
          </w:rPr>
          <w:t xml:space="preserve"> ITU-T</w:t>
        </w:r>
      </w:ins>
      <w:ins w:id="78" w:author="NEC" w:date="2010-08-25T15:38:00Z">
        <w:r>
          <w:rPr>
            <w:color w:val="000000"/>
          </w:rPr>
          <w:t xml:space="preserve">, and </w:t>
        </w:r>
      </w:ins>
      <w:ins w:id="79" w:author="NEC" w:date="2010-08-25T15:24:00Z">
        <w:r>
          <w:rPr/>
          <w:t>JCA-CIT develops methodologies and frameworks of conformance testing and interoperability testing.</w:t>
        </w:r>
      </w:ins>
    </w:p>
    <w:p>
      <w:pPr>
        <w:pStyle w:val="Normal"/>
        <w:numPr>
          <w:ilvl w:val="0"/>
          <w:numId w:val="1"/>
        </w:numPr>
        <w:autoSpaceDE w:val="false"/>
        <w:rPr>
          <w:szCs w:val="21"/>
          <w:ins w:id="96" w:author="NEC" w:date="2010-08-25T15:24:00Z"/>
        </w:rPr>
      </w:pPr>
      <w:ins w:id="81" w:author="NEC" w:date="2010-08-25T15:24:00Z">
        <w:r>
          <w:rPr/>
          <w:t xml:space="preserve">The first IPTV </w:t>
        </w:r>
      </w:ins>
      <w:ins w:id="82" w:author="NEC" w:date="2010-08-25T15:24:00Z">
        <w:r>
          <w:rPr/>
          <w:t>interoperability</w:t>
        </w:r>
      </w:ins>
      <w:ins w:id="83" w:author="NEC" w:date="2010-08-25T15:24:00Z">
        <w:r>
          <w:rPr/>
          <w:t xml:space="preserve"> testing event took place in ITU in Geneva from 20 to 23 July 2010</w:t>
        </w:r>
      </w:ins>
      <w:ins w:id="84" w:author="NEC" w:date="2010-08-25T15:24:00Z">
        <w:r>
          <w:rPr>
            <w:szCs w:val="21"/>
          </w:rPr>
          <w:t>.  Further IPTV</w:t>
        </w:r>
      </w:ins>
      <w:ins w:id="85" w:author="NEC" w:date="2010-08-25T15:26:00Z">
        <w:r>
          <w:rPr>
            <w:szCs w:val="21"/>
          </w:rPr>
          <w:t xml:space="preserve"> interoperability testing events are planned for Singapore</w:t>
        </w:r>
      </w:ins>
      <w:ins w:id="86" w:author="NEC" w:date="2010-08-25T16:48:00Z">
        <w:r>
          <w:rPr>
            <w:szCs w:val="21"/>
          </w:rPr>
          <w:t xml:space="preserve"> from</w:t>
        </w:r>
      </w:ins>
      <w:ins w:id="87" w:author="NEC" w:date="2010-08-25T16:46:00Z">
        <w:r>
          <w:rPr>
            <w:szCs w:val="21"/>
          </w:rPr>
          <w:t xml:space="preserve"> </w:t>
        </w:r>
      </w:ins>
      <w:ins w:id="88" w:author="NEC" w:date="2010-08-25T16:46:00Z">
        <w:r>
          <w:rPr>
            <w:rFonts w:cs="Times New Roman"/>
            <w:sz w:val="24"/>
            <w:szCs w:val="24"/>
          </w:rPr>
          <w:t>27</w:t>
        </w:r>
      </w:ins>
      <w:ins w:id="89" w:author="NEC" w:date="2010-08-25T16:48:00Z">
        <w:r>
          <w:rPr/>
          <w:t xml:space="preserve"> to </w:t>
        </w:r>
      </w:ins>
      <w:ins w:id="90" w:author="NEC" w:date="2010-08-25T16:46:00Z">
        <w:r>
          <w:rPr>
            <w:rFonts w:cs="Times New Roman"/>
            <w:sz w:val="24"/>
            <w:szCs w:val="24"/>
          </w:rPr>
          <w:t>28 September, and India</w:t>
        </w:r>
      </w:ins>
      <w:ins w:id="91" w:author="NEC" w:date="2010-08-25T16:48:00Z">
        <w:r>
          <w:rPr/>
          <w:t xml:space="preserve"> from </w:t>
        </w:r>
      </w:ins>
      <w:ins w:id="92" w:author="NEC" w:date="2010-08-25T16:46:00Z">
        <w:r>
          <w:rPr>
            <w:rFonts w:cs="Times New Roman"/>
            <w:sz w:val="24"/>
            <w:szCs w:val="24"/>
          </w:rPr>
          <w:t>16</w:t>
        </w:r>
      </w:ins>
      <w:ins w:id="93" w:author="NEC" w:date="2010-08-25T16:48:00Z">
        <w:r>
          <w:rPr/>
          <w:t xml:space="preserve"> to 17</w:t>
        </w:r>
      </w:ins>
      <w:ins w:id="94" w:author="NEC" w:date="2010-08-25T16:46:00Z">
        <w:r>
          <w:rPr>
            <w:rFonts w:cs="Times New Roman"/>
            <w:sz w:val="24"/>
            <w:szCs w:val="24"/>
          </w:rPr>
          <w:t xml:space="preserve"> December 2010</w:t>
        </w:r>
      </w:ins>
      <w:ins w:id="95" w:author="NEC" w:date="2010-08-25T15:27:00Z">
        <w:r>
          <w:rPr>
            <w:szCs w:val="21"/>
          </w:rPr>
          <w:t>.</w:t>
        </w:r>
      </w:ins>
    </w:p>
    <w:p>
      <w:pPr>
        <w:pStyle w:val="Normal"/>
        <w:autoSpaceDE w:val="false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autoSpaceDE w:val="false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MS PGothic"/>
          <w:szCs w:val="21"/>
        </w:rPr>
      </w:pPr>
      <w:r>
        <w:rPr>
          <w:rFonts w:eastAsia="MS PGothic"/>
          <w:szCs w:val="21"/>
        </w:rPr>
        <w:t>to e</w:t>
      </w:r>
      <w:r>
        <w:rPr>
          <w:rFonts w:eastAsia="MS PGothic"/>
          <w:szCs w:val="21"/>
        </w:rPr>
        <w:t>xchange information among 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 xml:space="preserve">which have experience in interoperabilit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rFonts w:eastAsia="MS PGothic"/>
          <w:szCs w:val="21"/>
        </w:rPr>
        <w:t xml:space="preserve">to encourage </w:t>
      </w:r>
      <w:r>
        <w:rPr>
          <w:rFonts w:eastAsia="MS PGothic"/>
          <w:szCs w:val="21"/>
        </w:rPr>
        <w:t>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>and related Fora/Consortia to discuss issues related to interoperability</w:t>
      </w:r>
      <w:r>
        <w:rPr>
          <w:rFonts w:eastAsia="MS PGothic"/>
          <w:szCs w:val="21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MS PGothic"/>
          <w:szCs w:val="21"/>
        </w:rPr>
      </w:pPr>
      <w:r>
        <w:rPr>
          <w:rFonts w:eastAsia="MS PGothic"/>
          <w:szCs w:val="21"/>
        </w:rPr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ins w:id="97" w:author="NEC" w:date="2010-08-25T15:23:00Z">
                            <w:del w:id="98" w:author="ZhaoSZ" w:date="2010-08-26T19:33:00Z"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delText>CL</w:delText>
                              </w:r>
                            </w:del>
                          </w:ins>
                          <w:ins w:id="99" w:author="ZhaoSZ" w:date="2010-08-26T19:33:00Z">
                            <w:del w:id="100" w:author="zhaosz" w:date="2010-09-02T02:07:00Z">
                              <w:r>
                                <w:rPr>
                                  <w:rFonts w:eastAsia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PLEN</w:delText>
                              </w:r>
                            </w:del>
                          </w:ins>
                          <w:ins w:id="101" w:author="zhaosz" w:date="2010-09-02T02:0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CL</w:t>
                            </w:r>
                          </w:ins>
                          <w:del w:id="102" w:author="NEC" w:date="2010-08-25T15:23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**</w:delText>
                            </w:r>
                          </w:del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del w:id="103" w:author="ZhaoSZ" w:date="2010-08-26T19:33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**</w:delText>
                            </w:r>
                          </w:del>
                          <w:ins w:id="104" w:author="ZhaoSZ" w:date="2010-08-26T19:33:00Z">
                            <w:del w:id="105" w:author="zhaosz" w:date="2010-09-02T02:07:00Z">
                              <w:r>
                                <w:rPr>
                                  <w:rFonts w:eastAsia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8</w:delText>
                              </w:r>
                            </w:del>
                          </w:ins>
                          <w:ins w:id="106" w:author="ZhaoSZ" w:date="2010-08-26T19:40:00Z">
                            <w:del w:id="107" w:author="zhaosz" w:date="2010-09-02T02:07:00Z">
                              <w:r>
                                <w:rPr>
                                  <w:rFonts w:eastAsia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5</w:delText>
                              </w:r>
                            </w:del>
                          </w:ins>
                          <w:ins w:id="108" w:author="zhaosz" w:date="2010-09-02T02:0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31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109" w:author="NEC" w:date="2010-08-25T15:23:00Z">
                            <w:r>
                              <w:rPr/>
                              <w:delText>30</w:delText>
                            </w:r>
                          </w:del>
                          <w:del w:id="110" w:author="NEC" w:date="2010-08-25T15:23:00Z">
                            <w:r>
                              <w:rPr/>
                              <w:delText xml:space="preserve"> </w:delText>
                            </w:r>
                          </w:del>
                          <w:del w:id="111" w:author="NEC" w:date="2010-08-25T15:23:00Z">
                            <w:r>
                              <w:rPr/>
                              <w:delText>August</w:delText>
                            </w:r>
                          </w:del>
                          <w:del w:id="112" w:author="NEC" w:date="2010-08-25T15:23:00Z">
                            <w:r>
                              <w:rPr/>
                              <w:delText xml:space="preserve"> –</w:delText>
                            </w:r>
                          </w:del>
                          <w:del w:id="113" w:author="NEC" w:date="2010-08-25T15:23:00Z">
                            <w:r>
                              <w:rPr/>
                              <w:delText xml:space="preserve"> </w:delText>
                            </w:r>
                          </w:del>
                          <w:del w:id="114" w:author="ZhaoSZ" w:date="2010-08-26T19:33:00Z">
                            <w:r>
                              <w:rPr/>
                              <w:delText>2</w:delText>
                            </w:r>
                          </w:del>
                          <w:ins w:id="115" w:author="ZhaoSZ" w:date="2010-08-26T19:33:00Z">
                            <w:del w:id="116" w:author="zhaosz" w:date="2010-09-02T02:08:00Z">
                              <w:r>
                                <w:rPr>
                                  <w:rFonts w:eastAsia="宋体;SimSun"/>
                                  <w:lang w:eastAsia="zh-CN"/>
                                </w:rPr>
                                <w:delText>31</w:delText>
                              </w:r>
                            </w:del>
                          </w:ins>
                          <w:ins w:id="117" w:author="zhaosz" w:date="2010-09-02T02:08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</w:t>
                            </w:r>
                          </w:ins>
                          <w:r>
                            <w:rPr/>
                            <w:t xml:space="preserve"> </w:t>
                          </w:r>
                          <w:del w:id="118" w:author="ZhaoSZ" w:date="2010-08-26T19:33:00Z">
                            <w:r>
                              <w:rPr/>
                              <w:delText xml:space="preserve">September </w:delText>
                            </w:r>
                          </w:del>
                          <w:ins w:id="119" w:author="ZhaoSZ" w:date="2010-08-26T19:33:00Z">
                            <w:del w:id="120" w:author="zhaosz" w:date="2010-09-02T02:07:00Z">
                              <w:r>
                                <w:rPr>
                                  <w:rFonts w:eastAsia="宋体;SimSun"/>
                                  <w:lang w:eastAsia="zh-CN"/>
                                </w:rPr>
                                <w:delText>August</w:delText>
                              </w:r>
                            </w:del>
                          </w:ins>
                          <w:ins w:id="121" w:author="zhaosz" w:date="2010-09-02T02:07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September</w:t>
                            </w:r>
                          </w:ins>
                          <w:ins w:id="122" w:author="ZhaoSZ" w:date="2010-08-26T19:33:00Z">
                            <w:r>
                              <w:rPr/>
                              <w:t xml:space="preserve"> </w:t>
                            </w:r>
                          </w:ins>
                          <w:r>
                            <w:rPr/>
                            <w:t>20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b/>
                        <w:sz w:val="32"/>
                        <w:szCs w:val="32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ins w:id="123" w:author="NEC" w:date="2010-08-25T15:23:00Z">
                      <w:del w:id="124" w:author="ZhaoSZ" w:date="2010-08-26T19:33:00Z">
                        <w:r>
                          <w:rPr>
                            <w:b/>
                            <w:sz w:val="32"/>
                            <w:szCs w:val="32"/>
                          </w:rPr>
                          <w:delText>CL</w:delText>
                        </w:r>
                      </w:del>
                    </w:ins>
                    <w:ins w:id="125" w:author="ZhaoSZ" w:date="2010-08-26T19:33:00Z">
                      <w:del w:id="126" w:author="zhaosz" w:date="2010-09-02T02:07:00Z">
                        <w:r>
                          <w:rPr>
                            <w:rFonts w:eastAsia="宋体;SimSun"/>
                            <w:b/>
                            <w:sz w:val="32"/>
                            <w:szCs w:val="32"/>
                            <w:lang w:eastAsia="zh-CN"/>
                          </w:rPr>
                          <w:delText>PLEN</w:delText>
                        </w:r>
                      </w:del>
                    </w:ins>
                    <w:ins w:id="127" w:author="zhaosz" w:date="2010-09-02T02:0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CL</w:t>
                      </w:r>
                    </w:ins>
                    <w:del w:id="128" w:author="NEC" w:date="2010-08-25T15:23:00Z">
                      <w:r>
                        <w:rPr>
                          <w:b/>
                          <w:sz w:val="32"/>
                          <w:szCs w:val="32"/>
                        </w:rPr>
                        <w:delText>**</w:delText>
                      </w:r>
                    </w:del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del w:id="129" w:author="ZhaoSZ" w:date="2010-08-26T19:33:00Z">
                      <w:r>
                        <w:rPr>
                          <w:b/>
                          <w:sz w:val="32"/>
                          <w:szCs w:val="32"/>
                        </w:rPr>
                        <w:delText>**</w:delText>
                      </w:r>
                    </w:del>
                    <w:ins w:id="130" w:author="ZhaoSZ" w:date="2010-08-26T19:33:00Z">
                      <w:del w:id="131" w:author="zhaosz" w:date="2010-09-02T02:07:00Z">
                        <w:r>
                          <w:rPr>
                            <w:rFonts w:eastAsia="宋体;SimSun"/>
                            <w:b/>
                            <w:sz w:val="32"/>
                            <w:szCs w:val="32"/>
                            <w:lang w:eastAsia="zh-CN"/>
                          </w:rPr>
                          <w:delText>8</w:delText>
                        </w:r>
                      </w:del>
                    </w:ins>
                    <w:ins w:id="132" w:author="ZhaoSZ" w:date="2010-08-26T19:40:00Z">
                      <w:del w:id="133" w:author="zhaosz" w:date="2010-09-02T02:07:00Z">
                        <w:r>
                          <w:rPr>
                            <w:rFonts w:eastAsia="宋体;SimSun"/>
                            <w:b/>
                            <w:sz w:val="32"/>
                            <w:szCs w:val="32"/>
                            <w:lang w:eastAsia="zh-CN"/>
                          </w:rPr>
                          <w:delText>5</w:delText>
                        </w:r>
                      </w:del>
                    </w:ins>
                    <w:ins w:id="134" w:author="zhaosz" w:date="2010-09-02T02:0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31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del w:id="135" w:author="NEC" w:date="2010-08-25T15:23:00Z">
                      <w:r>
                        <w:rPr/>
                        <w:delText>30</w:delText>
                      </w:r>
                    </w:del>
                    <w:del w:id="136" w:author="NEC" w:date="2010-08-25T15:23:00Z">
                      <w:r>
                        <w:rPr/>
                        <w:delText xml:space="preserve"> </w:delText>
                      </w:r>
                    </w:del>
                    <w:del w:id="137" w:author="NEC" w:date="2010-08-25T15:23:00Z">
                      <w:r>
                        <w:rPr/>
                        <w:delText>August</w:delText>
                      </w:r>
                    </w:del>
                    <w:del w:id="138" w:author="NEC" w:date="2010-08-25T15:23:00Z">
                      <w:r>
                        <w:rPr/>
                        <w:delText xml:space="preserve"> –</w:delText>
                      </w:r>
                    </w:del>
                    <w:del w:id="139" w:author="NEC" w:date="2010-08-25T15:23:00Z">
                      <w:r>
                        <w:rPr/>
                        <w:delText xml:space="preserve"> </w:delText>
                      </w:r>
                    </w:del>
                    <w:del w:id="140" w:author="ZhaoSZ" w:date="2010-08-26T19:33:00Z">
                      <w:r>
                        <w:rPr/>
                        <w:delText>2</w:delText>
                      </w:r>
                    </w:del>
                    <w:ins w:id="141" w:author="ZhaoSZ" w:date="2010-08-26T19:33:00Z">
                      <w:del w:id="142" w:author="zhaosz" w:date="2010-09-02T02:08:00Z">
                        <w:r>
                          <w:rPr>
                            <w:rFonts w:eastAsia="宋体;SimSun"/>
                            <w:lang w:eastAsia="zh-CN"/>
                          </w:rPr>
                          <w:delText>31</w:delText>
                        </w:r>
                      </w:del>
                    </w:ins>
                    <w:ins w:id="143" w:author="zhaosz" w:date="2010-09-02T02:08:00Z">
                      <w:r>
                        <w:rPr>
                          <w:rFonts w:eastAsia="宋体;SimSun"/>
                          <w:lang w:eastAsia="zh-CN"/>
                        </w:rPr>
                        <w:t>2</w:t>
                      </w:r>
                    </w:ins>
                    <w:r>
                      <w:rPr/>
                      <w:t xml:space="preserve"> </w:t>
                    </w:r>
                    <w:del w:id="144" w:author="ZhaoSZ" w:date="2010-08-26T19:33:00Z">
                      <w:r>
                        <w:rPr/>
                        <w:delText xml:space="preserve">September </w:delText>
                      </w:r>
                    </w:del>
                    <w:ins w:id="145" w:author="ZhaoSZ" w:date="2010-08-26T19:33:00Z">
                      <w:del w:id="146" w:author="zhaosz" w:date="2010-09-02T02:07:00Z">
                        <w:r>
                          <w:rPr>
                            <w:rFonts w:eastAsia="宋体;SimSun"/>
                            <w:lang w:eastAsia="zh-CN"/>
                          </w:rPr>
                          <w:delText>August</w:delText>
                        </w:r>
                      </w:del>
                    </w:ins>
                    <w:ins w:id="147" w:author="zhaosz" w:date="2010-09-02T02:07:00Z">
                      <w:r>
                        <w:rPr>
                          <w:rFonts w:eastAsia="宋体;SimSun"/>
                          <w:lang w:eastAsia="zh-CN"/>
                        </w:rPr>
                        <w:t>September</w:t>
                      </w:r>
                    </w:ins>
                    <w:ins w:id="148" w:author="ZhaoSZ" w:date="2010-08-26T19:33:00Z">
                      <w:r>
                        <w:rPr/>
                        <w:t xml:space="preserve"> </w:t>
                      </w:r>
                    </w:ins>
                    <w:r>
                      <w:rPr/>
                      <w:t>20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BodyTextOsChar">
    <w:name w:val="Body Text Os Char"/>
    <w:basedOn w:val="Style14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Os">
    <w:name w:val="Body Text O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576" w:hanging="0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3:00Z</dcterms:created>
  <dc:creator>sbarclay</dc:creator>
  <dc:description/>
  <cp:keywords/>
  <dc:language>en-US</dc:language>
  <cp:lastModifiedBy>zhaosz</cp:lastModifiedBy>
  <cp:lastPrinted>2010-08-25T15:42:00Z</cp:lastPrinted>
  <dcterms:modified xsi:type="dcterms:W3CDTF">2010-09-01T18:08:00Z</dcterms:modified>
  <cp:revision>6</cp:revision>
  <dc:subject/>
  <dc:title>RESOLUTION GSC-13/M:  (Source) Title (Statu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