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5/27: </w:t>
            </w:r>
            <w:r>
              <w:rPr>
                <w:b/>
              </w:rPr>
              <w:t>(Plenary) Telecommunication/ICT Accessibility for Persons with Disabilities (Revised)</w:t>
            </w:r>
          </w:p>
        </w:tc>
      </w:tr>
    </w:tbl>
    <w:p>
      <w:pPr>
        <w:pStyle w:val="Normal"/>
        <w:spacing w:before="240" w:after="240"/>
        <w:rPr>
          <w:b/>
          <w:b/>
        </w:rPr>
      </w:pPr>
      <w:r>
        <w:rPr/>
        <w:t>The 1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Normal"/>
        <w:rPr>
          <w:b/>
          <w:b/>
        </w:rPr>
      </w:pPr>
      <w:r>
        <w:rPr>
          <w:b/>
        </w:rPr>
        <w:t>Recognizing:</w:t>
      </w:r>
    </w:p>
    <w:p>
      <w:pPr>
        <w:pStyle w:val="Normal"/>
        <w:ind w:left="720" w:hanging="360"/>
        <w:jc w:val="both"/>
        <w:rPr/>
      </w:pPr>
      <w:r>
        <w:rPr/>
        <w:t>a)</w:t>
        <w:tab/>
        <w:t>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p>
    <w:p>
      <w:pPr>
        <w:pStyle w:val="Normal"/>
        <w:ind w:left="720" w:hanging="360"/>
        <w:jc w:val="both"/>
        <w:rPr/>
      </w:pPr>
      <w:r>
        <w:rPr/>
        <w:t>d)</w:t>
        <w:tab/>
        <w:t xml:space="preserve">the Declaration on Internet Accessibility adopted by the Dynamic Coalition on Accessibility and Disability at the Internet Governance Forum (IGF) held in Hyderabad India in December 2008; </w:t>
      </w:r>
      <w:del w:id="0" w:author="FERMEM" w:date="2010-08-05T10:22:00Z">
        <w:r>
          <w:rPr/>
          <w:delText>and</w:delText>
        </w:r>
      </w:del>
    </w:p>
    <w:p>
      <w:pPr>
        <w:pStyle w:val="Normal"/>
        <w:ind w:left="720" w:hanging="360"/>
        <w:jc w:val="both"/>
        <w:rPr>
          <w:ins w:id="2" w:author="GracieB" w:date="2010-07-06T10:21:00Z"/>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ins w:id="1" w:author="GracieB" w:date="2010-07-06T10:21:00Z">
        <w:r>
          <w:rPr/>
          <w:t>;</w:t>
        </w:r>
      </w:ins>
    </w:p>
    <w:p>
      <w:pPr>
        <w:pStyle w:val="Normal"/>
        <w:ind w:left="720" w:hanging="360"/>
        <w:jc w:val="both"/>
        <w:rPr>
          <w:ins w:id="14" w:author="GracieB" w:date="2010-07-06T10:31:00Z"/>
        </w:rPr>
      </w:pPr>
      <w:ins w:id="3" w:author="GracieB" w:date="2010-07-06T10:21:00Z">
        <w:r>
          <w:rPr/>
          <w:t>f)</w:t>
          <w:tab/>
          <w:t xml:space="preserve">Resolution [PLEN/1] </w:t>
        </w:r>
      </w:ins>
      <w:ins w:id="4" w:author="Bruce Gracie" w:date="2010-07-30T10:58:00Z">
        <w:r>
          <w:rPr/>
          <w:t>of th</w:t>
        </w:r>
      </w:ins>
      <w:ins w:id="5" w:author="Bruce Gracie" w:date="2010-07-30T11:25:00Z">
        <w:r>
          <w:rPr/>
          <w:t>e I</w:t>
        </w:r>
      </w:ins>
      <w:del w:id="6" w:author="Bruce Gracie" w:date="2010-07-30T11:25:00Z">
        <w:r>
          <w:rPr/>
          <w:delText xml:space="preserve"> </w:delText>
        </w:r>
      </w:del>
      <w:ins w:id="7" w:author="Bruce Gracie" w:date="2010-07-30T11:24:00Z">
        <w:r>
          <w:rPr/>
          <w:t xml:space="preserve">TU World Telecommunication Development Conference </w:t>
        </w:r>
      </w:ins>
      <w:ins w:id="8" w:author="GracieB" w:date="2010-07-06T10:21:00Z">
        <w:r>
          <w:rPr/>
          <w:t xml:space="preserve">(Hyderabad, 2010), </w:t>
        </w:r>
      </w:ins>
      <w:ins w:id="9" w:author="GracieB" w:date="2010-07-06T10:25:00Z">
        <w:r>
          <w:rPr>
            <w:i/>
          </w:rPr>
          <w:t>Access to information and communication technology by persons with disabilities, including persons with age-related disabilities</w:t>
        </w:r>
      </w:ins>
      <w:ins w:id="10" w:author="GracieB" w:date="2010-07-06T10:25:00Z">
        <w:r>
          <w:rPr/>
          <w:t xml:space="preserve">, which invites Sector Members, </w:t>
        </w:r>
      </w:ins>
      <w:ins w:id="11" w:author="GracieB" w:date="2010-07-06T10:27:00Z">
        <w:r>
          <w:rPr>
            <w:i/>
          </w:rPr>
          <w:t>inter alia</w:t>
        </w:r>
      </w:ins>
      <w:ins w:id="12" w:author="GracieB" w:date="2010-07-06T10:27:00Z">
        <w:r>
          <w:rPr/>
          <w:t>, to adopt a universal design principle when designing, producing and creating ICT equipment, services and software from an early stage so as to avoid costly retrofitting measures, and to promote, if applicable, research and development on ICT-accessible equipment, services and software, having due regard to affordability by persons with disabilities</w:t>
        </w:r>
      </w:ins>
      <w:ins w:id="13" w:author="GracieB" w:date="2010-07-06T10:31:00Z">
        <w:r>
          <w:rPr/>
          <w:t>;</w:t>
        </w:r>
      </w:ins>
    </w:p>
    <w:p>
      <w:pPr>
        <w:pStyle w:val="Normal"/>
        <w:ind w:left="720" w:hanging="360"/>
        <w:rPr>
          <w:ins w:id="17" w:author="GracieB" w:date="2010-07-06T10:32:00Z"/>
        </w:rPr>
      </w:pPr>
      <w:ins w:id="15" w:author="GracieB" w:date="2010-07-06T10:31:00Z">
        <w:r>
          <w:rPr/>
          <w:t>g)</w:t>
          <w:tab/>
          <w:t xml:space="preserve">the ITU Telecommunication Development Sector (ITU-D) special initiative on persons with disabilities, and studies under ITU-D Question 20/1 on access to telecommunication services for persons with disabilities; </w:t>
        </w:r>
      </w:ins>
      <w:ins w:id="16" w:author="FERMEM" w:date="2010-08-05T10:22:00Z">
        <w:r>
          <w:rPr/>
          <w:t>and</w:t>
        </w:r>
      </w:ins>
    </w:p>
    <w:p>
      <w:pPr>
        <w:pStyle w:val="Normal"/>
        <w:ind w:left="720" w:hanging="360"/>
        <w:jc w:val="both"/>
        <w:rPr/>
      </w:pPr>
      <w:ins w:id="18" w:author="GracieB" w:date="2010-07-06T10:32:00Z">
        <w:r>
          <w:rPr>
            <w:iCs/>
          </w:rPr>
          <w:t>h)</w:t>
          <w:tab/>
        </w:r>
      </w:ins>
      <w:ins w:id="19" w:author="GracieB" w:date="2010-07-06T10:32:00Z">
        <w:r>
          <w:rPr/>
          <w:t>that the Telecommunication Development Bureau, in partnership with G3ict (Global Initiative for Inclusive Information Communication Technologies)</w:t>
        </w:r>
      </w:ins>
      <w:ins w:id="20" w:author="GracieB" w:date="2010-07-06T10:32:00Z">
        <w:r>
          <w:rPr>
            <w:rStyle w:val="FootnoteCharacters"/>
            <w:rStyle w:val="FootnoteAnchor"/>
          </w:rPr>
          <w:footnoteReference w:customMarkFollows="1" w:id="2"/>
          <w:t>1</w:t>
        </w:r>
      </w:ins>
      <w:ins w:id="21" w:author="GracieB" w:date="2010-07-06T10:32:00Z">
        <w:r>
          <w:rPr/>
          <w:t>,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w:t>
        </w:r>
      </w:ins>
      <w:ins w:id="22" w:author="GracieB" w:date="2010-07-06T10:34:00Z">
        <w:del w:id="23" w:author="FERMEM" w:date="2010-08-05T14:06:00Z">
          <w:r>
            <w:rPr/>
            <w:delText>,</w:delText>
          </w:r>
        </w:del>
      </w:ins>
      <w:r>
        <w:rPr/>
        <w:t>.</w:t>
      </w:r>
    </w:p>
    <w:p>
      <w:pPr>
        <w:pStyle w:val="Normal"/>
        <w:spacing w:before="120" w:after="0"/>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rPr>
          <w:ins w:id="30" w:author="GracieB" w:date="2010-07-06T10:39:00Z"/>
        </w:rPr>
      </w:pPr>
      <w:r>
        <w:rPr/>
        <w:t>b)</w:t>
        <w:tab/>
        <w:t xml:space="preserve">the </w:t>
      </w:r>
      <w:del w:id="24" w:author="GracieB" w:date="2010-07-06T10:38:00Z">
        <w:r>
          <w:rPr/>
          <w:delText xml:space="preserve">operative paragraphs of the </w:delText>
        </w:r>
      </w:del>
      <w:del w:id="25" w:author="GracieB" w:date="2010-07-06T10:38:00Z">
        <w:r>
          <w:rPr>
            <w:i/>
          </w:rPr>
          <w:delText>resolves</w:delText>
        </w:r>
      </w:del>
      <w:del w:id="26" w:author="GracieB" w:date="2010-07-06T10:38:00Z">
        <w:r>
          <w:rPr/>
          <w:delText xml:space="preserve"> of Resolution 70 which places emphasis on the need for ITU-T Study Group 2, Study Group 16 and the Joint Coordination Activity (JCA) on Accessibility and Human Factors (AHF) to give high priority to work on the relevant Questions, in accordance with accessibility guidelines, as outlined in the Guide for ITU-T study groups: Considering end-user needs in developing Recommendations and in the Telecommunication Accessibility Checklist for standards writers and accessibility guidelines, as reflected in Recommendation ITU-T F.790; </w:delText>
        </w:r>
      </w:del>
      <w:ins w:id="27" w:author="GracieB" w:date="2010-07-06T10:39:00Z">
        <w:r>
          <w:rPr/>
          <w:t>following actions in the ITU Telecommunication Standardization Sector (ITU-T): (i) studies on Question 4/2 on human factors</w:t>
          <w:noBreakHyphen/>
          <w:t xml:space="preserve">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ins>
      <w:ins w:id="28" w:author="GracieB" w:date="2010-07-06T10:39:00Z">
        <w:r>
          <w:rPr>
            <w:i/>
            <w:iCs/>
          </w:rPr>
          <w:t>Considering end-user needs in developing Recommendations</w:t>
        </w:r>
      </w:ins>
      <w:ins w:id="29" w:author="GracieB" w:date="2010-07-06T10:39:00Z">
        <w:r>
          <w:rPr/>
          <w:t>; and (iii) the creation of the Joint Coordination Activity on Accessibility and Human Factors for purposes of awareness, advice, assistance, collaboration, coordination and networking;</w:t>
        </w:r>
      </w:ins>
    </w:p>
    <w:p>
      <w:pPr>
        <w:pStyle w:val="Normal"/>
        <w:ind w:left="720" w:hanging="360"/>
        <w:jc w:val="both"/>
        <w:rPr>
          <w:del w:id="32" w:author="GracieB" w:date="2010-07-06T10:39:00Z"/>
        </w:rPr>
      </w:pPr>
      <w:del w:id="31" w:author="GracieB" w:date="2010-07-06T10:39:00Z">
        <w:r>
          <w:rPr/>
        </w:r>
      </w:del>
    </w:p>
    <w:p>
      <w:pPr>
        <w:pStyle w:val="Normal"/>
        <w:ind w:left="720" w:hanging="360"/>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w:t>
      </w:r>
      <w:del w:id="33" w:author="FERMEM" w:date="2010-08-05T10:22:00Z">
        <w:r>
          <w:rPr/>
          <w:delText xml:space="preserve"> and</w:delText>
        </w:r>
      </w:del>
    </w:p>
    <w:p>
      <w:pPr>
        <w:pStyle w:val="Normal"/>
        <w:ind w:left="720" w:hanging="360"/>
        <w:jc w:val="both"/>
        <w:rPr>
          <w:ins w:id="37" w:author="GracieB" w:date="2010-07-06T10:39:00Z"/>
        </w:rPr>
      </w:pPr>
      <w:r>
        <w:rPr/>
        <w:t>d)</w:t>
        <w:tab/>
        <w:t>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w:t>
      </w:r>
      <w:del w:id="34" w:author="GracieB" w:date="2010-07-06T10:39:00Z">
        <w:r>
          <w:rPr/>
          <w:delText>.</w:delText>
        </w:r>
      </w:del>
      <w:ins w:id="35" w:author="GracieB" w:date="2010-07-06T10:39:00Z">
        <w:r>
          <w:rPr/>
          <w:t>;</w:t>
        </w:r>
      </w:ins>
      <w:ins w:id="36" w:author="FERMEM" w:date="2010-08-05T10:22:00Z">
        <w:r>
          <w:rPr/>
          <w:t xml:space="preserve"> and</w:t>
        </w:r>
      </w:ins>
    </w:p>
    <w:p>
      <w:pPr>
        <w:pStyle w:val="Normal"/>
        <w:ind w:left="720" w:hanging="360"/>
        <w:jc w:val="both"/>
        <w:rPr/>
      </w:pPr>
      <w:ins w:id="38" w:author="GracieB" w:date="2010-07-06T10:39:00Z">
        <w:r>
          <w:rPr/>
          <w:t>e)</w:t>
          <w:tab/>
          <w:t>ongoing work in the ITU Radiocommunication Sector (ITU-R) to bridge the digital disability divide.</w:t>
        </w:r>
      </w:ins>
      <w:r>
        <w:rPr/>
        <w:t xml:space="preserve"> </w:t>
      </w:r>
    </w:p>
    <w:p>
      <w:pPr>
        <w:pStyle w:val="Normal"/>
        <w:spacing w:before="120" w:after="0"/>
        <w:rPr>
          <w:b/>
          <w:b/>
        </w:rPr>
      </w:pPr>
      <w:r>
        <w:rPr>
          <w:b/>
        </w:rPr>
        <w:t>Resolves:</w:t>
      </w:r>
    </w:p>
    <w:p>
      <w:pPr>
        <w:pStyle w:val="Normal"/>
        <w:ind w:left="720" w:hanging="360"/>
        <w:jc w:val="both"/>
        <w:rPr/>
      </w:pPr>
      <w:r>
        <w:rPr/>
        <w:t xml:space="preserve">1) </w:t>
        <w:tab/>
        <w:t xml:space="preserve">to encourage the PSOs to recognize and support the work of the ITU JCA-AHF, including the efforts of the JCA to identify areas of common interest and promote collaborative relationships; </w:t>
      </w:r>
      <w:del w:id="39" w:author="GracieB" w:date="2010-07-06T10:43:00Z">
        <w:r>
          <w:rPr/>
          <w:delText>and</w:delText>
        </w:r>
      </w:del>
    </w:p>
    <w:p>
      <w:pPr>
        <w:pStyle w:val="Normal"/>
        <w:ind w:left="720" w:hanging="360"/>
        <w:jc w:val="both"/>
        <w:rPr>
          <w:ins w:id="42" w:author="GracieB" w:date="2010-07-06T10:43:00Z"/>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del w:id="40" w:author="GracieB" w:date="2010-07-06T10:43:00Z">
        <w:r>
          <w:rPr/>
          <w:delText>.</w:delText>
        </w:r>
      </w:del>
      <w:ins w:id="41" w:author="GracieB" w:date="2010-07-06T10:43:00Z">
        <w:r>
          <w:rPr/>
          <w:t>;</w:t>
        </w:r>
      </w:ins>
    </w:p>
    <w:p>
      <w:pPr>
        <w:pStyle w:val="Normal"/>
        <w:ind w:left="720" w:hanging="360"/>
        <w:rPr>
          <w:ins w:id="55" w:author="GracieB" w:date="2010-07-06T10:44:00Z"/>
        </w:rPr>
      </w:pPr>
      <w:ins w:id="43" w:author="GracieB" w:date="2010-07-06T10:43:00Z">
        <w:r>
          <w:rPr/>
          <w:t>3)</w:t>
          <w:tab/>
          <w:t xml:space="preserve">to </w:t>
        </w:r>
      </w:ins>
      <w:ins w:id="44" w:author="bruce gracie" w:date="2010-08-31T23:49:00Z">
        <w:r>
          <w:rPr/>
          <w:t xml:space="preserve">encourage the PSOs to </w:t>
        </w:r>
      </w:ins>
      <w:ins w:id="45" w:author="bruce gracie" w:date="2010-08-31T05:19:00Z">
        <w:r>
          <w:rPr/>
          <w:t xml:space="preserve">consider the possibility of highlighting the importance of individual accessibility by </w:t>
        </w:r>
      </w:ins>
      <w:ins w:id="46" w:author="bruce gracie" w:date="2010-08-31T21:00:00Z">
        <w:r>
          <w:rPr/>
          <w:t>means of</w:t>
        </w:r>
      </w:ins>
      <w:ins w:id="47" w:author="bruce gracie" w:date="2010-08-31T05:19:00Z">
        <w:r>
          <w:rPr/>
          <w:t xml:space="preserve"> a</w:t>
        </w:r>
      </w:ins>
      <w:ins w:id="48" w:author="bruce gracie" w:date="2010-08-31T06:07:00Z">
        <w:r>
          <w:rPr/>
          <w:t>n a</w:t>
        </w:r>
      </w:ins>
      <w:ins w:id="49" w:author="bruce gracie" w:date="2010-08-31T05:19:00Z">
        <w:r>
          <w:rPr/>
          <w:t xml:space="preserve">nnex </w:t>
        </w:r>
      </w:ins>
      <w:ins w:id="50" w:author="bruce gracie" w:date="2010-08-31T21:00:00Z">
        <w:r>
          <w:rPr/>
          <w:t>linked to</w:t>
        </w:r>
      </w:ins>
      <w:ins w:id="51" w:author="bruce gracie" w:date="2010-08-31T05:20:00Z">
        <w:r>
          <w:rPr/>
          <w:t xml:space="preserve"> </w:t>
        </w:r>
      </w:ins>
      <w:ins w:id="52" w:author="GracieB" w:date="2010-07-06T10:44:00Z">
        <w:del w:id="53" w:author="bruce gracie" w:date="2010-08-31T05:21:00Z">
          <w:r>
            <w:rPr/>
            <w:delText xml:space="preserve">work toward individual accessibility through a strategic direction for standards development that would respond to a new annex created for individual accessibility attached to </w:delText>
          </w:r>
        </w:del>
      </w:ins>
      <w:ins w:id="54" w:author="GracieB" w:date="2010-07-06T10:44:00Z">
        <w:r>
          <w:rPr/>
          <w:t>new work item proposals; and</w:t>
        </w:r>
      </w:ins>
    </w:p>
    <w:p>
      <w:pPr>
        <w:pStyle w:val="Normal"/>
        <w:ind w:left="720" w:hanging="360"/>
        <w:jc w:val="both"/>
        <w:rPr/>
      </w:pPr>
      <w:ins w:id="56" w:author="GracieB" w:date="2010-07-06T10:44:00Z">
        <w:r>
          <w:rPr/>
          <w:t>4)</w:t>
          <w:tab/>
        </w:r>
      </w:ins>
      <w:ins w:id="57" w:author="friis" w:date="2010-09-01T03:29:00Z">
        <w:r>
          <w:rPr/>
          <w:t xml:space="preserve">to </w:t>
        </w:r>
      </w:ins>
      <w:ins w:id="58" w:author="bruce gracie" w:date="2010-08-31T23:51:00Z">
        <w:r>
          <w:rPr/>
          <w:t xml:space="preserve">also </w:t>
        </w:r>
      </w:ins>
      <w:ins w:id="59" w:author="friis" w:date="2010-09-01T03:29:00Z">
        <w:r>
          <w:rPr/>
          <w:t xml:space="preserve">encourage the PSOs </w:t>
        </w:r>
      </w:ins>
      <w:ins w:id="60" w:author="GracieB" w:date="2010-07-06T10:44:00Z">
        <w:r>
          <w:rPr/>
          <w:t xml:space="preserve">to support, strengthen and collaborate with </w:t>
        </w:r>
      </w:ins>
      <w:ins w:id="61" w:author="Beverley" w:date="2010-07-29T14:55:00Z">
        <w:r>
          <w:rPr/>
          <w:t xml:space="preserve">ISO/IEC </w:t>
        </w:r>
      </w:ins>
      <w:ins w:id="62" w:author="GracieB" w:date="2010-07-06T10:44:00Z">
        <w:r>
          <w:rPr/>
          <w:t>JTC</w:t>
        </w:r>
      </w:ins>
      <w:ins w:id="63" w:author="Beverley" w:date="2010-07-29T14:56:00Z">
        <w:r>
          <w:rPr/>
          <w:t xml:space="preserve"> </w:t>
        </w:r>
      </w:ins>
      <w:ins w:id="64" w:author="GracieB" w:date="2010-07-06T10:44:00Z">
        <w:r>
          <w:rPr/>
          <w:t>1</w:t>
        </w:r>
      </w:ins>
      <w:ins w:id="65" w:author="Beverley" w:date="2010-07-29T14:56:00Z">
        <w:r>
          <w:rPr/>
          <w:t>/</w:t>
        </w:r>
      </w:ins>
      <w:ins w:id="66" w:author="GracieB" w:date="2010-07-06T10:44:00Z">
        <w:del w:id="67" w:author="Beverley" w:date="2010-07-29T14:56:00Z">
          <w:r>
            <w:rPr/>
            <w:delText xml:space="preserve"> </w:delText>
          </w:r>
        </w:del>
      </w:ins>
      <w:ins w:id="68" w:author="GracieB" w:date="2010-07-06T10:44:00Z">
        <w:r>
          <w:rPr/>
          <w:t>SWG – Accessibility.</w:t>
        </w:r>
      </w:ins>
    </w:p>
    <w:p>
      <w:pPr>
        <w:pStyle w:val="Normal"/>
        <w:jc w:val="center"/>
        <w:rPr>
          <w:ins w:id="69" w:author="FERMEM" w:date="2010-08-05T10:23:00Z"/>
        </w:rPr>
      </w:pPr>
      <w:r>
        <w:rPr/>
        <w:t>_______________</w:t>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ins w:id="94" w:author="FERMEM" w:date="2010-08-05T10:24:00Z">
      <w:r>
        <w:rPr/>
        <w:t>2</w:t>
      </w:r>
    </w:ins>
    <w:del w:id="95" w:author="FERMEM" w:date="2010-08-05T10:23:00Z">
      <w:r>
        <w:rPr/>
        <w:delText>3</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t>1</w:t>
      </w:r>
      <w:r>
        <w:rPr>
          <w:rStyle w:val="Char"/>
        </w:rPr>
        <w:tab/>
        <w:t>A flagship advocacy initiative of UN-GAID, the United Nations Global Alliance for ICT and Development, in collaboration with the Secretariat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w:t>
                          </w:r>
                          <w:del w:id="70" w:author="zhaosz" w:date="2010-09-02T02:07:00Z">
                            <w:r>
                              <w:rPr>
                                <w:b/>
                                <w:sz w:val="32"/>
                                <w:szCs w:val="32"/>
                              </w:rPr>
                              <w:delText>PLEN</w:delText>
                            </w:r>
                          </w:del>
                          <w:ins w:id="71" w:author="zhaosz" w:date="2010-09-02T02:07:00Z">
                            <w:r>
                              <w:rPr>
                                <w:rFonts w:eastAsia="宋体;SimSun"/>
                                <w:b/>
                                <w:sz w:val="32"/>
                                <w:szCs w:val="32"/>
                                <w:lang w:eastAsia="zh-CN"/>
                              </w:rPr>
                              <w:t>CL</w:t>
                            </w:r>
                          </w:ins>
                          <w:r>
                            <w:rPr>
                              <w:b/>
                              <w:sz w:val="32"/>
                              <w:szCs w:val="32"/>
                            </w:rPr>
                            <w:t>-</w:t>
                          </w:r>
                          <w:del w:id="72" w:author="ZhaoSZ" w:date="2010-08-21T20:03:00Z">
                            <w:r>
                              <w:rPr>
                                <w:b/>
                                <w:sz w:val="32"/>
                                <w:szCs w:val="32"/>
                              </w:rPr>
                              <w:delText>XX</w:delText>
                            </w:r>
                          </w:del>
                          <w:ins w:id="73" w:author="ZhaoSZ" w:date="2010-08-21T20:03:00Z">
                            <w:del w:id="74" w:author="zhaosz" w:date="2010-09-02T02:07:00Z">
                              <w:r>
                                <w:rPr>
                                  <w:rFonts w:eastAsia="宋体;SimSun"/>
                                  <w:b/>
                                  <w:sz w:val="32"/>
                                  <w:szCs w:val="32"/>
                                  <w:lang w:eastAsia="zh-CN"/>
                                </w:rPr>
                                <w:delText>73</w:delText>
                              </w:r>
                            </w:del>
                          </w:ins>
                          <w:ins w:id="75" w:author="zhaosz" w:date="2010-09-02T02:07:00Z">
                            <w:r>
                              <w:rPr>
                                <w:rFonts w:eastAsia="宋体;SimSun"/>
                                <w:b/>
                                <w:sz w:val="32"/>
                                <w:szCs w:val="32"/>
                                <w:lang w:eastAsia="zh-CN"/>
                              </w:rPr>
                              <w:t>30</w:t>
                            </w:r>
                          </w:ins>
                        </w:p>
                        <w:p>
                          <w:pPr>
                            <w:pStyle w:val="Normal"/>
                            <w:jc w:val="right"/>
                            <w:rPr/>
                          </w:pPr>
                          <w:del w:id="76" w:author="zhaosz" w:date="2010-09-02T02:07:00Z">
                            <w:r>
                              <w:rPr/>
                              <w:delText xml:space="preserve">31 </w:delText>
                            </w:r>
                          </w:del>
                          <w:ins w:id="77" w:author="zhaosz" w:date="2010-09-02T02:07:00Z">
                            <w:r>
                              <w:rPr>
                                <w:rFonts w:eastAsia="宋体;SimSun"/>
                                <w:lang w:eastAsia="zh-CN"/>
                              </w:rPr>
                              <w:t>2</w:t>
                            </w:r>
                          </w:ins>
                          <w:ins w:id="78" w:author="zhaosz" w:date="2010-09-02T02:07:00Z">
                            <w:r>
                              <w:rPr/>
                              <w:t xml:space="preserve"> </w:t>
                            </w:r>
                          </w:ins>
                          <w:del w:id="79" w:author="zhaosz" w:date="2010-09-02T02:07:00Z">
                            <w:r>
                              <w:rPr/>
                              <w:delText xml:space="preserve">August </w:delText>
                            </w:r>
                          </w:del>
                          <w:ins w:id="80" w:author="zhaosz" w:date="2010-09-02T02:07:00Z">
                            <w:r>
                              <w:rPr>
                                <w:rFonts w:eastAsia="宋体;SimSun"/>
                                <w:lang w:eastAsia="zh-CN"/>
                              </w:rPr>
                              <w:t>September</w:t>
                            </w:r>
                          </w:ins>
                          <w:ins w:id="81" w:author="zhaosz" w:date="2010-09-02T02:07:00Z">
                            <w:r>
                              <w:rPr/>
                              <w:t xml:space="preserve"> </w:t>
                            </w:r>
                          </w:ins>
                          <w:r>
                            <w:rPr/>
                            <w:t>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w:t>
                    </w:r>
                    <w:del w:id="82" w:author="zhaosz" w:date="2010-09-02T02:07:00Z">
                      <w:r>
                        <w:rPr>
                          <w:b/>
                          <w:sz w:val="32"/>
                          <w:szCs w:val="32"/>
                        </w:rPr>
                        <w:delText>PLEN</w:delText>
                      </w:r>
                    </w:del>
                    <w:ins w:id="83" w:author="zhaosz" w:date="2010-09-02T02:07:00Z">
                      <w:r>
                        <w:rPr>
                          <w:rFonts w:eastAsia="宋体;SimSun"/>
                          <w:b/>
                          <w:sz w:val="32"/>
                          <w:szCs w:val="32"/>
                          <w:lang w:eastAsia="zh-CN"/>
                        </w:rPr>
                        <w:t>CL</w:t>
                      </w:r>
                    </w:ins>
                    <w:r>
                      <w:rPr>
                        <w:b/>
                        <w:sz w:val="32"/>
                        <w:szCs w:val="32"/>
                      </w:rPr>
                      <w:t>-</w:t>
                    </w:r>
                    <w:del w:id="84" w:author="ZhaoSZ" w:date="2010-08-21T20:03:00Z">
                      <w:r>
                        <w:rPr>
                          <w:b/>
                          <w:sz w:val="32"/>
                          <w:szCs w:val="32"/>
                        </w:rPr>
                        <w:delText>XX</w:delText>
                      </w:r>
                    </w:del>
                    <w:ins w:id="85" w:author="ZhaoSZ" w:date="2010-08-21T20:03:00Z">
                      <w:del w:id="86" w:author="zhaosz" w:date="2010-09-02T02:07:00Z">
                        <w:r>
                          <w:rPr>
                            <w:rFonts w:eastAsia="宋体;SimSun"/>
                            <w:b/>
                            <w:sz w:val="32"/>
                            <w:szCs w:val="32"/>
                            <w:lang w:eastAsia="zh-CN"/>
                          </w:rPr>
                          <w:delText>73</w:delText>
                        </w:r>
                      </w:del>
                    </w:ins>
                    <w:ins w:id="87" w:author="zhaosz" w:date="2010-09-02T02:07:00Z">
                      <w:r>
                        <w:rPr>
                          <w:rFonts w:eastAsia="宋体;SimSun"/>
                          <w:b/>
                          <w:sz w:val="32"/>
                          <w:szCs w:val="32"/>
                          <w:lang w:eastAsia="zh-CN"/>
                        </w:rPr>
                        <w:t>30</w:t>
                      </w:r>
                    </w:ins>
                  </w:p>
                  <w:p>
                    <w:pPr>
                      <w:pStyle w:val="Normal"/>
                      <w:jc w:val="right"/>
                      <w:rPr/>
                    </w:pPr>
                    <w:del w:id="88" w:author="zhaosz" w:date="2010-09-02T02:07:00Z">
                      <w:r>
                        <w:rPr/>
                        <w:delText xml:space="preserve">31 </w:delText>
                      </w:r>
                    </w:del>
                    <w:ins w:id="89" w:author="zhaosz" w:date="2010-09-02T02:07:00Z">
                      <w:r>
                        <w:rPr>
                          <w:rFonts w:eastAsia="宋体;SimSun"/>
                          <w:lang w:eastAsia="zh-CN"/>
                        </w:rPr>
                        <w:t>2</w:t>
                      </w:r>
                    </w:ins>
                    <w:ins w:id="90" w:author="zhaosz" w:date="2010-09-02T02:07:00Z">
                      <w:r>
                        <w:rPr/>
                        <w:t xml:space="preserve"> </w:t>
                      </w:r>
                    </w:ins>
                    <w:del w:id="91" w:author="zhaosz" w:date="2010-09-02T02:07:00Z">
                      <w:r>
                        <w:rPr/>
                        <w:delText xml:space="preserve">August </w:delText>
                      </w:r>
                    </w:del>
                    <w:ins w:id="92" w:author="zhaosz" w:date="2010-09-02T02:07:00Z">
                      <w:r>
                        <w:rPr>
                          <w:rFonts w:eastAsia="宋体;SimSun"/>
                          <w:lang w:eastAsia="zh-CN"/>
                        </w:rPr>
                        <w:t>September</w:t>
                      </w:r>
                    </w:ins>
                    <w:ins w:id="93" w:author="zhaosz" w:date="2010-09-02T02:07:00Z">
                      <w:r>
                        <w:rPr/>
                        <w:t xml:space="preserve"> </w:t>
                      </w:r>
                    </w:ins>
                    <w:r>
                      <w:rPr/>
                      <w:t>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Style13">
    <w:name w:val="默认段落字体"/>
    <w:qFormat/>
    <w:rPr/>
  </w:style>
  <w:style w:type="character" w:styleId="Emphasis">
    <w:name w:val="Emphasis"/>
    <w:basedOn w:val="Style13"/>
    <w:qFormat/>
    <w:rPr>
      <w:i/>
      <w:iCs/>
    </w:rPr>
  </w:style>
  <w:style w:type="character" w:styleId="Char">
    <w:name w:val="脚注文本 Char"/>
    <w:basedOn w:val="Style13"/>
    <w:qFormat/>
    <w:rPr>
      <w:sz w:val="24"/>
      <w:lang w:val="en-GB" w:bidi="ar-SA"/>
    </w:rPr>
  </w:style>
  <w:style w:type="character" w:styleId="FootnoteCharacters">
    <w:name w:val="Footnote Characters"/>
    <w:basedOn w:val="Style13"/>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9:00Z</dcterms:created>
  <dc:creator>sbarclay</dc:creator>
  <dc:description/>
  <cp:keywords/>
  <dc:language>en-US</dc:language>
  <cp:lastModifiedBy>zhaosz</cp:lastModifiedBy>
  <cp:lastPrinted>2009-06-10T13:55:00Z</cp:lastPrinted>
  <dcterms:modified xsi:type="dcterms:W3CDTF">2010-09-01T18:07: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