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TION GSC-1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4: (IPRWG) Open Standards (reaffirmed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The 1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</w:t>
      </w:r>
      <w:r>
        <w:rPr>
          <w:rFonts w:cs="Times New Roman" w:ascii="Times New Roman" w:hAnsi="Times New Roman"/>
          <w:sz w:val="24"/>
          <w:szCs w:val="24"/>
          <w:lang w:eastAsia="zh-CN"/>
        </w:rPr>
        <w:t>Beij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Septem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eastAsia="zh-CN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spacing w:before="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2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2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宋体;SimSu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0">
    <w:name w:val="批注文字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宋体;SimSu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正文缩进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宋体;SimSu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宋体;SimSu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3">
    <w:name w:val="正文文本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09:00Z</dcterms:created>
  <dc:creator>GSC#10 Joint meeting</dc:creator>
  <dc:description/>
  <cp:keywords/>
  <dc:language>en-US</dc:language>
  <cp:lastModifiedBy>zhaosz</cp:lastModifiedBy>
  <cp:lastPrinted>2005-09-01T16:14:00Z</cp:lastPrinted>
  <dcterms:modified xsi:type="dcterms:W3CDTF">2010-09-01T18:04:00Z</dcterms:modified>
  <cp:revision>6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