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RESOLUTION GSC-1</w:t>
            </w:r>
            <w:del w:id="0" w:author="Russ" w:date="2010-08-31T08:42:00Z">
              <w:r>
                <w:rPr>
                  <w:sz w:val="26"/>
                  <w:szCs w:val="26"/>
                </w:rPr>
                <w:delText>4</w:delText>
              </w:r>
            </w:del>
            <w:ins w:id="1" w:author="Russ" w:date="2010-08-31T08:42:00Z">
              <w:r>
                <w:rPr>
                  <w:sz w:val="26"/>
                  <w:szCs w:val="26"/>
                </w:rPr>
                <w:t>5</w:t>
              </w:r>
            </w:ins>
            <w:r>
              <w:rPr>
                <w:sz w:val="26"/>
                <w:szCs w:val="26"/>
              </w:rPr>
              <w:t xml:space="preserve">/15: (GRSC) </w:t>
            </w:r>
            <w:del w:id="2" w:author="Russ" w:date="2010-08-31T08:43:00Z">
              <w:r>
                <w:rPr>
                  <w:sz w:val="26"/>
                  <w:szCs w:val="26"/>
                </w:rPr>
                <w:delText>Software Defined Radios and Cognitive</w:delText>
              </w:r>
            </w:del>
            <w:ins w:id="3" w:author="Russ" w:date="2010-08-31T08:43:00Z">
              <w:r>
                <w:rPr>
                  <w:sz w:val="26"/>
                  <w:szCs w:val="26"/>
                </w:rPr>
                <w:t>Reconfigurable</w:t>
              </w:r>
            </w:ins>
            <w:r>
              <w:rPr>
                <w:sz w:val="26"/>
                <w:szCs w:val="26"/>
              </w:rPr>
              <w:t xml:space="preserve"> Radio Systems (Revised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240" w:after="240"/>
        <w:jc w:val="both"/>
        <w:rPr/>
      </w:pPr>
      <w:r>
        <w:rPr/>
        <w:t>The 1</w:t>
      </w:r>
      <w:del w:id="4" w:author="Russ" w:date="2010-08-31T08:43:00Z">
        <w:r>
          <w:rPr/>
          <w:delText>4</w:delText>
        </w:r>
      </w:del>
      <w:ins w:id="5" w:author="Russ" w:date="2010-08-31T08:43:00Z">
        <w:r>
          <w:rPr/>
          <w:t>5</w:t>
        </w:r>
      </w:ins>
      <w:r>
        <w:rPr>
          <w:vertAlign w:val="superscript"/>
        </w:rPr>
        <w:t>th</w:t>
      </w:r>
      <w:r>
        <w:rPr/>
        <w:t xml:space="preserve"> Global Standards Collaboration meeting (</w:t>
      </w:r>
      <w:del w:id="6" w:author="Russ" w:date="2010-08-31T08:43:00Z">
        <w:r>
          <w:rPr/>
          <w:delText>Geneva</w:delText>
        </w:r>
      </w:del>
      <w:ins w:id="7" w:author="Russ" w:date="2010-08-31T08:43:00Z">
        <w:r>
          <w:rPr/>
          <w:t>Beijing</w:t>
        </w:r>
      </w:ins>
      <w:r>
        <w:rPr/>
        <w:t xml:space="preserve">, </w:t>
      </w:r>
      <w:del w:id="8" w:author="Russ" w:date="2010-08-31T08:43:00Z">
        <w:r>
          <w:rPr/>
          <w:delText>July 2009</w:delText>
        </w:r>
      </w:del>
      <w:ins w:id="9" w:author="Russ" w:date="2010-08-31T08:43:00Z">
        <w:r>
          <w:rPr/>
          <w:t>September 2010</w:t>
        </w:r>
      </w:ins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gniz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60" w:after="0"/>
        <w:ind w:left="540" w:hanging="360"/>
        <w:jc w:val="both"/>
        <w:rPr/>
      </w:pPr>
      <w:r>
        <w:rPr/>
        <w:t xml:space="preserve">that </w:t>
      </w:r>
      <w:del w:id="10" w:author="Russ" w:date="2010-08-31T08:44:00Z">
        <w:r>
          <w:rPr/>
          <w:delText>Software Defined Radio</w:delText>
        </w:r>
      </w:del>
      <w:ins w:id="11" w:author="Russ" w:date="2010-08-31T08:44:00Z">
        <w:r>
          <w:rPr/>
          <w:t>Reconfigurable</w:t>
        </w:r>
      </w:ins>
      <w:del w:id="12" w:author="Russ" w:date="2010-08-31T08:44:00Z">
        <w:r>
          <w:rPr/>
          <w:delText>s</w:delText>
        </w:r>
      </w:del>
      <w:ins w:id="13" w:author="Russ" w:date="2010-08-31T08:44:00Z">
        <w:r>
          <w:rPr/>
          <w:t xml:space="preserve"> Radio Systems</w:t>
        </w:r>
      </w:ins>
      <w:r>
        <w:rPr/>
        <w:t xml:space="preserve"> (</w:t>
      </w:r>
      <w:del w:id="14" w:author="Russ" w:date="2010-08-31T08:44:00Z">
        <w:r>
          <w:rPr/>
          <w:delText>SDRs</w:delText>
        </w:r>
      </w:del>
      <w:ins w:id="15" w:author="Russ" w:date="2010-08-31T08:44:00Z">
        <w:r>
          <w:rPr/>
          <w:t>RRS</w:t>
        </w:r>
      </w:ins>
      <w:r>
        <w:rPr/>
        <w:t>) may offer design and operational versatility and flexibility in radio system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ind w:left="540" w:hanging="360"/>
        <w:jc w:val="both"/>
        <w:textAlignment w:val="baseline"/>
        <w:rPr/>
      </w:pPr>
      <w:r>
        <w:rPr/>
        <w:t xml:space="preserve">that </w:t>
      </w:r>
      <w:del w:id="16" w:author="Russ" w:date="2010-08-31T08:45:00Z">
        <w:r>
          <w:rPr/>
          <w:delText>SDRs</w:delText>
        </w:r>
      </w:del>
      <w:ins w:id="17" w:author="Russ" w:date="2010-08-31T08:45:00Z">
        <w:r>
          <w:rPr/>
          <w:t>RRS</w:t>
        </w:r>
      </w:ins>
      <w:r>
        <w:rPr/>
        <w:t xml:space="preserve"> may help in reducing the mismatch between the lifecycles of terminal equipment and communications technology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ind w:left="540" w:hanging="360"/>
        <w:jc w:val="both"/>
        <w:textAlignment w:val="baseline"/>
        <w:rPr/>
      </w:pPr>
      <w:r>
        <w:rPr/>
        <w:t xml:space="preserve">that </w:t>
      </w:r>
      <w:del w:id="18" w:author="Russ" w:date="2010-08-31T08:45:00Z">
        <w:r>
          <w:rPr/>
          <w:delText>SDRs</w:delText>
        </w:r>
      </w:del>
      <w:ins w:id="19" w:author="Russ" w:date="2010-08-31T08:45:00Z">
        <w:r>
          <w:rPr/>
          <w:t>RRS</w:t>
        </w:r>
      </w:ins>
      <w:r>
        <w:rPr/>
        <w:t xml:space="preserve"> have been addressed in a variety of organizations</w:t>
      </w:r>
      <w:ins w:id="20" w:author="Russ" w:date="2010-08-31T08:45:00Z">
        <w:r>
          <w:rPr/>
          <w:t>,</w:t>
        </w:r>
      </w:ins>
      <w:r>
        <w:rPr/>
        <w:t xml:space="preserve"> often by people interested in different aspects and for different purpos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ind w:left="540" w:hanging="360"/>
        <w:jc w:val="both"/>
        <w:textAlignment w:val="baseline"/>
        <w:rPr/>
      </w:pPr>
      <w:r>
        <w:rPr/>
        <w:t xml:space="preserve">that the terms used in association with </w:t>
      </w:r>
      <w:del w:id="21" w:author="Russ" w:date="2010-08-31T08:45:00Z">
        <w:r>
          <w:rPr/>
          <w:delText>SDRs</w:delText>
        </w:r>
      </w:del>
      <w:ins w:id="22" w:author="Russ" w:date="2010-08-31T08:45:00Z">
        <w:r>
          <w:rPr/>
          <w:t>RRS</w:t>
        </w:r>
      </w:ins>
      <w:r>
        <w:rPr/>
        <w:t xml:space="preserve"> </w:t>
      </w:r>
      <w:del w:id="23" w:author="Russ" w:date="2010-08-31T08:46:00Z">
        <w:r>
          <w:rPr/>
          <w:delText xml:space="preserve">and with Cognitive Radio Systems </w:delText>
        </w:r>
      </w:del>
      <w:r>
        <w:rPr/>
        <w:t>currently vary significantl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ind w:left="540" w:hanging="360"/>
        <w:jc w:val="both"/>
        <w:textAlignment w:val="baseline"/>
        <w:rPr/>
      </w:pPr>
      <w:r>
        <w:rPr/>
        <w:t xml:space="preserve">that some of the features that many would currently associate with </w:t>
      </w:r>
      <w:del w:id="24" w:author="Russ" w:date="2010-08-31T08:45:00Z">
        <w:r>
          <w:rPr/>
          <w:delText>SDRs</w:delText>
        </w:r>
      </w:del>
      <w:ins w:id="25" w:author="Russ" w:date="2010-08-31T08:45:00Z">
        <w:r>
          <w:rPr/>
          <w:t>RRS</w:t>
        </w:r>
      </w:ins>
      <w:r>
        <w:rPr/>
        <w:t xml:space="preserve"> do not, in fact, require </w:t>
      </w:r>
      <w:del w:id="26" w:author="Russ" w:date="2010-08-31T08:45:00Z">
        <w:r>
          <w:rPr/>
          <w:delText>SDR</w:delText>
        </w:r>
      </w:del>
      <w:ins w:id="27" w:author="Russ" w:date="2010-08-31T08:45:00Z">
        <w:r>
          <w:rPr/>
          <w:t>RRS</w:t>
        </w:r>
      </w:ins>
      <w:r>
        <w:rPr/>
        <w:t xml:space="preserve"> technology to be implemented or achieved (e.g., some kind of flexibility may be obtained by multimode equipment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ind w:left="540" w:hanging="360"/>
        <w:jc w:val="both"/>
        <w:textAlignment w:val="baseline"/>
        <w:rPr/>
      </w:pPr>
      <w:r>
        <w:rPr/>
        <w:t xml:space="preserve">that the use of </w:t>
      </w:r>
      <w:del w:id="28" w:author="Russ" w:date="2010-08-31T08:45:00Z">
        <w:r>
          <w:rPr/>
          <w:delText>SDR</w:delText>
        </w:r>
      </w:del>
      <w:ins w:id="29" w:author="Russ" w:date="2010-08-31T08:45:00Z">
        <w:r>
          <w:rPr/>
          <w:t>RRS</w:t>
        </w:r>
      </w:ins>
      <w:r>
        <w:rPr/>
        <w:t xml:space="preserve"> </w:t>
      </w:r>
      <w:del w:id="30" w:author="Russ" w:date="2010-08-31T08:46:00Z">
        <w:r>
          <w:rPr/>
          <w:delText xml:space="preserve">or Cognitive Radio Systems </w:delText>
        </w:r>
      </w:del>
      <w:r>
        <w:rPr/>
        <w:t xml:space="preserve">may have implications on the radio parameters, security, and/or reliability of operatio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ind w:left="540" w:hanging="360"/>
        <w:jc w:val="both"/>
        <w:textAlignment w:val="baseline"/>
        <w:rPr/>
      </w:pPr>
      <w:r>
        <w:rPr/>
        <w:t xml:space="preserve">that it would be useful if SDOs and regulatory bodies adopted a common set of terms covering the various aspects relating to </w:t>
      </w:r>
      <w:del w:id="31" w:author="Russ" w:date="2010-08-31T08:45:00Z">
        <w:r>
          <w:rPr/>
          <w:delText>SDRs</w:delText>
        </w:r>
      </w:del>
      <w:ins w:id="32" w:author="Russ" w:date="2010-08-31T08:45:00Z">
        <w:r>
          <w:rPr/>
          <w:t>RRS</w:t>
        </w:r>
      </w:ins>
      <w:r>
        <w:rPr/>
        <w:t xml:space="preserve"> (e.g., focusing on various layers, physical, logical, etc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ind w:left="540" w:hanging="360"/>
        <w:jc w:val="both"/>
        <w:textAlignment w:val="baseline"/>
        <w:rPr>
          <w:del w:id="34" w:author="Russ" w:date="2010-08-31T08:46:00Z"/>
        </w:rPr>
      </w:pPr>
      <w:del w:id="33" w:author="Russ" w:date="2010-08-31T08:46:00Z">
        <w:r>
          <w:rPr/>
          <w:delText xml:space="preserve">the importance of cognitive radio technology and the need for a common understanding of what is a cognitive radio system; 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ind w:left="540" w:hanging="360"/>
        <w:jc w:val="both"/>
        <w:textAlignment w:val="baseline"/>
        <w:rPr/>
      </w:pPr>
      <w:r>
        <w:rPr/>
        <w:t>that traditionally, harmonization of the use of the spectrum on a regional or global basis is preferred for many reasons, including the need to ensure the availability of a broad range of technologies and applications; and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ind w:left="540" w:hanging="360"/>
        <w:jc w:val="both"/>
        <w:textAlignment w:val="baseline"/>
        <w:rPr/>
      </w:pPr>
      <w:r>
        <w:rPr/>
        <w:t>j)</w:t>
        <w:tab/>
        <w:t xml:space="preserve">that the deployment of </w:t>
      </w:r>
      <w:del w:id="35" w:author="Russ" w:date="2010-08-31T08:45:00Z">
        <w:r>
          <w:rPr/>
          <w:delText>SDR</w:delText>
        </w:r>
      </w:del>
      <w:ins w:id="36" w:author="Russ" w:date="2010-08-31T08:45:00Z">
        <w:r>
          <w:rPr/>
          <w:t>RRS</w:t>
        </w:r>
      </w:ins>
      <w:r>
        <w:rPr/>
        <w:t xml:space="preserve"> </w:t>
      </w:r>
      <w:del w:id="37" w:author="Russ" w:date="2010-08-31T08:47:00Z">
        <w:r>
          <w:rPr/>
          <w:delText xml:space="preserve">and CR technologies </w:delText>
        </w:r>
      </w:del>
      <w:r>
        <w:rPr/>
        <w:t>may provide more flexibility to radio systems that operate in non-harmonized frequency bands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onsideri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port ITU-R M.2117 “Software defined radio in the land mobile, amateur and amateur satellite services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stion ITU-R 230-2/5 “Software defined radios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on ITU-R 241-1/5 “Cognitive radio systems in the mobile service”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RC-1</w:t>
      </w:r>
      <w:del w:id="38" w:author="Russ" w:date="2010-08-31T22:13:00Z">
        <w:r>
          <w:rPr/>
          <w:delText>1</w:delText>
        </w:r>
      </w:del>
      <w:ins w:id="39" w:author="Russ" w:date="2010-08-31T22:13:00Z">
        <w:r>
          <w:rPr/>
          <w:t>2</w:t>
        </w:r>
      </w:ins>
      <w:r>
        <w:rPr/>
        <w:t xml:space="preserve"> Agenda Item 1.19 “</w:t>
      </w:r>
      <w:r>
        <w:rPr>
          <w:i/>
        </w:rPr>
        <w:t>to consider regulatory measures and their relevance, in order to enable the introduction of software-defined radio and cognitive radio systems</w:t>
      </w:r>
      <w:r>
        <w:rPr/>
        <w:t>”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esolv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en-CA"/>
        </w:rPr>
      </w:pPr>
      <w:r>
        <w:rPr/>
        <w:t xml:space="preserve">To encourage </w:t>
      </w:r>
      <w:del w:id="40" w:author="Russ" w:date="2010-08-31T21:30:00Z">
        <w:r>
          <w:rPr/>
          <w:delText>Participating Standards Organizations (</w:delText>
        </w:r>
      </w:del>
      <w:r>
        <w:rPr/>
        <w:t>PSOs</w:t>
      </w:r>
      <w:del w:id="41" w:author="Russ" w:date="2010-08-31T21:31:00Z">
        <w:r>
          <w:rPr/>
          <w:delText>)</w:delText>
        </w:r>
      </w:del>
      <w:r>
        <w:rPr/>
        <w:t xml:space="preserve">, and to invite other standards bodies and regulatory bodies, to cooperate in order to adopt common terminology definitions and common approaches covering the various aspects relating to </w:t>
      </w:r>
      <w:del w:id="42" w:author="Russ" w:date="2010-08-31T08:45:00Z">
        <w:r>
          <w:rPr/>
          <w:delText>SDRs</w:delText>
        </w:r>
      </w:del>
      <w:ins w:id="43" w:author="Russ" w:date="2010-08-31T08:45:00Z">
        <w:r>
          <w:rPr/>
          <w:t>RRS</w:t>
        </w:r>
      </w:ins>
      <w:del w:id="44" w:author="Russ" w:date="2010-08-31T08:47:00Z">
        <w:r>
          <w:rPr/>
          <w:delText xml:space="preserve"> and cognitive radio technology</w:delText>
        </w:r>
      </w:del>
      <w:r>
        <w:rPr/>
        <w:t xml:space="preserve">. </w:t>
      </w:r>
    </w:p>
    <w:p>
      <w:pPr>
        <w:pStyle w:val="Normal"/>
        <w:ind w:left="180" w:hanging="0"/>
        <w:jc w:val="center"/>
        <w:rPr/>
      </w:pPr>
      <w:r>
        <w:rPr/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5-CL-</w:t>
                          </w:r>
                          <w:del w:id="45" w:author="zhaosz" w:date="2010-09-02T01:56:00Z"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elText>XX</w:delText>
                            </w:r>
                          </w:del>
                          <w:ins w:id="46" w:author="zhaosz" w:date="2010-09-02T01:56:00Z">
                            <w:r>
                              <w:rPr>
                                <w:rFonts w:eastAsia="宋体;SimSu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September, 20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5-CL-</w:t>
                    </w:r>
                    <w:del w:id="47" w:author="zhaosz" w:date="2010-09-02T01:56:00Z">
                      <w:r>
                        <w:rPr>
                          <w:b/>
                          <w:sz w:val="32"/>
                          <w:szCs w:val="32"/>
                        </w:rPr>
                        <w:delText>XX</w:delText>
                      </w:r>
                    </w:del>
                    <w:ins w:id="48" w:author="zhaosz" w:date="2010-09-02T01:56:00Z">
                      <w:r>
                        <w:rPr>
                          <w:rFonts w:eastAsia="宋体;SimSun"/>
                          <w:b/>
                          <w:sz w:val="32"/>
                          <w:szCs w:val="32"/>
                          <w:lang w:eastAsia="zh-CN"/>
                        </w:rPr>
                        <w:t>20</w:t>
                      </w:r>
                    </w:ins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September, 20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rFonts w:eastAsia="Batang;바탕"/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eastAsia="Arial Unicode MS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16"/>
      <w:szCs w:val="16"/>
    </w:rPr>
  </w:style>
  <w:style w:type="character" w:styleId="Char">
    <w:name w:val="批注文字 Char"/>
    <w:basedOn w:val="Style12"/>
    <w:qFormat/>
    <w:rPr/>
  </w:style>
  <w:style w:type="character" w:styleId="Char1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1:00Z</dcterms:created>
  <dc:creator>sbarclay</dc:creator>
  <dc:description/>
  <cp:keywords/>
  <dc:language>en-US</dc:language>
  <cp:lastModifiedBy>zhaosz</cp:lastModifiedBy>
  <cp:lastPrinted>2009-06-12T14:45:00Z</cp:lastPrinted>
  <dcterms:modified xsi:type="dcterms:W3CDTF">2010-09-01T17:56:00Z</dcterms:modified>
  <cp:revision>3</cp:revision>
  <dc:subject/>
  <dc:title>RESOLUTION GSC-13/M:  (Source) Title (Stat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