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,</w:t>
            </w:r>
            <w:r>
              <w:rPr>
                <w:rFonts w:eastAsia="MS PGothic" w:cs="+mn-cs" w:ascii="Arial" w:hAnsi="Arial"/>
                <w:color w:val="000000"/>
                <w:kern w:val="2"/>
                <w:sz w:val="28"/>
                <w:szCs w:val="28"/>
                <w:lang w:val="en-C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os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SC-1</w:t>
      </w:r>
      <w:r>
        <w:rPr>
          <w:rFonts w:eastAsia="宋体;SimSun" w:cs="Times New Roman" w:ascii="Times New Roman" w:hAnsi="Times New Roman"/>
          <w:b/>
          <w:sz w:val="24"/>
          <w:u w:val="single"/>
          <w:lang w:eastAsia="zh-CN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 xml:space="preserve"> Closing Plenary Agenda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5864"/>
        <w:gridCol w:w="26"/>
        <w:gridCol w:w="2494"/>
        <w:gridCol w:w="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CL-XX]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1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Summary Repo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/Plena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S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TS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Resolu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ontinuing Cooperation on IMT </w:t>
            </w:r>
            <w:r>
              <w:rPr>
                <w:rFonts w:cs="Times New Roman" w:ascii="Times New Roman" w:hAnsi="Times New Roman"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</w:rPr>
              <w:t>tandardiz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Emergency Communication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twork Aspects of Identifications Syste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dentity 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PTV Standard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CT and the Environmen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CT Management and Operation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xt-Generation Networks (NGN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ybersecur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me Network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lobal UWB Standardization including UWB Radar and Sensor/Imaging Applica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 Task For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onfigurable Radio Syste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bile Multimedia Broadcast and Multica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acilitating Liaison in Relation to Measurement Methodologies, associated Measurement Uncertainty and Calib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adio Microphones and Cordless Audio Standardiza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roadband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Wireless Access, RLANs and ad-hoc Network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tellectual Property Rights Polic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peration with Patent and Trademark Offi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en Standar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ersonally Identifiable Information Protec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er Needs, Considerations and Involvemen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communication/IC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Accessibility for Persons with Disabilit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. 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teroperabil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es. 2</w:t>
            </w: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s. 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chine to Mach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s. </w:t>
            </w: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s. </w:t>
            </w: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loud Compu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s. </w:t>
            </w: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dio Aspects of Electronic Article Surveillance (EAS) Sys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pproval of Communiqu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xt Meeting -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to be hosted by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ISAC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n 20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osing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</w:rPr>
              <w:t>Mee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CL-0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Septemb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CL-0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September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7:00Z</dcterms:created>
  <dc:creator>ITU</dc:creator>
  <dc:description/>
  <cp:keywords/>
  <dc:language>en-US</dc:language>
  <cp:lastModifiedBy>zhaosz</cp:lastModifiedBy>
  <cp:lastPrinted>2009-07-16T08:38:00Z</cp:lastPrinted>
  <dcterms:modified xsi:type="dcterms:W3CDTF">2010-09-01T18:18:00Z</dcterms:modified>
  <cp:revision>23</cp:revision>
  <dc:subject/>
  <dc:title>GSC-14 Draft agenda closing plenay</dc:title>
</cp:coreProperties>
</file>