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air, Leping Wei (CCSA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colm Johnson (ITU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,</w:t>
            </w:r>
            <w:r>
              <w:rPr>
                <w:rFonts w:eastAsia="MS PGothic" w:cs="+mn-cs" w:ascii="Arial" w:hAnsi="Arial"/>
                <w:color w:val="000000"/>
                <w:kern w:val="2"/>
                <w:sz w:val="28"/>
                <w:szCs w:val="28"/>
                <w:lang w:val="en-CA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val="en-CA" w:eastAsia="zh-CN"/>
              </w:rPr>
              <w:t xml:space="preserve">Jim MacFie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losing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DRAFT GSC-1</w:t>
      </w:r>
      <w:r>
        <w:rPr>
          <w:rFonts w:eastAsia="宋体;SimSun" w:cs="Times New Roman" w:ascii="Times New Roman" w:hAnsi="Times New Roman"/>
          <w:b/>
          <w:sz w:val="24"/>
          <w:u w:val="single"/>
          <w:lang w:eastAsia="zh-CN"/>
        </w:rPr>
        <w:t>5</w:t>
      </w:r>
      <w:r>
        <w:rPr>
          <w:rFonts w:cs="Times New Roman" w:ascii="Times New Roman" w:hAnsi="Times New Roman"/>
          <w:b/>
          <w:sz w:val="24"/>
          <w:u w:val="single"/>
        </w:rPr>
        <w:t xml:space="preserve"> Closing Plenary Agenda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4008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851"/>
                              <w:gridCol w:w="5864"/>
                              <w:gridCol w:w="26"/>
                              <w:gridCol w:w="2494"/>
                              <w:gridCol w:w="26"/>
                            </w:tblGrid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Agenda Item</w:t>
                                  </w:r>
                                </w:p>
                              </w:tc>
                              <w:tc>
                                <w:tcPr>
                                  <w:tcW w:w="5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Docum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[GSC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-CL-XX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pproval of Agend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pproval of Summary Report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09: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1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pening/Plenar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09: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RS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09: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3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GTSC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09:4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/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4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IPR W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09: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.5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ADMIN W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Approval of Resolution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Continuing Cooperation on IMT </w:t>
                                  </w:r>
                                  <w:r>
                                    <w:rPr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</w:rPr>
                                    <w:t>tandardiz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Emergency Communications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3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Network Aspects of Identifications System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4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Identity Managemen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6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IPTV Standards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7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IP over Broadband Accesses in Support of Convergence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8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ICT and the Environmen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9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ICT Management and Operations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0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Next-Generation Networks (NGN)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1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Cybersecur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2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Home Networki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3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lobal UWB Standardization including UWB Radar and Sensor/Imaging Application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4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SC ITS Task Forc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5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宋体;SimSun"/>
                                      <w:bCs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oftware Defined Radios (SDR) and Cognitive Radio System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7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>Mobile Multimedia Broadcast and Multicast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19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left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Facilitating Liaison in Relation to Measurement Methodologies, associated Measurement Uncertainty and Calibration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0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Radio Microphones and Cordless Audio Standardization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1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Broadband Services in Rural and Remote Area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2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Intellectual Property Rights Polici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3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operation with Patent and Trademark Offic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4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Open Standard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5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Personally Identifiable Information Protection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6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/>
                                    <w:t xml:space="preserve">User Needs, Considerations and Involvement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7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Telecommunication/ICT Accessibility for Persons with Disabiliti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</w:rPr>
                                    <w:t>Res. 28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rFonts w:eastAsia="宋体;SimSu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Interoperabil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</w:rPr>
                                    <w:t>Res. 2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</w:rPr>
                                    <w:t xml:space="preserve">Res. 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eastAsia="宋体;SimSun" w:cs="Times New Roman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</w:rPr>
                                    <w:t xml:space="preserve">Res. 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rFonts w:ascii="Times New Roman" w:hAnsi="Times New Roman" w:cs="Times New Roman"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11: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Approval of Communiqué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11: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Other Busines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11: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Next Meeting - GSC-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(to be hosted by 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ISAC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 in 20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Closing of GSC-1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sz w:val="24"/>
                                      <w:lang w:eastAsia="zh-CN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Meetin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00" w:before="6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92pt;mso-wrap-distance-left:0pt;mso-wrap-distance-right:9pt;mso-wrap-distance-top:0pt;mso-wrap-distance-bottom:0pt;margin-top:0.05pt;mso-position-vertical-relative:text;margin-left:15.75pt;mso-position-horizontal-relative:text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9"/>
                        <w:gridCol w:w="851"/>
                        <w:gridCol w:w="5864"/>
                        <w:gridCol w:w="26"/>
                        <w:gridCol w:w="2494"/>
                        <w:gridCol w:w="26"/>
                      </w:tblGrid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Agenda Item</w:t>
                            </w:r>
                          </w:p>
                        </w:tc>
                        <w:tc>
                          <w:tcPr>
                            <w:tcW w:w="5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lineRule="atLeast" w:line="24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Documents</w:t>
                            </w:r>
                          </w:p>
                          <w:p>
                            <w:pPr>
                              <w:pStyle w:val="Normal"/>
                              <w:spacing w:lineRule="atLeast" w:line="300" w:before="60" w:after="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[GSC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2"/>
                                <w:szCs w:val="22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-CL-XX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pproval of Agenda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pproval of Summary Report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09: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1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pening/Plenar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09: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RSC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09: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3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GTSC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09:4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/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4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IPR WG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09: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.5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ADMIN WG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Approval of Resolution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Continuing Cooperation on IMT </w:t>
                            </w:r>
                            <w:r>
                              <w:rPr>
                                <w:bCs/>
                              </w:rPr>
                              <w:t>S</w:t>
                            </w:r>
                            <w:r>
                              <w:rPr>
                                <w:bCs/>
                              </w:rPr>
                              <w:t>tandardization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Emergency Communications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3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etwork Aspects of Identifications System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4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dentity Management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6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PTV Standards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7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bCs/>
                              </w:rPr>
                            </w:pPr>
                            <w:r>
                              <w:rPr/>
                              <w:t xml:space="preserve">IP over Broadband Accesses in Support of Convergence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8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ICT and the Environment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9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ICT Management and Operations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0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Next-Generation Networks (NGN)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1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Cybersecuri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2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Home Networking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3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Global UWB Standardization including UWB Radar and Sensor/Imaging Application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4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GSC ITS Task Force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5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宋体;SimSun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Software Defined Radios (SDR) and Cognitive Radio System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eastAsia="宋体;SimSun" w:cs="Times New Roman"/>
                                <w:bCs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7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>Mobile Multimedia Broadcast and Multicast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19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left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Facilitating Liaison in Relation to Measurement Methodologies, associated Measurement Uncertainty and Calibration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0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Radio Microphones and Cordless Audio Standardization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1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Broadband Services in Rural and Remote Area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2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Intellectual Property Rights Policie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3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operation with Patent and Trademark Office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4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Open Standard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5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Personally Identifiable Information Protection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6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/>
                              <w:t xml:space="preserve">User Needs, Considerations and Involvement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7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Telecommunication/ICT Accessibility for Persons with Disabilitie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Res. 28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rFonts w:eastAsia="宋体;SimSun"/>
                                <w:lang w:eastAsia="zh-CN"/>
                              </w:rPr>
                            </w:pPr>
                            <w:r>
                              <w:rPr/>
                              <w:t>Interoperabili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eastAsia="宋体;SimSun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</w:rPr>
                              <w:t>Res. 2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eastAsia="宋体;SimSun" w:cs="Times New Roman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</w:rPr>
                              <w:t xml:space="preserve">Res.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eastAsia="宋体;SimSun" w:cs="Times New Roman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</w:rPr>
                              <w:t xml:space="preserve">Res.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Cs/>
                                <w:color w:val="FF0000"/>
                                <w:sz w:val="24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rFonts w:ascii="Times New Roman" w:hAnsi="Times New Roman" w:cs="Times New Roman"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11: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Approval of Communiqué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11: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Other Business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11: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Next Meeting - GSC-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(to be hosted by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ISAC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in 20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0" w:before="60" w:after="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losing of GSC-1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24"/>
                                <w:lang w:eastAsia="zh-CN"/>
                              </w:rPr>
                              <w:t xml:space="preserve">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Meeting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00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216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32"/>
        <w:szCs w:val="32"/>
        <w:lang w:val="en-US" w:eastAsia="en-US"/>
      </w:rPr>
    </w:pPr>
    <w:r>
      <w:rPr>
        <w:rFonts w:cs="Times New Roman" w:ascii="Times New Roman" w:hAnsi="Times New Roman"/>
        <w:b/>
        <w:i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CL-00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September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 xml:space="preserve"> 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CL-00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September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 xml:space="preserve"> 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37:00Z</dcterms:created>
  <dc:creator>ITU</dc:creator>
  <dc:description/>
  <cp:keywords/>
  <dc:language>en-US</dc:language>
  <cp:lastModifiedBy>zhaosz</cp:lastModifiedBy>
  <cp:lastPrinted>2009-07-16T08:38:00Z</cp:lastPrinted>
  <dcterms:modified xsi:type="dcterms:W3CDTF">2010-08-29T06:51:00Z</dcterms:modified>
  <cp:revision>10</cp:revision>
  <dc:subject/>
  <dc:title>GSC-14 Draft agenda closing plenay</dc:title>
</cp:coreProperties>
</file>