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SC-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air, Duo Liu (CCS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inhard Scholl (ITU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,</w:t>
            </w:r>
            <w:r>
              <w:rPr>
                <w:rFonts w:eastAsia="MS PGothic" w:cs="+mn-cs" w:ascii="Arial" w:hAnsi="Arial"/>
                <w:color w:val="000000"/>
                <w:kern w:val="2"/>
                <w:sz w:val="28"/>
                <w:szCs w:val="28"/>
                <w:lang w:val="en-CA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val="en-CA" w:eastAsia="zh-CN"/>
              </w:rPr>
              <w:t xml:space="preserve">Glenn Parsons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(ISACC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TSC-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ssion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TSC-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Session Agenda</w:t>
      </w:r>
    </w:p>
    <w:tbl>
      <w:tblPr>
        <w:tblW w:w="1050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620"/>
        <w:gridCol w:w="1891"/>
        <w:gridCol w:w="251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genda Ite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jec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peaker / PPS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cuments [GSC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</w:rPr>
              <w:t>-GTSC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-XX]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ednesday,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Septembe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</w:rPr>
              <w:t>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pening Addres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Duo Li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</w:rPr>
              <w:t>: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</w:rPr>
              <w:t>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mmary of GTSC-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Meeting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inhard Scholl IT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GSC14-CL-00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</w:rPr>
              <w:t>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 (HIS) Panel Sessio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ocument below in boldface indicates PPS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 presented last in session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 xml:space="preserve">: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ead: ETS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2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3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(ITU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2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C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CJK)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04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ETS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20</w:t>
            </w:r>
          </w:p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1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Cybersecuri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Lead: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Art Reilly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AT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res 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7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 xml:space="preserve"> 06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lang w:eastAsia="zh-CN"/>
              </w:rPr>
              <w:t xml:space="preserve"> (res ATIS)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11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40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Coffee Brea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eastAsia="宋体;SimSun" w:cs="Times New Roman"/>
                <w:sz w:val="24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  <w:r>
              <w:rPr>
                <w:rFonts w:eastAsia="宋体;SimSun" w:cs="Times New Roman" w:ascii="Times New Roman" w:hAnsi="Times New Roman"/>
                <w:sz w:val="24"/>
                <w:lang w:val="it-IT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</w:t>
            </w:r>
            <w:r>
              <w:rPr>
                <w:rFonts w:eastAsia="宋体;SimSun" w:cs="Times New Roman" w:ascii="Times New Roman" w:hAnsi="Times New Roman"/>
                <w:sz w:val="24"/>
                <w:lang w:val="it-IT" w:eastAsia="zh-C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 Network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Lead: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Yoichi Maeda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IT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8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3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09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ITU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eastAsia="宋体;SimSun" w:cs="Times New Roman"/>
                <w:b/>
                <w:b/>
                <w:sz w:val="24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it-IT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it-IT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provided for information onl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ask Force Reports </w:t>
            </w:r>
            <w:r>
              <w:rPr/>
              <w:t>(none activ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(including Resolutions, Conclusions, etc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losing of GTSC-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Sess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GTSC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1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Septembe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GTSC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1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September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10:00Z</dcterms:created>
  <dc:creator>ITU</dc:creator>
  <dc:description/>
  <cp:keywords/>
  <dc:language>en-US</dc:language>
  <cp:lastModifiedBy>ZhaoSZ</cp:lastModifiedBy>
  <cp:lastPrinted>2009-07-10T10:46:00Z</cp:lastPrinted>
  <dcterms:modified xsi:type="dcterms:W3CDTF">2010-08-28T04:54:00Z</dcterms:modified>
  <cp:revision>30</cp:revision>
  <dc:subject/>
  <dc:title>GSC-14 Draft agenda GTSC</dc:title>
</cp:coreProperties>
</file>