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CC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List of GSC-15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List of GSC-15 Participants</w:t>
      </w:r>
    </w:p>
    <w:tbl>
      <w:tblPr>
        <w:tblW w:w="10376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1553"/>
        <w:gridCol w:w="1559"/>
        <w:gridCol w:w="2551"/>
        <w:gridCol w:w="3320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Pre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ive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Family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mpany/Organiz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Delegation/Observe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ayo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k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s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g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ato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y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tach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ke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amam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E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i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sco System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nd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h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west Communicatio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tterj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,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r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v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&amp;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cEach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ENBA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stef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ar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west Communicatio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wro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Veriz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t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rc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(Vice-Chair ADMIN W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y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e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aof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ox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ng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GT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o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UP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i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Tele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tang Mobi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 Shanghai Bel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Tele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Plenary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zh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u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ediaTek (Beijing)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ue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j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Uni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q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GR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y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IPR WG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Jorg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i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r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mman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rm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abri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w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diocommunications Agency N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a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nterion Wireless Modules Gmb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ndb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ar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ic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en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o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c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HoD + Vice-Chair Plenary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+ Chair ADMIN W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Vice-Chair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l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dm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skevic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le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Vice-Chair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 Canada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lco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hn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HoD + Vice-Chair Plenary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d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ANCE TELECOM ORANG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nto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th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b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ra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ae S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/ITU-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ang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Vice-Chair GR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any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sh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in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ho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Vice-Chair GT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tsubishi Electric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er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l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kern w:val="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A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kern w:val="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Kripa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kern w:val="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Wirefree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th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search In Mo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own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p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 Incorporate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o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S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effr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m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umere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homas Russ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el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gomi, LL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un Hye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young-m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e J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ew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yeonW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young 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ngs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ngb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o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mihi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om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dey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w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shimat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ppon Telegraph and Telephone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m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yo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EC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zu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su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DDI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K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dah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eyo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omem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ern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gerd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eescale Semiconducto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HG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un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Electronics Standardization Association (CESA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Electronics Standardization Associ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ngz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Natianal Technical Committee of ITS Standardiz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Nati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l Technical Committee of ITS Standardiz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a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tel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N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'Br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OMA)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and 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D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T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liance of Sensing Ch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lliance of Sensing Chin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ng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D-SCDMA Industry Allia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TD-SCDMA Industry Allian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TURE MOBILE COMMUNICATION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FuTURE MOBILE COMMUNICATION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gginbot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wlett-Pack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ISO/IEC JTC 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h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o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PT Wireless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Interactive Media Industry Allia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Interactive Media Industry Allian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oud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uropean Patent Off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European Patent Offi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mj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as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ISFI/CTIF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GISFI/CTIF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o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er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oadband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Broadban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/>
              <w:t>Den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/>
              <w:t>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DMA DEVELOPMENT GROU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</w:t>
            </w:r>
            <w:bookmarkStart w:id="0" w:name="OLE_LINK2"/>
            <w:bookmarkStart w:id="1" w:name="OLE_LINK1"/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DMA DEVELOPMENT GROUP</w:t>
            </w:r>
            <w:bookmarkEnd w:id="0"/>
            <w:bookmarkEnd w:id="1"/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ans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W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 Wireless Broadband Network Applications Industry Alliance 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y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IEC Sector Board 4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3r2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0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3r2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09-07-14T13:57:00Z</cp:lastPrinted>
  <dcterms:modified xsi:type="dcterms:W3CDTF">2010-09-01T17:25:00Z</dcterms:modified>
  <cp:revision>77</cp:revision>
  <dc:subject/>
  <dc:title>GSC-14: Draft agenda Opening Plenary</dc:title>
</cp:coreProperties>
</file>