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urce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宋体;SimSun" w:cs="Times New Roman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>CCS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ce Chairs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宋体;SimSu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tle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宋体;SimSun" w:cs="Times New Roman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>List of GSC-15 Participan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enda Item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宋体;SimSun" w:cs="Times New Roman"/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 for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tion</w:t>
            </w:r>
          </w:p>
        </w:tc>
      </w:tr>
    </w:tbl>
    <w:p>
      <w:pPr>
        <w:pStyle w:val="Normal"/>
        <w:spacing w:lineRule="atLeast" w:line="340" w:before="360" w:after="360"/>
        <w:jc w:val="center"/>
        <w:rPr>
          <w:rFonts w:ascii="Times New Roman" w:hAnsi="Times New Roman" w:eastAsia="宋体;SimSun" w:cs="Times New Roman"/>
          <w:b/>
          <w:b/>
          <w:sz w:val="24"/>
          <w:lang w:eastAsia="zh-CN"/>
        </w:rPr>
      </w:pPr>
      <w:r>
        <w:rPr>
          <w:rFonts w:eastAsia="宋体;SimSun" w:cs="Times New Roman" w:ascii="Times New Roman" w:hAnsi="Times New Roman"/>
          <w:b/>
          <w:sz w:val="24"/>
          <w:lang w:eastAsia="zh-CN"/>
        </w:rPr>
        <w:t>List of GSC-15 Participants</w:t>
      </w:r>
    </w:p>
    <w:tbl>
      <w:tblPr>
        <w:tblW w:w="10376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24"/>
        <w:gridCol w:w="697"/>
        <w:gridCol w:w="1553"/>
        <w:gridCol w:w="1559"/>
        <w:gridCol w:w="2551"/>
        <w:gridCol w:w="3320"/>
      </w:tblGrid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Pref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Given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 xml:space="preserve">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Family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 xml:space="preserve"> 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Company/Organizatio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Delegation/Observer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sayo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W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ka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RIB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RIB (Head of Delegation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sa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Kaga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NT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RI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ato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ya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Hitach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RI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ake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Yamamo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NEC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RI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Reil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isco System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TIS (Head of Delegation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ndr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Whi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Qwest Communication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TI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s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hatterje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ricsson, Inc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TI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Br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a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T&amp;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TI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har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vo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T&amp;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TI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Ja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cEacher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GENBAND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TI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stef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TI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TI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icha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Farg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Qwest Communication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TI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icha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Nawroc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Verizo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TI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te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Barcl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TI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TIS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 xml:space="preserve"> (Vice-Chair ADMIN WG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Way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Zeu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TI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Gaofe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Z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CS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CSA (Head of Delegation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Baox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Zh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CS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CS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ongm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ZT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CS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u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Li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CS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CSA (Chair GTSC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Prof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Fe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Q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BUP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CS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2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Huil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Zha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hina Telecom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CS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2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Wa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atang Mobil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CS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2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h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lcatel-Lucent Shanghai Bell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CS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2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Lep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We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hina Telecom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CSA (Chair Plenary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2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hizhu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Zha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CS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CS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2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hu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a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ATR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CS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2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We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Zha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ediaTek (Beijing) Inc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CS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2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Xue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Wa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Huawe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CS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2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Zhiji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Zha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hina Unicom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CS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Zhiq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Wa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ATR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CSA (Chair GRSC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3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Zhiy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F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Huawe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CSA (Chair IPR WG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3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 xml:space="preserve">Jorge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Fri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TS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TSI (Head of Delegation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3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dr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cra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TS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TS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3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mmanu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armo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lcatel-Lucen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TS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3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r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Ja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TS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TS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3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Gabrie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w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Radiocommunications Agency NL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TS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3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Joach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Ko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interion Wireless Modules GmbH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TS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3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Jo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undbor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ricsso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TS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3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icha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har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TS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TS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Rich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Brenn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Huawe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TS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4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or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He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TS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TS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4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Wal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Weig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TS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TS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4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Ja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acF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icrosoft Canad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SACC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(HoD + Vice-Chair Plenary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 xml:space="preserve"> + Chair ADMIN WG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4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in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o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ndustry Canad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SACC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(Vice-Chair G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R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C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4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ol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ndustry Canad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SACC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4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dmu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Juskevici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ndustry Canad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SACC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4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Glen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Pars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ricsso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SACC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(Vice-Chair G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C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4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ar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upu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Government of Canad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SACC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4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icha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i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icrosoft Canada Inc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SACC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alcol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J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hns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TU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TU (HoD + Vice-Chair Plenary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5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hm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Z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dd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FRANCE TELECOM ORANG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T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5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nto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o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TU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T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5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rth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Webs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NTI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T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5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t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sth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Research In Motio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T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5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Br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Gra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ndustry Canad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T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5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hae S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L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TRI/ITU-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T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5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o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Langt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TU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TU (Vice-Chair GRSC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5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Jiany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h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ZT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T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5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J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Zha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ATR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T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6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Kish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P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r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TR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T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6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Reinh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cho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TU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TU (Vice-Chair GTSC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6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W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Fe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Huawe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T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6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Yu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Nai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itsubishi Electric Corporatio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T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6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Yoic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Nae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NT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T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6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hery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Bl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I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IA (Head of Delegation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6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homas Russe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hiel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Ygomi, LLC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I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6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J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Brownle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lcatel-Lucen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I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6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pste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Qualcomm Incorporated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I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6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K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Bak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Qualcomm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I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7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ara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icrosof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I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7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Prof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av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NIS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I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7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Jeffr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mi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Numerex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I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7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Keun Hye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Le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A (Head of Delegation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7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Byoung-m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h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7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has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Le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Radio Research Agency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7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ae J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K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7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H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ew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J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TR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7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HyeonWo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L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KEI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7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Hyoung J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K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TR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8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H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yungso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K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K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8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Jongb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Par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8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icha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Par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Qualcomm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8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Pe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K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8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Yu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no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C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C (Head of Delegation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8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Fumihi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om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C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C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8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Hideyu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w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C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C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8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sa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Yoshimat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Nippon Telegraph and Telephone Corporatio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C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8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Jun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am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C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C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8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Kao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Kenyosh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NEC Corporatio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C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9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K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zun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tsu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KDDI Corporatio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C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9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Ken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Ko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K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C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9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adah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ueyosh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C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C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9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Yo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omem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NT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C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9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Bern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ugerd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Freescale Semiconductor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bserver (HGI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9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hun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Pa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hina Electronics Standardization Association (CESA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bserver (China Electronics Standardization Association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9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ongz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Wa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hina Natianal Technical Committee of ITS Standardizatio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bserver (China Nati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nal Technical Committee of ITS Standardization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9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ar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Ni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ntel Corporatio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bserver (ANSI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9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Fr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'Bri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lcatel-Lucen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bserver (OM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9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Gu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h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D Forum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bserver (TD Forum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H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R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lliance of Sensing Chin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bserver (Alliance of Sensing Chin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0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Hongy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D-SCDMA Industry Allianc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bserver (TD-SCDMA Industry Alliance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0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J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F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FuTURE MOBILE COMMUNICATION FORUM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bserver (FuTURE MOBILE COMMUNICATION FORUM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0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Kar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Higginbott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Hewlett-Packard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bserver (ISO/IEC JTC 1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0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K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h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to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RIB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bserver (APT Wireless Forum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0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K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Ya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hina Interactive Media Industry Allianc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bserver (China Interactive Media Industry Alliance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0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ich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Goudel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uropean Patent Offic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bserver (European Patent Office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0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Ramj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Pras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GISFI/CTIF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bserver (GISFI/CTIF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0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Rob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ers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Broadband Forum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bserver (Broadband Forum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0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m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I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bserver (CDMA DEVELOPMENT GROUP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hansh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X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BWP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bserver ( Wireless Broadband Network Applications Industry Alliance 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1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us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Hoy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Qualcomm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bserver (IEC Sector Board 4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</w:tr>
    </w:tbl>
    <w:p>
      <w:pPr>
        <w:pStyle w:val="Normal"/>
        <w:spacing w:lineRule="atLeas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/>
        <w:jc w:val="center"/>
        <w:rPr/>
      </w:pPr>
      <w:r>
        <w:rPr/>
        <w:t>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57" w:top="2160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entury" w:cs="Century"/>
        <w:lang w:val="en-GB" w:eastAsia="en-US"/>
      </w:rPr>
    </w:pPr>
    <w:r>
      <w:rPr>
        <w:rFonts w:eastAsia="Century" w:cs="Century"/>
        <w:lang w:val="en-GB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95725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eastAsia="宋体;SimSun" w:cs="Times New Roman"/>
                              <w:b/>
                              <w:b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GSC1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b/>
                              <w:sz w:val="32"/>
                              <w:szCs w:val="32"/>
                              <w:lang w:eastAsia="zh-C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-PLEN-0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b/>
                              <w:sz w:val="32"/>
                              <w:szCs w:val="32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ind w:right="60" w:firstLine="1080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4"/>
                              <w:lang w:eastAsia="zh-CN"/>
                            </w:rPr>
                            <w:t xml:space="preserve">30-31 August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4"/>
                              <w:lang w:eastAsia="zh-CN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30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eastAsia="宋体;SimSun" w:cs="Times New Roman"/>
                        <w:b/>
                        <w:b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GSC1</w:t>
                    </w:r>
                    <w:r>
                      <w:rPr>
                        <w:rFonts w:eastAsia="宋体;SimSun" w:cs="Times New Roman" w:ascii="Times New Roman" w:hAnsi="Times New Roman"/>
                        <w:b/>
                        <w:sz w:val="32"/>
                        <w:szCs w:val="32"/>
                        <w:lang w:eastAsia="zh-C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-PLEN-0</w:t>
                    </w:r>
                    <w:r>
                      <w:rPr>
                        <w:rFonts w:eastAsia="宋体;SimSun" w:cs="Times New Roman" w:ascii="Times New Roman" w:hAnsi="Times New Roman"/>
                        <w:b/>
                        <w:sz w:val="32"/>
                        <w:szCs w:val="32"/>
                        <w:lang w:eastAsia="zh-CN"/>
                      </w:rPr>
                      <w:t>3</w:t>
                    </w:r>
                  </w:p>
                  <w:p>
                    <w:pPr>
                      <w:pStyle w:val="Normal"/>
                      <w:ind w:right="60" w:firstLine="1080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sz w:val="24"/>
                        <w:lang w:eastAsia="zh-CN"/>
                      </w:rPr>
                      <w:t xml:space="preserve">30-31 August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  <w:r>
                      <w:rPr>
                        <w:rFonts w:eastAsia="宋体;SimSun" w:cs="Times New Roman" w:ascii="Times New Roman" w:hAnsi="Times New Roman"/>
                        <w:sz w:val="24"/>
                        <w:lang w:eastAsia="zh-CN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L">
    <w:name w:val="TAL"/>
    <w:basedOn w:val="Normal"/>
    <w:qFormat/>
    <w:pPr>
      <w:keepNext w:val="true"/>
      <w:keepLines/>
      <w:widowControl/>
      <w:overflowPunct w:val="false"/>
      <w:autoSpaceDE w:val="false"/>
      <w:spacing w:lineRule="atLeast" w:line="240" w:before="12" w:after="12"/>
      <w:ind w:left="57" w:right="57" w:hanging="0"/>
      <w:jc w:val="left"/>
      <w:textAlignment w:val="baseline"/>
    </w:pPr>
    <w:rPr>
      <w:rFonts w:ascii="Arial" w:hAnsi="Arial" w:cs="Arial"/>
      <w:kern w:val="0"/>
      <w:sz w:val="20"/>
      <w:szCs w:val="20"/>
      <w:lang w:val="en-GB"/>
    </w:rPr>
  </w:style>
  <w:style w:type="paragraph" w:styleId="Style16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56:00Z</dcterms:created>
  <dc:creator>ITU</dc:creator>
  <dc:description/>
  <cp:keywords/>
  <dc:language>en-US</dc:language>
  <cp:lastModifiedBy>ZhaoSZ</cp:lastModifiedBy>
  <cp:lastPrinted>2009-07-14T13:57:00Z</cp:lastPrinted>
  <dcterms:modified xsi:type="dcterms:W3CDTF">2010-08-28T11:12:00Z</dcterms:modified>
  <cp:revision>69</cp:revision>
  <dc:subject/>
  <dc:title>GSC-14: Draft agenda Opening Plenary</dc:title>
</cp:coreProperties>
</file>