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CC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List of GSC-15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List of GSC-15 Participants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1553"/>
        <w:gridCol w:w="1559"/>
        <w:gridCol w:w="2551"/>
        <w:gridCol w:w="3320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Pre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ive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Family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mpany/Organ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Delegation/Observ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ay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k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g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ato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y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tach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ke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mam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sco System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h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tterj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,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r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v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&amp;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cEach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ENBA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stef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r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west Communicatio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wr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eriz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t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rc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(Vice-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e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o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ox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UP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i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tang Mobi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 Shanghai Bel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Tele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zh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u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diaTek (Beijing)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j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Uni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q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i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CSA (Chair IPR WG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Jor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i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r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mman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r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abri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w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diocommunications Agency N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a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terion Wireless Modules Gmb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ndb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r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ic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e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S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c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HoD + Vice-Chair Plenary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+ Chair ADMIN W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c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rleton Universit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i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m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skevic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l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ricss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Vice-Chair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4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p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vernment of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i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 Canada Inc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C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lc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n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HoD + Vice-Chair Plenar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d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CE TELECOM ORAN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nto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t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b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sth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search In Mo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r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dustry Cana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ae S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/ITU-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ang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R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an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Zh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AT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sh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i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cho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 (Vice-Chair GTS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e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uawe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tsubishi Electri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e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l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homas Russ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el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gomi, LL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wn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6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pst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 Incorporat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a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ar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rosof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of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S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eff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umere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un Hye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young-m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e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dio Research Agenc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ae J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ew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7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eonW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young 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TR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ngs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ongb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u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o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 (Head of Deleg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mihi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om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dey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w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s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shimat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ppon Telegraph and Telephone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EC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zu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su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DDI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en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K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ada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ey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omem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TC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ugerd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eescale Semiconducto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HG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un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Electronics Standardization Association (CES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Electronics Standardization Associ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ongz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W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Natianal Technical Committee of ITS Standard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Nati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al Technical Committee of ITS Standardiz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a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Ni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Intel Corpor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N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'Br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catel-Luc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OM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lliance of Sensing Ch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lliance of Sensing Chin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ng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D-SCDM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TD-SCDM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J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FuTURE MOBILE COMMUNICATION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FuTURE MOBILE COMMUNICATION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a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igginbot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wlett-Packar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SO/IEC JTC 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D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h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t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RIB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APT Wireless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Y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hina Interactive Media Industry Allia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hina Interactive Media Industry Allian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ud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uropean Patent Off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European Patent Office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amj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ras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ISFI/CTIF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GISFI/CTIF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o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er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roadband Fo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Broadban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T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CDMA DEVELOPMENT GROUP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han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X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BW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 Wireless Broadband Network Applications Industry Alliance 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u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oy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Qualcom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Observer (IEC Sector Board 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3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09-07-14T13:57:00Z</cp:lastPrinted>
  <dcterms:modified xsi:type="dcterms:W3CDTF">2010-08-27T10:43:00Z</dcterms:modified>
  <cp:revision>68</cp:revision>
  <dc:subject/>
  <dc:title>GSC-14: Draft agenda Opening Plenary</dc:title>
</cp:coreProperties>
</file>