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宋体;SimSun"/>
                <w:lang w:eastAsia="zh-CN"/>
              </w:rPr>
            </w:pPr>
            <w:del w:id="0" w:author="zhaosz" w:date="2010-08-29T23:47:00Z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delText>0</w:delText>
              </w:r>
            </w:del>
            <w:del w:id="1" w:author="zhaosz" w:date="2010-08-29T23:47:00Z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delText>2r1</w:delText>
              </w:r>
            </w:del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a2</w:t>
            </w:r>
            <w:ins w:id="2" w:author="zhaosz" w:date="2010-08-29T23:29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 xml:space="preserve">, 10a3, 10a4 </w:t>
              </w:r>
            </w:ins>
            <w:del w:id="3" w:author="zhaosz" w:date="2010-08-29T23:28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 xml:space="preserve"> </w:delText>
              </w:r>
            </w:del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  <w:ins w:id="4" w:author="zhaosz" w:date="2010-08-30T00:36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3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  <w:ins w:id="5" w:author="zhaosz" w:date="2010-08-30T00:37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1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ins w:id="6" w:author="zhaosz" w:date="2010-08-29T23:14:00Z">
              <w:r>
                <w:rPr>
                  <w:rFonts w:eastAsia="宋体;SimSun" w:cs="Times New Roman" w:ascii="Times New Roman" w:hAnsi="Times New Roman"/>
                  <w:b/>
                  <w:color w:val="3333FF"/>
                  <w:sz w:val="24"/>
                  <w:u w:val="single"/>
                  <w:lang w:val="pt-BR"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val="fr-FR"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ins w:id="7" w:author="zhaosz" w:date="2010-08-29T23:17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ins w:id="8" w:author="zhaosz" w:date="2010-08-29T23:24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res 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ins w:id="9" w:author="zhaosz" w:date="2010-08-29T23:20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val="pt-BR" w:eastAsia="zh-CN"/>
                </w:rPr>
                <w:t>90</w:t>
              </w:r>
            </w:ins>
            <w:ins w:id="10" w:author="zhaosz" w:date="2010-08-29T23:20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 (TIA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11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50</w:delText>
              </w:r>
            </w:del>
            <w:ins w:id="12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5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del w:id="13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20</w:delText>
              </w:r>
            </w:del>
            <w:ins w:id="14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5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16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ins w:id="17" w:author="zhaosz" w:date="2010-08-31T08:29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8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19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</w:t>
            </w:r>
            <w:del w:id="20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45</w:delText>
              </w:r>
            </w:del>
            <w:ins w:id="21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</w:t>
              </w:r>
            </w:ins>
            <w:ins w:id="22" w:author="zhaosz" w:date="2010-08-30T20:45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ins w:id="23" w:author="zhaosz" w:date="2010-08-30T17:27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92 (ETSI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del w:id="24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25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</w:t>
              </w:r>
            </w:ins>
            <w:ins w:id="26" w:author="zhaosz" w:date="2010-08-30T20:45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</w:t>
              </w:r>
            </w:ins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ins w:id="27" w:author="zhaosz" w:date="2010-08-30T07:49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 xml:space="preserve">91, (TIA), </w:t>
              </w:r>
            </w:ins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del w:id="28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14</w:delText>
              </w:r>
            </w:del>
            <w:ins w:id="29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15</w:t>
              </w:r>
            </w:ins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del w:id="3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5</w:delText>
              </w:r>
            </w:del>
            <w:ins w:id="3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3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4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35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6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00</w:delText>
              </w:r>
            </w:del>
            <w:ins w:id="37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0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8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30</w:delText>
              </w:r>
            </w:del>
            <w:ins w:id="39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</w:t>
            </w:r>
            <w:del w:id="4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4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2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43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44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45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6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8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9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0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51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del w:id="52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delText>30</w:delText>
              </w:r>
            </w:del>
            <w:ins w:id="53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4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0</w:delText>
              </w:r>
            </w:del>
            <w:ins w:id="55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4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8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6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5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8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50</w:delText>
              </w:r>
            </w:del>
            <w:ins w:id="59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6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6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6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6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4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10</w:delText>
              </w:r>
            </w:del>
            <w:ins w:id="65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1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6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67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8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69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</w:t>
                          </w:r>
                          <w:del w:id="70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elText>0</w:delText>
                            </w:r>
                          </w:del>
                          <w:del w:id="71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elText>2r4</w:delText>
                            </w:r>
                          </w:del>
                          <w:ins w:id="72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ins>
                          <w:ins w:id="73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r</w:t>
                            </w:r>
                          </w:ins>
                          <w:ins w:id="74" w:author="zhaosz" w:date="2010-08-31T08:29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8</w:t>
                            </w:r>
                          </w:ins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</w:t>
                    </w:r>
                    <w:del w:id="75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elText>0</w:delText>
                      </w:r>
                    </w:del>
                    <w:del w:id="76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delText>2r4</w:delText>
                      </w:r>
                    </w:del>
                    <w:ins w:id="77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</w:t>
                      </w:r>
                    </w:ins>
                    <w:ins w:id="78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2r</w:t>
                      </w:r>
                    </w:ins>
                    <w:ins w:id="79" w:author="zhaosz" w:date="2010-08-31T08:29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8</w:t>
                      </w:r>
                    </w:ins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30T21:57:00Z</cp:lastPrinted>
  <dcterms:modified xsi:type="dcterms:W3CDTF">2010-08-31T00:29:00Z</dcterms:modified>
  <cp:revision>161</cp:revision>
  <dc:subject/>
  <dc:title>GSC-14: Draft agenda Opening Plenary</dc:title>
</cp:coreProperties>
</file>