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5</w:t>
      </w:r>
      <w:r>
        <w:rPr/>
        <w:t xml:space="preserve"> Plenary Agenda</w:t>
      </w:r>
    </w:p>
    <w:tbl>
      <w:tblPr>
        <w:tblW w:w="10252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620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LEN-0XX]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al Arrangemen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GSC15-INFO-X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宋体;SimSun"/>
                <w:lang w:eastAsia="zh-CN"/>
              </w:rPr>
            </w:pPr>
            <w:del w:id="0" w:author="zhaosz" w:date="2010-08-29T23:47:00Z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delText>0</w:delText>
              </w:r>
            </w:del>
            <w:del w:id="1" w:author="zhaosz" w:date="2010-08-29T23:47:00Z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delText>2r1</w:delText>
              </w:r>
            </w:del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6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Bl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+10a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a2</w:t>
            </w:r>
            <w:ins w:id="2" w:author="zhaosz" w:date="2010-08-29T23:29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 xml:space="preserve">, 10a3, 10a4 </w:t>
              </w:r>
            </w:ins>
            <w:del w:id="3" w:author="zhaosz" w:date="2010-08-29T23:28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 xml:space="preserve"> </w:delText>
              </w:r>
            </w:del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un Hyeob Le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RSC-01</w:t>
            </w:r>
            <w:ins w:id="4" w:author="zhaosz" w:date="2010-08-30T00:36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3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T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IPR-01</w:t>
            </w:r>
            <w:ins w:id="5" w:author="zhaosz" w:date="2010-08-30T00:37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1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ADMIN-01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roup Photo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n front of Building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 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CSA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I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u w:val="single"/>
                <w:lang w:val="pt-BR" w:eastAsia="zh-CN"/>
              </w:rPr>
              <w:t>13</w:t>
            </w:r>
            <w:ins w:id="6" w:author="zhaosz" w:date="2010-08-29T23:14:00Z">
              <w:r>
                <w:rPr>
                  <w:rFonts w:eastAsia="宋体;SimSun" w:cs="Times New Roman" w:ascii="Times New Roman" w:hAnsi="Times New Roman"/>
                  <w:b/>
                  <w:color w:val="3333FF"/>
                  <w:sz w:val="24"/>
                  <w:u w:val="single"/>
                  <w:lang w:val="pt-BR"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val="pt-BR" w:eastAsia="zh-CN"/>
              </w:rPr>
              <w:t>(ARI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it-IT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it-IT" w:eastAsia="zh-CN"/>
              </w:rPr>
              <w:t>14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ane Brownley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fr-F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8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val="fr-FR"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2</w:t>
            </w:r>
            <w:ins w:id="7" w:author="zhaosz" w:date="2010-08-29T23:17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val="fr-FR" w:eastAsia="zh-CN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5:00-15: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5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5</w:t>
            </w:r>
            <w:ins w:id="8" w:author="zhaosz" w:date="2010-08-29T23:24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</w:t>
            </w:r>
            <w:r>
              <w:rPr>
                <w:rFonts w:cs="Times New Roman" w:ascii="Times New Roman" w:hAnsi="Times New Roman"/>
                <w:sz w:val="24"/>
              </w:rPr>
              <w:t>ianyong</w:t>
            </w:r>
            <w:r>
              <w:rPr>
                <w:rFonts w:cs="Times New Roman" w:ascii="Times New Roman" w:hAnsi="Times New Roman"/>
                <w:sz w:val="24"/>
              </w:rPr>
              <w:t xml:space="preserve"> Chen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,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res 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7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fr-FR" w:eastAsia="zh-CN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uss Shields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5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RIB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2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TU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9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宋体" w:cs="Times New Roman" w:ascii="Times New Roman" w:hAnsi="Times New Roman"/>
                <w:sz w:val="24"/>
              </w:rPr>
              <w:t xml:space="preserve">Lead: </w:t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</w:t>
            </w:r>
            <w:ins w:id="9" w:author="zhaosz" w:date="2010-08-29T23:20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val="pt-BR" w:eastAsia="zh-CN"/>
                </w:rPr>
                <w:t>90</w:t>
              </w:r>
            </w:ins>
            <w:ins w:id="10" w:author="zhaosz" w:date="2010-08-29T23:20:00Z">
              <w:r>
                <w:rPr>
                  <w:rFonts w:eastAsia="宋体;SimSun" w:cs="Times New Roman" w:ascii="Times New Roman" w:hAnsi="Times New Roman"/>
                  <w:sz w:val="24"/>
                  <w:lang w:val="pt-BR" w:eastAsia="zh-CN"/>
                </w:rPr>
                <w:t xml:space="preserve"> (TIA), </w:t>
              </w:r>
            </w:ins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11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50</w:delText>
              </w:r>
            </w:del>
            <w:ins w:id="12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55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del w:id="13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20</w:delText>
              </w:r>
            </w:del>
            <w:ins w:id="14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5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20</w:delText>
              </w:r>
            </w:del>
            <w:ins w:id="16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Feng Qi </w:t>
            </w: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47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CCSA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7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0</w:delText>
              </w:r>
            </w:del>
            <w:ins w:id="18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5</w:t>
              </w:r>
            </w:ins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:</w:t>
            </w:r>
            <w:del w:id="19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45</w:delText>
              </w:r>
            </w:del>
            <w:ins w:id="20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</w:t>
              </w:r>
            </w:ins>
            <w:ins w:id="21" w:author="zhaosz" w:date="2010-08-30T20:45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ins w:id="22" w:author="zhaosz" w:date="2010-08-30T17:27:00Z">
              <w:r>
                <w:rPr>
                  <w:rFonts w:eastAsia="宋体;SimSun" w:cs="Times New Roman" w:ascii="Times New Roman" w:hAnsi="Times New Roman"/>
                  <w:sz w:val="24"/>
                  <w:lang w:val="pt-BR" w:eastAsia="zh-CN"/>
                </w:rPr>
                <w:t xml:space="preserve">92 (ETSI), </w:t>
              </w:r>
            </w:ins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1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del w:id="23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5</w:delText>
              </w:r>
            </w:del>
            <w:ins w:id="24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</w:t>
              </w:r>
            </w:ins>
            <w:ins w:id="25" w:author="zhaosz" w:date="2010-08-30T20:45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</w:t>
              </w:r>
            </w:ins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 David Su TI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(ITU)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6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TTA), </w:t>
            </w:r>
            <w:ins w:id="26" w:author="zhaosz" w:date="2010-08-30T07:49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 xml:space="preserve">91, (TIA), </w:t>
              </w:r>
            </w:ins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7 (res 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del w:id="27" w:author="zhaosz" w:date="2010-08-30T07:49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14</w:delText>
              </w:r>
            </w:del>
            <w:ins w:id="28" w:author="zhaosz" w:date="2010-08-30T07:49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15</w:t>
              </w:r>
            </w:ins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del w:id="29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5</w:delText>
              </w:r>
            </w:del>
            <w:ins w:id="30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ET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CCS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 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8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ET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3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30</w:delText>
              </w:r>
            </w:del>
            <w:ins w:id="32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35</w:t>
              </w:r>
            </w:ins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33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00</w:delText>
              </w:r>
            </w:del>
            <w:ins w:id="34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Andrew White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T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highlight w:val="yellow"/>
                <w:lang w:val="pt-BR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6 (res 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35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00</w:delText>
              </w:r>
            </w:del>
            <w:ins w:id="36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05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37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30</w:delText>
              </w:r>
            </w:del>
            <w:ins w:id="38" w:author="zhaosz" w:date="2010-08-30T07:50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35</w:t>
              </w:r>
            </w:ins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</w:t>
            </w:r>
            <w:del w:id="39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30</w:delText>
              </w:r>
            </w:del>
            <w:ins w:id="40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Cloud Comput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Andrew White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ETSI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SACC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TU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4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TTA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sz w:val="24"/>
                <w:lang w:eastAsia="zh-CN"/>
              </w:rPr>
              <w:t>2r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1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20</w:delText>
              </w:r>
            </w:del>
            <w:ins w:id="42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&amp; Novel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ntribution</w:t>
            </w:r>
            <w:r>
              <w:rPr>
                <w:rFonts w:cs="Times New Roman" w:ascii="Times New Roman" w:hAnsi="Times New Roman"/>
                <w:b/>
                <w:sz w:val="24"/>
              </w:rPr>
              <w:t>s (N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43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20</w:delText>
              </w:r>
            </w:del>
            <w:ins w:id="44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licy Management Standards - Toward a Common Architecture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Framewo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+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5a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5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46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77</w:t>
            </w:r>
            <w:r>
              <w:rPr>
                <w:bCs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7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48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49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50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del w:id="51" w:author="zhaosz" w:date="2010-08-30T07:50:00Z">
              <w:r>
                <w:rPr>
                  <w:rFonts w:eastAsia="宋体;SimSun" w:cs="Times New Roman" w:ascii="Times New Roman" w:hAnsi="Times New Roman"/>
                  <w:sz w:val="24"/>
                  <w:lang w:eastAsia="zh-CN"/>
                </w:rPr>
                <w:delText>30</w:delText>
              </w:r>
            </w:del>
            <w:ins w:id="52" w:author="zhaosz" w:date="2010-08-30T07:50:00Z">
              <w:r>
                <w:rPr>
                  <w:rFonts w:eastAsia="宋体;SimSun" w:cs="Times New Roman" w:ascii="Times New Roman" w:hAnsi="Times New Roman"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宋体;SimSun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27</w:t>
              </w:r>
              <w:r>
                <w:rPr>
                  <w:rStyle w:val="InternetLink"/>
                </w:rPr>
                <w:t>: Telecommunication/ICT Accessibility for Persons with Disabilit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>(UWG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3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0</w:delText>
              </w:r>
            </w:del>
            <w:ins w:id="54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4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HGI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8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5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5</w:delText>
              </w:r>
            </w:del>
            <w:ins w:id="56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57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50</w:delText>
              </w:r>
            </w:del>
            <w:ins w:id="58" w:author="zhaosz" w:date="2010-08-30T07:50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59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0</w:delText>
              </w:r>
            </w:del>
            <w:ins w:id="60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keshi Yamamoto 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del w:id="61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00</w:delText>
              </w:r>
            </w:del>
            <w:ins w:id="62" w:author="zhaosz" w:date="2010-08-30T07:50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0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3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10</w:delText>
              </w:r>
            </w:del>
            <w:ins w:id="64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1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5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20</w:delText>
              </w:r>
            </w:del>
            <w:ins w:id="66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del w:id="67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30</w:delText>
              </w:r>
            </w:del>
            <w:ins w:id="68" w:author="zhaosz" w:date="2010-08-30T07:51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3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Plenary Sess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</w:t>
                          </w:r>
                          <w:del w:id="69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delText>0</w:delText>
                            </w:r>
                          </w:del>
                          <w:del w:id="70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delText>2r4</w:delText>
                            </w:r>
                          </w:del>
                          <w:ins w:id="71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ins>
                          <w:ins w:id="72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2r</w:t>
                            </w:r>
                          </w:ins>
                          <w:ins w:id="73" w:author="zhaosz" w:date="2010-08-30T20:46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7</w:t>
                            </w:r>
                          </w:ins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</w:t>
                    </w:r>
                    <w:del w:id="74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delText>0</w:delText>
                      </w:r>
                    </w:del>
                    <w:del w:id="75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delText>2r4</w:delText>
                      </w:r>
                    </w:del>
                    <w:ins w:id="76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0</w:t>
                      </w:r>
                    </w:ins>
                    <w:ins w:id="77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t>2r</w:t>
                      </w:r>
                    </w:ins>
                    <w:ins w:id="78" w:author="zhaosz" w:date="2010-08-30T20:46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t>7</w:t>
                      </w:r>
                    </w:ins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E00500MSW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10-08-30T21:57:00Z</cp:lastPrinted>
  <dcterms:modified xsi:type="dcterms:W3CDTF">2010-08-30T13:58:00Z</dcterms:modified>
  <cp:revision>160</cp:revision>
  <dc:subject/>
  <dc:title>GSC-14: Draft agenda Opening Plenary</dc:title>
</cp:coreProperties>
</file>