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autoSpaceDE w:val="false"/>
              <w:spacing w:before="6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del w:id="0" w:author="CSLEE" w:date="2010-08-07T12:49:00Z">
              <w:r>
                <w:rPr>
                  <w:b/>
                  <w:sz w:val="26"/>
                  <w:szCs w:val="26"/>
                </w:rPr>
                <w:delText>14</w:delText>
              </w:r>
            </w:del>
            <w:ins w:id="1" w:author="CSLEE" w:date="2010-08-07T12:49:00Z">
              <w:r>
                <w:rPr>
                  <w:rFonts w:eastAsia="Malgun Gothic"/>
                  <w:b/>
                  <w:sz w:val="26"/>
                  <w:szCs w:val="26"/>
                  <w:lang w:eastAsia="ko-KR"/>
                </w:rPr>
                <w:t>15</w:t>
              </w:r>
            </w:ins>
            <w:r>
              <w:rPr>
                <w:b/>
                <w:sz w:val="26"/>
                <w:szCs w:val="26"/>
              </w:rPr>
              <w:t xml:space="preserve">/14:  (Plenary) </w:t>
            </w:r>
            <w:r>
              <w:rPr>
                <w:b/>
                <w:sz w:val="26"/>
                <w:szCs w:val="26"/>
                <w:lang w:eastAsia="ja-JP"/>
              </w:rPr>
              <w:t>Intelligent Transport Systems (</w:t>
            </w:r>
            <w:r>
              <w:rPr>
                <w:b/>
                <w:sz w:val="26"/>
                <w:szCs w:val="26"/>
              </w:rPr>
              <w:t>ITS</w:t>
            </w:r>
            <w:r>
              <w:rPr>
                <w:b/>
                <w:sz w:val="26"/>
                <w:szCs w:val="26"/>
                <w:lang w:eastAsia="ja-JP"/>
              </w:rPr>
              <w:t>)</w:t>
            </w:r>
            <w:r>
              <w:rPr>
                <w:b/>
                <w:sz w:val="26"/>
                <w:szCs w:val="26"/>
              </w:rPr>
              <w:t xml:space="preserve"> Task Force (revised)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The </w:t>
      </w:r>
      <w:del w:id="2" w:author="CSLEE" w:date="2010-08-07T12:49:00Z">
        <w:r>
          <w:rPr/>
          <w:delText>14</w:delText>
        </w:r>
      </w:del>
      <w:del w:id="3" w:author="CSLEE" w:date="2010-08-07T12:49:00Z">
        <w:r>
          <w:rPr>
            <w:vertAlign w:val="superscript"/>
          </w:rPr>
          <w:delText>th</w:delText>
        </w:r>
      </w:del>
      <w:del w:id="4" w:author="CSLEE" w:date="2010-08-07T12:49:00Z">
        <w:r>
          <w:rPr/>
          <w:delText xml:space="preserve"> </w:delText>
        </w:r>
      </w:del>
      <w:ins w:id="5" w:author="CSLEE" w:date="2010-08-07T12:49:00Z">
        <w:r>
          <w:rPr>
            <w:rFonts w:eastAsia="Malgun Gothic"/>
            <w:lang w:eastAsia="ko-KR"/>
          </w:rPr>
          <w:t>15</w:t>
        </w:r>
      </w:ins>
      <w:ins w:id="6" w:author="CSLEE" w:date="2010-08-07T12:49:00Z">
        <w:r>
          <w:rPr>
            <w:vertAlign w:val="superscript"/>
          </w:rPr>
          <w:t>th</w:t>
        </w:r>
      </w:ins>
      <w:ins w:id="7" w:author="CSLEE" w:date="2010-08-07T12:49:00Z">
        <w:r>
          <w:rPr/>
          <w:t xml:space="preserve"> </w:t>
        </w:r>
      </w:ins>
      <w:r>
        <w:rPr/>
        <w:t>Global Standards Collaboration meeting (</w:t>
      </w:r>
      <w:del w:id="8" w:author="CSLEE" w:date="2010-08-07T12:49:00Z">
        <w:r>
          <w:rPr/>
          <w:delText>Geneva</w:delText>
        </w:r>
      </w:del>
      <w:ins w:id="9" w:author="CSLEE" w:date="2010-08-07T12:49:00Z">
        <w:r>
          <w:rPr>
            <w:rFonts w:eastAsia="Malgun Gothic"/>
            <w:lang w:eastAsia="ko-KR"/>
          </w:rPr>
          <w:t>Beijing</w:t>
        </w:r>
      </w:ins>
      <w:r>
        <w:rPr/>
        <w:t xml:space="preserve">, </w:t>
      </w:r>
      <w:ins w:id="10" w:author="CSLEE" w:date="2010-08-07T12:49:00Z">
        <w:r>
          <w:rPr>
            <w:rFonts w:eastAsia="Malgun Gothic"/>
            <w:lang w:eastAsia="ko-KR"/>
          </w:rPr>
          <w:t>August</w:t>
        </w:r>
      </w:ins>
      <w:del w:id="11" w:author="CSLEE" w:date="2010-08-07T12:49:00Z">
        <w:r>
          <w:rPr/>
          <w:delText>July</w:delText>
        </w:r>
      </w:del>
      <w:r>
        <w:rPr/>
        <w:t xml:space="preserve"> 20</w:t>
      </w:r>
      <w:ins w:id="12" w:author="CSLEE" w:date="2010-08-07T12:49:00Z">
        <w:r>
          <w:rPr>
            <w:rFonts w:eastAsia="Malgun Gothic"/>
            <w:lang w:eastAsia="ko-KR"/>
          </w:rPr>
          <w:t>10</w:t>
        </w:r>
      </w:ins>
      <w:del w:id="13" w:author="CSLEE" w:date="2010-08-07T12:49:00Z">
        <w:r>
          <w:rPr/>
          <w:delText>09</w:delText>
        </w:r>
      </w:del>
      <w:r>
        <w:rPr/>
        <w:t>)</w:t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542" w:hanging="542"/>
        <w:jc w:val="both"/>
        <w:rPr>
          <w:b/>
          <w:b/>
          <w:lang w:val="en-GB"/>
        </w:rPr>
      </w:pPr>
      <w:r>
        <w:rPr>
          <w:b/>
          <w:lang w:val="en-GB"/>
        </w:rPr>
        <w:t>Recogniz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lang w:eastAsia="ja-JP"/>
        </w:rPr>
        <w:t>the continuing activities of the GSC ITS Task Force</w:t>
      </w:r>
      <w:r>
        <w:rPr>
          <w:lang w:val="en-GB"/>
        </w:rPr>
        <w:t>.</w:t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spacing w:before="240" w:after="0"/>
        <w:ind w:left="542" w:hanging="542"/>
        <w:jc w:val="both"/>
        <w:rPr>
          <w:b/>
          <w:b/>
          <w:lang w:val="en-GB"/>
        </w:rPr>
      </w:pPr>
      <w:r>
        <w:rPr>
          <w:b/>
          <w:lang w:val="en-GB"/>
        </w:rPr>
        <w:t>Consider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that the lifetime of vehicles exceeds that of any particular generation of public wireless network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that vehicle manufacturers in each part of the world design and manufacturer vehicles for others parts of the worl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rFonts w:eastAsia="MS Mincho;ＭＳ 明朝"/>
          <w:lang w:val="en-GB" w:eastAsia="en-US"/>
          <w:ins w:id="14" w:author="CSLEE" w:date="2010-08-07T12:56:00Z"/>
        </w:rPr>
      </w:pPr>
      <w:r>
        <w:rPr>
          <w:lang w:val="en-GB"/>
        </w:rPr>
        <w:t xml:space="preserve">that there are very large vehicle population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  <w:ins w:id="19" w:author="CSLEE" w:date="2010-08-07T12:58:00Z"/>
        </w:rPr>
      </w:pPr>
      <w:ins w:id="15" w:author="CSLEE" w:date="2010-08-07T12:56:00Z">
        <w:r>
          <w:rPr>
            <w:rFonts w:eastAsia="Malgun Gothic"/>
            <w:lang w:val="en-GB" w:eastAsia="ko-KR"/>
          </w:rPr>
          <w:t>that there are many of public communication infrastructures (</w:t>
        </w:r>
      </w:ins>
      <w:ins w:id="16" w:author="CSLEE" w:date="2010-08-07T12:58:00Z">
        <w:r>
          <w:rPr>
            <w:rFonts w:eastAsia="Malgun Gothic"/>
            <w:lang w:val="en-GB" w:eastAsia="ko-KR"/>
          </w:rPr>
          <w:t>fixed and/or wireless)</w:t>
        </w:r>
      </w:ins>
      <w:ins w:id="17" w:author="CSLEE" w:date="2010-08-07T12:56:00Z">
        <w:r>
          <w:rPr>
            <w:rFonts w:eastAsia="Malgun Gothic"/>
            <w:lang w:val="en-GB" w:eastAsia="ko-KR"/>
          </w:rPr>
          <w:t xml:space="preserve"> which are useful for supporting vehicle communication</w:t>
        </w:r>
      </w:ins>
      <w:ins w:id="18" w:author="CSLEE" w:date="2010-08-07T12:58:00Z">
        <w:r>
          <w:rPr>
            <w:rFonts w:eastAsia="Malgun Gothic"/>
            <w:lang w:val="en-GB" w:eastAsia="ko-KR"/>
          </w:rPr>
          <w:t>s;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rPr>
          <w:rFonts w:eastAsia="MS Mincho;ＭＳ 明朝"/>
          <w:lang w:val="en-GB" w:eastAsia="en-US"/>
          <w:ins w:id="26" w:author="CSLEE" w:date="2010-08-07T12:59:00Z"/>
        </w:rPr>
      </w:pPr>
      <w:ins w:id="20" w:author="CSLEE" w:date="2010-08-07T12:58:00Z">
        <w:r>
          <w:rPr/>
          <w:t>that the United Nations (UN) General Assembly adopted a Resolution (A/RES/64/255) on improving global road safety which proclaims the period 2011-2020 as the “Decade of Action for Road Safety</w:t>
        </w:r>
      </w:ins>
      <w:ins w:id="21" w:author="ITU" w:date="2010-08-25T14:34:00Z">
        <w:r>
          <w:rPr/>
          <w:t>,</w:t>
        </w:r>
      </w:ins>
      <w:ins w:id="22" w:author="CSLEE" w:date="2010-08-07T12:58:00Z">
        <w:r>
          <w:rPr/>
          <w:t>”</w:t>
        </w:r>
      </w:ins>
      <w:ins w:id="23" w:author="CSLEE" w:date="2010-08-07T12:58:00Z">
        <w:r>
          <w:rPr>
            <w:rFonts w:eastAsia="Malgun Gothic"/>
            <w:lang w:eastAsia="ko-KR"/>
          </w:rPr>
          <w:t xml:space="preserve"> and </w:t>
        </w:r>
      </w:ins>
      <w:ins w:id="24" w:author="ITU" w:date="2010-08-25T14:32:00Z">
        <w:r>
          <w:rPr>
            <w:rFonts w:eastAsia="Malgun Gothic"/>
            <w:lang w:eastAsia="ko-KR"/>
          </w:rPr>
          <w:t>that the ITU Council in 2010 adopted Resolution 1318 on “ITU’s role in ICTs and improving road safety</w:t>
        </w:r>
      </w:ins>
      <w:ins w:id="25" w:author="ITU" w:date="2010-08-25T14:34:00Z">
        <w:r>
          <w:rPr>
            <w:rFonts w:eastAsia="Malgun Gothic"/>
            <w:lang w:eastAsia="ko-KR"/>
          </w:rPr>
          <w:t>”</w:t>
        </w:r>
      </w:ins>
      <w:r>
        <w:rPr>
          <w:rFonts w:eastAsia="Malgun Gothic"/>
          <w:lang w:eastAsia="ko-K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rPr>
          <w:lang w:val="en-GB"/>
          <w:ins w:id="28" w:author="ITU" w:date="2010-08-25T14:35:00Z"/>
        </w:rPr>
      </w:pPr>
      <w:ins w:id="27" w:author="ITU" w:date="2010-08-25T14:37:00Z">
        <w:r>
          <w:rPr/>
          <w:t>that driver distraction and road-user behavior, which includes among many examples “texting”, “text messaging”, interfacing with in-vehicle navigation or communication systems, are among the leading contributors to road traffic fatalities and injuries;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rPr>
          <w:lang w:val="en-GB"/>
        </w:rPr>
      </w:pPr>
      <w:r>
        <w:rPr>
          <w:lang w:val="en-GB"/>
        </w:rPr>
        <w:t>that international harmonisation of standards for communications for vehicle safety is desirable in advance of deployment of vehicles using such communication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240"/>
        <w:rPr>
          <w:kern w:val="2"/>
        </w:rPr>
      </w:pPr>
      <w:r>
        <w:rPr>
          <w:kern w:val="2"/>
        </w:rPr>
        <w:t>that many governments have made reducing vehicle deaths and injuries a priority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240"/>
        <w:rPr/>
      </w:pPr>
      <w:r>
        <w:rPr>
          <w:kern w:val="2"/>
        </w:rPr>
        <w:t>that vehicle crashes can be reduced by communicating information about dangerous conditions to vehicles, or by communicating directly with vehicles to provide safety-related service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that several key issues to enable such services require international coordination and coordination between and among Participating Standards Organizations (PSOs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kern w:val="2"/>
        </w:rPr>
        <w:t xml:space="preserve">that ITU-T APSC TELEMOV is chartered as a cooperation group on all aspects of standardization related to telecommunications within and for motor vehicles and has been hosting the GSC ITS Task Force since GSC-11 (see: </w:t>
      </w:r>
      <w:hyperlink r:id="rId2">
        <w:r>
          <w:rPr>
            <w:rStyle w:val="InternetLink"/>
            <w:kern w:val="2"/>
          </w:rPr>
          <w:t>www.itu.int/</w:t>
        </w:r>
        <w:ins w:id="29" w:author="ITU" w:date="2010-08-25T14:42:00Z">
          <w:r>
            <w:rPr>
              <w:rStyle w:val="InternetLink"/>
              <w:kern w:val="2"/>
            </w:rPr>
            <w:t>en/</w:t>
          </w:r>
        </w:ins>
        <w:r>
          <w:rPr>
            <w:rStyle w:val="InternetLink"/>
            <w:kern w:val="2"/>
          </w:rPr>
          <w:t>ITU-T/</w:t>
        </w:r>
        <w:del w:id="30" w:author="ITU" w:date="2010-08-25T14:38:00Z">
          <w:r>
            <w:rPr>
              <w:rStyle w:val="InternetLink"/>
              <w:kern w:val="2"/>
            </w:rPr>
            <w:delText>special-projects/</w:delText>
          </w:r>
        </w:del>
        <w:r>
          <w:rPr>
            <w:rStyle w:val="InternetLink"/>
            <w:kern w:val="2"/>
          </w:rPr>
          <w:t>apsc</w:t>
        </w:r>
        <w:del w:id="31" w:author="ITU" w:date="2010-08-25T14:43:00Z">
          <w:r>
            <w:rPr>
              <w:rStyle w:val="InternetLink"/>
              <w:kern w:val="2"/>
            </w:rPr>
            <w:delText>/</w:delText>
          </w:r>
        </w:del>
        <w:del w:id="32" w:author="ITU" w:date="2010-08-25T14:38:00Z">
          <w:r>
            <w:rPr>
              <w:rStyle w:val="InternetLink"/>
              <w:kern w:val="2"/>
            </w:rPr>
            <w:delText>special-actions.html</w:delText>
          </w:r>
        </w:del>
      </w:hyperlink>
      <w:r>
        <w:rPr>
          <w:kern w:val="2"/>
        </w:rPr>
        <w:t>); an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kern w:val="2"/>
        </w:rPr>
      </w:pPr>
      <w:r>
        <w:rPr>
          <w:kern w:val="2"/>
        </w:rPr>
        <w:t>that the GSC ITS Task Force has delivered a set of recommendations for standards collaborations activities.</w:t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spacing w:before="240" w:after="0"/>
        <w:ind w:left="542" w:hanging="542"/>
        <w:jc w:val="both"/>
        <w:rPr>
          <w:b/>
          <w:b/>
          <w:lang w:val="en-GB"/>
        </w:rPr>
      </w:pPr>
      <w:r>
        <w:rPr>
          <w:b/>
          <w:lang w:val="en-GB"/>
        </w:rPr>
        <w:t>Res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ind w:left="540" w:hanging="360"/>
        <w:textAlignment w:val="baseline"/>
        <w:rPr/>
      </w:pPr>
      <w:r>
        <w:rPr>
          <w:lang w:val="en-GB"/>
        </w:rPr>
        <w:t>to endorse the continuation of the GSC ITS Task Force hosted by ITU-T APSC TELEMOV and requests the Task Force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/>
      </w:pPr>
      <w:r>
        <w:rPr>
          <w:lang w:val="en-GB"/>
        </w:rPr>
        <w:t xml:space="preserve">serve as a coordination point for global </w:t>
      </w:r>
      <w:r>
        <w:rPr>
          <w:rFonts w:eastAsia="Times New Roman"/>
          <w:lang w:val="en-GB" w:eastAsia="ja-JP"/>
        </w:rPr>
        <w:t xml:space="preserve">ITS </w:t>
      </w:r>
      <w:r>
        <w:rPr>
          <w:lang w:val="en-GB"/>
        </w:rPr>
        <w:t>standardi</w:t>
      </w:r>
      <w:r>
        <w:rPr>
          <w:rFonts w:eastAsia="Times New Roman"/>
          <w:lang w:val="en-GB" w:eastAsia="ja-JP"/>
        </w:rPr>
        <w:t>s</w:t>
      </w:r>
      <w:r>
        <w:rPr>
          <w:lang w:val="en-GB"/>
        </w:rPr>
        <w:t>ation activities</w:t>
      </w:r>
      <w:r>
        <w:rPr>
          <w:rFonts w:eastAsia="Times New Roman"/>
          <w:lang w:val="en-GB" w:eastAsia="ja-JP"/>
        </w:rPr>
        <w:t xml:space="preserve"> by </w:t>
      </w:r>
      <w:r>
        <w:rPr>
          <w:lang w:val="en-GB"/>
        </w:rPr>
        <w:t>identifying priority ITS communications standards</w:t>
      </w:r>
      <w:r>
        <w:rPr>
          <w:rFonts w:eastAsia="Times New Roman"/>
          <w:lang w:val="en-GB" w:eastAsia="ja-JP"/>
        </w:rPr>
        <w:t xml:space="preserve"> areas</w:t>
      </w:r>
      <w:r>
        <w:rPr>
          <w:lang w:val="en-GB"/>
        </w:rPr>
        <w:t xml:space="preserve"> and in particular to recommend and facilitate specific mechanisms for this coordination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/>
      </w:pPr>
      <w:r>
        <w:rPr>
          <w:lang w:val="en-GB" w:eastAsia="ja-JP"/>
        </w:rPr>
        <w:t>d</w:t>
      </w:r>
      <w:r>
        <w:rPr>
          <w:lang w:val="en-GB"/>
        </w:rPr>
        <w:t xml:space="preserve">evelop </w:t>
      </w:r>
      <w:r>
        <w:rPr>
          <w:lang w:val="en-GB" w:eastAsia="ja-JP"/>
        </w:rPr>
        <w:t>a</w:t>
      </w:r>
      <w:r>
        <w:rPr>
          <w:lang w:val="en-GB"/>
        </w:rPr>
        <w:t xml:space="preserve"> coordinated roadmap for ITS </w:t>
      </w:r>
      <w:r>
        <w:rPr>
          <w:lang w:val="en-GB" w:eastAsia="ja-JP"/>
        </w:rPr>
        <w:t xml:space="preserve">communications </w:t>
      </w:r>
      <w:r>
        <w:rPr>
          <w:lang w:val="en-GB"/>
        </w:rPr>
        <w:t>standardisation activities providing for worldwide interoperability and a basis for harmonised implementation and deployment of IT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/>
      </w:pPr>
      <w:r>
        <w:rPr>
          <w:lang w:val="en-GB"/>
        </w:rPr>
        <w:t xml:space="preserve">make recommendations to GSC on related spectrum issues and technologies for </w:t>
      </w:r>
      <w:r>
        <w:rPr>
          <w:lang w:val="en-GB" w:eastAsia="ja-JP"/>
        </w:rPr>
        <w:t>vehicle safety communications (</w:t>
      </w:r>
      <w:r>
        <w:rPr>
          <w:lang w:val="en-GB"/>
        </w:rPr>
        <w:t>VSC</w:t>
      </w:r>
      <w:r>
        <w:rPr>
          <w:lang w:val="en-GB" w:eastAsia="ja-JP"/>
        </w:rPr>
        <w:t>)</w:t>
      </w:r>
      <w:r>
        <w:rPr>
          <w:lang w:val="en-GB"/>
        </w:rPr>
        <w:t>, including an approach for development of specific ITS protocols to support VSC at 700 MHz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/>
      </w:pPr>
      <w:r>
        <w:rPr>
          <w:lang w:val="en-GB"/>
        </w:rPr>
        <w:t>recommend the scope for specific standards needed to enable Software Reconfigurable Radio</w:t>
      </w:r>
      <w:r>
        <w:rPr>
          <w:rFonts w:eastAsia="Times New Roman"/>
          <w:lang w:val="en-GB" w:eastAsia="ja-JP"/>
        </w:rPr>
        <w:t>s</w:t>
      </w:r>
      <w:r>
        <w:rPr>
          <w:lang w:val="en-GB"/>
        </w:rPr>
        <w:t xml:space="preserve"> (SRR)</w:t>
      </w:r>
      <w:r>
        <w:rPr>
          <w:rFonts w:eastAsia="Times New Roman"/>
          <w:lang w:val="en-GB" w:eastAsia="ja-JP"/>
        </w:rPr>
        <w:t xml:space="preserve"> for vehicular needs</w:t>
      </w:r>
      <w:r>
        <w:rPr>
          <w:lang w:val="en-GB"/>
        </w:rPr>
        <w:t>; 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  <w:t>report on progress in each of these areas at the next GSC meeting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ind w:left="540" w:hanging="360"/>
        <w:jc w:val="both"/>
        <w:textAlignment w:val="baseline"/>
        <w:rPr/>
      </w:pPr>
      <w:r>
        <w:rPr>
          <w:lang w:val="en-GB"/>
        </w:rPr>
        <w:t xml:space="preserve">to request the Participating Standards Organisations to </w:t>
      </w:r>
      <w:r>
        <w:rPr>
          <w:lang w:val="en-GB" w:eastAsia="ja-JP"/>
        </w:rPr>
        <w:t>actively participate in</w:t>
      </w:r>
      <w:r>
        <w:rPr>
          <w:lang w:val="en-GB"/>
        </w:rPr>
        <w:t xml:space="preserve"> the GSC ITS Task Force</w:t>
      </w:r>
      <w:r>
        <w:rPr>
          <w:lang w:val="en-GB" w:eastAsia="ja-JP"/>
        </w:rPr>
        <w:t xml:space="preserve"> and provide</w:t>
      </w:r>
      <w:r>
        <w:rPr>
          <w:lang w:val="en-GB"/>
        </w:rPr>
        <w:t xml:space="preserve"> their national/regional activities in each of the topic areas progress.</w:t>
      </w:r>
    </w:p>
    <w:p>
      <w:pPr>
        <w:pStyle w:val="Normal"/>
        <w:tabs>
          <w:tab w:val="clear" w:pos="720"/>
          <w:tab w:val="left" w:pos="2700" w:leader="none"/>
          <w:tab w:val="left" w:pos="5103" w:leader="none"/>
        </w:tabs>
        <w:kinsoku w:val="false"/>
        <w:overflowPunct w:val="false"/>
        <w:autoSpaceDE w:val="false"/>
        <w:jc w:val="center"/>
        <w:rPr/>
      </w:pPr>
      <w:r>
        <w:rPr/>
        <w:t>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del w:id="33" w:author="zhaosz" w:date="2010-08-29T15:37:00Z">
      <w:r>
        <w:rPr>
          <w:lang w:val="en-US" w:eastAsia="en-US"/>
        </w:rPr>
        <w:drawing>
          <wp:inline distT="0" distB="0" distL="0" distR="0">
            <wp:extent cx="1346200" cy="59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宋体;SimSu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del w:id="34" w:author="zhaosz" w:date="2010-08-29T15:37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elText>GSC14</w:delText>
                            </w:r>
                          </w:del>
                          <w:ins w:id="35" w:author="zhaosz" w:date="2010-08-29T15:37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SC1</w:t>
                            </w:r>
                          </w:ins>
                          <w:ins w:id="36" w:author="zhaosz" w:date="2010-08-29T15:37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</w:ins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del w:id="37" w:author="zhaosz" w:date="2010-08-29T15:37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elText>CL</w:delText>
                            </w:r>
                          </w:del>
                          <w:ins w:id="38" w:author="zhaosz" w:date="2010-08-29T15:37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PLEN</w:t>
                            </w:r>
                          </w:ins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del w:id="39" w:author="zhaosz" w:date="2010-08-29T15:38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elText>021</w:delText>
                            </w:r>
                          </w:del>
                          <w:ins w:id="40" w:author="zhaosz" w:date="2010-08-29T15:38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72r1</w:t>
                            </w:r>
                          </w:ins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del w:id="41" w:author="zhaosz" w:date="2010-08-29T15:38:00Z"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delText>1</w:delText>
                            </w:r>
                          </w:del>
                          <w:del w:id="42" w:author="zhaosz" w:date="2010-08-29T15:38:00Z">
                            <w:r>
                              <w:rPr>
                                <w:lang w:eastAsia="ja-JP"/>
                              </w:rPr>
                              <w:delText>6</w:delText>
                            </w:r>
                          </w:del>
                          <w:del w:id="43" w:author="zhaosz" w:date="2010-08-29T15:38:00Z">
                            <w:r>
                              <w:rPr/>
                              <w:delText xml:space="preserve"> </w:delText>
                            </w:r>
                          </w:del>
                          <w:ins w:id="44" w:author="zhaosz" w:date="2010-08-29T15:38:00Z"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30</w:t>
                            </w:r>
                          </w:ins>
                          <w:ins w:id="45" w:author="zhaosz" w:date="2010-08-29T15:38:00Z">
                            <w:r>
                              <w:rPr/>
                              <w:t xml:space="preserve"> </w:t>
                            </w:r>
                          </w:ins>
                          <w:del w:id="46" w:author="zhaosz" w:date="2010-08-29T15:38:00Z">
                            <w:r>
                              <w:rPr/>
                              <w:delText xml:space="preserve">July </w:delText>
                            </w:r>
                          </w:del>
                          <w:ins w:id="47" w:author="zhaosz" w:date="2010-08-29T15:38:00Z"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ugust</w:t>
                            </w:r>
                          </w:ins>
                          <w:ins w:id="48" w:author="zhaosz" w:date="2010-08-29T15:38:00Z">
                            <w:r>
                              <w:rPr/>
                              <w:t xml:space="preserve"> </w:t>
                            </w:r>
                          </w:ins>
                          <w:del w:id="49" w:author="zhaosz" w:date="2010-08-29T15:37:00Z">
                            <w:r>
                              <w:rPr/>
                              <w:delText>2009</w:delText>
                            </w:r>
                          </w:del>
                          <w:ins w:id="50" w:author="zhaosz" w:date="2010-08-29T15:37:00Z">
                            <w:r>
                              <w:rPr/>
                              <w:t>20</w:t>
                            </w:r>
                          </w:ins>
                          <w:ins w:id="51" w:author="zhaosz" w:date="2010-08-29T15:37:00Z"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0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宋体;SimSu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del w:id="52" w:author="zhaosz" w:date="2010-08-29T15:37:00Z">
                      <w:r>
                        <w:rPr>
                          <w:b/>
                          <w:sz w:val="32"/>
                          <w:szCs w:val="32"/>
                        </w:rPr>
                        <w:delText>GSC14</w:delText>
                      </w:r>
                    </w:del>
                    <w:ins w:id="53" w:author="zhaosz" w:date="2010-08-29T15:37:00Z">
                      <w:r>
                        <w:rPr>
                          <w:b/>
                          <w:sz w:val="32"/>
                          <w:szCs w:val="32"/>
                        </w:rPr>
                        <w:t>GSC1</w:t>
                      </w:r>
                    </w:ins>
                    <w:ins w:id="54" w:author="zhaosz" w:date="2010-08-29T15:37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5</w:t>
                      </w:r>
                    </w:ins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del w:id="55" w:author="zhaosz" w:date="2010-08-29T15:37:00Z">
                      <w:r>
                        <w:rPr>
                          <w:b/>
                          <w:sz w:val="32"/>
                          <w:szCs w:val="32"/>
                        </w:rPr>
                        <w:delText>CL</w:delText>
                      </w:r>
                    </w:del>
                    <w:ins w:id="56" w:author="zhaosz" w:date="2010-08-29T15:37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PLEN</w:t>
                      </w:r>
                    </w:ins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del w:id="57" w:author="zhaosz" w:date="2010-08-29T15:38:00Z">
                      <w:r>
                        <w:rPr>
                          <w:b/>
                          <w:sz w:val="32"/>
                          <w:szCs w:val="32"/>
                        </w:rPr>
                        <w:delText>021</w:delText>
                      </w:r>
                    </w:del>
                    <w:ins w:id="58" w:author="zhaosz" w:date="2010-08-29T15:38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72r1</w:t>
                      </w:r>
                    </w:ins>
                  </w:p>
                  <w:p>
                    <w:pPr>
                      <w:pStyle w:val="Normal"/>
                      <w:jc w:val="right"/>
                      <w:rPr/>
                    </w:pPr>
                    <w:del w:id="59" w:author="zhaosz" w:date="2010-08-29T15:38:00Z">
                      <w:r>
                        <w:rPr>
                          <w:rFonts w:eastAsia="Times New Roman"/>
                          <w:lang w:eastAsia="ja-JP"/>
                        </w:rPr>
                        <w:delText>1</w:delText>
                      </w:r>
                    </w:del>
                    <w:del w:id="60" w:author="zhaosz" w:date="2010-08-29T15:38:00Z">
                      <w:r>
                        <w:rPr>
                          <w:lang w:eastAsia="ja-JP"/>
                        </w:rPr>
                        <w:delText>6</w:delText>
                      </w:r>
                    </w:del>
                    <w:del w:id="61" w:author="zhaosz" w:date="2010-08-29T15:38:00Z">
                      <w:r>
                        <w:rPr/>
                        <w:delText xml:space="preserve"> </w:delText>
                      </w:r>
                    </w:del>
                    <w:ins w:id="62" w:author="zhaosz" w:date="2010-08-29T15:38:00Z">
                      <w:r>
                        <w:rPr>
                          <w:rFonts w:eastAsia="宋体;SimSun"/>
                          <w:lang w:eastAsia="zh-CN"/>
                        </w:rPr>
                        <w:t>30</w:t>
                      </w:r>
                    </w:ins>
                    <w:ins w:id="63" w:author="zhaosz" w:date="2010-08-29T15:38:00Z">
                      <w:r>
                        <w:rPr/>
                        <w:t xml:space="preserve"> </w:t>
                      </w:r>
                    </w:ins>
                    <w:del w:id="64" w:author="zhaosz" w:date="2010-08-29T15:38:00Z">
                      <w:r>
                        <w:rPr/>
                        <w:delText xml:space="preserve">July </w:delText>
                      </w:r>
                    </w:del>
                    <w:ins w:id="65" w:author="zhaosz" w:date="2010-08-29T15:38:00Z">
                      <w:r>
                        <w:rPr>
                          <w:rFonts w:eastAsia="宋体;SimSun"/>
                          <w:lang w:eastAsia="zh-CN"/>
                        </w:rPr>
                        <w:t>August</w:t>
                      </w:r>
                    </w:ins>
                    <w:ins w:id="66" w:author="zhaosz" w:date="2010-08-29T15:38:00Z">
                      <w:r>
                        <w:rPr/>
                        <w:t xml:space="preserve"> </w:t>
                      </w:r>
                    </w:ins>
                    <w:del w:id="67" w:author="zhaosz" w:date="2010-08-29T15:37:00Z">
                      <w:r>
                        <w:rPr/>
                        <w:delText>2009</w:delText>
                      </w:r>
                    </w:del>
                    <w:ins w:id="68" w:author="zhaosz" w:date="2010-08-29T15:37:00Z">
                      <w:r>
                        <w:rPr/>
                        <w:t>20</w:t>
                      </w:r>
                    </w:ins>
                    <w:ins w:id="69" w:author="zhaosz" w:date="2010-08-29T15:37:00Z">
                      <w:r>
                        <w:rPr>
                          <w:rFonts w:eastAsia="宋体;SimSun"/>
                          <w:lang w:eastAsia="zh-CN"/>
                        </w:rPr>
                        <w:t>10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267"/>
        </w:tabs>
        <w:ind w:left="1267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Char">
    <w:name w:val="批注框文本 Char"/>
    <w:basedOn w:val="Style13"/>
    <w:qFormat/>
    <w:rPr>
      <w:rFonts w:cs="Times New Roman"/>
      <w:sz w:val="2"/>
      <w:lang w:val="en-US"/>
    </w:rPr>
  </w:style>
  <w:style w:type="character" w:styleId="Char1">
    <w:name w:val="批注文字 Char"/>
    <w:basedOn w:val="Style13"/>
    <w:qFormat/>
    <w:rPr>
      <w:rFonts w:cs="Times New Roman"/>
      <w:sz w:val="20"/>
      <w:szCs w:val="20"/>
      <w:lang w:val="en-US"/>
    </w:rPr>
  </w:style>
  <w:style w:type="character" w:styleId="Style14">
    <w:name w:val="批注引用"/>
    <w:basedOn w:val="Style13"/>
    <w:qFormat/>
    <w:rPr>
      <w:rFonts w:cs="Times New Roman"/>
      <w:sz w:val="16"/>
      <w:szCs w:val="16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3"/>
    <w:qFormat/>
    <w:rPr>
      <w:rFonts w:cs="Times New Roman"/>
      <w:sz w:val="24"/>
      <w:szCs w:val="24"/>
      <w:lang w:val="en-US"/>
    </w:rPr>
  </w:style>
  <w:style w:type="character" w:styleId="Char4">
    <w:name w:val="页脚 Char"/>
    <w:basedOn w:val="Style13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en/ITU-T/aps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3:00Z</dcterms:created>
  <dc:creator>ITU</dc:creator>
  <dc:description/>
  <cp:keywords/>
  <dc:language>en-US</dc:language>
  <cp:lastModifiedBy>zhaosz</cp:lastModifiedBy>
  <cp:lastPrinted>2010-08-25T10:12:00Z</cp:lastPrinted>
  <dcterms:modified xsi:type="dcterms:W3CDTF">2010-08-29T07:38:00Z</dcterms:modified>
  <cp:revision>3</cp:revision>
  <dc:subject/>
  <dc:title>RESOLUTION GSC-11/08:  (GRSC) Automotive Crash Notification (Revised)</dc:title>
</cp:coreProperties>
</file>