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ourc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SC-1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hair, Leping Wei (CCSA)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ice Chairs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colm Johnson (ITU)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val="en-CA" w:eastAsia="zh-CN"/>
              </w:rPr>
              <w:t xml:space="preserve">Jim MacFie 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(ISAC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tle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GSC-1</w:t>
            </w: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lenary Agend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genda Item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eastAsia="宋体;SimSun" w:cs="Times New Roman"/>
                <w:sz w:val="22"/>
                <w:szCs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2"/>
                <w:szCs w:val="22"/>
                <w:lang w:eastAsia="zh-CN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 for: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rmation</w:t>
            </w:r>
          </w:p>
        </w:tc>
      </w:tr>
    </w:tbl>
    <w:p>
      <w:pPr>
        <w:pStyle w:val="Normal"/>
        <w:spacing w:lineRule="atLeast" w:line="340" w:before="360" w:after="360"/>
        <w:jc w:val="center"/>
        <w:rPr/>
      </w:pPr>
      <w:r>
        <w:rPr>
          <w:rFonts w:cs="Times New Roman" w:ascii="Times New Roman" w:hAnsi="Times New Roman"/>
          <w:b/>
          <w:sz w:val="24"/>
        </w:rPr>
        <w:t>DRAFT GSC-1</w:t>
      </w:r>
      <w:r>
        <w:rPr>
          <w:rFonts w:eastAsia="宋体;SimSun" w:cs="Times New Roman" w:ascii="Times New Roman" w:hAnsi="Times New Roman"/>
          <w:b/>
          <w:sz w:val="24"/>
          <w:lang w:eastAsia="zh-CN"/>
        </w:rPr>
        <w:t>5</w:t>
      </w:r>
      <w:r>
        <w:rPr/>
        <w:t xml:space="preserve"> Plenary Agenda</w:t>
      </w:r>
    </w:p>
    <w:tbl>
      <w:tblPr>
        <w:tblW w:w="10252" w:type="dxa"/>
        <w:jc w:val="left"/>
        <w:tblInd w:w="3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24"/>
        <w:gridCol w:w="697"/>
        <w:gridCol w:w="3752"/>
        <w:gridCol w:w="2620"/>
        <w:gridCol w:w="2487"/>
      </w:tblGrid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enda Item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bjec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eaker / PPS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s [GSC1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PLEN-0XX]</w:t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onday,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3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Augus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0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rganizational Arrangemen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Duo Liu, CCS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GSC15-INFO-XX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pproval of Agend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  <w:rFonts w:eastAsia="宋体;SimSun"/>
                <w:lang w:eastAsia="zh-CN"/>
              </w:rPr>
            </w:pPr>
            <w:del w:id="0" w:author="zhaosz" w:date="2010-08-29T23:47:00Z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delText>0</w:delText>
              </w:r>
            </w:del>
            <w:del w:id="1" w:author="zhaosz" w:date="2010-08-29T23:47:00Z"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lang w:eastAsia="zh-CN"/>
                </w:rPr>
                <w:delText>2r1</w:delText>
              </w:r>
            </w:del>
            <w:ins w:id="2" w:author="zhaosz" w:date="2010-08-29T23:47:00Z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0</w:t>
              </w:r>
            </w:ins>
            <w:ins w:id="3" w:author="zhaosz" w:date="2010-08-29T23:47:00Z"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lang w:eastAsia="zh-CN"/>
                </w:rPr>
                <w:t>2r5</w:t>
              </w:r>
            </w:ins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ummary of GSC-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Meeting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Malcolm Johnson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, IT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GSC1</w:t>
              </w:r>
              <w:r>
                <w:rPr>
                  <w:rStyle w:val="InternetLink"/>
                  <w:rFonts w:eastAsia="宋体;SimSun" w:cs="Times New Roman" w:ascii="Times New Roman" w:hAnsi="Times New Roman"/>
                  <w:sz w:val="24"/>
                  <w:lang w:eastAsia="zh-CN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-CL-37</w:t>
              </w:r>
            </w:hyperlink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GSC Member Present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5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IB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sayoshi Waka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TI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 Reilly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0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CS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aofeng Zh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6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r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TSI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ørgen Fri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SAC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im MacFi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0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2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U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lcolm Johns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>0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32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eryl Blum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0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+10a1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color w:val="000000"/>
                <w:sz w:val="24"/>
                <w:u w:val="none"/>
                <w:lang w:eastAsia="zh-CN"/>
              </w:rPr>
              <w:t xml:space="preserve">, 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0a2</w:t>
            </w:r>
            <w:ins w:id="4" w:author="zhaosz" w:date="2010-08-29T23:29:00Z">
              <w:r>
                <w:rPr>
                  <w:rStyle w:val="InternetLink"/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 xml:space="preserve">, 10a3, 10a4 </w:t>
              </w:r>
            </w:ins>
            <w:del w:id="5" w:author="zhaosz" w:date="2010-08-29T23:28:00Z">
              <w:r>
                <w:rPr>
                  <w:rStyle w:val="InternetLink"/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 xml:space="preserve"> </w:delText>
              </w:r>
            </w:del>
            <w:r>
              <w:rPr>
                <w:rStyle w:val="InternetLink"/>
                <w:rFonts w:eastAsia="宋体;SimSun" w:cs="Times New Roman" w:ascii="Times New Roman" w:hAnsi="Times New Roman"/>
                <w:bCs/>
                <w:color w:val="000000"/>
                <w:sz w:val="24"/>
                <w:u w:val="none"/>
                <w:lang w:eastAsia="zh-CN"/>
              </w:rPr>
              <w:t>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eun Hyeob Le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00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1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r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4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T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uji Inou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color w:val="FF0000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2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esentation of Agenda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or inform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RS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GRSC-01</w:t>
            </w:r>
            <w:ins w:id="6" w:author="zhaosz" w:date="2010-08-30T00:36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r3</w:t>
              </w:r>
            </w:ins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GTS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GTSC-01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R W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IPR-01</w:t>
            </w:r>
            <w:ins w:id="7" w:author="zhaosz" w:date="2010-08-30T00:37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r1</w:t>
              </w:r>
            </w:ins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MIN W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GSC15-ADMIN-01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–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Group Photo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n front of Building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8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–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it-IT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High Interest Subjects (HISs) Panel Sess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document below in boldface indicates PPSO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; presented last in session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3: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inuing Cooperation on IMT Standardiza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Kohei SATOH  ARIB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4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5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CCSA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6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TI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7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TT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0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res 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>,</w:t>
            </w:r>
            <w:r>
              <w:rPr>
                <w:rFonts w:eastAsia="宋体;SimSun" w:cs="Times New Roman" w:ascii="Times New Roman" w:hAnsi="Times New Roman"/>
                <w:b/>
                <w:color w:val="3333FF"/>
                <w:sz w:val="24"/>
                <w:u w:val="single"/>
                <w:lang w:val="pt-BR" w:eastAsia="zh-CN"/>
              </w:rPr>
              <w:t>13</w:t>
            </w:r>
            <w:ins w:id="8" w:author="zhaosz" w:date="2010-08-29T23:14:00Z">
              <w:r>
                <w:rPr>
                  <w:rFonts w:eastAsia="宋体;SimSun" w:cs="Times New Roman" w:ascii="Times New Roman" w:hAnsi="Times New Roman"/>
                  <w:b/>
                  <w:color w:val="3333FF"/>
                  <w:sz w:val="24"/>
                  <w:u w:val="single"/>
                  <w:lang w:val="pt-BR" w:eastAsia="zh-CN"/>
                </w:rPr>
                <w:t>r1</w:t>
              </w:r>
            </w:ins>
            <w:r>
              <w:rPr>
                <w:rFonts w:eastAsia="宋体;SimSun" w:cs="Times New Roman" w:ascii="Times New Roman" w:hAnsi="Times New Roman"/>
                <w:b/>
                <w:color w:val="3333FF"/>
                <w:sz w:val="24"/>
                <w:lang w:val="pt-B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color w:val="000000"/>
                <w:sz w:val="24"/>
                <w:lang w:val="pt-BR" w:eastAsia="zh-CN"/>
              </w:rPr>
              <w:t>(ARIB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val="it-IT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val="it-IT" w:eastAsia="zh-CN"/>
              </w:rPr>
              <w:t>14: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mergency Communic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Jane Brownley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fr-F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8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19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val="fr-F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(CCS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0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1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val="fr-F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lang w:val="fr-FR" w:eastAsia="zh-CN"/>
              </w:rPr>
              <w:t>(ITU)</w:t>
            </w:r>
            <w:r>
              <w:rPr>
                <w:rFonts w:eastAsia="宋体;SimSun" w:cs="Times New Roman" w:ascii="Times New Roman" w:hAnsi="Times New Roman"/>
                <w:sz w:val="24"/>
                <w:lang w:val="fr-F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22</w:t>
            </w:r>
            <w:ins w:id="9" w:author="zhaosz" w:date="2010-08-29T23:17:00Z">
              <w:r>
                <w:rPr>
                  <w:rStyle w:val="InternetLink"/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>r1</w:t>
              </w:r>
            </w:ins>
            <w:r>
              <w:rPr>
                <w:rFonts w:eastAsia="宋体;SimSun" w:cs="Times New Roman" w:ascii="Times New Roman" w:hAnsi="Times New Roman"/>
                <w:b/>
                <w:sz w:val="24"/>
                <w:lang w:val="fr-FR" w:eastAsia="zh-CN"/>
              </w:rPr>
              <w:t xml:space="preserve"> (TIA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15:00-15:3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5: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ecurity and Lawful Intercept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Cheryl Blum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3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4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25</w:t>
            </w:r>
            <w:ins w:id="10" w:author="zhaosz" w:date="2010-08-29T23:24:00Z">
              <w:r>
                <w:rPr>
                  <w:rStyle w:val="InternetLink"/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>r1</w:t>
              </w:r>
            </w:ins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dentity Management and Identification System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J</w:t>
            </w:r>
            <w:r>
              <w:rPr>
                <w:rFonts w:cs="Times New Roman" w:ascii="Times New Roman" w:hAnsi="Times New Roman"/>
                <w:sz w:val="24"/>
              </w:rPr>
              <w:t>ianyong</w:t>
            </w:r>
            <w:r>
              <w:rPr>
                <w:rFonts w:cs="Times New Roman" w:ascii="Times New Roman" w:hAnsi="Times New Roman"/>
                <w:sz w:val="24"/>
              </w:rPr>
              <w:t xml:space="preserve"> Chen ITU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6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7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28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SACC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1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lang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color w:val="000000"/>
                <w:sz w:val="24"/>
                <w:lang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,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29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(ITU)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80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res ITU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6:50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-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7: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TV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 Mike Nawrocki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T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1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(CCS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2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3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TU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4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TTA)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u w:val="none"/>
                <w:lang w:eastAsia="zh-CN"/>
              </w:rPr>
              <w:t>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0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r1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u w:val="none"/>
                <w:lang w:eastAsia="zh-CN"/>
              </w:rPr>
              <w:t xml:space="preserve"> 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color w:val="000000"/>
                <w:sz w:val="24"/>
                <w:u w:val="none"/>
                <w:lang w:eastAsia="zh-CN"/>
              </w:rPr>
              <w:t xml:space="preserve">(TTC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30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ATIS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8:00-20:0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eastAsia="宋体;SimSun" w:cs="Times New Roman" w:ascii="Times New Roman" w:hAnsi="Times New Roman"/>
                <w:b/>
                <w:bCs/>
                <w:i/>
                <w:iCs/>
                <w:sz w:val="24"/>
                <w:lang w:eastAsia="zh-CN"/>
              </w:rPr>
              <w:t xml:space="preserve">Welcom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Reception</w:t>
            </w:r>
          </w:p>
        </w:tc>
      </w:tr>
      <w:tr>
        <w:trPr/>
        <w:tc>
          <w:tcPr>
            <w:tcW w:w="10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uesday,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August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20</w:t>
            </w:r>
            <w:r>
              <w:rPr>
                <w:rFonts w:eastAsia="宋体;SimSun" w:cs="Times New Roman" w:ascii="Times New Roman" w:hAnsi="Times New Roman"/>
                <w:b/>
                <w:sz w:val="22"/>
                <w:szCs w:val="22"/>
                <w:lang w:eastAsia="zh-CN"/>
              </w:rPr>
              <w:t>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val="fr-FR"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val="fr-FR" w:eastAsia="zh-CN"/>
              </w:rPr>
              <w:t>09: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6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ligent Transportation System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Russ Shields TI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5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ARIB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6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7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TU),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39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TT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2</w:t>
            </w:r>
            <w:r>
              <w:rPr>
                <w:rStyle w:val="InternetLink"/>
                <w:rFonts w:eastAsia="宋体;SimSun" w:cs="Times New Roman" w:ascii="Times New Roman" w:hAnsi="Times New Roman"/>
                <w:bCs/>
                <w:sz w:val="24"/>
                <w:lang w:eastAsia="zh-CN"/>
              </w:rPr>
              <w:t>r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res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ITU)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38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r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 xml:space="preserve"> (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9: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 Over Broadband Access in Support of Convergen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맑은 고딕;宋体" w:cs="Times New Roman" w:ascii="Times New Roman" w:hAnsi="Times New Roman"/>
                <w:sz w:val="24"/>
              </w:rPr>
              <w:t xml:space="preserve">Lead: </w:t>
            </w:r>
            <w:r>
              <w:rPr>
                <w:rFonts w:cs="Times New Roman" w:ascii="Times New Roman" w:hAnsi="Times New Roman"/>
                <w:sz w:val="24"/>
              </w:rPr>
              <w:t>TT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T and the Environmen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TT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2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3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ETSI),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4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ITU),</w:t>
            </w:r>
            <w:ins w:id="11" w:author="zhaosz" w:date="2010-08-29T23:20:00Z">
              <w:r>
                <w:rPr>
                  <w:rStyle w:val="InternetLink"/>
                  <w:rFonts w:eastAsia="宋体;SimSun" w:cs="Times New Roman" w:ascii="Times New Roman" w:hAnsi="Times New Roman"/>
                  <w:bCs/>
                  <w:sz w:val="24"/>
                  <w:lang w:val="pt-BR" w:eastAsia="zh-CN"/>
                </w:rPr>
                <w:t>90</w:t>
              </w:r>
            </w:ins>
            <w:ins w:id="12" w:author="zhaosz" w:date="2010-08-29T23:20:00Z">
              <w:r>
                <w:rPr>
                  <w:rFonts w:eastAsia="宋体;SimSun" w:cs="Times New Roman" w:ascii="Times New Roman" w:hAnsi="Times New Roman"/>
                  <w:sz w:val="24"/>
                  <w:lang w:val="pt-BR" w:eastAsia="zh-CN"/>
                </w:rPr>
                <w:t xml:space="preserve"> (TIA), </w:t>
              </w:r>
            </w:ins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5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TTA)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78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TTC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8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4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res TTC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del w:id="13" w:author="zhaosz" w:date="2010-08-29T23:32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delText>50</w:delText>
              </w:r>
            </w:del>
            <w:ins w:id="14" w:author="zhaosz" w:date="2010-08-29T23:32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>55</w:t>
              </w:r>
            </w:ins>
            <w:r>
              <w:rPr>
                <w:rFonts w:cs="Times New Roman" w:ascii="Times New Roman" w:hAnsi="Times New Roman"/>
                <w:b/>
                <w:bCs/>
                <w:sz w:val="24"/>
              </w:rPr>
              <w:t>-11:</w:t>
            </w:r>
            <w:del w:id="15" w:author="zhaosz" w:date="2010-08-29T23:32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delText>20</w:delText>
              </w:r>
            </w:del>
            <w:ins w:id="16" w:author="zhaosz" w:date="2010-08-29T23:32:00Z">
              <w:r>
                <w:rPr>
                  <w:rFonts w:eastAsia="宋体;SimSun" w:cs="Times New Roman" w:ascii="Times New Roman" w:hAnsi="Times New Roman"/>
                  <w:b/>
                  <w:bCs/>
                  <w:sz w:val="24"/>
                  <w:lang w:eastAsia="zh-CN"/>
                </w:rPr>
                <w:t>25</w:t>
              </w:r>
            </w:ins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1:</w:t>
            </w:r>
            <w:del w:id="17" w:author="zhaosz" w:date="2010-08-29T23:32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20</w:delText>
              </w:r>
            </w:del>
            <w:ins w:id="18" w:author="zhaosz" w:date="2010-08-29T23:32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25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CT Management &amp; Oper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Lead: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Feng Qi </w:t>
            </w:r>
            <w:r>
              <w:rPr>
                <w:rFonts w:cs="Times New Roman" w:ascii="Times New Roman" w:hAnsi="Times New Roman"/>
                <w:sz w:val="24"/>
              </w:rPr>
              <w:t>CCS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6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47</w:t>
            </w:r>
            <w:r>
              <w:rPr>
                <w:rFonts w:eastAsia="宋体;SimSun" w:cs="Times New Roman" w:ascii="Times New Roman" w:hAnsi="Times New Roman"/>
                <w:b/>
                <w:color w:val="FF0000"/>
                <w:sz w:val="24"/>
                <w:lang w:val="pt-B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>(CCSA)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88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res CCSA)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1:</w:t>
            </w:r>
            <w:del w:id="19" w:author="zhaosz" w:date="2010-08-29T23:32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50</w:delText>
              </w:r>
            </w:del>
            <w:ins w:id="20" w:author="zhaosz" w:date="2010-08-29T23:32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55</w:t>
              </w:r>
            </w:ins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-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2:</w:t>
            </w:r>
            <w:del w:id="21" w:author="zhaosz" w:date="2010-08-29T23:33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delText>45</w:delText>
              </w:r>
            </w:del>
            <w:ins w:id="22" w:author="zhaosz" w:date="2010-08-29T23:33:00Z">
              <w:r>
                <w:rPr>
                  <w:rFonts w:eastAsia="宋体;SimSun" w:cs="Times New Roman" w:ascii="Times New Roman" w:hAnsi="Times New Roman"/>
                  <w:bCs/>
                  <w:sz w:val="24"/>
                  <w:lang w:eastAsia="zh-CN"/>
                </w:rPr>
                <w:t>50</w:t>
              </w:r>
            </w:ins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>6.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roperability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ad: TTC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8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49</w:t>
            </w:r>
            <w:r>
              <w:rPr>
                <w:rFonts w:eastAsia="宋体;SimSun" w:cs="Times New Roman" w:ascii="Times New Roman" w:hAnsi="Times New Roman"/>
                <w:color w:val="FF0000"/>
                <w:sz w:val="24"/>
                <w:lang w:val="pt-BR"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(CCSA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50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ISACC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51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ITU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4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sz w:val="24"/>
                <w:lang w:val="pt-BR"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79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TTC),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4"/>
              </w:rPr>
              <w:t>8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5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val="pt-BR" w:eastAsia="zh-CN"/>
              </w:rPr>
              <w:t xml:space="preserve"> (res TTC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:</w:t>
            </w:r>
            <w:del w:id="23" w:author="zhaosz" w:date="2010-08-29T23:33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delText>45</w:delText>
              </w:r>
            </w:del>
            <w:ins w:id="24" w:author="zhaosz" w:date="2010-08-29T23:33:00Z">
              <w:r>
                <w:rPr>
                  <w:rFonts w:eastAsia="宋体;SimSun" w:cs="Times New Roman" w:ascii="Times New Roman" w:hAnsi="Times New Roman"/>
                  <w:b/>
                  <w:sz w:val="24"/>
                  <w:lang w:eastAsia="zh-CN"/>
                </w:rPr>
                <w:t>50</w:t>
              </w:r>
            </w:ins>
            <w:r>
              <w:rPr>
                <w:rFonts w:cs="Times New Roman" w:ascii="Times New Roman" w:hAnsi="Times New Roman"/>
                <w:b/>
                <w:sz w:val="24"/>
              </w:rPr>
              <w:t>-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Lunch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4: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.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mart Grid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Lead: David Su TI</w:t>
            </w:r>
            <w:r>
              <w:rPr>
                <w:rFonts w:cs="Times New Roman" w:ascii="Times New Roman" w:hAnsi="Times New Roman"/>
                <w:bCs/>
                <w:sz w:val="24"/>
              </w:rPr>
              <w:t>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52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ATIS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4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ISACC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75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5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(ITU),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56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TTA), 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87 (res TI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4:5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/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lang w:eastAsia="ko-KR"/>
              </w:rPr>
              <w:t>Machine-to-Machine (M2M) communication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Lead: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ETS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highlight w:val="yellow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57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CCSA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59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TIA) ,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8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TIA),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58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ETSI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30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-</w:t>
            </w:r>
          </w:p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</w:rPr>
              <w:t>.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ervice Oriented Network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</w:rPr>
              <w:t>Lead: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Andrew White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ATIS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60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(CCSA)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,</w:t>
            </w: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8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ATIS),</w:t>
            </w:r>
          </w:p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 w:val="24"/>
                <w:highlight w:val="yellow"/>
                <w:lang w:val="pt-BR" w:eastAsia="zh-CN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86 (res ATIS)</w:t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-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>30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Coffee Break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16: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6.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Cloud Computi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Lead: Andrew White ATI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highlight w:val="yellow"/>
                <w:lang w:val="pt-BR"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6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ETSI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2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ISACC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3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ITU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4</w:t>
            </w:r>
            <w:r>
              <w:rPr>
                <w:rStyle w:val="InternetLink"/>
                <w:rFonts w:eastAsia="宋体;SimSun" w:cs="Times New Roman" w:ascii="Times New Roman" w:hAnsi="Times New Roman"/>
                <w:sz w:val="24"/>
                <w:lang w:eastAsia="zh-CN"/>
              </w:rPr>
              <w:t>r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</w:rPr>
              <w:t>TTA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),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76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ISACC)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8</w:t>
            </w:r>
            <w:r>
              <w:rPr>
                <w:rStyle w:val="InternetLink"/>
                <w:rFonts w:eastAsia="宋体;SimSun" w:cs="Times New Roman" w:ascii="Times New Roman" w:hAnsi="Times New Roman"/>
                <w:b/>
                <w:sz w:val="24"/>
                <w:lang w:eastAsia="zh-CN"/>
              </w:rPr>
              <w:t>2r1</w:t>
            </w:r>
            <w:r>
              <w:rPr>
                <w:rFonts w:eastAsia="宋体;SimSun" w:cs="Times New Roman" w:ascii="Times New Roman" w:hAnsi="Times New Roman"/>
                <w:b/>
                <w:bCs/>
                <w:sz w:val="24"/>
                <w:lang w:eastAsia="zh-CN"/>
              </w:rPr>
              <w:t xml:space="preserve"> (ATIS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New &amp; Novel 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Contribution</w:t>
            </w:r>
            <w:r>
              <w:rPr>
                <w:rFonts w:cs="Times New Roman" w:ascii="Times New Roman" w:hAnsi="Times New Roman"/>
                <w:b/>
                <w:sz w:val="24"/>
              </w:rPr>
              <w:t>s (NN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</w:rPr>
              <w:t>s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Policy Management Standards - Toward a Common Architecture 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Framework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color w:val="FF0000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Cs/>
                <w:color w:val="FF0000"/>
                <w:sz w:val="24"/>
                <w:lang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65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(ATIS+ </w:t>
            </w:r>
            <w:r>
              <w:rPr>
                <w:rStyle w:val="InternetLink"/>
                <w:rFonts w:cs="Times New Roman" w:ascii="Times New Roman" w:hAnsi="Times New Roman"/>
                <w:sz w:val="24"/>
              </w:rPr>
              <w:t>65a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 xml:space="preserve"> for info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Proposals for New HIS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for informatio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Style w:val="InternetLink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</w:rPr>
              <w:t>77</w:t>
            </w:r>
            <w:r>
              <w:rPr>
                <w:bCs/>
              </w:rPr>
              <w:t xml:space="preserve"> (CCSA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Resolutions (i.e., Resolutions not yet treated under agenda item 6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9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view of Resolutions which don’t map to HIS Interest Subjects (reaffirm, modify, delete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9.1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hyperlink r:id="rId3">
              <w:r>
                <w:rPr>
                  <w:rStyle w:val="InternetLink"/>
                </w:rPr>
                <w:t>Res</w:t>
              </w:r>
              <w:r>
                <w:rPr>
                  <w:rStyle w:val="InternetLink"/>
                  <w:rFonts w:eastAsia="宋体;SimSun"/>
                  <w:lang w:eastAsia="zh-CN"/>
                </w:rPr>
                <w:t>olution</w:t>
              </w:r>
              <w:r>
                <w:rPr>
                  <w:rStyle w:val="InternetLink"/>
                </w:rPr>
                <w:t xml:space="preserve"> 27</w:t>
              </w:r>
              <w:r>
                <w:rPr>
                  <w:rStyle w:val="InternetLink"/>
                </w:rPr>
                <w:t>: Telecommunication/ICT Accessibility for Persons with Disabilities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bCs/>
                <w:sz w:val="24"/>
              </w:rPr>
              <w:t>(UWG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73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res, 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>ISACC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Information Sharing Subjects (ISSs)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</w:rPr>
              <w:t>(listed for information only)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6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ETSI)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7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HGI)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, </w:t>
            </w: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89</w:t>
            </w:r>
            <w:r>
              <w:rPr>
                <w:rFonts w:eastAsia="宋体;SimSun" w:cs="Times New Roman" w:ascii="Times New Roman" w:hAnsi="Times New Roman"/>
                <w:sz w:val="24"/>
                <w:lang w:eastAsia="zh-CN"/>
              </w:rPr>
              <w:t xml:space="preserve"> (ITU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45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reation of Communiqué Drafting Group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ask Force Repor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5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1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T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keshi Yamamoto  (ARI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8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Cs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Cs/>
                <w:sz w:val="24"/>
                <w:lang w:eastAsia="zh-CN"/>
              </w:rPr>
              <w:t>0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IM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ohei Satoh (ARIB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center"/>
              <w:rPr>
                <w:rFonts w:ascii="Times New Roman" w:hAnsi="Times New Roman" w:eastAsia="宋体;SimSun" w:cs="Times New Roman"/>
                <w:sz w:val="24"/>
                <w:lang w:eastAsia="zh-CN"/>
              </w:rPr>
            </w:pPr>
            <w:r>
              <w:rPr>
                <w:rStyle w:val="InternetLink"/>
                <w:rFonts w:cs="Times New Roman" w:ascii="Times New Roman" w:hAnsi="Times New Roman"/>
                <w:bCs/>
                <w:sz w:val="24"/>
              </w:rPr>
              <w:t>6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1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ther Business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highlight w:val="yellow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eastAsia="宋体;SimSun" w:cs="Times New Roman"/>
                <w:b/>
                <w:b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2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ummary (including Resolutions, Conclusions, etc.)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eastAsia="宋体;SimSun" w:cs="Times New Roman" w:ascii="Times New Roman" w:hAnsi="Times New Roman"/>
                <w:b/>
                <w:sz w:val="24"/>
                <w:lang w:eastAsia="zh-CN"/>
              </w:rPr>
              <w:t>3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losing of Plenary Sessio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3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340"/>
        <w:jc w:val="center"/>
        <w:rPr/>
      </w:pPr>
      <w:r>
        <w:rPr/>
        <w:t>___________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357" w:top="2160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Century" w:cs="Century"/>
        <w:lang w:val="en-GB" w:eastAsia="en-US"/>
      </w:rPr>
    </w:pPr>
    <w:r>
      <w:rPr>
        <w:rFonts w:eastAsia="Century" w:cs="Century"/>
        <w:lang w:val="en-GB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95725</wp:posOffset>
              </wp:positionH>
              <wp:positionV relativeFrom="paragraph">
                <wp:posOffset>228600</wp:posOffset>
              </wp:positionV>
              <wp:extent cx="29718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eastAsia="宋体;SimSun" w:cs="Times New Roman"/>
                              <w:b/>
                              <w:b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GSC1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b/>
                              <w:sz w:val="32"/>
                              <w:szCs w:val="32"/>
                              <w:lang w:eastAsia="zh-C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32"/>
                              <w:szCs w:val="32"/>
                            </w:rPr>
                            <w:t>-PLEN-</w:t>
                          </w:r>
                          <w:del w:id="25" w:author="zhaosz" w:date="2010-08-30T00:02:00Z"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delText>0</w:delText>
                            </w:r>
                          </w:del>
                          <w:del w:id="26" w:author="zhaosz" w:date="2010-08-30T00:02:00Z"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delText>2r4</w:delText>
                            </w:r>
                          </w:del>
                          <w:ins w:id="27" w:author="zhaosz" w:date="2010-08-30T00:02:00Z"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0</w:t>
                            </w:r>
                          </w:ins>
                          <w:ins w:id="28" w:author="zhaosz" w:date="2010-08-30T00:02:00Z"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2r5</w:t>
                            </w:r>
                          </w:ins>
                        </w:p>
                        <w:p>
                          <w:pPr>
                            <w:pStyle w:val="Normal"/>
                            <w:ind w:right="60" w:firstLine="1080"/>
                            <w:jc w:val="righ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 xml:space="preserve">30-31 August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</w:rPr>
                            <w:t>20</w:t>
                          </w:r>
                          <w:r>
                            <w:rPr>
                              <w:rFonts w:eastAsia="宋体;SimSun" w:cs="Times New Roman" w:ascii="Times New Roman" w:hAnsi="Times New Roman"/>
                              <w:sz w:val="24"/>
                              <w:lang w:eastAsia="zh-CN"/>
                            </w:rPr>
                            <w:t>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6pt;mso-wrap-distance-left:9.05pt;mso-wrap-distance-right:9.05pt;mso-wrap-distance-top:0pt;mso-wrap-distance-bottom:0pt;margin-top:18pt;mso-position-vertical-relative:text;margin-left:306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eastAsia="宋体;SimSun" w:cs="Times New Roman"/>
                        <w:b/>
                        <w:b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GSC1</w:t>
                    </w:r>
                    <w:r>
                      <w:rPr>
                        <w:rFonts w:eastAsia="宋体;SimSun" w:cs="Times New Roman" w:ascii="Times New Roman" w:hAnsi="Times New Roman"/>
                        <w:b/>
                        <w:sz w:val="32"/>
                        <w:szCs w:val="32"/>
                        <w:lang w:eastAsia="zh-C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  <w:b/>
                        <w:sz w:val="32"/>
                        <w:szCs w:val="32"/>
                      </w:rPr>
                      <w:t>-PLEN-</w:t>
                    </w:r>
                    <w:del w:id="29" w:author="zhaosz" w:date="2010-08-30T00:02:00Z"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delText>0</w:delText>
                      </w:r>
                    </w:del>
                    <w:del w:id="30" w:author="zhaosz" w:date="2010-08-30T00:02:00Z">
                      <w:r>
                        <w:rPr>
                          <w:rFonts w:eastAsia="宋体;SimSun" w:cs="Times New Roman" w:ascii="Times New Roman" w:hAnsi="Times New Roman"/>
                          <w:b/>
                          <w:sz w:val="32"/>
                          <w:szCs w:val="32"/>
                          <w:lang w:eastAsia="zh-CN"/>
                        </w:rPr>
                        <w:delText>2r4</w:delText>
                      </w:r>
                    </w:del>
                    <w:ins w:id="31" w:author="zhaosz" w:date="2010-08-30T00:02:00Z"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0</w:t>
                      </w:r>
                    </w:ins>
                    <w:ins w:id="32" w:author="zhaosz" w:date="2010-08-30T00:02:00Z">
                      <w:r>
                        <w:rPr>
                          <w:rFonts w:eastAsia="宋体;SimSun" w:cs="Times New Roman" w:ascii="Times New Roman" w:hAnsi="Times New Roman"/>
                          <w:b/>
                          <w:sz w:val="32"/>
                          <w:szCs w:val="32"/>
                          <w:lang w:eastAsia="zh-CN"/>
                        </w:rPr>
                        <w:t>2r5</w:t>
                      </w:r>
                    </w:ins>
                  </w:p>
                  <w:p>
                    <w:pPr>
                      <w:pStyle w:val="Normal"/>
                      <w:ind w:right="60" w:firstLine="1080"/>
                      <w:jc w:val="righ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 xml:space="preserve">30-31 August </w:t>
                    </w:r>
                    <w:r>
                      <w:rPr>
                        <w:rFonts w:cs="Times New Roman" w:ascii="Times New Roman" w:hAnsi="Times New Roman"/>
                        <w:sz w:val="24"/>
                      </w:rPr>
                      <w:t>20</w:t>
                    </w:r>
                    <w:r>
                      <w:rPr>
                        <w:rFonts w:eastAsia="宋体;SimSun" w:cs="Times New Roman" w:ascii="Times New Roman" w:hAnsi="Times New Roman"/>
                        <w:sz w:val="24"/>
                        <w:lang w:eastAsia="zh-CN"/>
                      </w:rPr>
                      <w:t>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L">
    <w:name w:val="TAL"/>
    <w:basedOn w:val="Normal"/>
    <w:qFormat/>
    <w:pPr>
      <w:keepNext w:val="true"/>
      <w:keepLines/>
      <w:widowControl/>
      <w:overflowPunct w:val="false"/>
      <w:autoSpaceDE w:val="false"/>
      <w:spacing w:lineRule="atLeast" w:line="240" w:before="12" w:after="12"/>
      <w:ind w:left="57" w:right="57" w:hanging="0"/>
      <w:jc w:val="left"/>
      <w:textAlignment w:val="baseline"/>
    </w:pPr>
    <w:rPr>
      <w:rFonts w:ascii="Arial" w:hAnsi="Arial" w:cs="Arial"/>
      <w:kern w:val="0"/>
      <w:sz w:val="20"/>
      <w:szCs w:val="20"/>
      <w:lang w:val="en-GB"/>
    </w:rPr>
  </w:style>
  <w:style w:type="paragraph" w:styleId="Style16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7">
    <w:name w:val="批注文字"/>
    <w:basedOn w:val="Normal"/>
    <w:qFormat/>
    <w:pPr/>
    <w:rPr>
      <w:sz w:val="20"/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dms_pub/itu-t/oth/21/04/T21040000040045PPTE.ppt" TargetMode="External"/><Relationship Id="rId3" Type="http://schemas.openxmlformats.org/officeDocument/2006/relationships/hyperlink" Target="http://www.itu.int/dms_pub/itu-t/oth/21/05/T210500000E00500MSWE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5:56:00Z</dcterms:created>
  <dc:creator>ITU</dc:creator>
  <dc:description/>
  <cp:keywords/>
  <dc:language>en-US</dc:language>
  <cp:lastModifiedBy>zhaosz</cp:lastModifiedBy>
  <cp:lastPrinted>2010-08-27T15:49:00Z</cp:lastPrinted>
  <dcterms:modified xsi:type="dcterms:W3CDTF">2010-08-29T16:37:00Z</dcterms:modified>
  <cp:revision>148</cp:revision>
  <dc:subject/>
  <dc:title>GSC-14: Draft agenda Opening Plenary</dc:title>
</cp:coreProperties>
</file>