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宋体;SimSun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2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+10a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10a2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res 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CCS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TTA),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7 (res 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6 (res 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r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8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0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2</w:t>
                    </w:r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27T15:49:00Z</cp:lastPrinted>
  <dcterms:modified xsi:type="dcterms:W3CDTF">2010-08-29T03:05:00Z</dcterms:modified>
  <cp:revision>136</cp:revision>
  <dc:subject/>
  <dc:title>GSC-14: Draft agenda Opening Plenary</dc:title>
</cp:coreProperties>
</file>