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air, Leping Wei (CCSA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colm Johnson (ITU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val="en-CA" w:eastAsia="zh-CN"/>
              </w:rPr>
              <w:t xml:space="preserve">Jim MacFie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SC-1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5</w:t>
      </w:r>
      <w:r>
        <w:rPr/>
        <w:t xml:space="preserve"> Plenary Agenda</w:t>
      </w:r>
    </w:p>
    <w:tbl>
      <w:tblPr>
        <w:tblW w:w="10252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3752"/>
        <w:gridCol w:w="2620"/>
        <w:gridCol w:w="2487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nda Ite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aker / 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 [GSC1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PLEN-0XX]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zational Arrangemen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Duo Liu, 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GSC15-INFO-XX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Meeting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,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CL-3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ayoshi Waka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Reill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ofeng Zh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ørgen Fri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MacF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yl Bl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+10a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10a2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un Hyeob Le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ji Inou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Agend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RSC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T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TSC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IPR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ADMIN-01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Group Photo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n front of Building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ocument below in boldface indicates PPS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 presented last in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Kohei SATOH  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CCSA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I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7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u w:val="single"/>
                <w:lang w:val="pt-BR" w:eastAsia="zh-CN"/>
              </w:rPr>
              <w:t>13</w:t>
            </w:r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lang w:val="pt-BR" w:eastAsia="zh-CN"/>
              </w:rPr>
              <w:t>(ARIB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it-IT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it-IT" w:eastAsia="zh-CN"/>
              </w:rPr>
              <w:t>14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ane Brownley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fr-F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8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(ITU)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2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fr-FR" w:eastAsia="zh-CN"/>
              </w:rPr>
              <w:t xml:space="preserve"> (TI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5:00-15:3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5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Cheryl Blum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5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</w:t>
            </w:r>
            <w:r>
              <w:rPr>
                <w:rFonts w:cs="Times New Roman" w:ascii="Times New Roman" w:hAnsi="Times New Roman"/>
                <w:sz w:val="24"/>
              </w:rPr>
              <w:t>ianyong</w:t>
            </w:r>
            <w:r>
              <w:rPr>
                <w:rFonts w:cs="Times New Roman" w:ascii="Times New Roman" w:hAnsi="Times New Roman"/>
                <w:sz w:val="24"/>
              </w:rPr>
              <w:t xml:space="preserve"> Chen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1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,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5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7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Mike Nawrocki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2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:00-20:0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iCs/>
                <w:sz w:val="24"/>
                <w:lang w:eastAsia="zh-CN"/>
              </w:rPr>
              <w:t xml:space="preserve">Welcom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Reception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ues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fr-FR" w:eastAsia="zh-CN"/>
              </w:rPr>
              <w:t>09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Russ Shields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5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RIB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2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TU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9: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맑은 고딕;宋体" w:cs="Times New Roman" w:ascii="Times New Roman" w:hAnsi="Times New Roman"/>
                <w:sz w:val="24"/>
              </w:rPr>
              <w:t xml:space="preserve">Lead: </w:t>
            </w: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2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3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7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11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5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ad: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Feng Qi </w:t>
            </w: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47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CCSA)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55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: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operabilit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8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1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9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</w:rPr>
              <w:t>0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mart Gri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 David Su TI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4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5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(ITU)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6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TTA),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7 (res 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eastAsia="ko-KR"/>
              </w:rPr>
              <w:t>Machine-to-Machine (M2M)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ET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7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CCSA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9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 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8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8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ETS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vice Oriented Network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Andrew White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TI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highlight w:val="yellow"/>
                <w:lang w:val="pt-BR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6 (res 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.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Cloud Comput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ead: Andrew White 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ETSI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SACC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TU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4</w:t>
            </w:r>
            <w:r>
              <w:rPr>
                <w:rStyle w:val="InternetLink"/>
                <w:rFonts w:eastAsia="宋体;SimSun" w:cs="Times New Roman" w:ascii="Times New Roman" w:hAnsi="Times New Roman"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TTA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sz w:val="24"/>
                <w:lang w:eastAsia="zh-CN"/>
              </w:rPr>
              <w:t>2r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ew &amp; Novel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ontribution</w:t>
            </w:r>
            <w:r>
              <w:rPr>
                <w:rFonts w:cs="Times New Roman" w:ascii="Times New Roman" w:hAnsi="Times New Roman"/>
                <w:b/>
                <w:sz w:val="24"/>
              </w:rPr>
              <w:t>s (NN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>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olicy Management Standards - Toward a Common Architecture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Framewor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+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5a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77</w:t>
            </w:r>
            <w:r>
              <w:rPr>
                <w:bCs/>
              </w:rPr>
              <w:t xml:space="preserve"> (CCS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(i.e., Resolutions not yet treated under agenda item 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9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which don’t map to HIS Interest Subjects (reaffirm, modify, delete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9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宋体;SimSun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27</w:t>
              </w:r>
              <w:r>
                <w:rPr>
                  <w:rStyle w:val="InternetLink"/>
                </w:rPr>
                <w:t>: Telecommunication/ICT Accessibility for Persons with Disabiliti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>(UWG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SAC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listed for information onl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HG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on of Communiqué Drafting Grou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keshi Yamamoto 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M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hei Satoh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Plenary Sess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entury" w:cs="Century"/>
        <w:lang w:val="en-GB" w:eastAsia="en-US"/>
      </w:rPr>
    </w:pPr>
    <w:r>
      <w:rPr>
        <w:rFonts w:eastAsia="Century" w:cs="Century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宋体;SimSu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PLEN-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60" w:firstLine="10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 xml:space="preserve">30-31 August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宋体;SimSu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PLEN-0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2</w:t>
                    </w:r>
                  </w:p>
                  <w:p>
                    <w:pPr>
                      <w:pStyle w:val="Normal"/>
                      <w:ind w:right="60" w:firstLine="10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 xml:space="preserve">30-31 August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45PPTE.ppt" TargetMode="External"/><Relationship Id="rId3" Type="http://schemas.openxmlformats.org/officeDocument/2006/relationships/hyperlink" Target="http://www.itu.int/dms_pub/itu-t/oth/21/05/T210500000E00500MSW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ITU</dc:creator>
  <dc:description/>
  <cp:keywords/>
  <dc:language>en-US</dc:language>
  <cp:lastModifiedBy>ZhaoSZ</cp:lastModifiedBy>
  <cp:lastPrinted>2010-08-27T15:49:00Z</cp:lastPrinted>
  <dcterms:modified xsi:type="dcterms:W3CDTF">2010-08-27T10:28:00Z</dcterms:modified>
  <cp:revision>129</cp:revision>
  <dc:subject/>
  <dc:title>GSC-14: Draft agenda Opening Plenary</dc:title>
</cp:coreProperties>
</file>