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OLUTION GSC-14/25: (UWG) Personally Identifiable Information Protection (reaffirmed)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</w:rPr>
        <w:t>The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lobal Standards Collaboration meeting (Geneva, July 2009)</w:t>
      </w:r>
    </w:p>
    <w:p>
      <w:pPr>
        <w:pStyle w:val="StyleStyleHeading2AsianTimesNewRomanItalic"/>
        <w:spacing w:before="0" w:after="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personally identifiable information is increasingly being collected, stored and communicated by various technical and non-technical means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are concerns with misuse and unauthorized access to such information; an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are definitional, legal, and security problems in dealing with personally identifiable information.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urther 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is a large body of work and expertise scattered throughout the global community including the standardization community, which addresses these issues at least in part; and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oting also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SO COPOLCO (International Organisation for Standardisation Consumer Policy Committee), HIPPA (Health Insurance Portability and Accountability Act), OECD (Organisation for Economic Co-operation and Development), the European PRIME project (Privacy Identity Management for Europe), the APEC (Asia Pacific Economic Community) Privacy Framework activity and other initiatives are dealing with similar concerns.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oncludes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tandardization of terms and definitions, frameworks and procedures, are needed to ensure meaningful dialogue and consistency in addressing such concerns on a national, regional and global basis and that such standardization needs to be consolidated into a distinct area of study for consistency and effectiveness. Such a distinct area of study would facilitate user-driven participation.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solves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aise awareness of this situation by communicating this resolution to international standardisation bodies such as ISO/IEC JTC1 (International Organisation for Standardisation/International Electrotechnical Commission Joint Technical Committee 1) and the ITU (International Telecommunication Union) to consider what actions could be taken to address this important matter including the possibility of establishing a distinct committee or working group with an appropriate scope and terms of referenc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upport standardisation activities in personally identifiable information protection; an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GSC urges the PSOs to contribute to personally identifiable information protection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CL-03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CL-03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0"/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tabs>
        <w:tab w:val="clear" w:pos="720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Heading2AsianTimesNewRomanItalic">
    <w:name w:val="Style Heading 2 + (Asian) Times New Roman Italic"/>
    <w:basedOn w:val="Heading1"/>
    <w:next w:val="Normal"/>
    <w:qFormat/>
    <w:pPr/>
    <w:rPr>
      <w:rFonts w:ascii="Times New Roman" w:hAnsi="Times New Roman" w:eastAsia="Times New Roman" w:cs="Times New Roman"/>
      <w:bCs w:val="false"/>
      <w:iCs/>
    </w:rPr>
  </w:style>
  <w:style w:type="paragraph" w:styleId="StyleStyleHeading2AsianTimesNewRomanItalic">
    <w:name w:val="Style Style Heading 2 + (Asian) Times New Roman Italic +"/>
    <w:basedOn w:val="StyleHeading2AsianTimesNewRomanItalic"/>
    <w:qFormat/>
    <w:pPr/>
    <w:rPr>
      <w:bCs/>
      <w:i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1:00Z</dcterms:created>
  <dc:creator>User Working Group</dc:creator>
  <dc:description/>
  <cp:keywords/>
  <dc:language>en-US</dc:language>
  <cp:lastModifiedBy>ITU</cp:lastModifiedBy>
  <cp:lastPrinted>2006-02-27T14:42:00Z</cp:lastPrinted>
  <dcterms:modified xsi:type="dcterms:W3CDTF">2009-07-21T10:09:00Z</dcterms:modified>
  <cp:revision>6</cp:revision>
  <dc:subject/>
  <dc:title>RESOLUTION GSC-11/21 (UWG): Personally Identifi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