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  <w:highlight w:val="yellow"/>
              </w:rPr>
              <w:t>Draft</w:t>
            </w:r>
            <w:r>
              <w:rPr>
                <w:sz w:val="26"/>
              </w:rPr>
              <w:t xml:space="preserve"> RESOLUTION GSC-14/06 {</w:t>
            </w:r>
            <w:r>
              <w:rPr>
                <w:sz w:val="26"/>
                <w:highlight w:val="yellow"/>
              </w:rPr>
              <w:t>previously GSC-13/06</w:t>
            </w:r>
            <w:r>
              <w:rPr>
                <w:sz w:val="26"/>
              </w:rPr>
              <w:t>}: (GSC Plenary) IPTV Standards (</w:t>
            </w:r>
            <w:r>
              <w:rPr>
                <w:sz w:val="26"/>
                <w:highlight w:val="yellow"/>
              </w:rPr>
              <w:t>unchanged/modified/deleted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at IPTV has been deployed or is to be deployed in many regions and countries represented by the GSC </w:t>
      </w:r>
      <w:r>
        <w:rPr>
          <w:rFonts w:eastAsia="MS Mincho;ＭＳ 明朝" w:cs="Times New Roman" w:ascii="Times New Roman" w:hAnsi="Times New Roman"/>
          <w:sz w:val="24"/>
          <w:szCs w:val="24"/>
        </w:rPr>
        <w:t>Participating Standards Organizations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IPTV offers the promise of new innovative video entertainment experiences to the public; and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ntegration of IPTV video services and telecommunications services will offer benefits with enhanced value to the public.</w:t>
      </w:r>
    </w:p>
    <w:p>
      <w:pPr>
        <w:pStyle w:val="PlainText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lang w:eastAsia="ko-KR"/>
        </w:rPr>
        <w:t>Considering: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many GSC Participating Standards Organizations and ITU-T have begun work in the area of IPTV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re has been successful collaboration among many GSC Participating Standards Organizations and ITU-T; and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PTV vision includes the delivery of multimedia services across a large variety of delivery modes, including wireline, fiber, fixed wireless, and mobile wireless.</w:t>
      </w:r>
    </w:p>
    <w:p>
      <w:pPr>
        <w:pStyle w:val="PlainText"/>
        <w:spacing w:before="24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Resolves: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Participating Standards Organizations of GSC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support IPTV standardization as a High Interest Subject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bring a spirit of collaboration and mutual support to the development of IPTV standards; and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to identify and present areas of standardization that relate IPTV with other High Interest Subjects, such as NGN (including QoS and Security), Home Networking, etc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GSC12_Closing_19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RES-0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highlight w:val="yellow"/>
                            </w:rPr>
                            <w:t>Day</w:t>
                          </w:r>
                          <w:r>
                            <w:rPr/>
                            <w:t xml:space="preserve">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RES-0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highlight w:val="yellow"/>
                      </w:rPr>
                      <w:t>Day</w:t>
                    </w:r>
                    <w:r>
                      <w:rPr/>
                      <w:t xml:space="preserve">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Batang;바탕"/>
      <w:b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8:00Z</dcterms:created>
  <dc:creator>Herbert Bertine</dc:creator>
  <dc:description/>
  <cp:keywords/>
  <dc:language>en-US</dc:language>
  <cp:lastModifiedBy>ITU</cp:lastModifiedBy>
  <cp:lastPrinted>2005-07-25T14:34:00Z</cp:lastPrinted>
  <dcterms:modified xsi:type="dcterms:W3CDTF">2009-06-10T11:33:00Z</dcterms:modified>
  <cp:revision>4</cp:revision>
  <dc:subject/>
  <dc:title>Attachment : Proposed modification of GSC Resolution 8/10 </dc:title>
</cp:coreProperties>
</file>