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4 ADMIN WG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Barclay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GSC-14 ADMIN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  <w:t>DRAFT GSC-14 ADMIN WG Agenda</w:t>
      </w:r>
    </w:p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6"/>
        <w:gridCol w:w="6946"/>
        <w:gridCol w:w="2398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2647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Agenda 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s</w:t>
            </w:r>
          </w:p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GSC14-ADMIN-XX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4-ADMIN-01R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of Contributio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of Governing Principles v1.4 Docum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4-ADMIN-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pdate to cover new working methods as of GSC-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Other issu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4-ADMIN-06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4"/>
                <w:b/>
                <w:b/>
                <w:bCs/>
              </w:rPr>
            </w:pPr>
            <w:r>
              <w:rPr>
                <w:rStyle w:val="Style14"/>
                <w:b/>
                <w:bCs/>
              </w:rPr>
              <w:t>Review of “Guidance for Meeting Hosts” Docum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4-ADMIN-04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4-ADMIN-05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4"/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4, Communiqué, etc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ADMIN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ADMIN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"/>
    <w:basedOn w:val="CommentReference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바탕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바탕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06:00Z</dcterms:created>
  <dc:creator>ITU</dc:creator>
  <dc:description/>
  <cp:keywords/>
  <dc:language>en-US</dc:language>
  <cp:lastModifiedBy>ITU</cp:lastModifiedBy>
  <cp:lastPrinted>2009-03-11T08:50:00Z</cp:lastPrinted>
  <dcterms:modified xsi:type="dcterms:W3CDTF">2009-07-01T10:08:00Z</dcterms:modified>
  <cp:revision>13</cp:revision>
  <dc:subject/>
  <dc:title>GSC-14 Draft agenda Admin Working Group</dc:title>
</cp:coreProperties>
</file>