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4 ADMIN WG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Barcla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GSC-14 ADMIN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  <w:t>DRAFT GSC-14 ADMIN WG Agenda</w:t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6"/>
        <w:gridCol w:w="6946"/>
        <w:gridCol w:w="2398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4-ADMIN-XX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ADMIN-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of Governing Principles v1.4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Update to cover new working methods as of GSC-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Other issu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4"/>
                <w:b/>
                <w:b/>
                <w:bCs/>
              </w:rPr>
            </w:pPr>
            <w:r>
              <w:rPr>
                <w:rStyle w:val="Style14"/>
                <w:b/>
                <w:bCs/>
              </w:rPr>
              <w:t>Review of “Guidance for Meeting Hosts” Documen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4"/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4, Communiqué, etc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>
        <w:lang w:val="en-GB"/>
      </w:rPr>
      <w:drawing>
        <wp:inline distT="0" distB="0" distL="0" distR="0">
          <wp:extent cx="1930400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ADMIN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March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14-ADMIN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March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6:00Z</dcterms:created>
  <dc:creator>ITU</dc:creator>
  <dc:description/>
  <cp:keywords/>
  <dc:language>en-US</dc:language>
  <cp:lastModifiedBy>scholl</cp:lastModifiedBy>
  <cp:lastPrinted>2009-03-11T08:50:00Z</cp:lastPrinted>
  <dcterms:modified xsi:type="dcterms:W3CDTF">2009-03-16T14:12:00Z</dcterms:modified>
  <cp:revision>6</cp:revision>
  <dc:subject/>
  <dc:title>GSC-14 Draft agenda Admin Working Group</dc:title>
</cp:coreProperties>
</file>