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4/17: (GRSC</w:t>
            </w:r>
            <w:r>
              <w:rPr>
                <w:b/>
                <w:i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obile Multimedia Broadcast and Multicast (Revis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that in the areas described above, in order to accelerate the market adoption, there is a continuing need to standardize all aspects of mobile multimedia systems and applications, including the terrestrial </w:t>
      </w:r>
      <w:ins w:id="0" w:author="tdes38" w:date="2009-06-10T09:05:00Z">
        <w:r>
          <w:rPr>
            <w:color w:val="000000"/>
          </w:rPr>
          <w:t xml:space="preserve">and hybrid satellite-terrestrial </w:t>
        </w:r>
      </w:ins>
      <w:r>
        <w:rPr>
          <w:color w:val="000000"/>
        </w:rPr>
        <w:t>mobile multimedia multicast air interface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onsidering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that various standards bodies are developing standards and specifications for terrestrial </w:t>
      </w:r>
      <w:ins w:id="1" w:author="tdes38" w:date="2009-06-10T09:05:00Z">
        <w:r>
          <w:rPr>
            <w:color w:val="000000"/>
          </w:rPr>
          <w:t xml:space="preserve">and hybrid satellite-terrestrial </w:t>
        </w:r>
      </w:ins>
      <w:r>
        <w:rPr>
          <w:color w:val="000000"/>
        </w:rPr>
        <w:t xml:space="preserve">mobile multimedia broadcast and multicast systems and applications; and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54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  <w:lang w:eastAsia="ja-JP"/>
        </w:rPr>
        <w:t>obile Multimedia Broadcast and Multicast while recognizing the benefits and necessity of continued innovation in this emerging service category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5:00Z</dcterms:created>
  <dc:creator>Henry.Cuschieri</dc:creator>
  <dc:description/>
  <cp:keywords/>
  <dc:language>en-US</dc:language>
  <cp:lastModifiedBy>ITU</cp:lastModifiedBy>
  <dcterms:modified xsi:type="dcterms:W3CDTF">2009-07-15T16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