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rPr/>
      </w:pPr>
      <w:r>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Cs/>
                <w:sz w:val="26"/>
                <w:szCs w:val="26"/>
              </w:rPr>
            </w:pPr>
            <w:r>
              <w:rPr>
                <w:b/>
                <w:sz w:val="26"/>
                <w:szCs w:val="26"/>
              </w:rPr>
              <w:t>RESOLUTION GSC-14/</w:t>
            </w:r>
            <w:r>
              <w:rPr>
                <w:b/>
                <w:sz w:val="26"/>
                <w:szCs w:val="26"/>
              </w:rPr>
              <w:t>08</w:t>
            </w:r>
            <w:r>
              <w:rPr>
                <w:b/>
                <w:sz w:val="26"/>
                <w:szCs w:val="26"/>
              </w:rPr>
              <w:t>:  (</w:t>
            </w:r>
            <w:r>
              <w:rPr>
                <w:b/>
                <w:sz w:val="26"/>
                <w:szCs w:val="26"/>
              </w:rPr>
              <w:t>Plenary</w:t>
            </w:r>
            <w:r>
              <w:rPr>
                <w:b/>
                <w:sz w:val="26"/>
                <w:szCs w:val="26"/>
              </w:rPr>
              <w:t>)</w:t>
            </w:r>
            <w:r>
              <w:rPr>
                <w:b/>
                <w:i/>
                <w:sz w:val="26"/>
                <w:szCs w:val="26"/>
              </w:rPr>
              <w:t xml:space="preserve"> </w:t>
            </w:r>
            <w:r>
              <w:rPr>
                <w:b/>
                <w:sz w:val="26"/>
                <w:szCs w:val="26"/>
              </w:rPr>
              <w:t>ICT and the Environment</w:t>
            </w:r>
            <w:r>
              <w:rPr>
                <w:rStyle w:val="Emphasis"/>
                <w:b/>
                <w:i w:val="false"/>
                <w:sz w:val="26"/>
                <w:szCs w:val="26"/>
              </w:rPr>
              <w:t xml:space="preserve"> (</w:t>
            </w:r>
            <w:r>
              <w:rPr>
                <w:rStyle w:val="Emphasis"/>
                <w:b/>
                <w:i w:val="false"/>
                <w:sz w:val="26"/>
                <w:szCs w:val="26"/>
              </w:rPr>
              <w:t>Revised</w:t>
            </w:r>
            <w:r>
              <w:rPr>
                <w:rStyle w:val="Emphasis"/>
                <w:b/>
                <w:i w:val="false"/>
                <w:sz w:val="26"/>
                <w:szCs w:val="26"/>
              </w:rPr>
              <w:t>)</w:t>
            </w:r>
          </w:p>
        </w:tc>
      </w:tr>
    </w:tbl>
    <w:p>
      <w:pPr>
        <w:pStyle w:val="Normal"/>
        <w:spacing w:before="240" w:after="0"/>
        <w:rPr/>
      </w:pPr>
      <w:r>
        <w:rPr/>
        <w:t>The 14</w:t>
      </w:r>
      <w:r>
        <w:rPr>
          <w:vertAlign w:val="superscript"/>
        </w:rPr>
        <w:t>th</w:t>
      </w:r>
      <w:r>
        <w:rPr/>
        <w:t xml:space="preserve"> Global Standards Collaboration meeting (Geneva, July 2009)</w:t>
      </w:r>
    </w:p>
    <w:p>
      <w:pPr>
        <w:pStyle w:val="Normal"/>
        <w:spacing w:before="240" w:after="0"/>
        <w:rPr/>
      </w:pPr>
      <w:r>
        <w:rPr>
          <w:b/>
        </w:rPr>
        <w:t>Recognizing:</w:t>
      </w:r>
      <w:r>
        <w:rPr/>
        <w:t xml:space="preserve"> </w:t>
      </w:r>
    </w:p>
    <w:p>
      <w:pPr>
        <w:pStyle w:val="Normal"/>
        <w:numPr>
          <w:ilvl w:val="0"/>
          <w:numId w:val="3"/>
        </w:numPr>
        <w:rPr/>
      </w:pPr>
      <w:r>
        <w:rPr/>
        <w:t>that the impact of Information and Communications Technologies (ICTs) on the environment is far-reaching, with both positive and negative effects;</w:t>
      </w:r>
    </w:p>
    <w:p>
      <w:pPr>
        <w:pStyle w:val="Normal"/>
        <w:numPr>
          <w:ilvl w:val="0"/>
          <w:numId w:val="3"/>
        </w:numPr>
        <w:rPr/>
      </w:pPr>
      <w:r>
        <w:rPr/>
        <w:t>that among the positive impacts of ICTs are their use in improving environmental monitoring, reducing energy consumption and alleviating air pollution; however, included among the negative effects, related to the ongoing growth of the Internet and rapidly increasing rates of digital adoption, are the creation, deployment and proper disposal of ICTs;</w:t>
      </w:r>
    </w:p>
    <w:p>
      <w:pPr>
        <w:pStyle w:val="Normal"/>
        <w:numPr>
          <w:ilvl w:val="0"/>
          <w:numId w:val="3"/>
        </w:numPr>
        <w:rPr>
          <w:ins w:id="1" w:author="bruce gracie" w:date="2009-07-15T09:51:00Z"/>
        </w:rPr>
      </w:pPr>
      <w:r>
        <w:rPr/>
        <w:t>that key environmental challenges facing society include energy consumption and measures to enhance efficiency, recycling harmonization, as well as climate change</w:t>
      </w:r>
      <w:ins w:id="0" w:author="bruce gracie" w:date="2009-07-15T09:51:00Z">
        <w:r>
          <w:rPr/>
          <w:t>;</w:t>
        </w:r>
      </w:ins>
    </w:p>
    <w:p>
      <w:pPr>
        <w:pStyle w:val="Normal"/>
        <w:numPr>
          <w:ilvl w:val="0"/>
          <w:numId w:val="3"/>
        </w:numPr>
        <w:rPr>
          <w:ins w:id="3" w:author="bruce gracie" w:date="2009-07-15T09:51:00Z"/>
        </w:rPr>
      </w:pPr>
      <w:ins w:id="2" w:author="bruce gracie" w:date="2009-07-15T09:51:00Z">
        <w:r>
          <w:rPr/>
          <w:t>that the ICT industry supports sustainable solutions in which its environmental responsibility, societal obligations, and economic viability must be considered on balance; and a</w:t>
        </w:r>
      </w:ins>
    </w:p>
    <w:p>
      <w:pPr>
        <w:pStyle w:val="Normal"/>
        <w:numPr>
          <w:ilvl w:val="0"/>
          <w:numId w:val="3"/>
        </w:numPr>
        <w:rPr/>
      </w:pPr>
      <w:r>
        <w:rPr/>
        <w:t>that climate change is a concern for all of humanity and requires efforts on the part of all sectors of society, including the ICT sector.</w:t>
      </w:r>
    </w:p>
    <w:p>
      <w:pPr>
        <w:pStyle w:val="Normal"/>
        <w:spacing w:before="240" w:after="0"/>
        <w:rPr/>
      </w:pPr>
      <w:r>
        <w:rPr>
          <w:b/>
        </w:rPr>
        <w:t>Considering:</w:t>
      </w:r>
      <w:r>
        <w:rPr/>
        <w:t xml:space="preserve"> </w:t>
      </w:r>
    </w:p>
    <w:p>
      <w:pPr>
        <w:pStyle w:val="Normal"/>
        <w:numPr>
          <w:ilvl w:val="0"/>
          <w:numId w:val="1"/>
        </w:numPr>
        <w:rPr/>
      </w:pPr>
      <w:r>
        <w:rPr/>
        <w:t>that in Kyoto, in December 1997, the world took concrete steps to mitigate global warming with an international agreement to limit and reduce greenhouse gas(GHG) emissions;</w:t>
      </w:r>
    </w:p>
    <w:p>
      <w:pPr>
        <w:pStyle w:val="Normal"/>
        <w:numPr>
          <w:ilvl w:val="0"/>
          <w:numId w:val="1"/>
        </w:numPr>
        <w:rPr/>
      </w:pPr>
      <w:r>
        <w:rPr/>
        <w:t>that the United Nations Intergovernmental Panel on Climate Change (IPCC) estimated GHG emission had risen by more than 70% since 1970; and this is having a global effect in warming the planet, causing changing weather patterns, rising sea-levels, desertification, shrinking ice cover and other worrying long-term effects. It also foresees a further rise in average global temperatures of between 1.4 and 5.8° Centigrade by 2100;</w:t>
      </w:r>
    </w:p>
    <w:p>
      <w:pPr>
        <w:pStyle w:val="Normal"/>
        <w:numPr>
          <w:ilvl w:val="0"/>
          <w:numId w:val="1"/>
        </w:numPr>
        <w:rPr>
          <w:del w:id="5" w:author="bruce gracie" w:date="2009-07-15T09:54:00Z"/>
        </w:rPr>
      </w:pPr>
      <w:del w:id="4" w:author="bruce gracie" w:date="2009-07-15T09:54:00Z">
        <w:r>
          <w:rPr/>
        </w:r>
      </w:del>
    </w:p>
    <w:p>
      <w:pPr>
        <w:pStyle w:val="Normal"/>
        <w:numPr>
          <w:ilvl w:val="0"/>
          <w:numId w:val="1"/>
        </w:numPr>
        <w:rPr>
          <w:ins w:id="9" w:author="bruce gracie" w:date="2009-07-15T06:23:00Z"/>
        </w:rPr>
      </w:pPr>
      <w:ins w:id="6" w:author="bruce gracie" w:date="2009-07-15T06:23:00Z">
        <w:r>
          <w:rPr/>
          <w:t>that the ITU Symposia on ICTs and Climate Change</w:t>
        </w:r>
      </w:ins>
      <w:ins w:id="7" w:author="bruce gracie" w:date="2009-07-15T06:23:00Z">
        <w:r>
          <w:rPr/>
          <w:t xml:space="preserve"> (ICT&amp;CC)</w:t>
        </w:r>
      </w:ins>
      <w:ins w:id="8" w:author="bruce gracie" w:date="2009-07-15T06:23:00Z">
        <w:r>
          <w:rPr/>
          <w:t xml:space="preserve"> were held in Kyoto, Japan, 15-16 April 2008, in London on 17-18 June, 2008, and in Quito, Ecuador on 8-10 July, 2009, and that one is scheduled for 23 September, 2009 in Seoul, Korea;</w:t>
        </w:r>
      </w:ins>
    </w:p>
    <w:p>
      <w:pPr>
        <w:pStyle w:val="Normal"/>
        <w:widowControl w:val="false"/>
        <w:numPr>
          <w:ilvl w:val="0"/>
          <w:numId w:val="1"/>
        </w:numPr>
        <w:jc w:val="both"/>
        <w:rPr>
          <w:ins w:id="13" w:author="bruce gracie" w:date="2009-07-16T04:49:00Z"/>
        </w:rPr>
      </w:pPr>
      <w:ins w:id="10" w:author="bruce gracie" w:date="2009-07-15T06:23:00Z">
        <w:r>
          <w:rPr/>
          <w:t xml:space="preserve">that the World Telecommunication Standardization Assembly adopted Resolution 73 (Johannesburg, 2008) entitled </w:t>
        </w:r>
      </w:ins>
      <w:ins w:id="11" w:author="bruce gracie" w:date="2009-07-15T06:23:00Z">
        <w:r>
          <w:rPr>
            <w:i/>
          </w:rPr>
          <w:t>Information and communication technologies and climate change</w:t>
        </w:r>
      </w:ins>
      <w:ins w:id="12" w:author="bruce gracie" w:date="2009-07-15T06:23:00Z">
        <w:r>
          <w:rPr/>
          <w:t>, which highlighted the need to increase awareness and promote information sharing on the role of ICTs in combating climate change, in particular by promoting the use of more energy-efficient devices and networks and more efficient working methods, as well as ICTs that can be used to replace or displace higher energy consuming technologies/uses;</w:t>
        </w:r>
      </w:ins>
    </w:p>
    <w:p>
      <w:pPr>
        <w:pStyle w:val="Normal"/>
        <w:widowControl w:val="false"/>
        <w:numPr>
          <w:ilvl w:val="0"/>
          <w:numId w:val="1"/>
        </w:numPr>
        <w:jc w:val="both"/>
        <w:rPr>
          <w:ins w:id="17" w:author="bruce gracie" w:date="2009-07-16T04:49:00Z"/>
        </w:rPr>
      </w:pPr>
      <w:ins w:id="14" w:author="bruce gracie" w:date="2009-07-16T04:49:00Z">
        <w:r>
          <w:rPr>
            <w:highlight w:val="yellow"/>
          </w:rPr>
          <w:t xml:space="preserve">that the ITU World Telecommunication Policy Forum (Lisbon, 2009) adopted an Opinion entitled </w:t>
        </w:r>
      </w:ins>
      <w:ins w:id="15" w:author="bruce gracie" w:date="2009-07-16T04:49:00Z">
        <w:r>
          <w:rPr>
            <w:i/>
            <w:highlight w:val="yellow"/>
          </w:rPr>
          <w:t>ICT and the Environment</w:t>
        </w:r>
      </w:ins>
      <w:ins w:id="16" w:author="bruce gracie" w:date="2009-07-16T04:49:00Z">
        <w:r>
          <w:rPr>
            <w:highlight w:val="yellow"/>
          </w:rPr>
          <w:t>, which underlined the importance of work associated with climate change in its many facets including the global problems of the distribution of food, as well as the need for study on environmentally safe disposal and recycling of discarded ICT equipment;</w:t>
        </w:r>
      </w:ins>
    </w:p>
    <w:p>
      <w:pPr>
        <w:pStyle w:val="Normal"/>
        <w:widowControl w:val="false"/>
        <w:numPr>
          <w:ilvl w:val="0"/>
          <w:numId w:val="1"/>
        </w:numPr>
        <w:jc w:val="both"/>
        <w:rPr>
          <w:ins w:id="19" w:author="bruce gracie" w:date="2009-07-15T06:24:00Z"/>
        </w:rPr>
      </w:pPr>
      <w:ins w:id="18" w:author="bruce gracie" w:date="2009-07-15T06:29:00Z">
        <w:r>
          <w:rPr/>
          <w:t>that ITU-T Study Group 5, in May 2009, evolved its scope to address the Environment and Climate Change, established Working Party 3 and was assigned lead of a Joint Coordination Activity (JCA) to address environmental sustainability issues stemming from the ITU Focus Group on ICT and Climate Change deliverables;</w:t>
        </w:r>
      </w:ins>
    </w:p>
    <w:p>
      <w:pPr>
        <w:pStyle w:val="Normal"/>
        <w:numPr>
          <w:ilvl w:val="0"/>
          <w:numId w:val="1"/>
        </w:numPr>
        <w:rPr>
          <w:ins w:id="25" w:author="染村" w:date="2009-06-24T18:12:00Z"/>
        </w:rPr>
      </w:pPr>
      <w:ins w:id="20" w:author="染村" w:date="2009-06-24T18:12:00Z">
        <w:r>
          <w:rPr/>
          <w:t xml:space="preserve">that the use of ICTs </w:t>
        </w:r>
      </w:ins>
      <w:ins w:id="21" w:author="bruce gracie" w:date="2009-07-15T09:56:00Z">
        <w:r>
          <w:rPr/>
          <w:t xml:space="preserve">can be </w:t>
        </w:r>
      </w:ins>
      <w:ins w:id="22" w:author="染村" w:date="2009-06-24T18:12:00Z">
        <w:del w:id="23" w:author="bruce gracie" w:date="2009-07-15T09:56:00Z">
          <w:r>
            <w:rPr/>
            <w:delText xml:space="preserve">as </w:delText>
          </w:r>
        </w:del>
      </w:ins>
      <w:ins w:id="24" w:author="染村" w:date="2009-06-24T18:12:00Z">
        <w:r>
          <w:rPr/>
          <w:t>a key component of energy-efficient standardization work methods could include the reduction of emissions through paperless meetings, virtual conferencing and tele-working, which in turn would be beneficial in terms of reducing the need to travel;</w:t>
        </w:r>
      </w:ins>
    </w:p>
    <w:p>
      <w:pPr>
        <w:pStyle w:val="Normal"/>
        <w:numPr>
          <w:ilvl w:val="0"/>
          <w:numId w:val="1"/>
        </w:numPr>
        <w:rPr>
          <w:del w:id="27" w:author="bruce gracie" w:date="2009-07-15T09:58:00Z"/>
        </w:rPr>
      </w:pPr>
      <w:del w:id="26" w:author="bruce gracie" w:date="2009-07-15T09:58:00Z">
        <w:r>
          <w:rPr/>
          <w:delText>that ICTs play a vital role in monitoring and addressing climate change by exploiting the experiences of basic science which has helped bring the issue of global warming into the public domain and to raise awareness of future challenges;</w:delText>
        </w:r>
      </w:del>
    </w:p>
    <w:p>
      <w:pPr>
        <w:pStyle w:val="Normal"/>
        <w:numPr>
          <w:ilvl w:val="0"/>
          <w:numId w:val="1"/>
        </w:numPr>
        <w:rPr>
          <w:ins w:id="39" w:author="染村" w:date="2009-06-24T18:12:00Z"/>
        </w:rPr>
      </w:pPr>
      <w:ins w:id="28" w:author="染村" w:date="2009-06-24T18:12:00Z">
        <w:r>
          <w:rPr/>
          <w:t xml:space="preserve">that ICTs can </w:t>
        </w:r>
      </w:ins>
      <w:ins w:id="29" w:author="bruce gracie" w:date="2009-07-15T09:58:00Z">
        <w:r>
          <w:rPr/>
          <w:t xml:space="preserve">assist in </w:t>
        </w:r>
      </w:ins>
      <w:ins w:id="30" w:author="染村" w:date="2009-06-24T18:12:00Z">
        <w:del w:id="31" w:author="bruce gracie" w:date="2009-07-15T09:59:00Z">
          <w:r>
            <w:rPr/>
            <w:delText xml:space="preserve">be one of major technologies </w:delText>
          </w:r>
        </w:del>
      </w:ins>
      <w:ins w:id="32" w:author="染村" w:date="2009-06-24T18:12:00Z">
        <w:r>
          <w:rPr/>
          <w:t xml:space="preserve">mitigating climate change including </w:t>
        </w:r>
      </w:ins>
      <w:ins w:id="33" w:author="bruce gracie" w:date="2009-07-14T01:37:00Z">
        <w:r>
          <w:rPr/>
          <w:t xml:space="preserve">through the </w:t>
        </w:r>
      </w:ins>
      <w:ins w:id="34" w:author="染村" w:date="2009-06-24T18:12:00Z">
        <w:r>
          <w:rPr/>
          <w:t xml:space="preserve">reduction of GHG emissions </w:t>
        </w:r>
      </w:ins>
      <w:ins w:id="35" w:author="bruce gracie" w:date="2009-07-14T01:38:00Z">
        <w:r>
          <w:rPr/>
          <w:t xml:space="preserve">in other industry sectors, </w:t>
        </w:r>
      </w:ins>
      <w:ins w:id="36" w:author="染村" w:date="2009-06-24T18:12:00Z">
        <w:del w:id="37" w:author="bruce gracie" w:date="2009-07-14T01:38:00Z">
          <w:r>
            <w:rPr/>
            <w:delText xml:space="preserve">through, for example, </w:delText>
          </w:r>
        </w:del>
      </w:ins>
      <w:ins w:id="38" w:author="染村" w:date="2009-06-24T18:12:00Z">
        <w:r>
          <w:rPr/>
          <w:t>the introduction and development of energy efficient devices, applications and networks, as well as their environmentally sound disposal;</w:t>
        </w:r>
      </w:ins>
    </w:p>
    <w:p>
      <w:pPr>
        <w:pStyle w:val="Normal"/>
        <w:numPr>
          <w:ilvl w:val="0"/>
          <w:numId w:val="1"/>
        </w:numPr>
        <w:rPr>
          <w:ins w:id="45" w:author="染村" w:date="2009-06-24T18:12:00Z"/>
        </w:rPr>
      </w:pPr>
      <w:ins w:id="40" w:author="染村" w:date="2009-06-24T18:12:00Z">
        <w:r>
          <w:rPr/>
          <w:t>that the ICT sector contributes in the range of 2-</w:t>
        </w:r>
      </w:ins>
      <w:ins w:id="41" w:author="染村" w:date="2009-06-24T18:12:00Z">
        <w:del w:id="42" w:author="bruce gracie" w:date="2009-07-13T07:45:00Z">
          <w:r>
            <w:rPr/>
            <w:delText>4</w:delText>
          </w:r>
        </w:del>
      </w:ins>
      <w:ins w:id="43" w:author="bruce gracie" w:date="2009-07-13T16:20:00Z">
        <w:r>
          <w:rPr/>
          <w:t>4</w:t>
        </w:r>
      </w:ins>
      <w:ins w:id="44" w:author="染村" w:date="2009-06-24T18:12:00Z">
        <w:r>
          <w:rPr/>
          <w:t>% to the production of global CO2 emissions;</w:t>
        </w:r>
      </w:ins>
    </w:p>
    <w:p>
      <w:pPr>
        <w:pStyle w:val="Normal"/>
        <w:numPr>
          <w:ilvl w:val="0"/>
          <w:numId w:val="1"/>
        </w:numPr>
        <w:rPr>
          <w:del w:id="47" w:author="bruce gracie" w:date="2009-07-15T10:01:00Z"/>
        </w:rPr>
      </w:pPr>
      <w:del w:id="46" w:author="bruce gracie" w:date="2009-07-15T10:01:00Z">
        <w:r>
          <w:rPr/>
          <w:delText>that PSOs and ITU are requested to develop Standards/Recommendations which enable energy-saving systems and applications, since the energy-saving measures are imperative in the development of ICTs;</w:delText>
        </w:r>
      </w:del>
    </w:p>
    <w:p>
      <w:pPr>
        <w:pStyle w:val="Normal"/>
        <w:numPr>
          <w:ilvl w:val="0"/>
          <w:numId w:val="1"/>
        </w:numPr>
        <w:rPr>
          <w:ins w:id="49" w:author="染村" w:date="2009-06-24T18:12:00Z"/>
        </w:rPr>
      </w:pPr>
      <w:ins w:id="48" w:author="染村" w:date="2009-06-24T18:12:00Z">
        <w:r>
          <w:rPr/>
          <w:t>that standardization of the methodologies for the analysis, evaluation and quantification of the GHG reductions that may be achieved through the use of ICTs are important;</w:t>
        </w:r>
      </w:ins>
    </w:p>
    <w:p>
      <w:pPr>
        <w:pStyle w:val="Normal"/>
        <w:numPr>
          <w:ilvl w:val="0"/>
          <w:numId w:val="1"/>
        </w:numPr>
        <w:ind w:left="0" w:hanging="0"/>
        <w:rPr>
          <w:del w:id="59" w:author="bruce gracie" w:date="2009-07-13T08:04:00Z"/>
        </w:rPr>
      </w:pPr>
      <w:del w:id="50" w:author="bruce gracie" w:date="2009-07-15T06:23:00Z">
        <w:r>
          <w:rPr/>
          <w:delText>that the ITU Symposia on ICTs and Climate Change</w:delText>
        </w:r>
      </w:del>
      <w:ins w:id="51" w:author="染村" w:date="2009-06-24T18:16:00Z">
        <w:del w:id="52" w:author="bruce gracie" w:date="2009-07-15T06:23:00Z">
          <w:r>
            <w:rPr/>
            <w:delText xml:space="preserve"> (ICT&amp;CC)</w:delText>
          </w:r>
        </w:del>
      </w:ins>
      <w:del w:id="53" w:author="bruce gracie" w:date="2009-07-15T06:23:00Z">
        <w:r>
          <w:rPr/>
          <w:delText xml:space="preserve"> were held in Kyoto, Japan, 15-16 April 2008, </w:delText>
        </w:r>
      </w:del>
      <w:del w:id="54" w:author="bruce gracie" w:date="2009-07-13T07:46:00Z">
        <w:r>
          <w:rPr/>
          <w:delText xml:space="preserve">and </w:delText>
        </w:r>
      </w:del>
      <w:del w:id="55" w:author="bruce gracie" w:date="2009-07-15T06:23:00Z">
        <w:r>
          <w:rPr/>
          <w:delText>in London on 17-18 June, 2008;</w:delText>
        </w:r>
      </w:del>
      <w:ins w:id="56" w:author="bruce gracie" w:date="2009-07-15T09:54:00Z">
        <w:r>
          <w:rPr/>
          <w:tab/>
        </w:r>
      </w:ins>
      <w:ins w:id="57" w:author="bruce gracie" w:date="2009-07-15T10:04:00Z">
        <w:r>
          <w:rPr/>
          <w:t>j</w:t>
        </w:r>
      </w:ins>
      <w:ins w:id="58" w:author="bruce gracie" w:date="2009-07-14T02:51:00Z">
        <w:r>
          <w:rPr/>
          <w:t>)</w:t>
          <w:tab/>
        </w:r>
      </w:ins>
    </w:p>
    <w:p>
      <w:pPr>
        <w:pStyle w:val="Normal"/>
        <w:numPr>
          <w:ilvl w:val="0"/>
          <w:numId w:val="1"/>
        </w:numPr>
        <w:ind w:left="0" w:hanging="0"/>
        <w:rPr>
          <w:del w:id="61" w:author="染村" w:date="2009-06-24T18:13:00Z"/>
        </w:rPr>
      </w:pPr>
      <w:del w:id="60" w:author="染村" w:date="2009-06-24T18:13:00Z">
        <w:r>
          <w:rPr/>
          <w:delText>that TSAG of ITU-T, in July 2008, approved the establishment of Focus Group to deal with ICTs and Climate Change, with broad regional representation among its management team, open also to non-members, and thus facilitating inputs from the regional SDOs;</w:delText>
        </w:r>
      </w:del>
    </w:p>
    <w:p>
      <w:pPr>
        <w:pStyle w:val="Normal"/>
        <w:numPr>
          <w:ilvl w:val="0"/>
          <w:numId w:val="1"/>
        </w:numPr>
        <w:ind w:left="0" w:hanging="0"/>
        <w:rPr>
          <w:del w:id="77" w:author="bruce gracie" w:date="2009-07-13T08:04:00Z"/>
        </w:rPr>
      </w:pPr>
      <w:del w:id="62" w:author="bruce gracie" w:date="2009-07-13T08:04:00Z">
        <w:r>
          <w:rPr/>
          <w:delText>that establishment of WTSA2008</w:delText>
        </w:r>
      </w:del>
      <w:ins w:id="63" w:author="染村" w:date="2009-06-24T18:15:00Z">
        <w:del w:id="64" w:author="bruce gracie" w:date="2009-07-13T08:04:00Z">
          <w:r>
            <w:rPr/>
            <w:delText>, in October 2008, approved</w:delText>
          </w:r>
        </w:del>
      </w:ins>
      <w:del w:id="65" w:author="bruce gracie" w:date="2009-07-13T08:04:00Z">
        <w:r>
          <w:rPr/>
          <w:delText xml:space="preserve"> Resolution</w:delText>
        </w:r>
      </w:del>
      <w:ins w:id="66" w:author="染村" w:date="2009-06-24T18:15:00Z">
        <w:del w:id="67" w:author="bruce gracie" w:date="2009-07-13T08:04:00Z">
          <w:r>
            <w:rPr/>
            <w:delText xml:space="preserve"> 73</w:delText>
          </w:r>
        </w:del>
      </w:ins>
      <w:del w:id="68" w:author="bruce gracie" w:date="2009-07-13T08:04:00Z">
        <w:r>
          <w:rPr/>
          <w:delText xml:space="preserve"> on the ICT</w:delText>
        </w:r>
      </w:del>
      <w:ins w:id="69" w:author="染村" w:date="2009-06-24T18:15:00Z">
        <w:del w:id="70" w:author="bruce gracie" w:date="2009-07-13T08:04:00Z">
          <w:r>
            <w:rPr/>
            <w:delText>&amp;CC</w:delText>
          </w:r>
        </w:del>
      </w:ins>
      <w:ins w:id="71" w:author="染村" w:date="2009-06-24T18:20:00Z">
        <w:del w:id="72" w:author="bruce gracie" w:date="2009-07-13T08:04:00Z">
          <w:r>
            <w:rPr/>
            <w:delText xml:space="preserve">, </w:delText>
          </w:r>
        </w:del>
      </w:ins>
      <w:del w:id="73" w:author="bruce gracie" w:date="2009-07-13T08:04:00Z">
        <w:r>
          <w:rPr/>
          <w:delText xml:space="preserve"> and Climate Change is anticipated</w:delText>
        </w:r>
      </w:del>
      <w:ins w:id="74" w:author="染村" w:date="2009-06-24T18:20:00Z">
        <w:del w:id="75" w:author="bruce gracie" w:date="2009-07-13T08:04:00Z">
          <w:r>
            <w:rPr/>
            <w:delText>instructing TSAG to review the results of the FG-ICT&amp;CC, take appropriate action in accordance with Resolution 22 including, for example, identifying possible structural mechanisms such as a Lead Study Group (SG), and progress the work on this topic by encouraging the involvement of all ITU-T SGs</w:delText>
          </w:r>
        </w:del>
      </w:ins>
      <w:del w:id="76" w:author="bruce gracie" w:date="2009-07-13T08:04:00Z">
        <w:r>
          <w:rPr/>
          <w:delText>;</w:delText>
        </w:r>
      </w:del>
    </w:p>
    <w:p>
      <w:pPr>
        <w:pStyle w:val="Normal"/>
        <w:numPr>
          <w:ilvl w:val="0"/>
          <w:numId w:val="1"/>
        </w:numPr>
        <w:ind w:left="0" w:hanging="0"/>
        <w:rPr>
          <w:del w:id="79" w:author="bruce gracie" w:date="2009-07-13T08:04:00Z"/>
        </w:rPr>
      </w:pPr>
      <w:del w:id="78" w:author="bruce gracie" w:date="2009-07-13T08:04:00Z">
        <w:r>
          <w:rPr/>
          <w:delText>that FG-ICT&amp;CC of ITU-T, in March 2009, produced the final reports including the Executive Summary for each Deliverable as follows:</w:delText>
        </w:r>
      </w:del>
    </w:p>
    <w:p>
      <w:pPr>
        <w:pStyle w:val="Normal"/>
        <w:ind w:left="720" w:hanging="0"/>
        <w:rPr>
          <w:del w:id="81" w:author="bruce gracie" w:date="2009-07-13T08:04:00Z"/>
        </w:rPr>
      </w:pPr>
      <w:del w:id="80" w:author="bruce gracie" w:date="2009-07-13T08:04:00Z">
        <w:r>
          <w:rPr/>
          <w:delText>(1) Terms and definitions concerning ICT&amp;CC;</w:delText>
        </w:r>
      </w:del>
    </w:p>
    <w:p>
      <w:pPr>
        <w:pStyle w:val="Normal"/>
        <w:ind w:left="720" w:hanging="0"/>
        <w:rPr>
          <w:del w:id="83" w:author="bruce gracie" w:date="2009-07-13T08:04:00Z"/>
        </w:rPr>
      </w:pPr>
      <w:del w:id="82" w:author="bruce gracie" w:date="2009-07-13T08:04:00Z">
        <w:r>
          <w:rPr/>
          <w:delText>(2) Gap analysis of energy-saving measures on the basis of the ongoing activities inside and outside ITU-T;</w:delText>
        </w:r>
      </w:del>
    </w:p>
    <w:p>
      <w:pPr>
        <w:pStyle w:val="Normal"/>
        <w:ind w:left="720" w:hanging="0"/>
        <w:rPr>
          <w:del w:id="85" w:author="bruce gracie" w:date="2009-07-13T08:04:00Z"/>
        </w:rPr>
      </w:pPr>
      <w:del w:id="84" w:author="bruce gracie" w:date="2009-07-13T08:04:00Z">
        <w:r>
          <w:rPr/>
          <w:delText>(3) Internationally agreed methodology for calculating the environmental impact of ICT; and</w:delText>
        </w:r>
      </w:del>
    </w:p>
    <w:p>
      <w:pPr>
        <w:pStyle w:val="Normal"/>
        <w:ind w:left="720" w:hanging="0"/>
        <w:rPr>
          <w:del w:id="87" w:author="bruce gracie" w:date="2009-07-13T08:04:00Z"/>
        </w:rPr>
      </w:pPr>
      <w:del w:id="86" w:author="bruce gracie" w:date="2009-07-13T08:04:00Z">
        <w:r>
          <w:rPr/>
          <w:delText>(4)</w:delText>
          <w:tab/>
          <w:delText>Tools and guidelines for energy saving through use of ICTs;</w:delText>
        </w:r>
      </w:del>
    </w:p>
    <w:p>
      <w:pPr>
        <w:pStyle w:val="Normal"/>
        <w:numPr>
          <w:ilvl w:val="0"/>
          <w:numId w:val="1"/>
        </w:numPr>
        <w:ind w:left="0" w:hanging="0"/>
        <w:rPr>
          <w:del w:id="89" w:author="bruce gracie" w:date="2009-07-13T08:04:00Z"/>
        </w:rPr>
      </w:pPr>
      <w:del w:id="88" w:author="bruce gracie" w:date="2009-07-13T08:04:00Z">
        <w:r>
          <w:rPr/>
          <w:delText>that TSAG of ITU-T, in April 2009, received the results of FG-ICT&amp;CC and approved the establishment of the new SG5 on “Environment and Climate Change” and a new Joint Coordination Activity (JCA) on ICT&amp;CC;</w:delText>
        </w:r>
      </w:del>
    </w:p>
    <w:p>
      <w:pPr>
        <w:pStyle w:val="Normal"/>
        <w:numPr>
          <w:ilvl w:val="0"/>
          <w:numId w:val="1"/>
        </w:numPr>
        <w:ind w:left="0" w:hanging="0"/>
        <w:rPr>
          <w:del w:id="91" w:author="bruce gracie" w:date="2009-07-13T08:04:00Z"/>
        </w:rPr>
      </w:pPr>
      <w:del w:id="90" w:author="bruce gracie" w:date="2009-07-13T08:04:00Z">
        <w:r>
          <w:rPr/>
          <w:delText>that SG5 of ITU-T, in May 2009, approved the Questions of Working Party 3 as follows:</w:delText>
        </w:r>
      </w:del>
    </w:p>
    <w:p>
      <w:pPr>
        <w:pStyle w:val="Normal"/>
        <w:rPr>
          <w:del w:id="93" w:author="bruce gracie" w:date="2009-07-13T08:04:00Z"/>
        </w:rPr>
      </w:pPr>
      <w:del w:id="92" w:author="bruce gracie" w:date="2009-07-13T08:04:00Z">
        <w:r>
          <w:rPr/>
          <w:delText>(1) Q17/5: Coordination and planning of ICT&amp;CC-related standardization;</w:delText>
        </w:r>
      </w:del>
    </w:p>
    <w:p>
      <w:pPr>
        <w:pStyle w:val="Normal"/>
        <w:rPr>
          <w:del w:id="95" w:author="bruce gracie" w:date="2009-07-13T08:04:00Z"/>
        </w:rPr>
      </w:pPr>
      <w:del w:id="94" w:author="bruce gracie" w:date="2009-07-13T08:04:00Z">
        <w:r>
          <w:rPr/>
          <w:delText>(2) Q18/5: Methodology of environmental impact assessment of ICT;</w:delText>
        </w:r>
      </w:del>
    </w:p>
    <w:p>
      <w:pPr>
        <w:pStyle w:val="Normal"/>
        <w:rPr>
          <w:del w:id="97" w:author="bruce gracie" w:date="2009-07-13T08:04:00Z"/>
        </w:rPr>
      </w:pPr>
      <w:del w:id="96" w:author="bruce gracie" w:date="2009-07-13T08:04:00Z">
        <w:r>
          <w:rPr/>
          <w:delText>(3) Q19/5: Power feeding systems;</w:delText>
        </w:r>
      </w:del>
    </w:p>
    <w:p>
      <w:pPr>
        <w:pStyle w:val="Normal"/>
        <w:rPr>
          <w:del w:id="99" w:author="bruce gracie" w:date="2009-07-13T08:04:00Z"/>
        </w:rPr>
      </w:pPr>
      <w:del w:id="98" w:author="bruce gracie" w:date="2009-07-13T08:04:00Z">
        <w:r>
          <w:rPr/>
          <w:delText>(4) Q20/5: Data collection for energy efficiency of ICTs over their lifecycles; and</w:delText>
        </w:r>
      </w:del>
    </w:p>
    <w:p>
      <w:pPr>
        <w:pStyle w:val="Normal"/>
        <w:rPr>
          <w:del w:id="103" w:author="染村" w:date="2009-06-24T18:14:00Z"/>
        </w:rPr>
      </w:pPr>
      <w:ins w:id="100" w:author="染村" w:date="2009-06-24T18:20:00Z">
        <w:del w:id="101" w:author="bruce gracie" w:date="2009-07-13T08:04:00Z">
          <w:r>
            <w:rPr/>
            <w:delText>(5) Q21/5: Environmental protection and recycling of ICT equipment/facilities</w:delText>
          </w:r>
        </w:del>
      </w:ins>
      <w:del w:id="102" w:author="染村" w:date="2009-06-24T18:20:00Z">
        <w:r>
          <w:rPr/>
          <w:delText>.</w:delText>
        </w:r>
      </w:del>
    </w:p>
    <w:p>
      <w:pPr>
        <w:pStyle w:val="Normal"/>
        <w:rPr>
          <w:del w:id="105" w:author="染村" w:date="2009-06-24T18:12:00Z"/>
        </w:rPr>
      </w:pPr>
      <w:del w:id="104" w:author="染村" w:date="2009-06-24T18:12:00Z">
        <w:r>
          <w:rPr/>
          <w:delText>that the use of ICTs as a key component of energy-efficient standardization work methods could include the reduction of emissions through paperless meetings, virtual conferencing and tele-working, which in turn would be beneficial in terms of reducing the need to travel;</w:delText>
        </w:r>
      </w:del>
    </w:p>
    <w:p>
      <w:pPr>
        <w:pStyle w:val="Normal"/>
        <w:rPr>
          <w:del w:id="107" w:author="染村" w:date="2009-06-24T18:12:00Z"/>
        </w:rPr>
      </w:pPr>
      <w:del w:id="106" w:author="染村" w:date="2009-06-24T18:12:00Z">
        <w:r>
          <w:rPr/>
          <w:delText>that ICTs play a vital role in monitoring and addressing climate change by exploiting the experiences of basic science which has helped bring the issue of global warming into the public domain and to raise awareness of future challenges;</w:delText>
        </w:r>
      </w:del>
    </w:p>
    <w:p>
      <w:pPr>
        <w:pStyle w:val="Normal"/>
        <w:rPr>
          <w:del w:id="109" w:author="染村" w:date="2009-06-24T18:12:00Z"/>
        </w:rPr>
      </w:pPr>
      <w:del w:id="108" w:author="染村" w:date="2009-06-24T18:12:00Z">
        <w:r>
          <w:rPr/>
          <w:delText>that ICTs can be one of major technologies mitigating climate change including reduction of GHG emissions through, for example, the introduction and development of energy efficient devices, applications and networks, as well as their environmentally sound disposal;</w:delText>
        </w:r>
      </w:del>
    </w:p>
    <w:p>
      <w:pPr>
        <w:pStyle w:val="Normal"/>
        <w:rPr>
          <w:del w:id="111" w:author="染村" w:date="2009-06-24T18:12:00Z"/>
        </w:rPr>
      </w:pPr>
      <w:del w:id="110" w:author="染村" w:date="2009-06-24T18:12:00Z">
        <w:r>
          <w:rPr/>
          <w:delText>that the ICT sector contributes in the range of 2-4% to the production of global CO2 emissions;</w:delText>
        </w:r>
      </w:del>
    </w:p>
    <w:p>
      <w:pPr>
        <w:pStyle w:val="Normal"/>
        <w:rPr>
          <w:del w:id="113" w:author="染村" w:date="2009-06-24T18:12:00Z"/>
        </w:rPr>
      </w:pPr>
      <w:del w:id="112" w:author="染村" w:date="2009-06-24T18:12:00Z">
        <w:r>
          <w:rPr/>
          <w:delText>that PSOs and ITU are requested to develop Standards/Recommendations which enable energy-saving systems and applications, since the energy-saving measures are imperative in the development of ICTs;</w:delText>
        </w:r>
      </w:del>
    </w:p>
    <w:p>
      <w:pPr>
        <w:pStyle w:val="Normal"/>
        <w:rPr>
          <w:del w:id="115" w:author="bruce gracie" w:date="2009-07-13T08:04:00Z"/>
        </w:rPr>
      </w:pPr>
      <w:del w:id="114" w:author="染村" w:date="2009-06-24T18:12:00Z">
        <w:r>
          <w:rPr/>
          <w:delText>that standardization of the methodologies for the analysis, evaluation and quantification of the GHG reductions that may be achieved through the use of ICTs are important;</w:delText>
        </w:r>
      </w:del>
    </w:p>
    <w:p>
      <w:pPr>
        <w:pStyle w:val="Normal"/>
        <w:widowControl/>
        <w:bidi w:val="0"/>
        <w:ind w:hanging="0"/>
        <w:rPr/>
      </w:pPr>
      <w:del w:id="116" w:author="bruce gracie" w:date="2009-07-14T02:51:00Z">
        <w:r>
          <w:rPr/>
          <w:delText>t</w:delText>
        </w:r>
      </w:del>
      <w:ins w:id="117" w:author="bruce gracie" w:date="2009-07-14T02:51:00Z">
        <w:r>
          <w:rPr/>
          <w:t>t</w:t>
        </w:r>
      </w:ins>
      <w:r>
        <w:rPr/>
        <w:t>hat active standardization work</w:t>
      </w:r>
      <w:del w:id="118" w:author="bruce gracie" w:date="2009-07-15T06:27:00Z">
        <w:r>
          <w:rPr/>
          <w:delText>s</w:delText>
        </w:r>
      </w:del>
      <w:r>
        <w:rPr/>
        <w:t xml:space="preserve"> in ITU</w:t>
      </w:r>
      <w:ins w:id="119" w:author="bruce gracie" w:date="2009-07-15T10:02:00Z">
        <w:r>
          <w:rPr/>
          <w:t xml:space="preserve"> (both in </w:t>
        </w:r>
      </w:ins>
      <w:del w:id="120" w:author="bruce gracie" w:date="2009-07-15T10:02:00Z">
        <w:r>
          <w:rPr/>
          <w:delText>-</w:delText>
        </w:r>
      </w:del>
      <w:r>
        <w:rPr/>
        <w:t>T</w:t>
      </w:r>
      <w:del w:id="121" w:author="bruce gracie" w:date="2009-07-15T10:02:00Z">
        <w:r>
          <w:rPr/>
          <w:delText>,</w:delText>
        </w:r>
      </w:del>
      <w:ins w:id="122" w:author="bruce gracie" w:date="2009-07-15T10:02:00Z">
        <w:r>
          <w:rPr/>
          <w:t xml:space="preserve"> and </w:t>
        </w:r>
      </w:ins>
      <w:del w:id="123" w:author="bruce gracie" w:date="2009-07-15T10:02:00Z">
        <w:r>
          <w:rPr/>
          <w:delText xml:space="preserve"> ITU-</w:delText>
        </w:r>
      </w:del>
      <w:r>
        <w:rPr/>
        <w:t xml:space="preserve">R </w:t>
      </w:r>
      <w:ins w:id="124" w:author="bruce gracie" w:date="2009-07-15T10:02:00Z">
        <w:r>
          <w:rPr/>
          <w:t xml:space="preserve">Sectors) </w:t>
        </w:r>
      </w:ins>
      <w:r>
        <w:rPr/>
        <w:t xml:space="preserve">and PSOs include studies on </w:t>
      </w:r>
      <w:ins w:id="125" w:author="bruce gracie" w:date="2009-07-15T10:03:00Z">
        <w:r>
          <w:rPr/>
          <w:t xml:space="preserve">a host of solutions to include </w:t>
        </w:r>
      </w:ins>
      <w:r>
        <w:rPr/>
        <w:t>RFID and electronic sensors, which can help reduce consumption of energies by, for example, switching on lights only when necessary, or by adjusting heating requirements in buildings, and enabling retailers to reduce the need for warehousing or outlets which consume energy and materials;</w:t>
      </w:r>
    </w:p>
    <w:p>
      <w:pPr>
        <w:pStyle w:val="Normal"/>
        <w:ind w:left="360" w:hanging="0"/>
        <w:rPr/>
      </w:pPr>
      <w:ins w:id="126" w:author="bruce gracie" w:date="2009-07-15T10:09:00Z">
        <w:r>
          <w:rPr/>
          <w:t>k</w:t>
        </w:r>
      </w:ins>
      <w:ins w:id="127" w:author="bruce gracie" w:date="2009-07-13T08:06:00Z">
        <w:r>
          <w:rPr/>
          <w:t>)</w:t>
          <w:tab/>
        </w:r>
      </w:ins>
      <w:r>
        <w:rPr/>
        <w:t>that ITU-R, playing a vital role in the global management of the radio-frequency spectrum, and the national regulators will provide the necessary radio-frequency spectrum for climate monitoring, disaster prediction, detection and relief;</w:t>
      </w:r>
    </w:p>
    <w:p>
      <w:pPr>
        <w:pStyle w:val="Normal"/>
        <w:ind w:left="360" w:hanging="0"/>
        <w:rPr/>
      </w:pPr>
      <w:ins w:id="128" w:author="bruce gracie" w:date="2009-07-15T10:09:00Z">
        <w:r>
          <w:rPr/>
          <w:t>l</w:t>
        </w:r>
      </w:ins>
      <w:ins w:id="129" w:author="bruce gracie" w:date="2009-07-13T08:07:00Z">
        <w:r>
          <w:rPr/>
          <w:t>)</w:t>
          <w:tab/>
        </w:r>
      </w:ins>
      <w:r>
        <w:rPr/>
        <w:t xml:space="preserve">that ITU-R and PSOs are </w:t>
      </w:r>
      <w:del w:id="130" w:author="bruce gracie" w:date="2009-07-15T10:07:00Z">
        <w:r>
          <w:rPr/>
          <w:delText>concentrating their studies</w:delText>
        </w:r>
      </w:del>
      <w:ins w:id="131" w:author="bruce gracie" w:date="2009-07-15T10:07:00Z">
        <w:r>
          <w:rPr/>
          <w:t>studying</w:t>
        </w:r>
      </w:ins>
      <w:r>
        <w:rPr/>
        <w:t>, not only on increasing service quality and the efficient use of the radio spectrum, but also on energy saving such as a reduction in the number of transmitters and of their transmitted power resulting from the transfer from analogue to digital techniques;</w:t>
      </w:r>
    </w:p>
    <w:p>
      <w:pPr>
        <w:pStyle w:val="Normal"/>
        <w:ind w:left="360" w:hanging="0"/>
        <w:rPr/>
      </w:pPr>
      <w:ins w:id="132" w:author="bruce gracie" w:date="2009-07-15T10:09:00Z">
        <w:r>
          <w:rPr/>
          <w:t>m</w:t>
        </w:r>
      </w:ins>
      <w:ins w:id="133" w:author="bruce gracie" w:date="2009-07-13T08:07:00Z">
        <w:r>
          <w:rPr/>
          <w:t>)</w:t>
          <w:tab/>
        </w:r>
      </w:ins>
      <w:r>
        <w:rPr/>
        <w:t>that new digital television transmitters consume almost 1/10 the energy of existing analogue versions and require 1/4-1/6 of spectrum per TV program;</w:t>
      </w:r>
      <w:del w:id="134" w:author="染村" w:date="2009-06-24T18:26:00Z">
        <w:r>
          <w:rPr/>
          <w:delText xml:space="preserve"> and</w:delText>
        </w:r>
      </w:del>
    </w:p>
    <w:p>
      <w:pPr>
        <w:pStyle w:val="Normal"/>
        <w:ind w:left="360" w:hanging="0"/>
        <w:rPr/>
      </w:pPr>
      <w:ins w:id="135" w:author="bruce gracie" w:date="2009-07-15T10:09:00Z">
        <w:r>
          <w:rPr/>
          <w:t>n</w:t>
        </w:r>
      </w:ins>
      <w:ins w:id="136" w:author="bruce gracie" w:date="2009-07-13T10:48:00Z">
        <w:r>
          <w:rPr/>
          <w:t>)</w:t>
          <w:tab/>
        </w:r>
      </w:ins>
      <w:r>
        <w:rPr/>
        <w:t>that studies on Intelligent Transport Systems (ITS) have shown that vehicle monitoring and control systems can be used to improve overall vehicle efficiencies and reduce energy consumption</w:t>
      </w:r>
      <w:ins w:id="137" w:author="染村" w:date="2009-06-24T18:26:00Z">
        <w:r>
          <w:rPr/>
          <w:t>;</w:t>
        </w:r>
      </w:ins>
    </w:p>
    <w:p>
      <w:pPr>
        <w:pStyle w:val="Normal"/>
        <w:numPr>
          <w:ilvl w:val="0"/>
          <w:numId w:val="4"/>
        </w:numPr>
        <w:rPr>
          <w:ins w:id="139" w:author="bruce gracie" w:date="2009-07-16T04:53:00Z"/>
        </w:rPr>
      </w:pPr>
      <w:ins w:id="138" w:author="bruce gracie" w:date="2009-07-13T08:14:00Z">
        <w:r>
          <w:rPr/>
          <w:t>that the implementation of Next Generation Networks (NGN) may result in significant energy savings;</w:t>
        </w:r>
      </w:ins>
    </w:p>
    <w:p>
      <w:pPr>
        <w:pStyle w:val="Normal"/>
        <w:numPr>
          <w:ilvl w:val="0"/>
          <w:numId w:val="4"/>
        </w:numPr>
        <w:rPr>
          <w:ins w:id="141" w:author="bruce gracie" w:date="2009-07-16T04:53:00Z"/>
        </w:rPr>
      </w:pPr>
      <w:ins w:id="140" w:author="bruce gracie" w:date="2009-07-16T04:53:00Z">
        <w:r>
          <w:rPr>
            <w:highlight w:val="yellow"/>
          </w:rPr>
          <w:t>that ITU has joined the UN efforts of “Delivering as One on Climate Change” and considering the role that ICTs and ITU can play in contributing to the implementation of a future agreement on climate change;</w:t>
        </w:r>
      </w:ins>
    </w:p>
    <w:p>
      <w:pPr>
        <w:pStyle w:val="Normal"/>
        <w:numPr>
          <w:ilvl w:val="0"/>
          <w:numId w:val="4"/>
        </w:numPr>
        <w:rPr>
          <w:highlight w:val="yellow"/>
          <w:ins w:id="143" w:author="bruce gracie" w:date="2009-07-13T08:13:00Z"/>
        </w:rPr>
      </w:pPr>
      <w:ins w:id="142" w:author="bruce gracie" w:date="2009-07-16T04:55:00Z">
        <w:r>
          <w:rPr>
            <w:highlight w:val="yellow"/>
          </w:rPr>
          <w:t>that the ITU may a submission to the UNFCCC on the importance of ICTs for the mitigation of and adaptation to climate change;</w:t>
        </w:r>
      </w:ins>
    </w:p>
    <w:p>
      <w:pPr>
        <w:pStyle w:val="Normal"/>
        <w:numPr>
          <w:ilvl w:val="0"/>
          <w:numId w:val="4"/>
        </w:numPr>
        <w:rPr>
          <w:ins w:id="154" w:author="bruce gracie" w:date="2009-07-13T08:08:00Z"/>
        </w:rPr>
      </w:pPr>
      <w:ins w:id="144" w:author="bruce gracie" w:date="2009-07-13T08:08:00Z">
        <w:r>
          <w:rPr/>
          <w:t xml:space="preserve">that </w:t>
        </w:r>
      </w:ins>
      <w:ins w:id="145" w:author="bruce gracie" w:date="2009-07-13T08:10:00Z">
        <w:r>
          <w:rPr/>
          <w:t>enhanced collaboration and cooperation is encouraged on existing and planned “Green” in</w:t>
        </w:r>
      </w:ins>
      <w:ins w:id="146" w:author="bruce gracie" w:date="2009-07-13T08:08:00Z">
        <w:r>
          <w:rPr/>
          <w:t>i</w:t>
        </w:r>
      </w:ins>
      <w:ins w:id="147" w:author="bruce gracie" w:date="2009-07-13T16:21:00Z">
        <w:r>
          <w:rPr/>
          <w:t>ti</w:t>
        </w:r>
      </w:ins>
      <w:ins w:id="148" w:author="bruce gracie" w:date="2009-07-13T08:08:00Z">
        <w:r>
          <w:rPr/>
          <w:t>atives and activities</w:t>
        </w:r>
      </w:ins>
      <w:ins w:id="149" w:author="bruce gracie" w:date="2009-07-13T16:22:00Z">
        <w:r>
          <w:rPr/>
          <w:t xml:space="preserve"> being undertaken by the PSOs</w:t>
        </w:r>
      </w:ins>
      <w:ins w:id="150" w:author="bruce gracie" w:date="2009-07-13T08:15:00Z">
        <w:r>
          <w:rPr/>
          <w:t>,</w:t>
        </w:r>
      </w:ins>
      <w:ins w:id="151" w:author="bruce gracie" w:date="2009-07-15T06:33:00Z">
        <w:r>
          <w:rPr/>
          <w:t xml:space="preserve"> including ATIS, ETSI, TIA, and others,</w:t>
        </w:r>
      </w:ins>
      <w:ins w:id="152" w:author="bruce gracie" w:date="2009-07-13T08:15:00Z">
        <w:r>
          <w:rPr/>
          <w:t xml:space="preserve"> </w:t>
        </w:r>
      </w:ins>
      <w:ins w:id="153" w:author="bruce gracie" w:date="2009-07-13T08:08:00Z">
        <w:r>
          <w:rPr/>
          <w:t xml:space="preserve"> </w:t>
        </w:r>
      </w:ins>
    </w:p>
    <w:p>
      <w:pPr>
        <w:pStyle w:val="Normal"/>
        <w:numPr>
          <w:ilvl w:val="0"/>
          <w:numId w:val="5"/>
        </w:numPr>
        <w:rPr>
          <w:del w:id="156" w:author="bruce gracie" w:date="2009-07-13T08:18:00Z"/>
        </w:rPr>
      </w:pPr>
      <w:del w:id="155" w:author="bruce gracie" w:date="2009-07-13T08:18:00Z">
        <w:r>
          <w:rPr/>
          <w:delText>that ATIS developed three specifications, which provide the methodology to be used by vendors and third party test laboratories in forming a telecommunications energy efficiency ratio (TEER), relating to energy efficiency for telecommunications equipment, including methodology for measuring and reporting — (1) general requirements, (2) server requirements, and (3) transport requirements; and</w:delText>
        </w:r>
      </w:del>
    </w:p>
    <w:p>
      <w:pPr>
        <w:pStyle w:val="Normal"/>
        <w:numPr>
          <w:ilvl w:val="0"/>
          <w:numId w:val="5"/>
        </w:numPr>
        <w:rPr>
          <w:del w:id="160" w:author="bruce gracie" w:date="2009-07-13T08:18:00Z"/>
        </w:rPr>
      </w:pPr>
      <w:ins w:id="157" w:author="染村" w:date="2009-06-24T18:27:00Z">
        <w:del w:id="158" w:author="bruce gracie" w:date="2009-07-13T08:18:00Z">
          <w:r>
            <w:rPr/>
            <w:delText>that ETSI is concentrating its studies on energy saving or ecological matters: (1) reduction of energy consumption in telecommunications equipment and related infrastructure; (2) the use of alternative energy sources in telecommunication installations; and (3) measurement methods and limits for energy consumption in broadband telecommunications network equipment</w:delText>
          </w:r>
        </w:del>
      </w:ins>
      <w:del w:id="159" w:author="bruce gracie" w:date="2009-07-13T08:18:00Z">
        <w:r>
          <w:rPr/>
          <w:delText>.</w:delText>
        </w:r>
      </w:del>
    </w:p>
    <w:p>
      <w:pPr>
        <w:pStyle w:val="Normal"/>
        <w:widowControl/>
        <w:numPr>
          <w:ilvl w:val="0"/>
          <w:numId w:val="5"/>
        </w:numPr>
        <w:bidi w:val="0"/>
        <w:spacing w:before="0" w:after="0"/>
        <w:rPr/>
      </w:pPr>
      <w:r>
        <w:rPr>
          <w:b/>
        </w:rPr>
        <w:t>Resolves:</w:t>
      </w:r>
      <w:r>
        <w:rPr/>
        <w:t xml:space="preserve"> </w:t>
      </w:r>
    </w:p>
    <w:p>
      <w:pPr>
        <w:pStyle w:val="Normal"/>
        <w:numPr>
          <w:ilvl w:val="0"/>
          <w:numId w:val="2"/>
        </w:numPr>
        <w:rPr/>
      </w:pPr>
      <w:r>
        <w:rPr/>
        <w:t>to encourage ongoing cooperation and collaboration among national, regional and international activities that relate to standardization in the field of ICT and the Environment, including issues relating to energy consumption and measures to enhance efficiency, recycling, as well as climate change;</w:t>
      </w:r>
    </w:p>
    <w:p>
      <w:pPr>
        <w:pStyle w:val="Normal"/>
        <w:numPr>
          <w:ilvl w:val="0"/>
          <w:numId w:val="2"/>
        </w:numPr>
        <w:rPr/>
      </w:pPr>
      <w:r>
        <w:rPr/>
        <w:t>to support “ICT and the Environment” as a High Interest Subject of GSC;</w:t>
      </w:r>
    </w:p>
    <w:p>
      <w:pPr>
        <w:pStyle w:val="Normal"/>
        <w:numPr>
          <w:ilvl w:val="0"/>
          <w:numId w:val="2"/>
        </w:numPr>
        <w:rPr/>
      </w:pPr>
      <w:r>
        <w:rPr/>
        <w:t xml:space="preserve">to encourage PSOs to share their views and experiences  with all groups dealing with ICTs and </w:t>
      </w:r>
      <w:ins w:id="161" w:author="染村" w:date="2009-06-24T18:30:00Z">
        <w:r>
          <w:rPr/>
          <w:t>the environment</w:t>
        </w:r>
      </w:ins>
      <w:del w:id="162" w:author="染村" w:date="2009-06-24T18:31:00Z">
        <w:r>
          <w:rPr/>
          <w:delText>climate change</w:delText>
        </w:r>
      </w:del>
      <w:r>
        <w:rPr/>
        <w:t xml:space="preserve">, e.g. the ITU-T </w:t>
      </w:r>
      <w:ins w:id="163" w:author="染村" w:date="2009-06-24T18:31:00Z">
        <w:r>
          <w:rPr/>
          <w:t xml:space="preserve">SG5 </w:t>
        </w:r>
      </w:ins>
      <w:ins w:id="164" w:author="染村" w:date="2009-06-24T18:35:00Z">
        <w:r>
          <w:rPr/>
          <w:t>“</w:t>
        </w:r>
      </w:ins>
      <w:del w:id="165" w:author="染村" w:date="2009-06-24T18:31:00Z">
        <w:r>
          <w:rPr/>
          <w:delText>Focus Group on ICTs</w:delText>
        </w:r>
      </w:del>
      <w:ins w:id="166" w:author="染村" w:date="2009-06-24T18:31:00Z">
        <w:r>
          <w:rPr/>
          <w:t>Environment</w:t>
        </w:r>
      </w:ins>
      <w:r>
        <w:rPr/>
        <w:t xml:space="preserve"> and Climate Change</w:t>
      </w:r>
      <w:ins w:id="167" w:author="染村" w:date="2009-06-24T18:35:00Z">
        <w:r>
          <w:rPr/>
          <w:t>”</w:t>
        </w:r>
      </w:ins>
      <w:ins w:id="168" w:author="染村" w:date="2009-06-24T18:35:00Z">
        <w:r>
          <w:rPr/>
          <w:t xml:space="preserve"> and new JCA</w:t>
        </w:r>
      </w:ins>
      <w:ins w:id="169" w:author="染村" w:date="2009-06-24T18:37:00Z">
        <w:r>
          <w:rPr/>
          <w:t xml:space="preserve"> on ICTs and Climate Change</w:t>
        </w:r>
      </w:ins>
      <w:r>
        <w:rPr/>
        <w:t>, for the development of methodologies</w:t>
      </w:r>
      <w:del w:id="170" w:author="染村" w:date="2009-06-24T18:29:00Z">
        <w:r>
          <w:rPr/>
          <w:delText xml:space="preserve"> for the analysis, evaluation and quantification of GHG emissions from the ICT sector and the reductions that may be achieved through the use of ICTs in other sectors</w:delText>
        </w:r>
      </w:del>
      <w:ins w:id="171" w:author="染村" w:date="2009-06-24T18:29:00Z">
        <w:r>
          <w:rPr/>
          <w:t>, power feeding and recycling</w:t>
        </w:r>
      </w:ins>
      <w:r>
        <w:rPr/>
        <w:t>;</w:t>
      </w:r>
    </w:p>
    <w:p>
      <w:pPr>
        <w:pStyle w:val="Normal"/>
        <w:numPr>
          <w:ilvl w:val="0"/>
          <w:numId w:val="2"/>
        </w:numPr>
        <w:rPr/>
      </w:pPr>
      <w:r>
        <w:rPr/>
        <w:t>to bring a spirit of collaboration and mutual support to the development of ICTs by taking the environmental aspects into consideration; and in particular addressing:</w:t>
      </w:r>
    </w:p>
    <w:p>
      <w:pPr>
        <w:pStyle w:val="Normal"/>
        <w:ind w:left="900" w:hanging="180"/>
        <w:rPr/>
      </w:pPr>
      <w:r>
        <w:rPr/>
        <w:t xml:space="preserve">- awareness of </w:t>
      </w:r>
      <w:ins w:id="172" w:author="bruce gracie" w:date="2009-07-15T06:36:00Z">
        <w:r>
          <w:rPr/>
          <w:t xml:space="preserve">the </w:t>
        </w:r>
      </w:ins>
      <w:r>
        <w:rPr/>
        <w:t>changing environment</w:t>
      </w:r>
      <w:ins w:id="173" w:author="bruce gracie" w:date="2009-07-15T06:36:00Z">
        <w:r>
          <w:rPr/>
          <w:t xml:space="preserve">, </w:t>
        </w:r>
      </w:ins>
      <w:del w:id="174" w:author="bruce gracie" w:date="2009-07-15T06:36:00Z">
        <w:r>
          <w:rPr/>
          <w:delText xml:space="preserve"> and </w:delText>
        </w:r>
      </w:del>
      <w:r>
        <w:rPr/>
        <w:t>impacts of ICTs</w:t>
      </w:r>
      <w:ins w:id="175" w:author="bruce gracie" w:date="2009-07-15T06:36:00Z">
        <w:r>
          <w:rPr/>
          <w:t xml:space="preserve"> and the need for sustainable solutions,</w:t>
        </w:r>
      </w:ins>
    </w:p>
    <w:p>
      <w:pPr>
        <w:pStyle w:val="Normal"/>
        <w:ind w:left="900" w:hanging="180"/>
        <w:rPr/>
      </w:pPr>
      <w:r>
        <w:rPr/>
        <w:t>- energy-saving definitions, reference models, gap analysis, measurement methods, quantification methods, and requirements in a harmonized way</w:t>
      </w:r>
      <w:ins w:id="176" w:author="bruce gracie" w:date="2009-07-15T06:37:00Z">
        <w:r>
          <w:rPr/>
          <w:t>,</w:t>
        </w:r>
      </w:ins>
    </w:p>
    <w:p>
      <w:pPr>
        <w:pStyle w:val="Normal"/>
        <w:ind w:left="900" w:hanging="180"/>
        <w:rPr/>
      </w:pPr>
      <w:r>
        <w:rPr/>
        <w:t xml:space="preserve">- development of ICT standardization that </w:t>
      </w:r>
      <w:ins w:id="177" w:author="bruce gracie" w:date="2009-07-15T06:36:00Z">
        <w:r>
          <w:rPr/>
          <w:t xml:space="preserve">can </w:t>
        </w:r>
      </w:ins>
      <w:r>
        <w:rPr/>
        <w:t>have a positive impact on the environment</w:t>
      </w:r>
      <w:ins w:id="178" w:author="bruce gracie" w:date="2009-07-15T06:37:00Z">
        <w:r>
          <w:rPr/>
          <w:t>,</w:t>
        </w:r>
      </w:ins>
    </w:p>
    <w:p>
      <w:pPr>
        <w:pStyle w:val="Normal"/>
        <w:ind w:left="900" w:hanging="180"/>
        <w:rPr/>
      </w:pPr>
      <w:r>
        <w:rPr/>
        <w:t>- electronic working methods and its tools</w:t>
      </w:r>
      <w:ins w:id="179" w:author="bruce gracie" w:date="2009-07-15T06:37:00Z">
        <w:r>
          <w:rPr/>
          <w:t>,</w:t>
        </w:r>
      </w:ins>
    </w:p>
    <w:p>
      <w:pPr>
        <w:pStyle w:val="Normal"/>
        <w:ind w:left="900" w:hanging="180"/>
        <w:rPr/>
      </w:pPr>
      <w:r>
        <w:rPr/>
        <w:t>- use of ICTs (e.g. USN, RFIDs etc.) for monitoring and measuring climate change</w:t>
      </w:r>
      <w:del w:id="180" w:author="bruce gracie" w:date="2009-07-15T06:38:00Z">
        <w:r>
          <w:rPr/>
          <w:delText>.</w:delText>
        </w:r>
      </w:del>
      <w:ins w:id="181" w:author="bruce gracie" w:date="2009-07-15T06:38:00Z">
        <w:r>
          <w:rPr/>
          <w:t>,</w:t>
        </w:r>
      </w:ins>
    </w:p>
    <w:p>
      <w:pPr>
        <w:pStyle w:val="Normal"/>
        <w:widowControl w:val="false"/>
        <w:ind w:firstLine="720"/>
        <w:jc w:val="both"/>
        <w:rPr>
          <w:ins w:id="183" w:author="bruce gracie" w:date="2009-07-13T08:16:00Z"/>
        </w:rPr>
      </w:pPr>
      <w:ins w:id="182" w:author="bruce gracie" w:date="2009-07-13T08:16:00Z">
        <w:r>
          <w:rPr/>
          <w:t>- the study of environmentally safe disposal and recycling of discarded ICT equipment.</w:t>
        </w:r>
      </w:ins>
    </w:p>
    <w:p>
      <w:pPr>
        <w:pStyle w:val="Normal"/>
        <w:rPr>
          <w:ins w:id="185" w:author="bruce gracie" w:date="2009-07-13T08:16:00Z"/>
        </w:rPr>
      </w:pPr>
      <w:ins w:id="184" w:author="bruce gracie" w:date="2009-07-13T08:16:00Z">
        <w:r>
          <w:rPr/>
        </w:r>
      </w:ins>
    </w:p>
    <w:p>
      <w:pPr>
        <w:pStyle w:val="Normal"/>
        <w:rPr/>
      </w:pPr>
      <w:r>
        <w:rPr/>
      </w:r>
    </w:p>
    <w:p>
      <w:pPr>
        <w:pStyle w:val="Normal"/>
        <w:rPr/>
      </w:pPr>
      <w:r>
        <w:rPr/>
      </w:r>
    </w:p>
    <w:p>
      <w:pPr>
        <w:pStyle w:val="Normal"/>
        <w:spacing w:before="480" w:after="0"/>
        <w:rPr>
          <w:i/>
          <w:i/>
        </w:rPr>
      </w:pPr>
      <w:r>
        <w:rPr>
          <w:i/>
        </w:rPr>
        <w:t xml:space="preserve">Definitions </w:t>
      </w:r>
    </w:p>
    <w:p>
      <w:pPr>
        <w:pStyle w:val="Normal"/>
        <w:rPr>
          <w:i/>
          <w:i/>
        </w:rPr>
      </w:pPr>
      <w:r>
        <w:rPr>
          <w:i/>
        </w:rPr>
        <w:tab/>
        <w:t xml:space="preserve">M = The number of the resolution in sequence starting with 1. </w:t>
      </w:r>
    </w:p>
    <w:p>
      <w:pPr>
        <w:pStyle w:val="Normal"/>
        <w:rPr>
          <w:i/>
          <w:i/>
        </w:rPr>
      </w:pPr>
      <w:r>
        <w:rPr>
          <w:i/>
        </w:rPr>
        <w:tab/>
        <w:t>Source = One of Plenary, GRSC, GTSC, or Working Group Name</w:t>
      </w:r>
    </w:p>
    <w:p>
      <w:pPr>
        <w:pStyle w:val="Normal"/>
        <w:pBdr>
          <w:bottom w:val="single" w:sz="12" w:space="1" w:color="000000"/>
        </w:pBdr>
        <w:rPr>
          <w:i/>
          <w:i/>
          <w:del w:id="186" w:author="bruce gracie" w:date="2009-07-13T10:40:00Z"/>
        </w:rPr>
      </w:pPr>
      <w:r>
        <w:rPr>
          <w:i/>
        </w:rPr>
        <w:tab/>
        <w:t xml:space="preserve">Status = One of New, Revised or Re-affirmed </w:t>
      </w:r>
    </w:p>
    <w:p>
      <w:pPr>
        <w:pStyle w:val="Normal"/>
        <w:pBdr>
          <w:bottom w:val="single" w:sz="12" w:space="1" w:color="000000"/>
        </w:pBdr>
        <w:rPr>
          <w:i/>
          <w:i/>
          <w:ins w:id="188" w:author="bruce gracie" w:date="2009-07-13T10:41:00Z"/>
        </w:rPr>
      </w:pPr>
      <w:del w:id="187" w:author="bruce gracie" w:date="2009-07-13T08:19:00Z">
        <w:r>
          <w:rPr>
            <w:i/>
          </w:rPr>
          <w:delText>_____________</w:delText>
        </w:r>
      </w:del>
    </w:p>
    <w:p>
      <w:pPr>
        <w:pStyle w:val="Normal"/>
        <w:pBdr>
          <w:bottom w:val="single" w:sz="12" w:space="1" w:color="000000"/>
        </w:pBdr>
        <w:rPr>
          <w:i/>
          <w:i/>
          <w:ins w:id="190" w:author="bruce gracie" w:date="2009-07-13T10:41:00Z"/>
        </w:rPr>
      </w:pPr>
      <w:ins w:id="189" w:author="bruce gracie" w:date="2009-07-13T10:41:00Z">
        <w:r>
          <w:rPr>
            <w:i/>
          </w:rPr>
        </w:r>
      </w:ins>
    </w:p>
    <w:p>
      <w:pPr>
        <w:pStyle w:val="Normal"/>
        <w:pBdr>
          <w:bottom w:val="single" w:sz="12" w:space="1" w:color="000000"/>
        </w:pBdr>
        <w:rPr>
          <w:i/>
          <w:i/>
          <w:ins w:id="192" w:author="bruce gracie" w:date="2009-07-13T10:41:00Z"/>
        </w:rPr>
      </w:pPr>
      <w:ins w:id="191" w:author="bruce gracie" w:date="2009-07-13T10:41:00Z">
        <w:r>
          <w:rPr>
            <w:i/>
          </w:rPr>
        </w:r>
      </w:ins>
    </w:p>
    <w:p>
      <w:pPr>
        <w:pStyle w:val="Normal"/>
        <w:pBdr>
          <w:bottom w:val="single" w:sz="12" w:space="1" w:color="000000"/>
        </w:pBdr>
        <w:rPr>
          <w:i/>
          <w:i/>
          <w:ins w:id="194" w:author="bruce gracie" w:date="2009-07-13T10:41:00Z"/>
        </w:rPr>
      </w:pPr>
      <w:ins w:id="193" w:author="bruce gracie" w:date="2009-07-13T10:41:00Z">
        <w:r>
          <w:rPr>
            <w:i/>
          </w:rPr>
        </w:r>
      </w:ins>
    </w:p>
    <w:p>
      <w:pPr>
        <w:pStyle w:val="Normal"/>
        <w:pBdr>
          <w:bottom w:val="single" w:sz="12" w:space="1" w:color="000000"/>
        </w:pBdr>
        <w:rPr>
          <w:i/>
          <w:i/>
          <w:ins w:id="196" w:author="bruce gracie" w:date="2009-07-13T10:41:00Z"/>
        </w:rPr>
      </w:pPr>
      <w:ins w:id="195" w:author="bruce gracie" w:date="2009-07-13T10:41:00Z">
        <w:r>
          <w:rPr>
            <w:i/>
          </w:rPr>
        </w:r>
      </w:ins>
    </w:p>
    <w:p>
      <w:pPr>
        <w:pStyle w:val="Normal"/>
        <w:pBdr>
          <w:bottom w:val="single" w:sz="12" w:space="1" w:color="000000"/>
        </w:pBdr>
        <w:jc w:val="center"/>
        <w:rPr>
          <w:i w:val="false"/>
          <w:i w:val="false"/>
          <w:ins w:id="198" w:author="bruce gracie" w:date="2009-07-13T10:41:00Z"/>
        </w:rPr>
      </w:pPr>
      <w:ins w:id="197" w:author="bruce gracie" w:date="2009-07-13T10:41:00Z">
        <w:r>
          <w:rPr/>
          <w:t>_______________________</w:t>
        </w:r>
      </w:ins>
    </w:p>
    <w:p>
      <w:pPr>
        <w:pStyle w:val="Normal"/>
        <w:pBdr>
          <w:bottom w:val="single" w:sz="12" w:space="1" w:color="000000"/>
        </w:pBdr>
        <w:rPr>
          <w:i/>
          <w:i/>
          <w:ins w:id="200" w:author="bruce gracie" w:date="2009-07-13T10:41:00Z"/>
        </w:rPr>
      </w:pPr>
      <w:ins w:id="199" w:author="bruce gracie" w:date="2009-07-13T10:41:00Z">
        <w:r>
          <w:rPr>
            <w:i/>
          </w:rPr>
        </w:r>
      </w:ins>
    </w:p>
    <w:p>
      <w:pPr>
        <w:pStyle w:val="Normal"/>
        <w:pBdr>
          <w:bottom w:val="single" w:sz="12" w:space="1" w:color="000000"/>
        </w:pBdr>
        <w:rPr>
          <w:i/>
          <w:i/>
          <w:ins w:id="202" w:author="bruce gracie" w:date="2009-07-13T10:41:00Z"/>
        </w:rPr>
      </w:pPr>
      <w:ins w:id="201" w:author="bruce gracie" w:date="2009-07-13T10:41:00Z">
        <w:r>
          <w:rPr>
            <w:i/>
          </w:rPr>
        </w:r>
      </w:ins>
    </w:p>
    <w:p>
      <w:pPr>
        <w:pStyle w:val="Normal"/>
        <w:pBdr>
          <w:bottom w:val="single" w:sz="12" w:space="1" w:color="000000"/>
        </w:pBdr>
        <w:rPr>
          <w:i/>
          <w:i/>
          <w:ins w:id="204" w:author="bruce gracie" w:date="2009-07-13T10:41:00Z"/>
        </w:rPr>
      </w:pPr>
      <w:ins w:id="203" w:author="bruce gracie" w:date="2009-07-13T10:41:00Z">
        <w:r>
          <w:rPr>
            <w:i/>
          </w:rPr>
        </w:r>
      </w:ins>
    </w:p>
    <w:p>
      <w:pPr>
        <w:pStyle w:val="Normal"/>
        <w:pBdr>
          <w:bottom w:val="single" w:sz="12" w:space="1" w:color="000000"/>
        </w:pBdr>
        <w:rPr>
          <w:i/>
          <w:i/>
          <w:ins w:id="206" w:author="bruce gracie" w:date="2009-07-13T10:41:00Z"/>
        </w:rPr>
      </w:pPr>
      <w:ins w:id="205" w:author="bruce gracie" w:date="2009-07-13T10:41:00Z">
        <w:r>
          <w:rPr>
            <w:i/>
          </w:rPr>
        </w:r>
      </w:ins>
    </w:p>
    <w:p>
      <w:pPr>
        <w:pStyle w:val="Normal"/>
        <w:pBdr>
          <w:bottom w:val="single" w:sz="12" w:space="1" w:color="000000"/>
        </w:pBdr>
        <w:rPr>
          <w:i/>
          <w:i/>
        </w:rPr>
      </w:pPr>
      <w:r>
        <w:rPr>
          <w:i/>
        </w:rPr>
      </w:r>
    </w:p>
    <w:sectPr>
      <w:headerReference w:type="default" r:id="rId2"/>
      <w:footerReference w:type="default" r:id="rId3"/>
      <w:type w:val="nextPage"/>
      <w:pgSz w:w="12240" w:h="15840"/>
      <w:pgMar w:left="1440" w:right="1440" w:gutter="0" w:header="360" w:top="180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75740" cy="657860"/>
          <wp:effectExtent l="0" t="0" r="0" b="0"/>
          <wp:docPr id="1" name="gsc-14-v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sc-14-v19" descr=""/>
                  <pic:cNvPicPr>
                    <a:picLocks noChangeAspect="1" noChangeArrowheads="1"/>
                  </pic:cNvPicPr>
                </pic:nvPicPr>
                <pic:blipFill>
                  <a:blip r:embed="rId1"/>
                  <a:srcRect l="-2" t="-5" r="-2" b="-5"/>
                  <a:stretch>
                    <a:fillRect/>
                  </a:stretch>
                </pic:blipFill>
                <pic:spPr bwMode="auto">
                  <a:xfrm>
                    <a:off x="0" y="0"/>
                    <a:ext cx="1475740" cy="65786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2971800</wp:posOffset>
              </wp:positionH>
              <wp:positionV relativeFrom="paragraph">
                <wp:posOffset>22860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szCs w:val="32"/>
                            </w:rPr>
                          </w:pPr>
                          <w:r>
                            <w:rPr>
                              <w:b/>
                              <w:sz w:val="32"/>
                              <w:szCs w:val="32"/>
                            </w:rPr>
                            <w:t>GSC14-CL-015R1</w:t>
                          </w:r>
                        </w:p>
                        <w:p>
                          <w:pPr>
                            <w:pStyle w:val="Normal"/>
                            <w:jc w:val="right"/>
                            <w:rPr/>
                          </w:pPr>
                          <w:r>
                            <w:rPr/>
                            <w:t>16 July 2009</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b/>
                        <w:b/>
                        <w:sz w:val="32"/>
                        <w:szCs w:val="32"/>
                      </w:rPr>
                    </w:pPr>
                    <w:r>
                      <w:rPr>
                        <w:b/>
                        <w:sz w:val="32"/>
                        <w:szCs w:val="32"/>
                      </w:rPr>
                      <w:t>GSC14-CL-015R1</w:t>
                    </w:r>
                  </w:p>
                  <w:p>
                    <w:pPr>
                      <w:pStyle w:val="Normal"/>
                      <w:jc w:val="right"/>
                      <w:rPr/>
                    </w:pPr>
                    <w:r>
                      <w:rPr/>
                      <w:t>16 July 200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5"/>
      <w:numFmt w:val="lowerLetter"/>
      <w:lvlText w:val="%1)"/>
      <w:lvlJc w:val="left"/>
      <w:pPr>
        <w:tabs>
          <w:tab w:val="num" w:pos="720"/>
        </w:tabs>
        <w:ind w:left="720" w:hanging="360"/>
      </w:pPr>
      <w:rPr/>
    </w:lvl>
  </w:abstractNum>
  <w:abstractNum w:abstractNumId="5">
    <w:lvl w:ilvl="0">
      <w:start w:val="23"/>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2z0">
    <w:name w:val="WW8Num2z0"/>
    <w:qFormat/>
    <w:rPr/>
  </w:style>
  <w:style w:type="character" w:styleId="WW8Num4z0">
    <w:name w:val="WW8Num4z0"/>
    <w:qFormat/>
    <w:rPr>
      <w:rFonts w:ascii="Symbol" w:hAnsi="Symbol" w:cs="Symbol"/>
      <w:color w:val="000000"/>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MS Gothic;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9:10:00Z</dcterms:created>
  <dc:creator>sbarclay</dc:creator>
  <dc:description/>
  <cp:keywords/>
  <dc:language>en-US</dc:language>
  <cp:lastModifiedBy>norton</cp:lastModifiedBy>
  <cp:lastPrinted>2009-06-10T13:56:00Z</cp:lastPrinted>
  <dcterms:modified xsi:type="dcterms:W3CDTF">2009-07-16T09:11:00Z</dcterms:modified>
  <cp:revision>3</cp:revision>
  <dc:subject/>
  <dc:title>RESOLUTION GSC-13/M:  (Source) Title (Status) </dc:title>
</cp:coreProperties>
</file>