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urc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Cs w:val="22"/>
              </w:rPr>
              <w:t>GRSC-7 Chair, Kevin Hughes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ce Chairs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Asok Chatterjee (ATIS), Zhiqin Wang (CCS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Cs w:val="22"/>
              </w:rPr>
              <w:t>Draft GRSC-7 Session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da Item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cument for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b/>
        </w:rPr>
        <w:t>DRAFT GRSC-7</w:t>
      </w:r>
      <w:r>
        <w:rPr/>
        <w:t xml:space="preserve"> Session Agenda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8"/>
        <w:gridCol w:w="4678"/>
        <w:gridCol w:w="1901"/>
        <w:gridCol w:w="26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spacing w:before="240" w:after="0"/>
              <w:ind w:left="57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126470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spacing w:before="240" w:after="0"/>
              <w:ind w:left="57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genda </w:t>
            </w: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 / PPS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s</w:t>
              <w:br/>
              <w:t>[GSC14-GRSC7-XX]</w:t>
            </w:r>
          </w:p>
        </w:tc>
      </w:tr>
      <w:tr>
        <w:trPr/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, 14 July 20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ddres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vin Hugh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0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4-GRSC7-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GRSC-6 Meetings (ATIS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ok Chatterje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SC-CL-03r1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 Interest Subject (HIS) Panel Session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document below in boldface indicates PPSO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; presented last in session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Wireless access including RLANs &amp; ad-hoc Network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CA"/>
              </w:rPr>
              <w:t>Lead: Doug Sward</w:t>
            </w:r>
            <w:r>
              <w:rPr/>
              <w:br/>
              <w:t xml:space="preserve">(ISACC)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TIA) , 10 (ARIB), 12 (CCSA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 (ISACC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Mobile Multimedia Broadcast &amp; Multicas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ad: Alistair Buttar, T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9R1 (ARIB), 14 (ETSI), 20 (ITU), 21 (TTA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R1 + 7 (TIA)</w:t>
            </w:r>
          </w:p>
        </w:tc>
      </w:tr>
      <w:tr>
        <w:trPr/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, 15 July 20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Mobile Multimedia Broadcast &amp; Multicast cont’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0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Reconfigurable Radio Systems (RRS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ad: Anil Kripalani T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5 (ETSI), 18 (ISACC), 19 (ISACC), 23 (ARIB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8 (8a1) TIA</w:t>
            </w:r>
          </w:p>
        </w:tc>
      </w:tr>
      <w:tr>
        <w:trPr>
          <w:trHeight w:val="3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30-11:00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Reconfigurable Radio Systems (RRS) cont’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of Proposals for New HIS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provided for information only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ETSI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Task Force Report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eastAsia="MS PGothic"/>
              </w:rPr>
            </w:pPr>
            <w:r>
              <w:rPr>
                <w:rFonts w:eastAsia="MS PGothic"/>
              </w:rPr>
              <w:t>IMT Task For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ohei Satoh (ARIB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ARIB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eastAsia="MS PGothic"/>
              </w:rPr>
            </w:pPr>
            <w:r>
              <w:rPr>
                <w:rFonts w:eastAsia="MS PGothic"/>
              </w:rPr>
              <w:t>Radio Microphone Task For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rian Copsey (ETSI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(ETSI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World Radiocommunication Conference [2012] (WRC-[12)): Status of Preparation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ITU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Review of Resolution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ind w:left="-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 13: Global UWB Standardization including UWB Radar and Sensor/Imaging Application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ind w:left="-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Res.1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SC ITS Task For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ind w:left="-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 18: Facilitating Liaison in Relation to Measurement Methodologies for Assessing Human Exposure to RF Energ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ind w:left="-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 19: Facilitating Liaison in Relation to Measurement Methodologies, associated Measurement Uncertainty and Calibra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ind w:left="-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 20: Radio Microphones and Cordless Audio Standardiza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ind w:left="-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Other Busines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ind w:left="-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Summary (includ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olution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Conclusions, etc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ind w:left="-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ing of GRSC-7 Sess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 10cpi">
    <w:charset w:val="00"/>
    <w:family w:val="modern"/>
    <w:pitch w:val="default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GRSC7-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GRSC7-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lineRule="atLeast" w:line="240" w:before="0" w:after="240"/>
      <w:ind w:left="851" w:hanging="851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tLeast" w:line="240" w:before="240" w:after="180"/>
      <w:outlineLvl w:val="2"/>
    </w:pPr>
    <w:rPr>
      <w:rFonts w:ascii="Arial" w:hAnsi="Arial" w:eastAsia="MS UI Gothic" w:cs="Arial"/>
      <w:b/>
      <w:bCs/>
      <w:i/>
      <w:iCs/>
      <w:w w:val="9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ind w:left="1418" w:hanging="141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2977" w:leader="none"/>
      </w:tabs>
      <w:ind w:left="2977" w:hanging="2977"/>
      <w:outlineLvl w:val="7"/>
    </w:pPr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mailStyle71">
    <w:name w:val="EmailStyle7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yle10pt">
    <w:name w:val="Style 10 pt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EmailStyle73">
    <w:name w:val="EmailStyle7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82">
    <w:name w:val="EmailStyle82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  <w:szCs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T">
    <w:name w:val="TT"/>
    <w:next w:val="Normal"/>
    <w:qFormat/>
    <w:pPr>
      <w:widowControl/>
      <w:bidi w:val="0"/>
      <w:spacing w:lineRule="atLeast" w:line="240" w:before="0" w:after="960"/>
      <w:jc w:val="center"/>
    </w:pPr>
    <w:rPr>
      <w:rFonts w:ascii="Arial" w:hAnsi="Arial" w:eastAsia="Batang;바탕" w:cs="Arial"/>
      <w:b/>
      <w:bCs/>
      <w:color w:val="auto"/>
      <w:sz w:val="24"/>
      <w:szCs w:val="24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bidi w:val="0"/>
      <w:spacing w:lineRule="atLeast" w:line="240"/>
      <w:jc w:val="right"/>
    </w:pPr>
    <w:rPr>
      <w:rFonts w:ascii="Arial" w:hAnsi="Arial" w:eastAsia="Batang;바탕" w:cs="Arial"/>
      <w:b/>
      <w:bCs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바탕" w:cs="Arial"/>
      <w:b/>
      <w:bCs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</w:pPr>
    <w:rPr>
      <w:rFonts w:ascii="Arial" w:hAnsi="Arial" w:eastAsia="Batang;바탕" w:cs="Arial"/>
      <w:color w:val="auto"/>
      <w:sz w:val="24"/>
      <w:szCs w:val="24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Arial" w:hAnsi="Arial" w:eastAsia="Batang;바탕" w:cs="Arial"/>
      <w:color w:val="auto"/>
      <w:sz w:val="24"/>
      <w:szCs w:val="24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bidi w:val="0"/>
      <w:spacing w:lineRule="atLeast" w:line="240" w:before="240" w:after="240"/>
      <w:jc w:val="center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Batang;바탕" w:cs="Arial"/>
      <w:b/>
      <w:bCs/>
      <w:color w:val="auto"/>
      <w:sz w:val="32"/>
      <w:szCs w:val="32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bidi w:val="0"/>
      <w:spacing w:lineRule="atLeast" w:line="240" w:before="0" w:after="96"/>
      <w:jc w:val="center"/>
    </w:pPr>
    <w:rPr>
      <w:rFonts w:ascii="Arial" w:hAnsi="Arial" w:eastAsia="Batang;바탕" w:cs="Arial"/>
      <w:b/>
      <w:bCs/>
      <w:color w:val="auto"/>
      <w:sz w:val="32"/>
      <w:szCs w:val="32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bidi w:val="0"/>
      <w:spacing w:lineRule="atLeast" w:line="360"/>
      <w:jc w:val="center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Batang;바탕" w:cs="Arial"/>
      <w:b/>
      <w:bCs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szCs w:val="22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Roman 10cpi" w:hAnsi="Roman 10cpi" w:cs="Roman 10cp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11236BBBold">
    <w:name w:val="1 (11/12 36 BB Bold)"/>
    <w:basedOn w:val="Normal"/>
    <w:qFormat/>
    <w:pPr>
      <w:widowControl w:val="false"/>
      <w:tabs>
        <w:tab w:val="left" w:pos="42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</w:tabs>
      <w:overflowPunct w:val="false"/>
      <w:autoSpaceDE w:val="false"/>
      <w:spacing w:lineRule="auto" w:line="237" w:before="478" w:after="0"/>
      <w:jc w:val="both"/>
      <w:textAlignment w:val="baseline"/>
    </w:pPr>
    <w:rPr>
      <w:rFonts w:ascii="Helvetica" w:hAnsi="Helvetica" w:cs="Helvetica"/>
      <w:b/>
      <w:bCs/>
      <w:spacing w:val="10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1354" w:hanging="0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/>
  </w:style>
  <w:style w:type="paragraph" w:styleId="Addressee">
    <w:name w:val="Envelope Address"/>
    <w:basedOn w:val="Normal"/>
    <w:pPr>
      <w:widowControl w:val="false"/>
      <w:overflowPunct w:val="false"/>
      <w:autoSpaceDE w:val="false"/>
      <w:ind w:left="2880" w:hanging="0"/>
      <w:textAlignment w:val="baseline"/>
    </w:pPr>
    <w:rPr>
      <w:rFonts w:ascii="Arial" w:hAnsi="Arial" w:cs="Arial"/>
    </w:rPr>
  </w:style>
  <w:style w:type="paragraph" w:styleId="BlockText">
    <w:name w:val="Block Text"/>
    <w:basedOn w:val="Normal"/>
    <w:qFormat/>
    <w:pPr>
      <w:autoSpaceDE w:val="false"/>
      <w:spacing w:before="0" w:after="120"/>
      <w:ind w:left="720" w:right="720" w:hanging="0"/>
      <w:jc w:val="both"/>
    </w:pPr>
    <w:rPr>
      <w:color w:val="000000"/>
    </w:rPr>
  </w:style>
  <w:style w:type="paragraph" w:styleId="HeaderBoldRight">
    <w:name w:val="Header Bold Right"/>
    <w:basedOn w:val="Header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i/>
      <w:sz w:val="3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07PPTE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51:00Z</dcterms:created>
  <dc:creator>ITU</dc:creator>
  <dc:description/>
  <cp:keywords/>
  <dc:language>en-US</dc:language>
  <cp:lastModifiedBy>TSB</cp:lastModifiedBy>
  <cp:lastPrinted>2009-07-09T17:40:00Z</cp:lastPrinted>
  <dcterms:modified xsi:type="dcterms:W3CDTF">2009-07-10T08:51:00Z</dcterms:modified>
  <cp:revision>2</cp:revision>
  <dc:subject/>
  <dc:title>GSC-14 Draft agenda GRSC</dc:title>
</cp:coreProperties>
</file>