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SC-7 Chair, Reinhard Scholl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yne Zeuch (ATIS), Duo Liu (CCS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TSC-7 Session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TSC-7</w:t>
      </w:r>
      <w:r>
        <w:rPr/>
        <w:t xml:space="preserve"> Session Agenda</w:t>
      </w:r>
    </w:p>
    <w:tbl>
      <w:tblPr>
        <w:tblW w:w="1050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620"/>
        <w:gridCol w:w="1891"/>
        <w:gridCol w:w="251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m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genda Ite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jec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peaker / PPS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cuments [GSC14-GTSC7-XX]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esday 14 July 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pening Addres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nhard Schol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4-GTSC7-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GTSC-6 Meetings (ATIS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yne Zeuch, AT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3-CL-0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 (HIS) Panel Sessio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(doc. 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boldface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indicates PPSO; presented last in session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20 – 17:30plu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Rainer Muench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 (TIA) , 9 (ATIS), , 15 (CCSA), 21 (ITU), 25 (TTA)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6 (ETSI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dnesday 15 July 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Cybersecuri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Art Reilly, AT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6 (TIA), 11 (TTA), 17 (ETSI), 19 (ISACC), 26 (TTA), 3 (ITU),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12 (ATIS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 Network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Yoichi Maeda, IT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+8 (TIA), 14 (CCSA), 18 (ETSI), 24 (TTA), 27 (TT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10 (ATIS),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22 (ITU)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:30-11:00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Coffee Brea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 Networking cont’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2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provided for information onl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ANS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ask Force Reports </w:t>
            </w:r>
            <w:r>
              <w:rPr/>
              <w:t>(none activ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(including Resolutions, Conclusions, etc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GTSC-7 Sess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GTSC7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GTSC7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9:00Z</dcterms:created>
  <dc:creator>ITU</dc:creator>
  <dc:description/>
  <cp:keywords/>
  <dc:language>en-US</dc:language>
  <cp:lastModifiedBy>TSB</cp:lastModifiedBy>
  <cp:lastPrinted>2009-07-10T10:46:00Z</cp:lastPrinted>
  <dcterms:modified xsi:type="dcterms:W3CDTF">2009-07-10T09:30:00Z</dcterms:modified>
  <cp:revision>3</cp:revision>
  <dc:subject/>
  <dc:title>GSC-14 Draft agenda GTSC</dc:title>
</cp:coreProperties>
</file>