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OLUTION GSC-13/24: (IPRWG) Open Standards (Reaffirmed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Boston, USA, July 2008)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gniz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ssue of how to define “open standards” is gaining attention on a global scale. The reasons for this may differ regionally and are linked to a combination of factors including, but not limited to, policy considerations, legal implications, business strategies and the dynamics of the Information and Communication Technology (ICT) market; and</w:t>
      </w:r>
    </w:p>
    <w:p>
      <w:pPr>
        <w:pStyle w:val="Normal"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tandards should: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interoperability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fair trade and fair competition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user, consumer, and government confidence; and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4678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e innovation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ing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haracteristics set forth above are achieved through the adoption of certain proven, widely-accepted principles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olve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articipating Standards Organizations (PSOs) define an “open standard” to include the following fundamental elements: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developed and/or approved, and maintained by a collaborative consensus-based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rocess is transparent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ly affected and interested parties are not excluded from such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subject to RAND/FRAND Intellectual Property Right (IPR) policies which do not mandate, but may permit, at the option of the IPR holder, licensing essential intellectual property without compensation; and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published and made available to the general public under reasonable terms (including for reasonable fee or for free).</w:t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  <w:tab w:val="left" w:pos="57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3-CL-3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3-CL-3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eastAsia="Arial Unicode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eastAsia="Arial Unicode M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 w:val="false"/>
      <w:i w:val="false"/>
      <w:sz w:val="20"/>
      <w:szCs w:val="20"/>
    </w:rPr>
  </w:style>
  <w:style w:type="character" w:styleId="WW8Num27z0">
    <w:name w:val="WW8Num27z0"/>
    <w:qFormat/>
    <w:rPr>
      <w:rFonts w:eastAsia="Arial Unicode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eastAsia="Arial Unicode MS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eastAsia="Arial Unicode MS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 Unicode MS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03:00Z</dcterms:created>
  <dc:creator>GSC#10 Joint meeting</dc:creator>
  <dc:description/>
  <cp:keywords/>
  <dc:language>en-US</dc:language>
  <cp:lastModifiedBy>sbarclay</cp:lastModifiedBy>
  <cp:lastPrinted>2005-09-01T16:14:00Z</cp:lastPrinted>
  <dcterms:modified xsi:type="dcterms:W3CDTF">2008-07-17T21:32:00Z</dcterms:modified>
  <cp:revision>5</cp:revision>
  <dc:subject/>
  <dc:title>Resolution GSC-10/04: (Joint) Open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999295</vt:r8>
  </property>
  <property fmtid="{D5CDD505-2E9C-101B-9397-08002B2CF9AE}" pid="3" name="_AuthorEmail">
    <vt:lpwstr>shoyler@qualcomm.com</vt:lpwstr>
  </property>
  <property fmtid="{D5CDD505-2E9C-101B-9397-08002B2CF9AE}" pid="4" name="_AuthorEmailDisplayName">
    <vt:lpwstr>Hoyler, Susan</vt:lpwstr>
  </property>
  <property fmtid="{D5CDD505-2E9C-101B-9397-08002B2CF9AE}" pid="5" name="_EmailSubject">
    <vt:lpwstr>please post asap (in folder Draft Resolutions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