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autoSpaceDE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3/14:  (GRSC) GSC ITS Task Force (Revised)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jc w:val="both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jc w:val="both"/>
        <w:rPr/>
      </w:pPr>
      <w:r>
        <w:rPr/>
        <w:t>resolution GSC-9/6 (GRSC): Supporting Automotive Crash Notification (ACN) by Public Wireless Communications Networks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resolution GSC-10/07: (GRSC) Supporting Automotive Crash Notification (ACN) by Public Wireless Communications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 xml:space="preserve">resolution GSC-11/08: (GRSC) Automotive Crash Notification (Revised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solution GSC-11/09: (GRSC) Support for Vehicle Safety Messaging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solution GSC-12/10 (GRSC) GSC ITS Task Force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jc w:val="both"/>
        <w:rPr>
          <w:b/>
          <w:b/>
          <w:lang w:val="en-GB"/>
        </w:rPr>
      </w:pPr>
      <w:r>
        <w:rPr>
          <w:b/>
          <w:lang w:val="en-GB"/>
        </w:rPr>
        <w:t>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vehicle manufacturers in each part of the world design and manufacturer vehicles for others parts of the wor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international harmonisation of standards for communications for vehicle safety is desirable in advance of deployment of vehicles using such communication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jc w:val="both"/>
        <w:rPr>
          <w:kern w:val="2"/>
        </w:rPr>
      </w:pPr>
      <w:r>
        <w:rPr>
          <w:kern w:val="2"/>
        </w:rPr>
        <w:t>that many governments have made reducing vehicle deaths and injuries a priorit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jc w:val="both"/>
        <w:rPr>
          <w:kern w:val="2"/>
        </w:rPr>
      </w:pPr>
      <w:r>
        <w:rPr>
          <w:kern w:val="2"/>
        </w:rPr>
        <w:t>that vehicle crashes can be reduced by communicating information about dangerous conditions to vehicles, or by communicating directly with vehicles to provide safety related servic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 xml:space="preserve">that ITU-T APSC TELEMOV is chartered as a cooperation group on all aspects of standardization related to telecommunications within and for motor vehicles and has been hosting the GSC ITS Task Force since GSC-11 (see: </w:t>
      </w:r>
      <w:hyperlink r:id="rId2">
        <w:r>
          <w:rPr>
            <w:rStyle w:val="InternetLink"/>
            <w:kern w:val="2"/>
          </w:rPr>
          <w:t>http://www.itu.int/ITU-T/special-projects/apsc/special-actions.html</w:t>
        </w:r>
      </w:hyperlink>
      <w:r>
        <w:rPr>
          <w:kern w:val="2"/>
        </w:rPr>
        <w:t>); 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that the GSC ITS Task Force has delivered a set of recommendations for standards collaborations activities in support of automotive crash notification (ACN), vehicle safety communications (VSC), software reconfigurable radios (SRR) and location referencing (gsc12_open_26: GSC ITS TF Report to GSC-12 v1.2 2007-06-18.doc)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jc w:val="both"/>
        <w:rPr>
          <w:b/>
          <w:b/>
          <w:lang w:val="en-GB"/>
        </w:rPr>
      </w:pPr>
      <w:r>
        <w:rPr>
          <w:b/>
          <w:lang w:val="en-GB"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/>
      </w:pPr>
      <w:r>
        <w:rPr>
          <w:lang w:val="en-GB"/>
        </w:rPr>
        <w:t>to endorse the continuation of the GSC ITS Task Force hosted by ITU-T APSC TELEMOV and requests the Task Force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r>
        <w:rPr/>
        <w:t>use the recommendations in the report as the basis for ongoing work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serve as a coordination point for global standardization activities and further the recommendations noted in the report; and in particular to recommend and facilitate specific mechanisms for this coordinatio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make recommendations to GSC on related spectrum issues and technologies for VSC, including an approach for development of specific ITS protocols to support VSC at 700 MH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commend the scope for specific standards needed to enable Software Reconfigurable Radio (SRR) for automotive applications at the next GSC meeting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port on progress in each of these areas at the next GSC meeting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GB"/>
        </w:rPr>
        <w:t>to request the Participating Standards Organisations to review the GSC ITS Task Force report and their national/regional activities in each of the topic areas and report on progres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pecial-projects/apsc/special-acti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35:00Z</dcterms:created>
  <dc:creator>vshuman</dc:creator>
  <dc:description/>
  <cp:keywords/>
  <dc:language>en-US</dc:language>
  <cp:lastModifiedBy>sbarclay</cp:lastModifiedBy>
  <dcterms:modified xsi:type="dcterms:W3CDTF">2008-07-17T20:19:00Z</dcterms:modified>
  <cp:revision>4</cp:revision>
  <dc:subject/>
  <dc:title>RESOLUTION GSC-11/08:  (GRSC) Automotive Crash Notification (Revised)</dc:title>
</cp:coreProperties>
</file>