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3/04: (Opening) Identity Management (Revised)</w:t>
            </w:r>
          </w:p>
        </w:tc>
      </w:tr>
    </w:tbl>
    <w:p>
      <w:pPr>
        <w:pStyle w:val="Normal"/>
        <w:rPr/>
      </w:pPr>
      <w:r>
        <w:rPr/>
      </w:r>
    </w:p>
    <w:p>
      <w:pPr>
        <w:pStyle w:val="Normal"/>
        <w:jc w:val="both"/>
        <w:rPr/>
      </w:pPr>
      <w:r>
        <w:rPr/>
        <w:t>The 13</w:t>
      </w:r>
      <w:r>
        <w:rPr>
          <w:vertAlign w:val="superscript"/>
        </w:rPr>
        <w:t>th</w:t>
      </w:r>
      <w:r>
        <w:rPr/>
        <w:t xml:space="preserve"> Global Standards Collaboration meeting (Boston, USA, July 2008)</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importance of Identity Management (IDM) to practically all forms of social and economic activity, as well as the technical development and deployment of all radiocommunication and telecommunication 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a common interest of network operators, service/application providers, government, and users in effective, trusted, interoperable frameworks for Identity Managemen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Identity Management capabilities are essential to almost all areas of GSC cooperation, including RFIDs, sensors, wireless and near-field devices, on-board GSM, IPTV, NGN, 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hat ITU-T has initiated study of Identity Management </w:t>
      </w:r>
      <w:r>
        <w:rPr>
          <w:lang w:eastAsia="ko-KR"/>
        </w:rPr>
        <w:t>requirements</w:t>
      </w:r>
      <w:r>
        <w:rPr>
          <w:lang w:eastAsia="ko-KR"/>
        </w:rPr>
        <w:t>, architectures and security frameworks including use cases and gap analysis (including coordination with other SDO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tandards of GSC organizations can provide a coherent systematic framework for enhancing trusted open Identity Management interoperability that can minimize risks and the development of mechanisms to mitigate the risk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r>
        <w:br w:type="page"/>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the ITU to </w:t>
      </w:r>
      <w:r>
        <w:rPr>
          <w:lang w:eastAsia="ko-KR"/>
        </w:rPr>
        <w:t>explore the possibility of global harmonized Identity schema</w:t>
      </w:r>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 trusted discovery and interoperability of identity resources;</w:t>
      </w:r>
      <w:r>
        <w:rPr>
          <w:lang w:eastAsia="ko-KR"/>
        </w:rPr>
        <w:t xml:space="preserve">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1</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1</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Arial Unicode MS"/>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0:00Z</dcterms:created>
  <dc:creator>sbarclay</dc:creator>
  <dc:description/>
  <cp:keywords/>
  <dc:language>en-US</dc:language>
  <cp:lastModifiedBy>sbarclay</cp:lastModifiedBy>
  <cp:lastPrinted>2008-07-17T20:13:00Z</cp:lastPrinted>
  <dcterms:modified xsi:type="dcterms:W3CDTF">2008-07-18T00:15:00Z</dcterms:modified>
  <cp:revision>8</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483355</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