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SOLUTIO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{previously GSC-12/05}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SC-13/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(Opening) Open Standards (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Stat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Boston, USA, July 2008)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RES-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ay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RES-XX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ay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0"/>
        <w:i w:val="false"/>
        <w:b w:val="false"/>
        <w:szCs w:val="20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1:00Z</dcterms:created>
  <dc:creator>GSC-13</dc:creator>
  <dc:description/>
  <cp:keywords/>
  <dc:language>en-US</dc:language>
  <cp:lastModifiedBy>Julian Pritchard</cp:lastModifiedBy>
  <cp:lastPrinted>2005-09-01T16:14:00Z</cp:lastPrinted>
  <dcterms:modified xsi:type="dcterms:W3CDTF">2008-06-19T09:07:00Z</dcterms:modified>
  <cp:revision>3</cp:revision>
  <dc:subject/>
  <dc:title>Resolution GSC-13/xx: (Opening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