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3 IPR WG Chair, Tom Goode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GSC-13 IPR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  <w:t>Final GSC-13 IPR WG Agenda</w:t>
      </w:r>
    </w:p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0"/>
        <w:gridCol w:w="21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</w:t>
            </w:r>
          </w:p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GSC13-IPR-XX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3-IPR-01r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SC-12 IPR W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, 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Progress Since GSC-12, Changes or Other Items Being Considered in Member IPR Policies such 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ssential Copy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radema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ending vs. Published Patent Appl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hanges to RAND/FRAND Requir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isclos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onsideration of Policies of External Organizations in Normative Referenc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cope of Patent Licen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overnmental Requ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pen Standa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/>
              <w:t>Other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 08a1, 13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13a1, 13a2, 13a3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Report on ETSI IPR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r1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TU, ISO, and IEC Patent, Trademark, and Copyright Policies upd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Cs w:val="16"/>
              </w:rPr>
            </w:pPr>
            <w:r>
              <w:rPr>
                <w:bCs/>
              </w:rPr>
              <w:t>Harmonized Policies, Forms, and Guideli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Style w:val="Style14"/>
                <w:bCs/>
              </w:rPr>
            </w:pPr>
            <w:r>
              <w:rPr/>
              <w:t>ITU Workshop: “Intellectual Property Rights and ICT standards implementation,” July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  <w:br/>
              <w:t>Info: 07a1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 Federal Trade Commission: Update on Recent Deci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Organizations External to GS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PR Policies and Current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SI update on IPR issues in U.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Experience of Practical Implementation Issues under Existing Polic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ource Code Copyrights used in Standa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Evaluation Licenses on Source Code submitt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rademarks in Standards, both SDO-owned and commerci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PR Declarations, databa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Technical means to protect copyrights of SDOs including Digital Rights Management (DRM) implement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-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s for Developing or Revising PSO IPR Poli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r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uropean Patent Office (EPO) Up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r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ture of the Working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Should it meet at GSC-14?</w:t>
            </w:r>
          </w:p>
          <w:p>
            <w:pPr>
              <w:pStyle w:val="IndexHeading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Time Allocation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: 04, 06, 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3, Communiqué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IPR-01r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IPR-01r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Arial Unicode MS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Arial Unicode MS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37:00Z</dcterms:created>
  <dc:creator>lwiseman</dc:creator>
  <dc:description/>
  <cp:keywords/>
  <dc:language>en-US</dc:language>
  <cp:lastModifiedBy>sbarclay</cp:lastModifiedBy>
  <cp:lastPrinted>2008-06-25T13:27:00Z</cp:lastPrinted>
  <dcterms:modified xsi:type="dcterms:W3CDTF">2008-07-18T13:00:00Z</dcterms:modified>
  <cp:revision>5</cp:revision>
  <dc:subject/>
  <dc:title>Source:</dc:title>
</cp:coreProperties>
</file>