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3 IPR WG Chair, Tom Good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GSC-13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Draft GSC-13 IPR WG Agenda</w:t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IPR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IPR-01r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2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2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 08a1, 13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13a1, 13a2, 13a3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Report on ETSI IPR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r1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TU, ISO, and IEC Patent, Trademark, and Copyright Policies upd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Cs w:val="16"/>
              </w:rPr>
            </w:pPr>
            <w:r>
              <w:rPr>
                <w:bCs/>
              </w:rPr>
              <w:t>Harmonized Policies, Forms, and Guidel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Style14"/>
                <w:bCs/>
              </w:rPr>
            </w:pPr>
            <w:r>
              <w:rPr/>
              <w:t>ITU Workshop: “Intellectual Property Rights and ICT standards implementation,” July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 Federal Trade Commission: Update on Recent Deci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Organizations External to GS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Policies and Current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I update on IPR issues in U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xperience of Practical Implementation Issues under Existing Polic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ource Code Copyrights used in Stand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valuation Licenses on Source Code submitt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ademarks in Standards, both SDO-owned and commerc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Declarations, databa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echnical means to protect copyrights of SDOs including Digital Rights Management (DRM) implement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-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Patent Office (EPO)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r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hould it meet at GSC-14?</w:t>
            </w:r>
          </w:p>
          <w:p>
            <w:pPr>
              <w:pStyle w:val="IndexHeading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Time Allocation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4, 06,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3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IPR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IPR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Arial Unicode MS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Arial Unicode MS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51:00Z</dcterms:created>
  <dc:creator>lwiseman</dc:creator>
  <dc:description/>
  <cp:keywords/>
  <dc:language>en-US</dc:language>
  <cp:lastModifiedBy>sbarclay</cp:lastModifiedBy>
  <cp:lastPrinted>2008-06-25T13:27:00Z</cp:lastPrinted>
  <dcterms:modified xsi:type="dcterms:W3CDTF">2008-07-16T15:57:00Z</dcterms:modified>
  <cp:revision>15</cp:revision>
  <dc:subject/>
  <dc:title>Source:</dc:title>
</cp:coreProperties>
</file>