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C-13 IPR WG Chair, Tom Goode (ATIS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GSC-13 IPR WG Meeting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 for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</w:t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40"/>
        <w:jc w:val="center"/>
        <w:rPr>
          <w:b/>
          <w:b/>
          <w:u w:val="single"/>
        </w:rPr>
      </w:pPr>
      <w:r>
        <w:rPr>
          <w:b/>
          <w:u w:val="single"/>
        </w:rPr>
        <w:t>Draft GSC-13 IPR WG Agenda</w:t>
      </w:r>
    </w:p>
    <w:p>
      <w:pPr>
        <w:pStyle w:val="Normal"/>
        <w:spacing w:lineRule="atLeast" w:line="3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7200"/>
        <w:gridCol w:w="2160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keepNext w:val="false"/>
              <w:keepLines w:val="false"/>
              <w:widowControl w:val="false"/>
              <w:spacing w:before="12" w:after="12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11264709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Agenda It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keepNext w:val="false"/>
              <w:keepLines w:val="false"/>
              <w:widowControl w:val="false"/>
              <w:spacing w:before="12" w:after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j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keepNext w:val="false"/>
              <w:keepLines w:val="false"/>
              <w:widowControl w:val="false"/>
              <w:spacing w:before="12" w:after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cuments</w:t>
            </w:r>
          </w:p>
          <w:p>
            <w:pPr>
              <w:pStyle w:val="TAH"/>
              <w:keepNext w:val="false"/>
              <w:keepLines w:val="false"/>
              <w:widowControl w:val="false"/>
              <w:spacing w:before="12" w:after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GSC13-IPR-XX]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ind w:left="0" w:right="57" w:hanging="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ening and Introduc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ind w:left="0" w:right="57" w:hanging="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proval of Agenda and Allocation of Docu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C13-IPR-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ind w:left="0" w:right="57" w:hanging="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ry of GSC-12 IPR WG Mee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, </w:t>
            </w:r>
          </w:p>
          <w:p>
            <w:pPr>
              <w:pStyle w:val="TAL"/>
              <w:keepNext w:val="false"/>
              <w:keepLines w:val="false"/>
              <w:widowControl w:val="false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: 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ew of Progress Since GSC-12, Changes or Other Items Being Considered in Member IPR Policies such a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Essential Copyrigh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Trademark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Pending vs. Published Patent Application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Changes to RAND/FRAND Requiremen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Disclosu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Consideration of Policies of External Organizations in Normative Referenc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cope of Patent Licens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Governmental Reques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Open Standard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Cs/>
              </w:rPr>
            </w:pPr>
            <w:r>
              <w:rPr/>
              <w:t>Other Iss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, 08a1</w:t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Report on ETSI IPR Committ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TU, ISO, and IEC Patent, Trademark, and Copyright Policies updat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Cs/>
                <w:szCs w:val="16"/>
              </w:rPr>
            </w:pPr>
            <w:r>
              <w:rPr>
                <w:bCs/>
              </w:rPr>
              <w:t>Harmonized Policies, Forms, and Guidelin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Style w:val="Style14"/>
                <w:bCs/>
              </w:rPr>
            </w:pPr>
            <w:r>
              <w:rPr/>
              <w:t>ITU Workshop: “Intellectual Property Rights and ICT standards implementation,” July 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S Federal Trade Commission: Update on Recent Decis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ther Organizations External to GSC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IPR Policies and Current Iss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12" w:after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NSI update on IPR issues in U.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7200"/>
        <w:gridCol w:w="21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lineRule="auto" w:line="240"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lineRule="auto" w:line="240"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Experience of Practical Implementation Issues under Existing Polici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Source Code Copyrights used in Standard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Evaluation Licenses on Source Code submittal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Trademarks in Standards, both SDO-owned and commercia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IPR Declarations, databas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 xml:space="preserve">Technical means to protect copyrights of SDOs including Digital Rights Management (DRM) implementation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siderations for Developing or Revising PSO IPR Polic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uropean Patent Office (EPO) Up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uture of the Working Grou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Should it meet at GSC-14?</w:t>
            </w:r>
          </w:p>
          <w:p>
            <w:pPr>
              <w:pStyle w:val="IndexHeading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Time Allocation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ther Busin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: 04, 05, 0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mmary (including Resolutions, Conclusions, Report to GSC-13, Communiqué, etc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losure of Mee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widowControl w:val="false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216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32"/>
        <w:szCs w:val="32"/>
      </w:rPr>
    </w:pPr>
    <w:r>
      <w:rPr/>
      <w:drawing>
        <wp:inline distT="0" distB="0" distL="0" distR="0">
          <wp:extent cx="1028700" cy="921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3-IPR-01r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 July 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30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3-IPR-01r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 July 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4">
    <w:name w:val="Style"/>
    <w:basedOn w:val="CommentReference"/>
    <w:qFormat/>
    <w:rPr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keepNext w:val="true"/>
      <w:keepLines/>
      <w:spacing w:before="240" w:after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lineRule="atLeast" w:line="240" w:before="12" w:after="12"/>
      <w:ind w:left="57" w:right="57" w:hanging="0"/>
      <w:jc w:val="center"/>
    </w:pPr>
    <w:rPr>
      <w:rFonts w:ascii="Arial" w:hAnsi="Arial" w:eastAsia="Batang;Arial Unicode MS" w:cs="Arial"/>
      <w:b/>
      <w:bCs/>
      <w:sz w:val="20"/>
      <w:szCs w:val="20"/>
      <w:lang w:val="en-GB"/>
    </w:rPr>
  </w:style>
  <w:style w:type="paragraph" w:styleId="HE">
    <w:name w:val="HE"/>
    <w:next w:val="Normal"/>
    <w:qFormat/>
    <w:pPr>
      <w:widowControl/>
      <w:bidi w:val="0"/>
      <w:spacing w:lineRule="atLeast" w:line="240"/>
    </w:pPr>
    <w:rPr>
      <w:rFonts w:ascii="Arial" w:hAnsi="Arial" w:eastAsia="Batang;Arial Unicode MS" w:cs="Arial"/>
      <w:b/>
      <w:bCs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spacing w:lineRule="atLeast" w:line="240" w:before="12" w:after="12"/>
      <w:ind w:left="57" w:right="57" w:hanging="0"/>
    </w:pPr>
    <w:rPr>
      <w:rFonts w:ascii="Arial" w:hAnsi="Arial" w:eastAsia="Batang;Arial Unicode MS" w:cs="Arial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5:38:00Z</dcterms:created>
  <dc:creator>lwiseman</dc:creator>
  <dc:description/>
  <cp:keywords/>
  <dc:language>en-US</dc:language>
  <cp:lastModifiedBy>sbarclay</cp:lastModifiedBy>
  <cp:lastPrinted>2008-06-25T13:27:00Z</cp:lastPrinted>
  <dcterms:modified xsi:type="dcterms:W3CDTF">2008-07-11T16:35:00Z</dcterms:modified>
  <cp:revision>8</cp:revision>
  <dc:subject/>
  <dc:title>Source:</dc:title>
</cp:coreProperties>
</file>