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pPr>
            <w:r>
              <w:rPr>
                <w:sz w:val="26"/>
                <w:szCs w:val="26"/>
              </w:rPr>
              <w:t>RESOLUTION GSC-13/15: (GRSC) Software Defined Radios</w:t>
            </w:r>
            <w:ins w:id="0" w:author="Industry Canada" w:date="2008-05-02T11:01:00Z">
              <w:r>
                <w:rPr>
                  <w:sz w:val="26"/>
                  <w:szCs w:val="26"/>
                </w:rPr>
                <w:t xml:space="preserve"> and Cognitive Radio</w:t>
              </w:r>
            </w:ins>
            <w:ins w:id="1" w:author="Industry Canada" w:date="2008-06-25T15:22:00Z">
              <w:r>
                <w:rPr>
                  <w:sz w:val="26"/>
                  <w:szCs w:val="26"/>
                </w:rPr>
                <w:t xml:space="preserve"> Systems</w:t>
              </w:r>
            </w:ins>
            <w:r>
              <w:rPr>
                <w:sz w:val="26"/>
                <w:szCs w:val="26"/>
              </w:rPr>
              <w:t xml:space="preserve"> (Revised)</w:t>
            </w:r>
          </w:p>
        </w:tc>
      </w:tr>
    </w:tbl>
    <w:p>
      <w:pPr>
        <w:pStyle w:val="Normal"/>
        <w:rPr>
          <w:lang w:val="it-IT"/>
        </w:rPr>
      </w:pPr>
      <w:r>
        <w:rPr>
          <w:lang w:val="it-IT"/>
        </w:rPr>
      </w:r>
    </w:p>
    <w:p>
      <w:pPr>
        <w:pStyle w:val="Normal"/>
        <w:rPr/>
      </w:pPr>
      <w:r>
        <w:rPr/>
        <w:t xml:space="preserve">The </w:t>
      </w:r>
      <w:del w:id="2" w:author="Industry Canada" w:date="2008-05-02T11:02:00Z">
        <w:r>
          <w:rPr/>
          <w:delText xml:space="preserve">12th </w:delText>
        </w:r>
      </w:del>
      <w:ins w:id="3" w:author="Industry Canada" w:date="2008-05-02T11:02:00Z">
        <w:r>
          <w:rPr/>
          <w:t xml:space="preserve">13th </w:t>
        </w:r>
      </w:ins>
      <w:r>
        <w:rPr/>
        <w:t>Global Standards Collaboration meeting (</w:t>
      </w:r>
      <w:del w:id="4" w:author="Industry Canada" w:date="2008-05-02T11:02:00Z">
        <w:r>
          <w:rPr/>
          <w:delText>Kobe 2007</w:delText>
        </w:r>
      </w:del>
      <w:ins w:id="5" w:author="Industry Canada" w:date="2008-05-16T16:01:00Z">
        <w:r>
          <w:rPr/>
          <w:t>Boston</w:t>
        </w:r>
      </w:ins>
      <w:ins w:id="6" w:author="Industry Canada" w:date="2008-06-25T13:59:00Z">
        <w:r>
          <w:rPr/>
          <w:t>, USA,</w:t>
        </w:r>
      </w:ins>
      <w:ins w:id="7" w:author="Industry Canada" w:date="2008-05-02T11:02:00Z">
        <w:r>
          <w:rPr/>
          <w:t xml:space="preserve"> 2008</w:t>
        </w:r>
      </w:ins>
      <w:r>
        <w:rPr/>
        <w:t>)</w:t>
      </w:r>
    </w:p>
    <w:p>
      <w:pPr>
        <w:pStyle w:val="Normal"/>
        <w:rPr/>
      </w:pPr>
      <w:r>
        <w:rPr/>
      </w:r>
    </w:p>
    <w:p>
      <w:pPr>
        <w:pStyle w:val="Normal"/>
        <w:rPr>
          <w:b/>
          <w:b/>
        </w:rPr>
      </w:pPr>
      <w:r>
        <w:rPr>
          <w:b/>
        </w:rPr>
        <w:t>Recognizing:</w:t>
      </w:r>
    </w:p>
    <w:p>
      <w:pPr>
        <w:pStyle w:val="Normal"/>
        <w:numPr>
          <w:ilvl w:val="0"/>
          <w:numId w:val="3"/>
        </w:numPr>
        <w:tabs>
          <w:tab w:val="clear" w:pos="720"/>
          <w:tab w:val="left" w:pos="540" w:leader="none"/>
        </w:tabs>
        <w:spacing w:before="60" w:after="0"/>
        <w:ind w:left="540" w:hanging="360"/>
        <w:rPr/>
      </w:pPr>
      <w:r>
        <w:rPr/>
        <w:t>that Software Defined Radios (SDRs) may offer design and operational versatility and flexibility in mobile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for in-vehicle use, SDRs may help in reducing the mismatch between the lifecycles of vehicles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SD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the terms used in association with SDRs </w:t>
      </w:r>
      <w:ins w:id="8" w:author="Industry Canada" w:date="2008-04-30T17:22:00Z">
        <w:r>
          <w:rPr/>
          <w:t>and with Cognitive Radio</w:t>
        </w:r>
      </w:ins>
      <w:ins w:id="9" w:author="Industry Canada" w:date="2008-06-25T15:22:00Z">
        <w:r>
          <w:rPr/>
          <w:t xml:space="preserve"> Systems</w:t>
        </w:r>
      </w:ins>
      <w:ins w:id="10" w:author="Industry Canada" w:date="2008-04-30T17:22:00Z">
        <w:r>
          <w:rPr/>
          <w:t xml:space="preserve"> </w:t>
        </w:r>
      </w:ins>
      <w:r>
        <w:rPr/>
        <w:t>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the use of SDR </w:t>
      </w:r>
      <w:ins w:id="11" w:author="Industry Canada" w:date="2008-04-30T17:23:00Z">
        <w:r>
          <w:rPr/>
          <w:t>or Cognitive Radio</w:t>
        </w:r>
      </w:ins>
      <w:ins w:id="12" w:author="Industry Canada" w:date="2008-06-25T15:22:00Z">
        <w:r>
          <w:rPr/>
          <w:t xml:space="preserve"> Systems</w:t>
        </w:r>
      </w:ins>
      <w:ins w:id="13" w:author="Industry Canada" w:date="2008-04-30T17:23:00Z">
        <w:r>
          <w:rPr/>
          <w:t xml:space="preserve"> </w:t>
        </w:r>
      </w:ins>
      <w:r>
        <w:rPr/>
        <w:t xml:space="preserve">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it would be useful if SDOs and regulatory bodies adopted a common set of terms covering the various aspects relating to SDRs (e.g., focusing on various layers, physical, logical, etc.); and</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e importance of cognitive radio technology</w:t>
      </w:r>
      <w:ins w:id="14" w:author="Industry Canada" w:date="2008-04-30T17:25:00Z">
        <w:r>
          <w:rPr/>
          <w:t xml:space="preserve"> and the need for a common understanding of what is a cognitive radio</w:t>
        </w:r>
      </w:ins>
      <w:ins w:id="15" w:author="Industry Canada" w:date="2008-06-25T15:22:00Z">
        <w:r>
          <w:rPr/>
          <w:t xml:space="preserve"> system</w:t>
        </w:r>
      </w:ins>
      <w:r>
        <w:rPr/>
        <w:t>.</w:t>
      </w:r>
    </w:p>
    <w:p>
      <w:pPr>
        <w:pStyle w:val="Normal"/>
        <w:tabs>
          <w:tab w:val="clear" w:pos="720"/>
          <w:tab w:val="left" w:pos="1418" w:leader="none"/>
          <w:tab w:val="left" w:pos="4678" w:leader="none"/>
          <w:tab w:val="left" w:pos="5954" w:leader="none"/>
          <w:tab w:val="left" w:pos="7088" w:leader="none"/>
        </w:tabs>
        <w:overflowPunct w:val="false"/>
        <w:ind w:left="180" w:hanging="0"/>
        <w:textAlignment w:val="baseline"/>
        <w:rPr/>
      </w:pPr>
      <w:r>
        <w:rPr/>
      </w:r>
    </w:p>
    <w:p>
      <w:pPr>
        <w:pStyle w:val="Normal"/>
        <w:rPr>
          <w:b/>
          <w:b/>
        </w:rPr>
      </w:pPr>
      <w:r>
        <w:rPr>
          <w:b/>
        </w:rPr>
        <w:t>Considering:</w:t>
      </w:r>
    </w:p>
    <w:p>
      <w:pPr>
        <w:pStyle w:val="Normal"/>
        <w:numPr>
          <w:ilvl w:val="0"/>
          <w:numId w:val="2"/>
        </w:numPr>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rPr/>
      </w:pPr>
      <w:hyperlink r:id="rId3">
        <w:r>
          <w:rPr>
            <w:rStyle w:val="InternetLink"/>
          </w:rPr>
          <w:t>Question ITU-R 230-1/8</w:t>
        </w:r>
      </w:hyperlink>
      <w:r>
        <w:rPr/>
        <w:t xml:space="preserve"> “Software defined radios”; and</w:t>
      </w:r>
    </w:p>
    <w:p>
      <w:pPr>
        <w:pStyle w:val="Normal"/>
        <w:numPr>
          <w:ilvl w:val="0"/>
          <w:numId w:val="2"/>
        </w:numPr>
        <w:rPr/>
      </w:pPr>
      <w:hyperlink r:id="rId4">
        <w:r>
          <w:rPr>
            <w:rStyle w:val="InternetLink"/>
          </w:rPr>
          <w:t>Question ITU-R 241/8</w:t>
        </w:r>
      </w:hyperlink>
      <w:r>
        <w:rPr/>
        <w:t xml:space="preserve"> “Cognitive radio systems in the mobile service.”</w:t>
      </w:r>
    </w:p>
    <w:p>
      <w:pPr>
        <w:pStyle w:val="Normal"/>
        <w:numPr>
          <w:ilvl w:val="0"/>
          <w:numId w:val="2"/>
        </w:numPr>
        <w:rPr>
          <w:ins w:id="19" w:author="Industry Canada" w:date="2008-04-30T17:20:00Z"/>
        </w:rPr>
      </w:pPr>
      <w:ins w:id="16" w:author="Industry Canada" w:date="2008-04-30T17:20:00Z">
        <w:r>
          <w:rPr/>
          <w:t>WRC-11 Agenda Item 1.19 “</w:t>
        </w:r>
      </w:ins>
      <w:ins w:id="17" w:author="Industry Canada" w:date="2008-04-30T17:20:00Z">
        <w:r>
          <w:rPr>
            <w:i/>
          </w:rPr>
          <w:t>to consider regulatory measures and their relevance, in order to enable the introduction of software-defined radio and cognitive radio systems</w:t>
        </w:r>
      </w:ins>
      <w:ins w:id="18" w:author="Industry Canada" w:date="2008-04-30T17:20:00Z">
        <w:r>
          <w:rPr/>
          <w:t>”</w:t>
        </w:r>
      </w:ins>
    </w:p>
    <w:p>
      <w:pPr>
        <w:pStyle w:val="Normal"/>
        <w:rPr>
          <w:b/>
          <w:b/>
        </w:rPr>
      </w:pPr>
      <w:r>
        <w:rPr>
          <w:b/>
        </w:rPr>
      </w:r>
    </w:p>
    <w:p>
      <w:pPr>
        <w:pStyle w:val="Normal"/>
        <w:rPr>
          <w:b/>
          <w:b/>
        </w:rPr>
      </w:pPr>
      <w:r>
        <w:rPr>
          <w:b/>
        </w:rPr>
        <w:t>Resolves:</w:t>
      </w:r>
    </w:p>
    <w:p>
      <w:pPr>
        <w:pStyle w:val="Normal"/>
        <w:ind w:left="180" w:hanging="0"/>
        <w:rPr/>
      </w:pPr>
      <w:del w:id="20" w:author="Anil Kripalani" w:date="2008-07-15T15:01:00Z">
        <w:r>
          <w:rPr/>
          <w:delText>t</w:delText>
        </w:r>
      </w:del>
      <w:ins w:id="21" w:author="Anil Kripalani" w:date="2008-07-15T15:01:00Z">
        <w:r>
          <w:rPr/>
          <w:t>T</w:t>
        </w:r>
      </w:ins>
      <w:r>
        <w:rPr/>
        <w:t xml:space="preserve">o encourage Participating Standards Organizations (PSOs), and to invite other standards bodies and regulatory bodies, to cooperate in order to adopt common terminology definitions </w:t>
      </w:r>
      <w:ins w:id="22" w:author="Anil Kripalani" w:date="2008-07-15T15:03:00Z">
        <w:r>
          <w:rPr/>
          <w:t xml:space="preserve">and common approaches </w:t>
        </w:r>
      </w:ins>
      <w:r>
        <w:rPr/>
        <w:t>covering the various aspects relating to SDRs</w:t>
      </w:r>
      <w:ins w:id="23" w:author="Anil Kripalani" w:date="2008-07-15T14:43:00Z">
        <w:r>
          <w:rPr/>
          <w:t xml:space="preserve"> and cognitive radio technology.</w:t>
        </w:r>
      </w:ins>
      <w:del w:id="24" w:author="Anil Kripalani" w:date="2008-07-15T14:44:00Z">
        <w:r>
          <w:rPr/>
          <w:delText>;</w:delText>
        </w:r>
      </w:del>
      <w:r>
        <w:rPr/>
        <w:t xml:space="preserve"> </w:t>
      </w:r>
      <w:del w:id="25" w:author="Anil Kripalani" w:date="2008-07-15T14:44:00Z">
        <w:r>
          <w:rPr/>
          <w:delText>and</w:delText>
        </w:r>
      </w:del>
    </w:p>
    <w:p>
      <w:pPr>
        <w:pStyle w:val="Normal"/>
        <w:ind w:left="180" w:hanging="0"/>
        <w:rPr/>
      </w:pPr>
      <w:del w:id="26" w:author="Anil Kripalani" w:date="2008-07-15T14:44:00Z">
        <w:r>
          <w:rPr/>
          <w:delText xml:space="preserve">to encourage PSOs, and to invite other standards bodies and regulatory bodies, to cooperate in order to adopt </w:delText>
        </w:r>
      </w:del>
      <w:ins w:id="27" w:author="Industry Canada" w:date="2008-04-30T17:21:00Z">
        <w:del w:id="28" w:author="Anil Kripalani" w:date="2008-07-15T14:44:00Z">
          <w:r>
            <w:rPr/>
            <w:delText xml:space="preserve">a common terminology definition and </w:delText>
          </w:r>
        </w:del>
      </w:ins>
      <w:del w:id="29" w:author="Anil Kripalani" w:date="2008-07-15T14:44:00Z">
        <w:r>
          <w:rPr/>
          <w:delText>common approaches to cognitive radio technology.</w:delText>
        </w:r>
      </w:del>
    </w:p>
    <w:p>
      <w:pPr>
        <w:pStyle w:val="Normal"/>
        <w:rPr>
          <w:lang w:val="en-CA"/>
        </w:rPr>
      </w:pPr>
      <w:r>
        <w:rPr>
          <w:lang w:val="en-CA"/>
        </w:rPr>
      </w:r>
    </w:p>
    <w:sectPr>
      <w:headerReference w:type="default" r:id="rId5"/>
      <w:footerReference w:type="default" r:id="rId6"/>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22</w:t>
                          </w:r>
                        </w:p>
                        <w:p>
                          <w:pPr>
                            <w:pStyle w:val="Normal"/>
                            <w:jc w:val="right"/>
                            <w:rPr/>
                          </w:pPr>
                          <w:r>
                            <w:rPr/>
                            <w:t>17 July 200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22</w:t>
                    </w:r>
                  </w:p>
                  <w:p>
                    <w:pPr>
                      <w:pStyle w:val="Normal"/>
                      <w:jc w:val="right"/>
                      <w:rPr/>
                    </w:pPr>
                    <w:r>
                      <w:rPr/>
                      <w:t>17 July 200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바탕"/>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yperlink" Target="https://owa.at-ez.nl/exchweb/bin/redir.asp?URL=http://www.itu.int/pub/R-QUE-SG08.230/en" TargetMode="External"/><Relationship Id="rId4" Type="http://schemas.openxmlformats.org/officeDocument/2006/relationships/hyperlink" Target="https://owa.at-ez.nl/exchweb/bin/redir.asp?URL=http://www.itu.int/pub/R-QUE-SG08.241/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6:00Z</dcterms:created>
  <dc:creator>sbarclay</dc:creator>
  <dc:description/>
  <cp:keywords/>
  <dc:language>en-US</dc:language>
  <cp:lastModifiedBy>nbutler</cp:lastModifiedBy>
  <cp:lastPrinted>2008-05-21T13:20:00Z</cp:lastPrinted>
  <dcterms:modified xsi:type="dcterms:W3CDTF">2008-07-16T21:36:00Z</dcterms:modified>
  <cp:revision>2</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10879</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