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 xml:space="preserve">RESOLUTION </w:t>
            </w:r>
            <w:r>
              <w:rPr>
                <w:b/>
                <w:color w:val="FF0000"/>
                <w:sz w:val="26"/>
              </w:rPr>
              <w:t>{previously GSC-12/01}</w:t>
            </w:r>
            <w:r>
              <w:rPr>
                <w:b/>
                <w:sz w:val="26"/>
                <w:szCs w:val="26"/>
              </w:rPr>
              <w:t xml:space="preserve"> GSC-13/01:  (Opening)</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Normal"/>
        <w:rPr/>
      </w:pPr>
      <w:r>
        <w:rPr/>
      </w:r>
    </w:p>
    <w:p>
      <w:pPr>
        <w:pStyle w:val="Normal"/>
        <w:rPr/>
      </w:pPr>
      <w:r>
        <w:rPr>
          <w:b/>
        </w:rPr>
        <w:t>Recognizing:</w:t>
      </w:r>
      <w:r>
        <w:rPr/>
        <w:t xml:space="preserve"> </w:t>
      </w:r>
    </w:p>
    <w:p>
      <w:pPr>
        <w:pStyle w:val="Normal"/>
        <w:rPr/>
      </w:pPr>
      <w:r>
        <w:rPr/>
      </w:r>
    </w:p>
    <w:p>
      <w:pPr>
        <w:pStyle w:val="Normal"/>
        <w:numPr>
          <w:ilvl w:val="0"/>
          <w:numId w:val="2"/>
        </w:numPr>
        <w:rPr>
          <w:ins w:id="11" w:author="ITU" w:date="2008-04-30T18:04:00Z"/>
        </w:rPr>
      </w:pPr>
      <w:ins w:id="0" w:author="ITU" w:date="2008-04-30T18:04:00Z">
        <w:r>
          <w:rPr/>
          <w:t xml:space="preserve">that </w:t>
        </w:r>
      </w:ins>
      <w:ins w:id="1" w:author="ITU" w:date="2008-04-30T18:04:00Z">
        <w:r>
          <w:rPr/>
          <w:t xml:space="preserve">Resolution ITU-R 56 describes a </w:t>
        </w:r>
      </w:ins>
      <w:ins w:id="2" w:author="ITU" w:date="2008-04-30T18:04:00Z">
        <w:r>
          <w:rPr/>
          <w:t>nam</w:t>
        </w:r>
      </w:ins>
      <w:ins w:id="3" w:author="ITU" w:date="2008-04-30T18:04:00Z">
        <w:r>
          <w:rPr/>
          <w:t>ing scheme for International Mobile Telecommunications whereby</w:t>
        </w:r>
      </w:ins>
      <w:ins w:id="4" w:author="ITU" w:date="2008-04-30T18:04:00Z">
        <w:r>
          <w:rPr/>
          <w:t xml:space="preserve"> </w:t>
        </w:r>
      </w:ins>
      <w:ins w:id="5" w:author="ITU" w:date="2008-04-30T18:04:00Z">
        <w:r>
          <w:rPr/>
          <w:t>“</w:t>
        </w:r>
      </w:ins>
      <w:ins w:id="6" w:author="ITU" w:date="2008-04-30T18:04:00Z">
        <w:r>
          <w:rPr/>
          <w:t>IMT-Advanced</w:t>
        </w:r>
      </w:ins>
      <w:ins w:id="7" w:author="ITU" w:date="2008-04-30T18:04:00Z">
        <w:r>
          <w:rPr/>
          <w:t>”</w:t>
        </w:r>
      </w:ins>
      <w:ins w:id="8" w:author="ITU" w:date="2008-04-30T18:04:00Z">
        <w:r>
          <w:rPr/>
          <w:t xml:space="preserve"> </w:t>
        </w:r>
      </w:ins>
      <w:ins w:id="9" w:author="ITU" w:date="2008-04-30T18:04:00Z">
        <w:r>
          <w:rPr/>
          <w:t>applies to those systems, system components, and related aspects that include new radio interface(s) that support the new capabilities of systems beyond IMT-2000</w:t>
        </w:r>
      </w:ins>
      <w:ins w:id="10" w:author="ITU" w:date="2008-04-30T18:04:00Z">
        <w:r>
          <w:rPr/>
          <w:t>;</w:t>
        </w:r>
      </w:ins>
    </w:p>
    <w:p>
      <w:pPr>
        <w:pStyle w:val="Normal"/>
        <w:numPr>
          <w:ilvl w:val="0"/>
          <w:numId w:val="2"/>
        </w:numPr>
        <w:rPr>
          <w:ins w:id="25" w:author="ITU" w:date="2008-04-30T18:09:00Z"/>
        </w:rPr>
      </w:pPr>
      <w:r>
        <w:rPr/>
        <w:t xml:space="preserve">that ITU-R </w:t>
      </w:r>
      <w:del w:id="12" w:author="ITU" w:date="2008-04-30T18:05:00Z">
        <w:r>
          <w:rPr/>
          <w:delText>Working Party 8F</w:delText>
        </w:r>
      </w:del>
      <w:ins w:id="13" w:author="ITU" w:date="2008-04-30T18:05:00Z">
        <w:r>
          <w:rPr/>
          <w:t>Study Group 5</w:t>
        </w:r>
      </w:ins>
      <w:r>
        <w:rPr/>
        <w:t xml:space="preserve"> and ITU-T S</w:t>
      </w:r>
      <w:ins w:id="14" w:author="ITU" w:date="2008-04-30T18:12:00Z">
        <w:r>
          <w:rPr/>
          <w:t xml:space="preserve">tudy </w:t>
        </w:r>
      </w:ins>
      <w:r>
        <w:rPr/>
        <w:t>G</w:t>
      </w:r>
      <w:ins w:id="15" w:author="ITU" w:date="2008-04-30T18:12:00Z">
        <w:r>
          <w:rPr/>
          <w:t xml:space="preserve">roup </w:t>
        </w:r>
      </w:ins>
      <w:r>
        <w:rPr/>
        <w:t xml:space="preserve">19 are </w:t>
      </w:r>
      <w:ins w:id="16" w:author="ITU" w:date="2008-04-30T18:05:00Z">
        <w:r>
          <w:rPr/>
          <w:t xml:space="preserve">continuing </w:t>
        </w:r>
      </w:ins>
      <w:r>
        <w:rPr/>
        <w:t>stud</w:t>
      </w:r>
      <w:ins w:id="17" w:author="ITU" w:date="2008-04-30T18:05:00Z">
        <w:r>
          <w:rPr/>
          <w:t>ies</w:t>
        </w:r>
      </w:ins>
      <w:del w:id="18" w:author="ITU" w:date="2008-04-30T18:05:00Z">
        <w:r>
          <w:rPr/>
          <w:delText>ying</w:delText>
        </w:r>
      </w:del>
      <w:ins w:id="19" w:author="ITU" w:date="2008-04-30T18:05:00Z">
        <w:r>
          <w:rPr/>
          <w:t xml:space="preserve"> on IMT</w:t>
        </w:r>
      </w:ins>
      <w:ins w:id="20" w:author="ITU" w:date="2008-04-30T18:09:00Z">
        <w:r>
          <w:rPr/>
          <w:t xml:space="preserve"> (encompassing both IMT-2000 and IMT-Advanced);</w:t>
        </w:r>
      </w:ins>
      <w:del w:id="21" w:author="ITU" w:date="2008-04-30T18:06:00Z">
        <w:r>
          <w:rPr/>
          <w:delText xml:space="preserve"> “Systems Beyond IMT 2000.”  ITU-R produce</w:delText>
        </w:r>
      </w:del>
      <w:del w:id="22" w:author="ITU" w:date="2008-04-30T18:06:00Z">
        <w:r>
          <w:rPr/>
          <w:delText>d</w:delText>
        </w:r>
      </w:del>
      <w:del w:id="23" w:author="ITU" w:date="2008-04-30T18:06:00Z">
        <w:r>
          <w:rPr/>
          <w:delText xml:space="preserve"> spectrum, market and services-related recommendation(s) and report(s) in preparation for the World Radiocommunication Conference 2007 (WRC-07), and </w:delText>
        </w:r>
      </w:del>
      <w:del w:id="24" w:author="ITU" w:date="2008-04-30T18:06:00Z">
        <w:r>
          <w:rPr/>
          <w:delText>will invite candidate radio interface technologies for IMT-Advanced and subsequently produce recommendations;</w:delText>
        </w:r>
      </w:del>
    </w:p>
    <w:p>
      <w:pPr>
        <w:pStyle w:val="Normal"/>
        <w:numPr>
          <w:ilvl w:val="0"/>
          <w:numId w:val="2"/>
        </w:numPr>
        <w:rPr/>
      </w:pPr>
      <w:ins w:id="26" w:author="ITU" w:date="2008-04-30T18:09:00Z">
        <w:r>
          <w:rPr/>
          <w:t xml:space="preserve">that </w:t>
        </w:r>
      </w:ins>
      <w:ins w:id="27" w:author="ITU" w:date="2008-04-30T18:06:00Z">
        <w:r>
          <w:rPr/>
          <w:t>ITU-R Study Group 5 has initiated a process for the development of terrestrial radio interface technologies that will meet the technical and operational requirements of IMT-Advanced;</w:t>
        </w:r>
      </w:ins>
    </w:p>
    <w:p>
      <w:pPr>
        <w:pStyle w:val="Normal"/>
        <w:numPr>
          <w:ilvl w:val="0"/>
          <w:numId w:val="2"/>
        </w:numPr>
        <w:rPr/>
      </w:pPr>
      <w:r>
        <w:rPr/>
        <w:t xml:space="preserve">that </w:t>
      </w:r>
      <w:r>
        <w:rPr/>
        <w:t>core network(s) are increasingly becoming access technology agnostic</w:t>
      </w:r>
      <w:r>
        <w:rPr/>
        <w:t>;</w:t>
      </w:r>
    </w:p>
    <w:p>
      <w:pPr>
        <w:pStyle w:val="Normal"/>
        <w:numPr>
          <w:ilvl w:val="0"/>
          <w:numId w:val="2"/>
        </w:numPr>
        <w:rPr>
          <w:del w:id="40" w:author="ITU" w:date="2008-04-30T18:07:00Z"/>
        </w:rPr>
      </w:pPr>
      <w:del w:id="28" w:author="ITU" w:date="2008-04-30T18:07:00Z">
        <w:r>
          <w:rPr/>
          <w:delText xml:space="preserve">that it is expected that ITU-R will agree on the name of </w:delText>
        </w:r>
      </w:del>
      <w:del w:id="29" w:author="ITU" w:date="2008-04-30T18:07:00Z">
        <w:r>
          <w:rPr/>
          <w:delText>“</w:delText>
        </w:r>
      </w:del>
      <w:del w:id="30" w:author="ITU" w:date="2008-04-30T18:07:00Z">
        <w:r>
          <w:rPr/>
          <w:delText>IMT-Advanced</w:delText>
        </w:r>
      </w:del>
      <w:del w:id="31" w:author="ITU" w:date="2008-04-30T18:07:00Z">
        <w:r>
          <w:rPr/>
          <w:delText>”</w:delText>
        </w:r>
      </w:del>
      <w:del w:id="32" w:author="ITU" w:date="2008-04-30T18:07:00Z">
        <w:r>
          <w:rPr/>
          <w:delText xml:space="preserve"> for </w:delText>
        </w:r>
      </w:del>
      <w:del w:id="33" w:author="ITU" w:date="2008-04-30T18:07:00Z">
        <w:r>
          <w:rPr/>
          <w:delText>“</w:delText>
        </w:r>
      </w:del>
      <w:del w:id="34" w:author="ITU" w:date="2008-04-30T18:07:00Z">
        <w:r>
          <w:rPr/>
          <w:delText>Systems Beyond IMT-2000</w:delText>
        </w:r>
      </w:del>
      <w:del w:id="35" w:author="ITU" w:date="2008-04-30T18:07:00Z">
        <w:r>
          <w:rPr/>
          <w:delText>,”</w:delText>
        </w:r>
      </w:del>
      <w:del w:id="36" w:author="ITU" w:date="2008-04-30T18:07:00Z">
        <w:r>
          <w:rPr/>
          <w:delText xml:space="preserve"> in advance of WRC-07</w:delText>
        </w:r>
      </w:del>
      <w:del w:id="37" w:author="ITU" w:date="2008-04-30T18:07:00Z">
        <w:r>
          <w:rPr/>
          <w:delText xml:space="preserve"> (Resolution 228 (Rev. WRC-03))</w:delText>
        </w:r>
      </w:del>
      <w:del w:id="38" w:author="ITU" w:date="2008-04-30T18:07:00Z">
        <w:r>
          <w:rPr/>
          <w:delText>;</w:delText>
        </w:r>
      </w:del>
      <w:del w:id="39" w:author="ITU" w:date="2008-04-30T18:07:00Z">
        <w:r>
          <w:rPr>
            <w:rStyle w:val="FootnoteCharacters"/>
            <w:rStyle w:val="FootnoteAnchor"/>
          </w:rPr>
          <w:footnoteReference w:id="2"/>
        </w:r>
      </w:del>
    </w:p>
    <w:p>
      <w:pPr>
        <w:pStyle w:val="Normal"/>
        <w:numPr>
          <w:ilvl w:val="0"/>
          <w:numId w:val="2"/>
        </w:numPr>
        <w:rPr/>
      </w:pPr>
      <w:r>
        <w:rPr/>
        <w:t xml:space="preserve">that </w:t>
      </w:r>
      <w:r>
        <w:rPr/>
        <w:t xml:space="preserve">IMT and other </w:t>
      </w:r>
      <w:r>
        <w:rPr/>
        <w:t>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r>
        <w:rPr/>
        <w:t>;</w:t>
      </w:r>
    </w:p>
    <w:p>
      <w:pPr>
        <w:pStyle w:val="Normal"/>
        <w:numPr>
          <w:ilvl w:val="0"/>
          <w:numId w:val="2"/>
        </w:numPr>
        <w:rPr>
          <w:ins w:id="44" w:author="ITU" w:date="2008-04-30T18:08:00Z"/>
        </w:rPr>
      </w:pPr>
      <w:ins w:id="41" w:author="ITU" w:date="2008-04-30T18:08:00Z">
        <w:r>
          <w:rPr/>
          <w:t xml:space="preserve">that WRC-07 identified </w:t>
        </w:r>
      </w:ins>
      <w:ins w:id="42" w:author="courau" w:date="2008-07-15T17:08:00Z">
        <w:r>
          <w:rPr/>
          <w:t xml:space="preserve">some </w:t>
        </w:r>
      </w:ins>
      <w:ins w:id="43" w:author="ITU" w:date="2008-04-30T18:08:00Z">
        <w:r>
          <w:rPr/>
          <w:t xml:space="preserve">additional spectrum for the implementation of IMT systems; </w:t>
        </w:r>
      </w:ins>
    </w:p>
    <w:p>
      <w:pPr>
        <w:pStyle w:val="Normal"/>
        <w:numPr>
          <w:ilvl w:val="0"/>
          <w:numId w:val="2"/>
        </w:numPr>
        <w:rPr/>
      </w:pPr>
      <w:r>
        <w:rPr/>
        <w:t>that work on evolution of the radio technologies may converge to use similar techniques; and</w:t>
      </w:r>
    </w:p>
    <w:p>
      <w:pPr>
        <w:pStyle w:val="Normal"/>
        <w:numPr>
          <w:ilvl w:val="0"/>
          <w:numId w:val="2"/>
        </w:numPr>
        <w:rPr/>
      </w:pPr>
      <w:r>
        <w:rPr/>
        <w:t>that there are related international</w:t>
      </w:r>
      <w:r>
        <w:rPr/>
        <w:t>, regional and national</w:t>
      </w:r>
      <w:r>
        <w:rPr/>
        <w:t xml:space="preserve"> research activities in </w:t>
      </w:r>
      <w:r>
        <w:rPr/>
        <w:t>this area</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3"/>
        </w:numPr>
        <w:rPr/>
      </w:pPr>
      <w:r>
        <w:rPr/>
        <w:t xml:space="preserve">to encourage </w:t>
      </w:r>
      <w:r>
        <w:rPr/>
        <w:t xml:space="preserve">3GPP, 3GPP2, </w:t>
      </w:r>
      <w:ins w:id="45" w:author="CHC" w:date="2008-05-29T09:37:00Z">
        <w:r>
          <w:rPr/>
          <w:t xml:space="preserve">IEEE, </w:t>
        </w:r>
      </w:ins>
      <w:r>
        <w:rPr/>
        <w:t>Participating Standards Organizations (</w:t>
      </w:r>
      <w:r>
        <w:rPr/>
        <w:t>PSOs</w:t>
      </w:r>
      <w:r>
        <w:rPr/>
        <w:t>)</w:t>
      </w:r>
      <w:r>
        <w:rPr/>
        <w:t xml:space="preserve"> and others </w:t>
      </w:r>
      <w:del w:id="46" w:author="CHC" w:date="2008-05-29T09:37:00Z">
        <w:r>
          <w:rPr/>
          <w:delText>(e.g. IEEE)</w:delText>
        </w:r>
      </w:del>
      <w:del w:id="47" w:author="CHC" w:date="2008-05-29T09:37:00Z">
        <w:r>
          <w:rPr/>
          <w:delText xml:space="preserve"> </w:delText>
        </w:r>
      </w:del>
      <w:r>
        <w:rPr/>
        <w:t>to continue to work on enhancing the IMT standards as an essential part of future telecommunication, computing and entertainment  standards;</w:t>
      </w:r>
    </w:p>
    <w:p>
      <w:pPr>
        <w:pStyle w:val="Normal"/>
        <w:numPr>
          <w:ilvl w:val="0"/>
          <w:numId w:val="3"/>
        </w:numPr>
        <w:rPr/>
      </w:pPr>
      <w:r>
        <w:rPr/>
        <w:t>to encourage the harmonization of candidate proposals for the radio transmission technologies for IMT and related networking standards;</w:t>
      </w:r>
    </w:p>
    <w:p>
      <w:pPr>
        <w:pStyle w:val="Normal"/>
        <w:numPr>
          <w:ilvl w:val="0"/>
          <w:numId w:val="3"/>
        </w:numPr>
        <w:rPr/>
      </w:pPr>
      <w:r>
        <w:rPr/>
        <w:t xml:space="preserve">to invite </w:t>
      </w:r>
      <w:r>
        <w:rPr/>
        <w:t>3GPP, 3GPP2, PSOs and others to</w:t>
      </w:r>
      <w:r>
        <w:rPr/>
        <w:t xml:space="preserve"> take care of the evolution of the current systems and the long-term evolution for such systems taking into account copyrights, working procedures, IPR aspects etc. and report to the next meeting for review;</w:t>
      </w:r>
    </w:p>
    <w:p>
      <w:pPr>
        <w:pStyle w:val="Normal"/>
        <w:numPr>
          <w:ilvl w:val="0"/>
          <w:numId w:val="3"/>
        </w:numPr>
        <w:rPr/>
      </w:pPr>
      <w:r>
        <w:rPr/>
        <w:t xml:space="preserve">to </w:t>
      </w:r>
      <w:r>
        <w:rPr>
          <w:bCs/>
          <w:iCs/>
        </w:rPr>
        <w:t>exchang</w:t>
      </w:r>
      <w:r>
        <w:rPr>
          <w:bCs/>
          <w:iCs/>
        </w:rPr>
        <w:t>e</w:t>
      </w:r>
      <w:r>
        <w:rPr>
          <w:bCs/>
          <w:iCs/>
        </w:rPr>
        <w:t xml:space="preserve"> information and views on candidate radio interface technologies for IMT-Advanced </w:t>
      </w:r>
      <w:r>
        <w:rPr>
          <w:bCs/>
          <w:iCs/>
        </w:rPr>
        <w:t>among PSOs allowing for efficient, effective and timely development of the IMT-Advanced standard</w:t>
      </w:r>
      <w:r>
        <w:rPr>
          <w:bCs/>
          <w:iCs/>
        </w:rPr>
        <w:t>;</w:t>
      </w:r>
    </w:p>
    <w:p>
      <w:pPr>
        <w:pStyle w:val="Normal"/>
        <w:numPr>
          <w:ilvl w:val="0"/>
          <w:numId w:val="3"/>
        </w:numPr>
        <w:rPr>
          <w:bCs/>
          <w:iCs/>
          <w:ins w:id="77" w:author="courau" w:date="2008-07-15T17:18:00Z"/>
        </w:rPr>
      </w:pPr>
      <w:del w:id="48" w:author="CHC" w:date="2008-05-29T09:37:00Z">
        <w:r>
          <w:rPr/>
          <w:delText>to</w:delText>
        </w:r>
      </w:del>
      <w:del w:id="49" w:author="CHC" w:date="2008-05-29T09:37:00Z">
        <w:r>
          <w:rPr>
            <w:bCs/>
            <w:iCs/>
          </w:rPr>
          <w:delText xml:space="preserve"> create a </w:delText>
        </w:r>
      </w:del>
      <w:del w:id="50" w:author="CHC" w:date="2008-05-29T09:37:00Z">
        <w:r>
          <w:rPr>
            <w:bCs/>
            <w:iCs/>
          </w:rPr>
          <w:delText>Task Fo</w:delText>
        </w:r>
      </w:del>
      <w:del w:id="51" w:author="CHC" w:date="2008-05-29T09:37:00Z">
        <w:r>
          <w:rPr>
            <w:bCs/>
            <w:iCs/>
          </w:rPr>
          <w:delText>rce</w:delText>
        </w:r>
      </w:del>
      <w:del w:id="52" w:author="CHC" w:date="2008-05-29T09:37:00Z">
        <w:r>
          <w:rPr>
            <w:bCs/>
            <w:iCs/>
          </w:rPr>
          <w:delText xml:space="preserve"> under the GRSC to be available </w:delText>
        </w:r>
      </w:del>
      <w:del w:id="53" w:author="courau" w:date="2008-07-15T17:13:00Z">
        <w:r>
          <w:rPr>
            <w:bCs/>
            <w:iCs/>
          </w:rPr>
          <w:delText xml:space="preserve">to </w:delText>
        </w:r>
      </w:del>
      <w:del w:id="54" w:author="courau" w:date="2008-07-15T17:13:00Z">
        <w:r>
          <w:rPr>
            <w:bCs/>
            <w:iCs/>
          </w:rPr>
          <w:delText xml:space="preserve">exchange information and views </w:delText>
        </w:r>
      </w:del>
      <w:del w:id="55" w:author="courau" w:date="2008-07-15T17:13:00Z">
        <w:r>
          <w:rPr/>
          <w:delText>mentioned in 4), if needed</w:delText>
        </w:r>
      </w:del>
      <w:ins w:id="56" w:author="CHC" w:date="2008-05-29T09:38:00Z">
        <w:del w:id="57" w:author="courau" w:date="2008-07-15T17:13:00Z">
          <w:r>
            <w:rPr/>
            <w:delText>through the GRSC Task Force on IMT</w:delText>
          </w:r>
        </w:del>
      </w:ins>
      <w:del w:id="58" w:author="courau" w:date="2008-07-15T17:13:00Z">
        <w:r>
          <w:rPr/>
          <w:delText>; and</w:delText>
        </w:r>
      </w:del>
      <w:ins w:id="59" w:author="courau" w:date="2008-07-15T17:13:00Z">
        <w:r>
          <w:rPr/>
          <w:t>to</w:t>
        </w:r>
      </w:ins>
      <w:ins w:id="60" w:author="courau" w:date="2008-07-15T17:13:00Z">
        <w:r>
          <w:rPr>
            <w:bCs/>
            <w:iCs/>
          </w:rPr>
          <w:t xml:space="preserve"> </w:t>
        </w:r>
      </w:ins>
      <w:ins w:id="61" w:author="courau" w:date="2008-07-15T17:13:00Z">
        <w:r>
          <w:rPr>
            <w:bCs/>
            <w:iCs/>
            <w:lang w:eastAsia="ko-KR"/>
          </w:rPr>
          <w:t>encourage</w:t>
        </w:r>
      </w:ins>
      <w:ins w:id="62" w:author="courau" w:date="2008-07-15T17:13:00Z">
        <w:r>
          <w:rPr>
            <w:bCs/>
            <w:iCs/>
          </w:rPr>
          <w:t xml:space="preserve"> </w:t>
        </w:r>
      </w:ins>
      <w:ins w:id="63" w:author="courau" w:date="2008-07-15T17:13:00Z">
        <w:r>
          <w:rPr>
            <w:bCs/>
            <w:iCs/>
            <w:lang w:eastAsia="ko-KR"/>
          </w:rPr>
          <w:t>the</w:t>
        </w:r>
      </w:ins>
      <w:ins w:id="64" w:author="courau" w:date="2008-07-15T17:13:00Z">
        <w:r>
          <w:rPr>
            <w:bCs/>
            <w:iCs/>
          </w:rPr>
          <w:t xml:space="preserve"> </w:t>
        </w:r>
      </w:ins>
      <w:ins w:id="65" w:author="courau" w:date="2008-07-15T17:13:00Z">
        <w:r>
          <w:rPr>
            <w:bCs/>
            <w:iCs/>
          </w:rPr>
          <w:t>Task Fo</w:t>
        </w:r>
      </w:ins>
      <w:ins w:id="66" w:author="courau" w:date="2008-07-15T17:13:00Z">
        <w:r>
          <w:rPr>
            <w:bCs/>
            <w:iCs/>
          </w:rPr>
          <w:t>rce</w:t>
        </w:r>
      </w:ins>
      <w:ins w:id="67" w:author="courau" w:date="2008-07-15T17:13:00Z">
        <w:r>
          <w:rPr>
            <w:bCs/>
            <w:iCs/>
          </w:rPr>
          <w:t xml:space="preserve"> under the GRSC to </w:t>
        </w:r>
      </w:ins>
      <w:ins w:id="68" w:author="courau" w:date="2008-07-15T17:13:00Z">
        <w:r>
          <w:rPr>
            <w:bCs/>
            <w:iCs/>
            <w:lang w:eastAsia="ko-KR"/>
          </w:rPr>
          <w:t xml:space="preserve">actively </w:t>
        </w:r>
      </w:ins>
      <w:ins w:id="69" w:author="courau" w:date="2008-07-15T17:15:00Z">
        <w:r>
          <w:rPr>
            <w:bCs/>
            <w:iCs/>
            <w:lang w:eastAsia="ko-KR"/>
          </w:rPr>
          <w:t xml:space="preserve">help in the </w:t>
        </w:r>
      </w:ins>
      <w:ins w:id="70" w:author="courau" w:date="2008-07-15T17:13:00Z">
        <w:r>
          <w:rPr>
            <w:bCs/>
            <w:iCs/>
          </w:rPr>
          <w:t xml:space="preserve">exchange </w:t>
        </w:r>
      </w:ins>
      <w:ins w:id="71" w:author="courau" w:date="2008-07-15T17:17:00Z">
        <w:r>
          <w:rPr>
            <w:bCs/>
            <w:iCs/>
          </w:rPr>
          <w:t xml:space="preserve">of </w:t>
        </w:r>
      </w:ins>
      <w:ins w:id="72" w:author="courau" w:date="2008-07-15T17:13:00Z">
        <w:r>
          <w:rPr>
            <w:bCs/>
            <w:iCs/>
          </w:rPr>
          <w:t xml:space="preserve">information and views </w:t>
        </w:r>
      </w:ins>
      <w:ins w:id="73" w:author="courau" w:date="2008-07-15T17:13:00Z">
        <w:r>
          <w:rPr/>
          <w:t xml:space="preserve">mentioned in 4), </w:t>
        </w:r>
      </w:ins>
      <w:ins w:id="74" w:author="courau" w:date="2008-07-15T17:13:00Z">
        <w:r>
          <w:rPr/>
          <w:t>with the goal of consensus</w:t>
        </w:r>
      </w:ins>
      <w:ins w:id="75" w:author="courau" w:date="2008-07-15T17:15:00Z">
        <w:r>
          <w:rPr/>
          <w:t xml:space="preserve"> building</w:t>
        </w:r>
      </w:ins>
      <w:ins w:id="76" w:author="courau" w:date="2008-07-15T17:13:00Z">
        <w:r>
          <w:rPr/>
          <w:t>; and</w:t>
        </w:r>
      </w:ins>
    </w:p>
    <w:p>
      <w:pPr>
        <w:pStyle w:val="Normal"/>
        <w:numPr>
          <w:ilvl w:val="0"/>
          <w:numId w:val="3"/>
        </w:numPr>
        <w:rPr>
          <w:bCs/>
          <w:iCs/>
        </w:rPr>
      </w:pPr>
      <w:r>
        <w:rPr/>
        <w:t>to review this Resolution at future GSC meetings as required.</w:t>
      </w:r>
    </w:p>
    <w:p>
      <w:pPr>
        <w:pStyle w:val="Normal"/>
        <w:numPr>
          <w:ilvl w:val="0"/>
          <w:numId w:val="3"/>
        </w:numPr>
        <w:rPr>
          <w:bCs/>
          <w:iCs/>
          <w:del w:id="79" w:author="courau" w:date="2008-07-15T17:18:00Z"/>
        </w:rPr>
      </w:pPr>
      <w:del w:id="78" w:author="courau" w:date="2008-07-15T17:18:00Z">
        <w:r>
          <w:rPr>
            <w:bCs/>
            <w:iCs/>
          </w:rPr>
        </w:r>
      </w:del>
    </w:p>
    <w:p>
      <w:pPr>
        <w:pStyle w:val="Normal"/>
        <w:rPr>
          <w:del w:id="84" w:author="BertranF" w:date="2008-06-19T11:50:00Z"/>
        </w:rPr>
      </w:pPr>
      <w:del w:id="80" w:author="courau" w:date="2008-07-15T17:18:00Z">
        <w:r>
          <w:rPr/>
          <w:delText>to review this Resolution at future GSC meetings as required</w:delText>
        </w:r>
      </w:del>
      <w:ins w:id="81" w:author="BertranF" w:date="2008-06-19T11:50:00Z">
        <w:del w:id="82" w:author="courau" w:date="2008-07-15T17:18:00Z">
          <w:r>
            <w:rPr/>
            <w:delText>.</w:delText>
          </w:r>
        </w:del>
      </w:ins>
      <w:del w:id="83" w:author="BertranF" w:date="2008-06-19T11:50:00Z">
        <w:r>
          <w:rPr/>
          <w:delText>.</w:delText>
        </w:r>
      </w:del>
    </w:p>
    <w:p>
      <w:pPr>
        <w:pStyle w:val="Normal"/>
        <w:widowControl/>
        <w:bidi w:val="0"/>
        <w:rPr>
          <w:del w:id="86" w:author="BertranF" w:date="2008-06-19T11:50:00Z"/>
        </w:rPr>
      </w:pPr>
      <w:del w:id="85" w:author="BertranF" w:date="2008-06-19T11:50:00Z">
        <w:r>
          <w:rPr/>
        </w:r>
      </w:del>
    </w:p>
    <w:p>
      <w:pPr>
        <w:pStyle w:val="Normal"/>
        <w:widowControl/>
        <w:bidi w:val="0"/>
        <w:rPr/>
      </w:pPr>
      <w:r>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87" w:author="ITU" w:date="2008-04-30T18:08:00Z">
        <w:r>
          <w:rPr>
            <w:rStyle w:val="FootnoteCharacters"/>
          </w:rPr>
          <w:footnoteRef/>
        </w:r>
      </w:del>
      <w:del w:id="88" w:author="ITU" w:date="2008-04-30T18:08:00Z">
        <w:r>
          <w:rPr>
            <w:b/>
          </w:rPr>
          <w:delText xml:space="preserve"> </w:delText>
        </w:r>
      </w:del>
      <w:del w:id="89" w:author="ITU" w:date="2008-04-30T18:08:00Z">
        <w:r>
          <w:rPr/>
          <w:delText>Draft New Resolution ITU-R M.[IMT.NAM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08</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08</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eastAsia="Arial Unicode MS;Arial"/>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15:00Z</dcterms:created>
  <dc:creator>sbarclay</dc:creator>
  <dc:description/>
  <cp:keywords/>
  <dc:language>en-US</dc:language>
  <cp:lastModifiedBy>nbutler</cp:lastModifiedBy>
  <cp:lastPrinted>2008-06-26T07:31:00Z</cp:lastPrinted>
  <dcterms:modified xsi:type="dcterms:W3CDTF">2008-07-16T21:15:00Z</dcterms:modified>
  <cp:revision>2</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3998</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