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3 Chair, Art Reill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ichi Matsumoto (TTC)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3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3 Closing Plenary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0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0"/>
        <w:gridCol w:w="6302"/>
        <w:gridCol w:w="2520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3-CL-XX]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CL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Summary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/Ple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T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Resol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(index), 08-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roval of Communiqu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xt Meeting - GSC-14 (Hosted by ITU; July 13-16, 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SC-13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CL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CL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9:00Z</dcterms:created>
  <dc:creator>tamura</dc:creator>
  <dc:description/>
  <cp:keywords/>
  <dc:language>en-US</dc:language>
  <cp:lastModifiedBy>sbarclay</cp:lastModifiedBy>
  <cp:lastPrinted>2007-06-07T20:27:00Z</cp:lastPrinted>
  <dcterms:modified xsi:type="dcterms:W3CDTF">2008-07-17T12:23:00Z</dcterms:modified>
  <cp:revision>5</cp:revision>
  <dc:subject/>
  <dc:title>Source:</dc:title>
</cp:coreProperties>
</file>