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SC-6 Chair, Asok Chatterjee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hei Satoh (ARIB), Kevin Hughes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raft GRSC-6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u w:val="single"/>
        </w:rPr>
        <w:t>Draft GRSC-6 Session 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5760"/>
        <w:gridCol w:w="1080"/>
        <w:gridCol w:w="23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3-GRSC6-XX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3-GRSC6-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RSC-5 Meetings (AR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Interest Subject (HIS) Panel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PLEN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ocatio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ireless access including RLANs &amp; ad-hoc Net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 </w:t>
            </w:r>
          </w:p>
          <w:p>
            <w:pPr>
              <w:pStyle w:val="T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14, 18</w:t>
            </w:r>
          </w:p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obile Multimedia Broadcast &amp; Multi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r1, 19</w:t>
              <w:br/>
              <w:t>Info: 17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econfigurable Radio Systems (R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Ground-based Air Traffic Management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left="72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  <w:br/>
            </w:r>
            <w:r>
              <w:rPr>
                <w:b/>
                <w:i/>
              </w:rPr>
              <w:t>(provided for information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Info: PLEN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RF Exp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Info: 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Electronic Article Surveillance (EAS) &amp; RF Identification Devices (RF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Global Ultra Wide 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lang w:val="en-GB"/>
              </w:rPr>
              <w:t>Radio Micro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lang w:val="en-GB"/>
              </w:rPr>
              <w:t>Measurement Uncertain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Communications onboard Air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7, 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Task Force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PLEN-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World Radiocommunication Conference (WRC) Update (I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Other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Summary (includ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olution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Conclusion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ing of GRSC-6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GRSC6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GRSC6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40" w:before="240" w:after="180"/>
      <w:outlineLvl w:val="2"/>
    </w:pPr>
    <w:rPr>
      <w:rFonts w:ascii="Arial" w:hAnsi="Arial" w:eastAsia="MS UI Gothic;Times New Roman" w:cs="Arial"/>
      <w:b/>
      <w:bCs/>
      <w:i/>
      <w:iCs/>
      <w:w w:val="9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10pt">
    <w:name w:val="Style 10 pt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Batang;Arial Unicode MS" w:cs="Arial"/>
      <w:b/>
      <w:bCs/>
      <w:color w:val="auto"/>
      <w:sz w:val="24"/>
      <w:szCs w:val="24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Batang;Arial Unicode MS" w:cs="Arial"/>
      <w:color w:val="auto"/>
      <w:sz w:val="24"/>
      <w:szCs w:val="24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Arial Unicode MS" w:cs="Arial"/>
      <w:b/>
      <w:bCs/>
      <w:color w:val="auto"/>
      <w:sz w:val="32"/>
      <w:szCs w:val="32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Batang;Arial Unicode MS" w:cs="Arial"/>
      <w:b/>
      <w:bCs/>
      <w:color w:val="auto"/>
      <w:sz w:val="32"/>
      <w:szCs w:val="32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Roman 10cpi" w:hAnsi="Roman 10cpi" w:cs="Roman 10cp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11236BBBold">
    <w:name w:val="1 (11/12 36 BB Bold)"/>
    <w:basedOn w:val="Normal"/>
    <w:qFormat/>
    <w:pPr>
      <w:widowControl w:val="false"/>
      <w:tabs>
        <w:tab w:val="left" w:pos="42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</w:tabs>
      <w:overflowPunct w:val="false"/>
      <w:autoSpaceDE w:val="false"/>
      <w:spacing w:lineRule="auto" w:line="237" w:before="478" w:after="0"/>
      <w:jc w:val="both"/>
      <w:textAlignment w:val="baseline"/>
    </w:pPr>
    <w:rPr>
      <w:rFonts w:ascii="Helvetica" w:hAnsi="Helvetica" w:cs="Helvetica"/>
      <w:b/>
      <w:bCs/>
      <w:spacing w:val="10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354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Addressee">
    <w:name w:val="Envelope Address"/>
    <w:basedOn w:val="Normal"/>
    <w:pPr>
      <w:widowControl w:val="false"/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720" w:right="720" w:hanging="0"/>
      <w:jc w:val="both"/>
    </w:pPr>
    <w:rPr>
      <w:color w:val="000000"/>
    </w:rPr>
  </w:style>
  <w:style w:type="paragraph" w:styleId="HeaderBoldRight">
    <w:name w:val="Header Bold Right"/>
    <w:basedOn w:val="Header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i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9:00Z</dcterms:created>
  <dc:creator>Stephane Tronchon</dc:creator>
  <dc:description/>
  <cp:keywords/>
  <dc:language>en-US</dc:language>
  <cp:lastModifiedBy>sbarclay</cp:lastModifiedBy>
  <cp:lastPrinted>2007-06-11T15:19:00Z</cp:lastPrinted>
  <dcterms:modified xsi:type="dcterms:W3CDTF">2008-07-11T17:52:00Z</dcterms:modified>
  <cp:revision>10</cp:revision>
  <dc:subject/>
  <dc:title>GSC-10 CONTRIBUTION DRAFT</dc:title>
</cp:coreProperties>
</file>