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TSC-6 Chair, Wayne Zeuch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buo Fujii (TTC), Reinhard Scholl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TSC-6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raft GTSC-6 Session Agenda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7"/>
        <w:gridCol w:w="5775"/>
        <w:gridCol w:w="945"/>
        <w:gridCol w:w="2310"/>
      </w:tblGrid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PS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GSC13-GTSC6-XX]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pening Addres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13-GTSC6-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GTSC-5 Meetings (TT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 (HIS) Panel Sessio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PLEN-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r2</w:t>
            </w:r>
            <w:r>
              <w:rPr>
                <w:rFonts w:cs="Times New Roman" w:ascii="Times New Roman" w:hAnsi="Times New Roman"/>
                <w:sz w:val="24"/>
              </w:rPr>
              <w:t xml:space="preserve">, 04, 11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14, 15, 20r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ber Secur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5, 07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18</w:t>
              <w:br/>
              <w:t>Res: 12a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 Network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6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 xml:space="preserve">, 13, 16r1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fo: 08, 19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: 03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ormation Sharing Subjects (ISSs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provided for information onl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/IS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sk Force Report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TSA-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-T Overvie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C Member Inpu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(including Resolutions, Conclusions, etc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GTSC-6 Sess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3-GTSC6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3-GTSC6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2:00Z</dcterms:created>
  <dc:creator>tamura</dc:creator>
  <dc:description/>
  <cp:keywords/>
  <dc:language>en-US</dc:language>
  <cp:lastModifiedBy>sbarclay</cp:lastModifiedBy>
  <cp:lastPrinted>2007-06-07T20:27:00Z</cp:lastPrinted>
  <dcterms:modified xsi:type="dcterms:W3CDTF">2008-07-11T18:06:00Z</dcterms:modified>
  <cp:revision>13</cp:revision>
  <dc:subject/>
  <dc:title>Source:</dc:title>
</cp:coreProperties>
</file>