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13/XX:  (Plenary)</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rPr/>
      </w:pPr>
      <w:r>
        <w:rPr/>
      </w:r>
    </w:p>
    <w:p>
      <w:pPr>
        <w:pStyle w:val="Normal"/>
        <w:rPr/>
      </w:pPr>
      <w:r>
        <w:rPr/>
        <w:t>The 13</w:t>
      </w:r>
      <w:r>
        <w:rPr>
          <w:vertAlign w:val="superscript"/>
        </w:rPr>
        <w:t>th</w:t>
      </w:r>
      <w:r>
        <w:rPr/>
        <w:t xml:space="preserve"> Global Standards Collaboration meeting (Boston, USA, July 2008)</w:t>
      </w:r>
    </w:p>
    <w:p>
      <w:pPr>
        <w:pStyle w:val="Normal"/>
        <w:rPr/>
      </w:pPr>
      <w:r>
        <w:rPr/>
      </w:r>
    </w:p>
    <w:p>
      <w:pPr>
        <w:pStyle w:val="Normal"/>
        <w:rPr/>
      </w:pPr>
      <w:r>
        <w:rPr>
          <w:b/>
        </w:rPr>
        <w:t>Recognizing:</w:t>
      </w:r>
      <w:r>
        <w:rPr/>
        <w:t xml:space="preserve"> </w:t>
      </w:r>
    </w:p>
    <w:p>
      <w:pPr>
        <w:pStyle w:val="Normal"/>
        <w:rPr/>
      </w:pPr>
      <w:r>
        <w:rPr/>
      </w:r>
    </w:p>
    <w:p>
      <w:pPr>
        <w:pStyle w:val="Normal"/>
        <w:numPr>
          <w:ilvl w:val="0"/>
          <w:numId w:val="2"/>
        </w:numPr>
        <w:rPr>
          <w:ins w:id="11" w:author="ITU" w:date="2008-04-30T18:04:00Z"/>
        </w:rPr>
      </w:pPr>
      <w:ins w:id="0" w:author="ITU" w:date="2008-04-30T18:04:00Z">
        <w:r>
          <w:rPr/>
          <w:t xml:space="preserve">that </w:t>
        </w:r>
      </w:ins>
      <w:ins w:id="1" w:author="ITU" w:date="2008-04-30T18:04:00Z">
        <w:r>
          <w:rPr/>
          <w:t xml:space="preserve">Resolution ITU-R 56 describes a </w:t>
        </w:r>
      </w:ins>
      <w:ins w:id="2" w:author="ITU" w:date="2008-04-30T18:04:00Z">
        <w:r>
          <w:rPr/>
          <w:t>nam</w:t>
        </w:r>
      </w:ins>
      <w:ins w:id="3" w:author="ITU" w:date="2008-04-30T18:04:00Z">
        <w:r>
          <w:rPr/>
          <w:t>ing scheme for International Mobile Telecommunications whereby</w:t>
        </w:r>
      </w:ins>
      <w:ins w:id="4" w:author="ITU" w:date="2008-04-30T18:04:00Z">
        <w:r>
          <w:rPr/>
          <w:t xml:space="preserve"> </w:t>
        </w:r>
      </w:ins>
      <w:ins w:id="5" w:author="ITU" w:date="2008-04-30T18:04:00Z">
        <w:r>
          <w:rPr/>
          <w:t>“</w:t>
        </w:r>
      </w:ins>
      <w:ins w:id="6" w:author="ITU" w:date="2008-04-30T18:04:00Z">
        <w:r>
          <w:rPr/>
          <w:t>IMT-Advanced</w:t>
        </w:r>
      </w:ins>
      <w:ins w:id="7" w:author="ITU" w:date="2008-04-30T18:04:00Z">
        <w:r>
          <w:rPr/>
          <w:t>”</w:t>
        </w:r>
      </w:ins>
      <w:ins w:id="8" w:author="ITU" w:date="2008-04-30T18:04:00Z">
        <w:r>
          <w:rPr/>
          <w:t xml:space="preserve"> </w:t>
        </w:r>
      </w:ins>
      <w:ins w:id="9" w:author="ITU" w:date="2008-04-30T18:04:00Z">
        <w:r>
          <w:rPr/>
          <w:t>applies to those systems, system components, and related aspects that include new radio interface(s) that support the new capabilities of systems beyond IMT-2000</w:t>
        </w:r>
      </w:ins>
      <w:ins w:id="10" w:author="ITU" w:date="2008-04-30T18:04:00Z">
        <w:r>
          <w:rPr/>
          <w:t>;</w:t>
        </w:r>
      </w:ins>
    </w:p>
    <w:p>
      <w:pPr>
        <w:pStyle w:val="Normal"/>
        <w:numPr>
          <w:ilvl w:val="0"/>
          <w:numId w:val="2"/>
        </w:numPr>
        <w:rPr>
          <w:ins w:id="25" w:author="ITU" w:date="2008-04-30T18:09:00Z"/>
        </w:rPr>
      </w:pPr>
      <w:r>
        <w:rPr/>
        <w:t xml:space="preserve">that ITU-R </w:t>
      </w:r>
      <w:del w:id="12" w:author="ITU" w:date="2008-04-30T18:05:00Z">
        <w:r>
          <w:rPr/>
          <w:delText>Working Party 8F</w:delText>
        </w:r>
      </w:del>
      <w:ins w:id="13" w:author="ITU" w:date="2008-04-30T18:05:00Z">
        <w:r>
          <w:rPr/>
          <w:t>Study Group 5</w:t>
        </w:r>
      </w:ins>
      <w:r>
        <w:rPr/>
        <w:t xml:space="preserve"> and ITU-T S</w:t>
      </w:r>
      <w:ins w:id="14" w:author="ITU" w:date="2008-04-30T18:12:00Z">
        <w:r>
          <w:rPr/>
          <w:t xml:space="preserve">tudy </w:t>
        </w:r>
      </w:ins>
      <w:r>
        <w:rPr/>
        <w:t>G</w:t>
      </w:r>
      <w:ins w:id="15" w:author="ITU" w:date="2008-04-30T18:12:00Z">
        <w:r>
          <w:rPr/>
          <w:t xml:space="preserve">roup </w:t>
        </w:r>
      </w:ins>
      <w:r>
        <w:rPr/>
        <w:t xml:space="preserve">19 are </w:t>
      </w:r>
      <w:ins w:id="16" w:author="ITU" w:date="2008-04-30T18:05:00Z">
        <w:r>
          <w:rPr/>
          <w:t xml:space="preserve">continuing </w:t>
        </w:r>
      </w:ins>
      <w:r>
        <w:rPr/>
        <w:t>stud</w:t>
      </w:r>
      <w:ins w:id="17" w:author="ITU" w:date="2008-04-30T18:05:00Z">
        <w:r>
          <w:rPr/>
          <w:t>ies</w:t>
        </w:r>
      </w:ins>
      <w:del w:id="18" w:author="ITU" w:date="2008-04-30T18:05:00Z">
        <w:r>
          <w:rPr/>
          <w:delText>ying</w:delText>
        </w:r>
      </w:del>
      <w:ins w:id="19" w:author="ITU" w:date="2008-04-30T18:05:00Z">
        <w:r>
          <w:rPr/>
          <w:t xml:space="preserve"> on IMT</w:t>
        </w:r>
      </w:ins>
      <w:ins w:id="20" w:author="ITU" w:date="2008-04-30T18:09:00Z">
        <w:r>
          <w:rPr/>
          <w:t xml:space="preserve"> (encompassing both IMT-2000 and IMT-Advanced);</w:t>
        </w:r>
      </w:ins>
      <w:del w:id="21" w:author="ITU" w:date="2008-04-30T18:06:00Z">
        <w:r>
          <w:rPr/>
          <w:delText xml:space="preserve"> “Systems Beyond IMT 2000.”  ITU-R produce</w:delText>
        </w:r>
      </w:del>
      <w:del w:id="22" w:author="ITU" w:date="2008-04-30T18:06:00Z">
        <w:r>
          <w:rPr/>
          <w:delText>d</w:delText>
        </w:r>
      </w:del>
      <w:del w:id="23" w:author="ITU" w:date="2008-04-30T18:06:00Z">
        <w:r>
          <w:rPr/>
          <w:delText xml:space="preserve"> spectrum, market and services-related recommendation(s) and report(s) in preparation for the World Radiocommunication Conference 2007 (WRC-07), and </w:delText>
        </w:r>
      </w:del>
      <w:del w:id="24" w:author="ITU" w:date="2008-04-30T18:06:00Z">
        <w:r>
          <w:rPr/>
          <w:delText>will invite candidate radio interface technologies for IMT-Advanced and subsequently produce recommendations;</w:delText>
        </w:r>
      </w:del>
    </w:p>
    <w:p>
      <w:pPr>
        <w:pStyle w:val="Normal"/>
        <w:numPr>
          <w:ilvl w:val="0"/>
          <w:numId w:val="2"/>
        </w:numPr>
        <w:rPr/>
      </w:pPr>
      <w:ins w:id="26" w:author="ITU" w:date="2008-04-30T18:09:00Z">
        <w:r>
          <w:rPr/>
          <w:t xml:space="preserve">that </w:t>
        </w:r>
      </w:ins>
      <w:ins w:id="27" w:author="ITU" w:date="2008-04-30T18:06:00Z">
        <w:r>
          <w:rPr/>
          <w:t>ITU-R Study Group 5 has initiated a process for the development of terrestrial radio interface technologies that will meet the technical and operational requirements of IMT-Advanced;</w:t>
        </w:r>
      </w:ins>
    </w:p>
    <w:p>
      <w:pPr>
        <w:pStyle w:val="Normal"/>
        <w:numPr>
          <w:ilvl w:val="0"/>
          <w:numId w:val="2"/>
        </w:numPr>
        <w:rPr/>
      </w:pPr>
      <w:r>
        <w:rPr/>
        <w:t xml:space="preserve">that </w:t>
      </w:r>
      <w:r>
        <w:rPr/>
        <w:t>core network(s) are increasingly becoming access technology agnostic</w:t>
      </w:r>
      <w:r>
        <w:rPr/>
        <w:t>;</w:t>
      </w:r>
    </w:p>
    <w:p>
      <w:pPr>
        <w:pStyle w:val="Normal"/>
        <w:numPr>
          <w:ilvl w:val="0"/>
          <w:numId w:val="2"/>
        </w:numPr>
        <w:rPr>
          <w:del w:id="40" w:author="ITU" w:date="2008-04-30T18:07:00Z"/>
        </w:rPr>
      </w:pPr>
      <w:del w:id="28" w:author="ITU" w:date="2008-04-30T18:07:00Z">
        <w:r>
          <w:rPr/>
          <w:delText xml:space="preserve">that it is expected that ITU-R will agree on the name of </w:delText>
        </w:r>
      </w:del>
      <w:del w:id="29" w:author="ITU" w:date="2008-04-30T18:07:00Z">
        <w:r>
          <w:rPr/>
          <w:delText>“</w:delText>
        </w:r>
      </w:del>
      <w:del w:id="30" w:author="ITU" w:date="2008-04-30T18:07:00Z">
        <w:r>
          <w:rPr/>
          <w:delText>IMT-Advanced</w:delText>
        </w:r>
      </w:del>
      <w:del w:id="31" w:author="ITU" w:date="2008-04-30T18:07:00Z">
        <w:r>
          <w:rPr/>
          <w:delText>”</w:delText>
        </w:r>
      </w:del>
      <w:del w:id="32" w:author="ITU" w:date="2008-04-30T18:07:00Z">
        <w:r>
          <w:rPr/>
          <w:delText xml:space="preserve"> for </w:delText>
        </w:r>
      </w:del>
      <w:del w:id="33" w:author="ITU" w:date="2008-04-30T18:07:00Z">
        <w:r>
          <w:rPr/>
          <w:delText>“</w:delText>
        </w:r>
      </w:del>
      <w:del w:id="34" w:author="ITU" w:date="2008-04-30T18:07:00Z">
        <w:r>
          <w:rPr/>
          <w:delText>Systems Beyond IMT-2000</w:delText>
        </w:r>
      </w:del>
      <w:del w:id="35" w:author="ITU" w:date="2008-04-30T18:07:00Z">
        <w:r>
          <w:rPr/>
          <w:delText>,”</w:delText>
        </w:r>
      </w:del>
      <w:del w:id="36" w:author="ITU" w:date="2008-04-30T18:07:00Z">
        <w:r>
          <w:rPr/>
          <w:delText xml:space="preserve"> in advance of WRC-07</w:delText>
        </w:r>
      </w:del>
      <w:del w:id="37" w:author="ITU" w:date="2008-04-30T18:07:00Z">
        <w:r>
          <w:rPr/>
          <w:delText xml:space="preserve"> (Resolution 228 (Rev. WRC-03))</w:delText>
        </w:r>
      </w:del>
      <w:del w:id="38" w:author="ITU" w:date="2008-04-30T18:07:00Z">
        <w:r>
          <w:rPr/>
          <w:delText>;</w:delText>
        </w:r>
      </w:del>
      <w:del w:id="39" w:author="ITU" w:date="2008-04-30T18:07:00Z">
        <w:r>
          <w:rPr>
            <w:rStyle w:val="FootnoteCharacters"/>
            <w:rStyle w:val="FootnoteAnchor"/>
          </w:rPr>
          <w:footnoteReference w:id="2"/>
        </w:r>
      </w:del>
    </w:p>
    <w:p>
      <w:pPr>
        <w:pStyle w:val="Normal"/>
        <w:numPr>
          <w:ilvl w:val="0"/>
          <w:numId w:val="2"/>
        </w:numPr>
        <w:rPr/>
      </w:pPr>
      <w:r>
        <w:rPr/>
        <w:t xml:space="preserve">that </w:t>
      </w:r>
      <w:r>
        <w:rPr/>
        <w:t xml:space="preserve">IMT and other </w:t>
      </w:r>
      <w:r>
        <w:rPr/>
        <w:t>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r>
        <w:rPr/>
        <w:t>;</w:t>
      </w:r>
    </w:p>
    <w:p>
      <w:pPr>
        <w:pStyle w:val="Normal"/>
        <w:numPr>
          <w:ilvl w:val="0"/>
          <w:numId w:val="2"/>
        </w:numPr>
        <w:rPr>
          <w:ins w:id="42" w:author="ITU" w:date="2008-04-30T18:08:00Z"/>
        </w:rPr>
      </w:pPr>
      <w:ins w:id="41" w:author="ITU" w:date="2008-04-30T18:08:00Z">
        <w:r>
          <w:rPr/>
          <w:t xml:space="preserve">that WRC-07 identified additional spectrum for the implementation of IMT systems; </w:t>
        </w:r>
      </w:ins>
    </w:p>
    <w:p>
      <w:pPr>
        <w:pStyle w:val="Normal"/>
        <w:numPr>
          <w:ilvl w:val="0"/>
          <w:numId w:val="2"/>
        </w:numPr>
        <w:rPr/>
      </w:pPr>
      <w:r>
        <w:rPr/>
        <w:t>that work on evolution of the radio technologies may converge to use similar techniques; and</w:t>
      </w:r>
    </w:p>
    <w:p>
      <w:pPr>
        <w:pStyle w:val="Normal"/>
        <w:numPr>
          <w:ilvl w:val="0"/>
          <w:numId w:val="2"/>
        </w:numPr>
        <w:rPr/>
      </w:pPr>
      <w:r>
        <w:rPr/>
        <w:t>that there are related international</w:t>
      </w:r>
      <w:r>
        <w:rPr/>
        <w:t>, regional and national</w:t>
      </w:r>
      <w:r>
        <w:rPr/>
        <w:t xml:space="preserve"> research activities in </w:t>
      </w:r>
      <w:r>
        <w:rPr/>
        <w:t>this area</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3"/>
        </w:numPr>
        <w:rPr/>
      </w:pPr>
      <w:r>
        <w:rPr/>
        <w:t xml:space="preserve">to encourage </w:t>
      </w:r>
      <w:r>
        <w:rPr/>
        <w:t xml:space="preserve">3GPP, 3GPP2, </w:t>
      </w:r>
      <w:ins w:id="43" w:author="CHC" w:date="2008-05-29T09:37:00Z">
        <w:r>
          <w:rPr/>
          <w:t xml:space="preserve">IEEE, </w:t>
        </w:r>
      </w:ins>
      <w:r>
        <w:rPr/>
        <w:t>Participating Standards Organizations (</w:t>
      </w:r>
      <w:r>
        <w:rPr/>
        <w:t>PSOs</w:t>
      </w:r>
      <w:r>
        <w:rPr/>
        <w:t>)</w:t>
      </w:r>
      <w:r>
        <w:rPr/>
        <w:t xml:space="preserve"> and others </w:t>
      </w:r>
      <w:del w:id="44" w:author="CHC" w:date="2008-05-29T09:37:00Z">
        <w:r>
          <w:rPr/>
          <w:delText>(e.g. IEEE)</w:delText>
        </w:r>
      </w:del>
      <w:del w:id="45" w:author="CHC" w:date="2008-05-29T09:37:00Z">
        <w:r>
          <w:rPr/>
          <w:delText xml:space="preserve"> </w:delText>
        </w:r>
      </w:del>
      <w:r>
        <w:rPr/>
        <w:t>to continue to work on enhancing the IMT standards as an essential part of future telecommunication, computing and entertainment  standards;</w:t>
      </w:r>
    </w:p>
    <w:p>
      <w:pPr>
        <w:pStyle w:val="Normal"/>
        <w:numPr>
          <w:ilvl w:val="0"/>
          <w:numId w:val="3"/>
        </w:numPr>
        <w:rPr/>
      </w:pPr>
      <w:r>
        <w:rPr/>
        <w:t>to encourage the harmonization of candidate proposals for the radio transmission technologies for IMT and related networking standards;</w:t>
      </w:r>
    </w:p>
    <w:p>
      <w:pPr>
        <w:pStyle w:val="Normal"/>
        <w:numPr>
          <w:ilvl w:val="0"/>
          <w:numId w:val="3"/>
        </w:numPr>
        <w:rPr/>
      </w:pPr>
      <w:r>
        <w:rPr/>
        <w:t xml:space="preserve">to invite </w:t>
      </w:r>
      <w:r>
        <w:rPr/>
        <w:t>3GPP, 3GPP2, PSOs and others to</w:t>
      </w:r>
      <w:r>
        <w:rPr/>
        <w:t xml:space="preserve"> take care of the evolution of the current systems and the long-term evolution for such systems taking into account copyrights, working procedures, IPR aspects etc. and report to the next meeting for review;</w:t>
      </w:r>
    </w:p>
    <w:p>
      <w:pPr>
        <w:pStyle w:val="Normal"/>
        <w:numPr>
          <w:ilvl w:val="0"/>
          <w:numId w:val="3"/>
        </w:numPr>
        <w:rPr/>
      </w:pPr>
      <w:r>
        <w:rPr/>
        <w:t xml:space="preserve">to </w:t>
      </w:r>
      <w:r>
        <w:rPr>
          <w:bCs/>
          <w:iCs/>
        </w:rPr>
        <w:t>exchang</w:t>
      </w:r>
      <w:r>
        <w:rPr>
          <w:bCs/>
          <w:iCs/>
        </w:rPr>
        <w:t>e</w:t>
      </w:r>
      <w:r>
        <w:rPr>
          <w:bCs/>
          <w:iCs/>
        </w:rPr>
        <w:t xml:space="preserve"> information and views on candidate radio interface technologies for IMT-Advanced </w:t>
      </w:r>
      <w:r>
        <w:rPr>
          <w:bCs/>
          <w:iCs/>
        </w:rPr>
        <w:t>among PSOs allowing for efficient, effective and timely development of the IMT-Advanced standard</w:t>
      </w:r>
      <w:r>
        <w:rPr>
          <w:bCs/>
          <w:iCs/>
        </w:rPr>
        <w:t>;</w:t>
      </w:r>
    </w:p>
    <w:p>
      <w:pPr>
        <w:pStyle w:val="Normal"/>
        <w:numPr>
          <w:ilvl w:val="0"/>
          <w:numId w:val="3"/>
        </w:numPr>
        <w:rPr>
          <w:bCs/>
          <w:iCs/>
        </w:rPr>
      </w:pPr>
      <w:del w:id="46" w:author="CHC" w:date="2008-05-29T09:37:00Z">
        <w:r>
          <w:rPr/>
          <w:delText>to</w:delText>
        </w:r>
      </w:del>
      <w:del w:id="47" w:author="CHC" w:date="2008-05-29T09:37:00Z">
        <w:r>
          <w:rPr>
            <w:bCs/>
            <w:iCs/>
          </w:rPr>
          <w:delText xml:space="preserve"> create a </w:delText>
        </w:r>
      </w:del>
      <w:del w:id="48" w:author="CHC" w:date="2008-05-29T09:37:00Z">
        <w:r>
          <w:rPr>
            <w:bCs/>
            <w:iCs/>
          </w:rPr>
          <w:delText>Task Fo</w:delText>
        </w:r>
      </w:del>
      <w:del w:id="49" w:author="CHC" w:date="2008-05-29T09:37:00Z">
        <w:r>
          <w:rPr>
            <w:bCs/>
            <w:iCs/>
          </w:rPr>
          <w:delText>rce</w:delText>
        </w:r>
      </w:del>
      <w:del w:id="50" w:author="CHC" w:date="2008-05-29T09:37:00Z">
        <w:r>
          <w:rPr>
            <w:bCs/>
            <w:iCs/>
          </w:rPr>
          <w:delText xml:space="preserve"> under the GRSC to be available </w:delText>
        </w:r>
      </w:del>
      <w:r>
        <w:rPr>
          <w:bCs/>
          <w:iCs/>
        </w:rPr>
        <w:t xml:space="preserve">to </w:t>
      </w:r>
      <w:r>
        <w:rPr>
          <w:bCs/>
          <w:iCs/>
        </w:rPr>
        <w:t xml:space="preserve">exchange information and views </w:t>
      </w:r>
      <w:r>
        <w:rPr/>
        <w:t xml:space="preserve">mentioned in 4), </w:t>
      </w:r>
      <w:del w:id="51" w:author="CHC" w:date="2008-05-29T09:38:00Z">
        <w:r>
          <w:rPr/>
          <w:delText>if needed</w:delText>
        </w:r>
      </w:del>
      <w:ins w:id="52" w:author="CHC" w:date="2008-05-29T09:38:00Z">
        <w:r>
          <w:rPr/>
          <w:t>through the GRSC Task Force on IMT</w:t>
        </w:r>
      </w:ins>
      <w:r>
        <w:rPr/>
        <w:t>; and</w:t>
      </w:r>
    </w:p>
    <w:p>
      <w:pPr>
        <w:pStyle w:val="Normal"/>
        <w:rPr>
          <w:del w:id="55" w:author="BertranF" w:date="2008-06-19T11:50:00Z"/>
        </w:rPr>
      </w:pPr>
      <w:r>
        <w:rPr/>
        <w:t>to review this Resolution at future GSC meetings as required</w:t>
      </w:r>
      <w:ins w:id="53" w:author="BertranF" w:date="2008-06-19T11:50:00Z">
        <w:r>
          <w:rPr/>
          <w:t>.</w:t>
        </w:r>
      </w:ins>
      <w:del w:id="54" w:author="BertranF" w:date="2008-06-19T11:50:00Z">
        <w:r>
          <w:rPr/>
          <w:delText>.</w:delText>
        </w:r>
      </w:del>
    </w:p>
    <w:p>
      <w:pPr>
        <w:pStyle w:val="Normal"/>
        <w:widowControl/>
        <w:bidi w:val="0"/>
        <w:rPr>
          <w:del w:id="57" w:author="BertranF" w:date="2008-06-19T11:50:00Z"/>
        </w:rPr>
      </w:pPr>
      <w:del w:id="56" w:author="BertranF" w:date="2008-06-19T11:50:00Z">
        <w:r>
          <w:rPr/>
        </w:r>
      </w:del>
    </w:p>
    <w:p>
      <w:pPr>
        <w:pStyle w:val="Normal"/>
        <w:widowControl/>
        <w:bidi w:val="0"/>
        <w:rPr/>
      </w:pPr>
      <w:r>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58" w:author="ITU" w:date="2008-04-30T18:08:00Z">
        <w:r>
          <w:rPr>
            <w:rStyle w:val="FootnoteCharacters"/>
          </w:rPr>
          <w:footnoteRef/>
        </w:r>
      </w:del>
      <w:del w:id="59" w:author="ITU" w:date="2008-04-30T18:08:00Z">
        <w:r>
          <w:rPr>
            <w:b/>
          </w:rPr>
          <w:delText xml:space="preserve"> </w:delText>
        </w:r>
      </w:del>
      <w:del w:id="60" w:author="ITU" w:date="2008-04-30T18:08:00Z">
        <w:r>
          <w:rPr/>
          <w:delText>Draft New Resolution ITU-R M.[IMT.NAM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PLEN-07</w:t>
                          </w:r>
                        </w:p>
                        <w:p>
                          <w:pPr>
                            <w:pStyle w:val="Normal"/>
                            <w:jc w:val="right"/>
                            <w:rPr/>
                          </w:pPr>
                          <w:r>
                            <w:rPr/>
                            <w:t>26 June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PLEN-07</w:t>
                    </w:r>
                  </w:p>
                  <w:p>
                    <w:pPr>
                      <w:pStyle w:val="Normal"/>
                      <w:jc w:val="right"/>
                      <w:rPr/>
                    </w:pPr>
                    <w:r>
                      <w:rPr/>
                      <w:t>26 June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eastAsia="Arial Unicode MS;Arial"/>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31:00Z</dcterms:created>
  <dc:creator>sbarclay</dc:creator>
  <dc:description/>
  <cp:keywords/>
  <dc:language>en-US</dc:language>
  <cp:lastModifiedBy>kconn</cp:lastModifiedBy>
  <cp:lastPrinted>2008-06-26T07:31:00Z</cp:lastPrinted>
  <dcterms:modified xsi:type="dcterms:W3CDTF">2008-07-02T14:54:00Z</dcterms:modified>
  <cp:revision>5</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03998</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