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3 Chair, Art Reilly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uichi Matsumoto (TTC), Malcolm Johnson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3 Opening/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Final GSC-13 Opening/Plenary Agenda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185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5335"/>
        <w:gridCol w:w="970"/>
        <w:gridCol w:w="2487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GSC13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ening of GSC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Welcome Addre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Organizational Arrangemen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3-PLEN-01r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2 Meetings (TTC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34a1, 34a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Working Group Agend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3-IPR-01r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5335"/>
        <w:gridCol w:w="970"/>
        <w:gridCol w:w="248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, 17, 29r2, 41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4"/>
              </w:rPr>
              <w:t>, 63, 64r1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: 42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: 07, 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9, 35, 58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: 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, </w:t>
            </w:r>
            <w:r>
              <w:rPr>
                <w:rFonts w:cs="Times New Roman" w:ascii="Times New Roman" w:hAnsi="Times New Roman"/>
                <w:b/>
                <w:sz w:val="28"/>
              </w:rPr>
              <w:t>30r1</w:t>
            </w:r>
            <w:r>
              <w:rPr>
                <w:rFonts w:cs="Times New Roman" w:ascii="Times New Roman" w:hAnsi="Times New Roman"/>
                <w:sz w:val="24"/>
              </w:rPr>
              <w:t>, 36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, </w:t>
            </w: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, 37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54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: 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lthcare IC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, 27,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27a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, 21, </w:t>
            </w:r>
            <w:r>
              <w:rPr>
                <w:rFonts w:cs="Times New Roman" w:ascii="Times New Roman" w:hAnsi="Times New Roman"/>
                <w:b/>
                <w:sz w:val="28"/>
              </w:rPr>
              <w:t>38</w:t>
            </w:r>
            <w:r>
              <w:rPr>
                <w:rFonts w:cs="Times New Roman" w:ascii="Times New Roman" w:hAnsi="Times New Roman"/>
                <w:sz w:val="24"/>
              </w:rPr>
              <w:t>, 51r1, 56</w:t>
              <w:br/>
              <w:t>Info: 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, 32, </w:t>
            </w:r>
            <w:r>
              <w:rPr>
                <w:rFonts w:cs="Times New Roman" w:ascii="Times New Roman" w:hAnsi="Times New Roman"/>
                <w:b/>
                <w:sz w:val="28"/>
              </w:rPr>
              <w:t>49r1</w:t>
            </w:r>
            <w:r>
              <w:rPr>
                <w:rFonts w:cs="Times New Roman" w:ascii="Times New Roman" w:hAnsi="Times New Roman"/>
                <w:sz w:val="24"/>
              </w:rPr>
              <w:t>, 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Info: 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, 11r1, 19, 28, 39, </w:t>
            </w:r>
            <w:r>
              <w:rPr>
                <w:rFonts w:cs="Times New Roman" w:ascii="Times New Roman" w:hAnsi="Times New Roman"/>
                <w:b/>
                <w:sz w:val="28"/>
              </w:rPr>
              <w:t>46r1</w:t>
            </w:r>
            <w:r>
              <w:rPr>
                <w:rFonts w:cs="Times New Roman" w:ascii="Times New Roman" w:hAnsi="Times New Roman"/>
                <w:sz w:val="24"/>
              </w:rPr>
              <w:t>, 53r1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: 06, 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</w:rPr>
              <w:t>6.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, </w:t>
            </w: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, 40</w:t>
              <w:br/>
              <w:t>Res: 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listed for information only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a and Consort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/IS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uniqué Drafting Grou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Opening/Plenary Sess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3-PLEN-01r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3-PLEN-01r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MS Gothic;Arial Unicode MS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25:00Z</dcterms:created>
  <dc:creator>tamura</dc:creator>
  <dc:description/>
  <cp:keywords/>
  <dc:language>en-US</dc:language>
  <cp:lastModifiedBy>sbarclay</cp:lastModifiedBy>
  <cp:lastPrinted>2007-06-07T20:20:00Z</cp:lastPrinted>
  <dcterms:modified xsi:type="dcterms:W3CDTF">2008-07-15T19:27:00Z</dcterms:modified>
  <cp:revision>4</cp:revision>
  <dc:subject/>
  <dc:title>Source:</dc:title>
</cp:coreProperties>
</file>