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3 Chair, Art Reilly (ATI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uichi Matsumoto (TTC), Malcolm Johnson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3 Opening/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raft GSC-13 Opening/Plenary Agenda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185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5335"/>
        <w:gridCol w:w="970"/>
        <w:gridCol w:w="2487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PS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GSC13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ening of GSC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Welcome Addre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Organizational Arrangement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C13-PLEN-01r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GSC-12 Meetings (TTC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GSC Member Presentat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34a1, 34a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ation of Working Group Agend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 W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C13-IPR-01r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5335"/>
        <w:gridCol w:w="970"/>
        <w:gridCol w:w="248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s (HISs) Panel Sess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ing Cooperation on IMT Standardiz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, 17, 29r2, 41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4"/>
              </w:rPr>
              <w:t>, 63, 64r1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fo: 42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: 07, 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cy Communicat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, 35, 58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: 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 and Lawful Intercep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, </w:t>
            </w:r>
            <w:r>
              <w:rPr>
                <w:rFonts w:cs="Times New Roman" w:ascii="Times New Roman" w:hAnsi="Times New Roman"/>
                <w:b/>
                <w:sz w:val="28"/>
              </w:rPr>
              <w:t>30r1</w:t>
            </w:r>
            <w:r>
              <w:rPr>
                <w:rFonts w:cs="Times New Roman" w:ascii="Times New Roman" w:hAnsi="Times New Roman"/>
                <w:sz w:val="24"/>
              </w:rPr>
              <w:t>, 36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ty Management and Identification System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, </w:t>
            </w: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, 37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54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: 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lthcare IC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C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, 27,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27a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T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, 21, </w:t>
            </w:r>
            <w:r>
              <w:rPr>
                <w:rFonts w:cs="Times New Roman" w:ascii="Times New Roman" w:hAnsi="Times New Roman"/>
                <w:b/>
                <w:sz w:val="28"/>
              </w:rPr>
              <w:t>38</w:t>
            </w:r>
            <w:r>
              <w:rPr>
                <w:rFonts w:cs="Times New Roman" w:ascii="Times New Roman" w:hAnsi="Times New Roman"/>
                <w:sz w:val="24"/>
              </w:rPr>
              <w:t>, 51r1, 56</w:t>
              <w:br/>
              <w:t>Info: 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ligent Transportation System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 32, </w:t>
            </w:r>
            <w:r>
              <w:rPr>
                <w:rFonts w:cs="Times New Roman" w:ascii="Times New Roman" w:hAnsi="Times New Roman"/>
                <w:b/>
                <w:sz w:val="28"/>
              </w:rPr>
              <w:t>49r1</w:t>
            </w:r>
            <w:r>
              <w:rPr>
                <w:rFonts w:cs="Times New Roman" w:ascii="Times New Roman" w:hAnsi="Times New Roman"/>
                <w:sz w:val="24"/>
              </w:rPr>
              <w:t>, 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 Over Broadband Access in Support of Convergen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Info: 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and the Environme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3, 11r1, 19, 28, 39, </w:t>
            </w:r>
            <w:r>
              <w:rPr>
                <w:rFonts w:cs="Times New Roman" w:ascii="Times New Roman" w:hAnsi="Times New Roman"/>
                <w:b/>
                <w:sz w:val="28"/>
              </w:rPr>
              <w:t>46r1</w:t>
            </w:r>
            <w:r>
              <w:rPr>
                <w:rFonts w:cs="Times New Roman" w:ascii="Times New Roman" w:hAnsi="Times New Roman"/>
                <w:sz w:val="24"/>
              </w:rPr>
              <w:t>, 53r1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: 06, 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Management &amp; Operat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 </w:t>
            </w: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, 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listed for information only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a and Consort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fo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/IS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muniqué Drafting Grou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sk Force Report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mmary (including Resolutions, Conclusions, etc.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osing of Opening/Plenary Sess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3-PLEN-01r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3-PLEN-01r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tLeast" w:line="240" w:before="12" w:after="12"/>
      <w:ind w:left="57" w:right="5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MS Gothic;Arial Unicode MS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0:50:00Z</dcterms:created>
  <dc:creator>tamura</dc:creator>
  <dc:description/>
  <cp:keywords/>
  <dc:language>en-US</dc:language>
  <cp:lastModifiedBy>sbarclay</cp:lastModifiedBy>
  <cp:lastPrinted>2007-06-07T20:20:00Z</cp:lastPrinted>
  <dcterms:modified xsi:type="dcterms:W3CDTF">2008-07-14T13:36:00Z</dcterms:modified>
  <cp:revision>10</cp:revision>
  <dc:subject/>
  <dc:title>Source:</dc:title>
</cp:coreProperties>
</file>