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ument List for GSC#12 User Worksho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nerated on 2007-07-31 at 13:38:0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0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0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SC-12 User Workshop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Dr. Kenzo Itoh, User Worksho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6 at 11:33:1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01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01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SC-12 User Workshop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Dr. Kenzo Itoh, User Worksho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3:55:4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01r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01r2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SC-12 User Workshop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Dr. Kenzo Itoh, User Worksho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3:56:0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0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02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User Needs and Market Forecast for u-Healthcare in Kore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ishik PARK (TTA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6 at 11:33:4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0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03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User perspectives from the worksho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Reinhard Scholl / Jean-Yves Monfort (ITU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6 at 11:34:2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03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03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User perspectives from the worksho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Reinhard Scholl / Jean-Yves Monfort (ITU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4:01:4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0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04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SC User Working Group Contribution including consolidated GSC PSO achiev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m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arine Iffour - ETSI - GSC UWG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6 at 11:35:5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04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04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SC User Working Group Contribution including consolidated GSC PSO achiev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m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arine Iffour - ETSI - GSC UWG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4:05:0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04r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04r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SC User Working Group Contribution including consolidated GSC PSO achiev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m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arine Iffour - ETSI - GSC UWG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31 at 14:38:0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0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05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User Accessibility Requirem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imothy Jeffries (ATI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7 at 17:44:2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IS User Workshop Presentation on Enabling User Requirements in Standards Deve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pment; afternoon session 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0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06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aking into consideration the actual situation in developing nations bef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 establishing eHealth standardiz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Yoshinobu NAKAMURA(NTT DoCoM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2 at 09:49:4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0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07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he Information and Communication Accessibility in JAP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azuma YOKOTA (MIC Japan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6 at 04:47:3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0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08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ssuring Accessibility in Telecommunic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Mitsuji MATSUMOTO (Waseda Univ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6 at 04:48:1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08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08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ssuring Accessibility in Telecommunic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Mitsuji MATSUMOTO (Waseda Univ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11:25:2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09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CIAJ&amp;#12288::Outli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enzo ITOH (CIAJ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06 at 04:48:5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10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Universal Design Activities in Fujits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Yasuyuki TAKAMOTO (Fujitsu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4:35:06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1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Overview of Activities on Accessibility for Telecommunications in Jap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enzo ITOH (CIAJ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4:37:3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11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11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Overview of Activities on Accessibility for Telecommunications in Jap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enzo ITOH (CIAJ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11:25:5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1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Consumer Requirements for Vehicle Communic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Russell Shields (TIA, Ygomi LL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4:42:2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1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13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aking into consideration the actual situation in developing nations bef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  establishing eHealth standardiz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sao Nakajima (ARIB, Tokai Univ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4:46:4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1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14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User View on Telecommunications Accessibil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Hiroshi Kawamura (NRCD Research Institut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4:49:2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1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15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Use of RFID for ICT in Healthca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irit LATHIA (ETS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4:52:4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serworkshop_1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serworkshop_16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User Workshop Report to Clos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User Workshop Vice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4:54:5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sectPr>
      <w:type w:val="nextPage"/>
      <w:pgSz w:w="11906" w:h="16838"/>
      <w:pgMar w:left="1149" w:right="11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44:00Z</dcterms:created>
  <dc:creator>ITU</dc:creator>
  <dc:description/>
  <cp:keywords/>
  <dc:language>en-US</dc:language>
  <cp:lastModifiedBy>ITU</cp:lastModifiedBy>
  <dcterms:modified xsi:type="dcterms:W3CDTF">2007-08-31T13:44:00Z</dcterms:modified>
  <cp:revision>2</cp:revision>
  <dc:subject/>
  <dc:title>Document List for GSC#12 User Workshop</dc:title>
</cp:coreProperties>
</file>