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IP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18 at 11:01:2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genda_for_IPR_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4-19 at 11:10:1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the agenda and allocation of doc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1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genda_for_IPR_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5:22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the agenda and allocation of doc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1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1r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genda_for_IPR_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32:0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the agenda and allocation of doc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1r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1r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genda_for_IPR_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0:46:4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the agenda and allocation of doc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verview of the TSB Director’s Ad Hoc Group on IPR (incl. Common ISO/IEC/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U-T patent polic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8:13:2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ITU, ISO, and IEC Patent, Trademark, and Copyright Policies upd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2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2a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_Declaration Fo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5:30:3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ITU, ISO, and IEC Patent, Trademark, and Copyright Policies upd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ctivity Report of TTC IPR  Committee after GSC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42:3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progress since GSC11 and changes or items being considered in PS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Recent developments in the ETSI IPR Poli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56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progress since GSC11 and changes or items being considered in PS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4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Recent developments in the ETSI IPR Poli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5:31:5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progress since GSC11 and changes or items being considered in PS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4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4r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Recent developments in the ETSI IPR Poli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2:01:2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progress since GSC11 and changes or items being considered in PS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IPR Review ad hoc group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57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progress since GSC11 and changes or items being considered in PS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atents and Standards : View from the European Patent Off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uropean Patent Off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26:4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ther organizations External to GSC PSOs, IPR Policies and Current iss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6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6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atents and Standards : View from the European Patent Off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uropean Patent Off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27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ther organizations External to GSC PSOs, IPR Policies and Current iss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ummary of issues and results from GSC-11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32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Report from GSC11 IPR WG meeting and Resolution adopted -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pdate on ABA Project on Standards Development Patent Policy Manu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34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Considerations for Developing or Revising SD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9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ederal Trade Commission Protecting Ameri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38:5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: ANSI update on PR issues in U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09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09a1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NTITRUST ENFORCEMENT AND INTELLECTUAL PROPERTY RIGHTS:Promoting Innov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and Competi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40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: ANSI update on PR issues in U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verview of the Changes IEEE-SA IPR Poli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EEE-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44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ther organizations External to GSC PSOs, IPR Policies and Current iss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0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0a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mpendium of IEEE patent policy and supporting doc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EEE-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0:54:0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ther organizations External to GSC PSOs, IPR Policies and Current iss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 Contribution to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50:1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Considerations for Developing or Revising SDO IPR Polic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XX:  (IPR WG) Intellectual Property Rights Policies (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firmed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PR Working Group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6:53:5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: Report to GSC12 including proposals for Conclusions, Resolutions and the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3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BWCI draft byelaws, version 6 (against agenda item 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BWC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03:1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ther organizations External to GSC PSOs, IPR Policies and Current iss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TC Finds Rambus Unlawfully Obtained Monopoly Pow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10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GSC-12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11:5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: Report to GSC12 including proposals for Conclusions, Resolutions and the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ipr_15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ipr_15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GSC-12 IPR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an Bart, IPR WG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12:2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: Report to GSC12 including proposals for Conclusions, Resolutions and the Communiqu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7:00Z</dcterms:created>
  <dc:creator>ITU</dc:creator>
  <dc:description/>
  <cp:keywords/>
  <dc:language>en-US</dc:language>
  <cp:lastModifiedBy>ITU</cp:lastModifiedBy>
  <dcterms:modified xsi:type="dcterms:W3CDTF">2007-08-31T09:37:00Z</dcterms:modified>
  <cp:revision>2</cp:revision>
  <dc:subject/>
  <dc:title>Document List for GSC#12 IPR</dc:title>
</cp:coreProperties>
</file>