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GTSC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18 at 10:17:5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TSC5_Session_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TSC Chair/GSC-12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4-19 at 11:06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1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TSC5_Session_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TSC Chair/GSC-12 Secretari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6 at 11:02:1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National approach for the end-to-end QoS issue in Korea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50:0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: NGN  End-to-End Q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mbating Cyber Attacks and Standardization Activities in Korea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51:0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: Cyber Secur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pdate on ITU-T NGN activities since GSC11 (including NGN Network Manag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51:5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ostering a Global Common I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6:52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tudy for Interconnection in NGN Environ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20:3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-T Security Standardization (including Identity Managem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21:2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: Cyber Secur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Studies in Home Networ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22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: Home Networ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8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8a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ITU-T Joint Co-ordination Activity on Home Networ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T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0:16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: Home Networ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ostering a Global Common I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23:5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09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09a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Next-Generation Networks (NG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0:23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Fixed Mobile Converge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7:24:3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PPSO NGN End-to-End QoS Present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03:25:5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: NGN  End-to-End Q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IS PPSO E2E QoS presentation for GTSC session; agenda item 4.2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NGN - Service Platforms and Interworking of Services Presentation (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03:27:5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: NGN - Service Platforms and Interworking of Servic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S PPSO NGN - Service Platforms &amp; Interworking of Services presentation for G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C session; agenda item 4.3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TIS Cybersecurity Presentation (PP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03:29:3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: Cyber Secur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IS PPSO Cyber Security presentation for GTSC session; agenda item 4.4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nvergence within the NGN: From Abstract to Real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03:31:0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IS NGN presentation for GTSC session; agenda item 4.1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NGN standardization activities at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2:02:5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Migration towards all IP based FM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C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9 at 12:03:4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TC Standardization Activities on SIP/VoIP/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3:47:2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nsideration on NGN release conce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3:49:2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8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8a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nsideration on NGN release conce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09:23:5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1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Common I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9:19:2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Progress Towards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9:21:1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: N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TSI Home Networking activities in TISP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9:21:5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: Home Networ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cap of GTSC-4 Meeting in Chica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4 at 09:22:2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Report on GTSC4 and Status of Action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XX:  (GTSC) Next-Generation Networks (NGN)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NGN Drafting Group of GSC#12 GTSC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0:01:5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ummary, Resolutions, Conclusions, Draft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4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17 (GTSC): Cybersecur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ybersecurity Drafting Group of GSC#12 GTSC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0:04:1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ummary, Resolutions, Conclusions, Draft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5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XX:  (GTSC) Home Networking (Revis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Home Networking Drafting Group of GSC#12 GTSC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0:05:4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ummary, Resolutions, Conclusions, Draft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SOLUTION GSC-12/YY:  (GTSC) IP over Broadband Accesses in support of c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vergence  (New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GSC#12 GTSC mee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0:07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ummary, Resolutions, Conclusions, Draft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GTS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0:08:4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ummary, Resolutions, Conclusions, Draft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7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7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of GTS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apporte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1:17:4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ummary, Resolutions, Conclusions, Draft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gtsc5_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gtsc5_28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TSC6 Session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Chair of GTSC6 Sess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7 at 10:10:0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Preparation of GTSC6 Draft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4:00Z</dcterms:created>
  <dc:creator>ITU</dc:creator>
  <dc:description/>
  <cp:keywords/>
  <dc:language>en-US</dc:language>
  <cp:lastModifiedBy>ITU</cp:lastModifiedBy>
  <dcterms:modified xsi:type="dcterms:W3CDTF">2007-08-31T09:14:00Z</dcterms:modified>
  <cp:revision>2</cp:revision>
  <dc:subject/>
  <dc:title>Document List for GSC#12 GTSC5</dc:title>
</cp:coreProperties>
</file>