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ument List for GSC#12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erated on 2007-07-31 at 14:14:4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losing Plenary Session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-12 Secretari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4-19 at 11:08:3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1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1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losing Plenary Session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-12 Secretari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6 at 11:05:0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1r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1r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losing Plenary Session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-12 Secretari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1:42:4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Opening GSC-12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-12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6:52:4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Report from 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2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2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Opening GSC-12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-12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1:43:2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Report from 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RSC-5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6:54:4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Report from GRS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3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3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RSC-5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6:32:5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Report from GRS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GT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TSC5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6:57:5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port from GTS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4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4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GT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TSC5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11:29:2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port from GTS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TU Proposal to Share Events Inform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01:4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Report from 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6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List of Participa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-12 Secretari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05:2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ADMIN WG Admin WG Cha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dmin WG Cha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06:1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: Report from Admin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IPR WG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07:0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: Report from IPR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8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8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IPR WG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8:28:3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: Report from IPR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9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User WG Use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07:4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Report from User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9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9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User WG Use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8:35:2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Report from User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09r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09r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User WG Use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31 at 14:40:1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Report from User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0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User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User WS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08:2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Report from User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09:2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: Closing of GSC12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1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1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31 at 15:08:1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: Closing of GSC12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Draft Communiqué of the GSC-12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listair Uri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10:2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Approval of Communiqué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2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2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Draft Communiqué of the GSC-12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listair Uri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8:00:5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Approval of Communiqué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3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1: (Opening) Continuing Cooperation on IMT Standardiz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on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11:0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3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3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1: (Opening) Continuing Cooperation on IMT Standardiz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on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7:33:1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4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2: (Opening) Emergency Communications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11:5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5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3: (Opening) Network Aspects of Identification Syst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4:20:5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5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5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3: (Opening) Network Aspects of Identification Syst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7:36:1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6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4: (Opening) Identity Management (Ne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5:02:2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7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5: (Opening) Open Standards (Re-affirm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5:22:5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8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6: (Opening) Healthcare ICT Standards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5:51:3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8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8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6: (Opening) Healthcare ICT Standards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7:38:0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1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19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7: (Opening) IPTV Standards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5:54:5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0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8: (GRSC) Public Protection and Disaster Relief (Rev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6:58:0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09: (GRSC) Global UWB Standardization, including UWB 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r and Sensor/Imaging Applications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7:09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0: (GRSC) GSC ITS Task Force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7:22:1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2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2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0: (GRSC) GSC ITS Task Force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7:41:2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3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1: (GRSC) Software Defined Radios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7:36:2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3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3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1: (GRSC) Software Defined Radios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7:43:0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4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2: (GRSC) Support for WSC Workshop on ICT in Motor Ve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cles - Geneva 2008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7:51:5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4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4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2: (GRSC) Support for WSC Workshop on ICT in Motor Ve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cles - Geneva 2008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7:45:2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5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3: (GRSC)  Mobile Multimedia Broadcast and Multicast (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8:08:0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6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4: (GRSC)  Facilitating Liaison in Relation to Measu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nt Methodologies for Assessing Human Exposure to RF Energy (Re-affirm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8:30:4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Approval of Communiqué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7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5: (GRSC)  Facilitating Liaison in Relation to Measu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nt Methodologies, associated Measurement Uncertainty and Calibration (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-affirm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8:38:4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8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6: (GRSC)  Radio Microphones and Cordless Audio Sta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dization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9:06:0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2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29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7: (GRSC)  Broadband Services in Rural and Remote A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R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9:23:0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0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8: (GTSC) Next-Generation Networks (NGN)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T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9:34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9: (GTSC) Cybersecurity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T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9:54:2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20: (GTSC) Home Networks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T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9:57:1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3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21: (GTSC) IP Over Broadband Networks (Ne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GT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9:58:2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4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22: (IPRWG) Intellectual Property Rights Policies (Re-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firm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IPR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10:09:2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4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4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22: (IPRWG) Intellectual Property Rights Policies (Re-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firm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IPR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7:51:0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5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23: (IPRWG) Cooperation with Patent and Trademark Offi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 (Ne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IPR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10:25:3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5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5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23: (IPRWG) Cooperation with Patent and Trademark Offi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 (Ne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IPR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7:52:0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6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24: (UWG): Personally Identifiable Information Protect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U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10:28:3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7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itle: RESOLUTION GSC-12/25: (UWG):  User Needs, Considerations and Involvemen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12-U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10:57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Final Resolutions inde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6:23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: Closing of GSC12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8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8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Final Resolutions inde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31 at 15:14:4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: Closing of GSC12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3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39.z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Zipped set of FINAL RESOLUTIONS (with revision-mark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7:54:5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4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40.z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Zipped set of FINAL RESOLUTIONS (clean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8:08:5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Approval of Resolu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4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4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-12 FINAL Communiqué (clean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3 at 08:11:3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: Closing of GSC12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closing_4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closing_4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ompilation of FINAL RESOLUTIONS (clean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17:43:4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: Closing of GSC12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sectPr>
      <w:type w:val="nextPage"/>
      <w:pgSz w:w="11906" w:h="16838"/>
      <w:pgMar w:left="1149" w:right="11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6:00Z</dcterms:created>
  <dc:creator>ITU</dc:creator>
  <dc:description/>
  <cp:keywords/>
  <dc:language>en-US</dc:language>
  <cp:lastModifiedBy>ITU</cp:lastModifiedBy>
  <dcterms:modified xsi:type="dcterms:W3CDTF">2007-08-31T07:06:00Z</dcterms:modified>
  <cp:revision>2</cp:revision>
  <dc:subject/>
  <dc:title>Document List for GSC#12 Closing Plenary</dc:title>
</cp:coreProperties>
</file>