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ument List for GSC#12 Opening Plenar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enerated on 2007-07-18 at 10:08:59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open_0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open_01.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Opening Plenary Session Agend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TTC/ARI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4-19 at 10:54:02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: Approval of Agend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GENDA-SCHEDULE: Meeting Agenda / Meeting Schedul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not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open_01r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open_01r1.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Opening Plenary Session Agend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TTC/ARI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06 at 10:56:26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: Approval of Agend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GENDA-SCHEDULE: Meeting Agenda / Meeting Schedul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not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open_01r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open_01r2.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Opening Plenary Session Agend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TTC/ARI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7 at 03:14:43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: Approval of Agend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GENDA-SCHEDULE: Meeting Agenda / Meeting Schedul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open_0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open_03.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Welcome to GSC-1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ARI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19 at 11:28:01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: Welcome address - Masayoshi Wakao (ARIB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open_0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open_04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GSC-12 Organizational Arrangements/Meeting Program Secretaria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Secretaria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0 at 02:27:08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2: Organizational arrangements - Rapporteu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open_0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open_05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GSC-11 Resolutions Recap TI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TI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0 at 02:28:29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: GSC11 Resolutions Recap - TI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open_0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open_06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Activities of ARIB after the last Meetin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ARI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0 at 02:29:21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1: ARI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open_0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open_07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ATIS – Market-Driven Industry Prioritie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ATI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0 at 02:30:03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2: ATI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open_0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open_08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CCSA activities in past yea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CCS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0 at 02:30:46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3: CCS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open_09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open_09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(reserved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ARI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0 at 02:31:29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not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open_1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open_10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ETSI activity since GSC1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ETS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0 at 02:32:20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4: ETS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open_1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open_11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ISACC Opening Plenary Presentati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ISAC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0 at 02:34:13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5: ISAC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open_1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open_12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ITU since GSC-11 and beyon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IT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0 at 02:35:07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6: IT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open_1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open_13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TIA PSO Report to GSC-12 TIA in Transition from  GSC-11 to GSC-1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TI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0 at 02:36:19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7: TI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open_13a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open_13a1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TIA PSO Repor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TI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03 at 08:03:22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7: TI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open_13a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open_13a2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TIA_STAR200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TI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03 at 08:06:19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7: TI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open_13a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open_13a3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TIA2007 Policy Playbook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TI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03 at 08:08:29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7: TI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open_13a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open_13a4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TIA2007 Prime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TI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03 at 08:10:19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7: TI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open_1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open_14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The New and Improved TTA – since GSC1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TT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0 at 02:36:54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8: TT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open_1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open_15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TTC PSO Presentation TTC HO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TT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0 at 02:37:29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9: TT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open_1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open_16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Asia PacificTelecommunity: Standardization &amp; Other Activitie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Ron Box, Standardization officer A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0 at 02:38:32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: Observer presentation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open_1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open_17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ARIB'S Activities on IMT-2000 and IMT-Advanc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ARI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1 at 10:14:10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1: Continuing cooperation on IMT standardizati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open_1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open_18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Status of ITU-R studies on IM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IT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1 at 10:15:35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1: Continuing cooperation on IMT standardizati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open_19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open_19.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Summary of ITU-T activities on standardization for Emergency Telecommunic</w:t>
      </w:r>
    </w:p>
    <w:p>
      <w:pPr>
        <w:pStyle w:val="PlainTex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tion (winword document)</w:t>
      </w:r>
    </w:p>
    <w:p>
      <w:pPr>
        <w:pStyle w:val="PlainTex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ource: IT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1 at 10:16:39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2: Emergency Communication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open_2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open_20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ITU Activities in Disaster Managemen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IT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1 at 10:17:39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2: Emergency Communication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open_2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open_21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ITU-T Status Report on Standardization of Network Aspects of Identificat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n Systems, including RFI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IT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1 at 10:18:33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6: Networked RFI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not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open_21r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open_21r1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ITU-T Status Report on Standardization of Network Aspects of Identificat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n Systems, including RFI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IT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7 at 04:52:33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6: Networked RFI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open_2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open_22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A harmonized IPTV Global Soluti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IT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1 at 10:19:10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9: IPTV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open_2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open_23.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Proposal to share events informati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IT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1 at 10:19:55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: Liaison and Collaboration between GSC organization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open_2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open_24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Status report of activities on ICT and car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IT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2 at 16:08:38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: Intelligent Transportation System (ITS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open_2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open_25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ITU-R Activities on I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IT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2 at 16:09:13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: Intelligent Transportation System (ITS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open_2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open_26.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GSC ITS Task Force – Report to GSC-1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IT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2 at 16:10:27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: Intelligent Transportation System (ITS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open_2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open_27.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HEALTHCARE ICT STANDARD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ISAC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2 at 16:12:41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8: Healthcare IC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open_2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open_28.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Healthcare Standards Harmonization in the US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ISAC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2 at 16:13:23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8: Healthcare IC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open_29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open_29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TTA Standardization Status on B3G &amp; WiBro (M-WiMAX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TT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2 at 16:14:17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1: Continuing cooperation on IMT standardizati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open_3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open_30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Requirements for Broadband Access to facilitate Convergence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TT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2 at 16:14:57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4: IP over Broadband Acces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open_3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open_31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Global Collaboration for Identity Standard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TT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2 at 16:16:37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6: Networked RFI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open_3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open_32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Standardization Activities on Networked RFI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TT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5 at 04:15:17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6: Networked RFI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open_3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open_33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USN Standardization Activitie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TT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5 at 04:16:10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6: Networked RFI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open_33a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open_33a1.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Review of USN Standardization Activitie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TT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5 at 04:17:09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6: Networked RFI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open_3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open_34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IPTV Standardization Status in TTA and Consideration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TT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5 at 04:17:50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9: IPTV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open_3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open_35.ppt</w:t>
      </w:r>
    </w:p>
    <w:p>
      <w:pPr>
        <w:pStyle w:val="PlainTex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itle: ETSI IPTV Convergence</w:t>
      </w:r>
    </w:p>
    <w:p>
      <w:pPr>
        <w:pStyle w:val="PlainTex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ource: ETS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5 at 11:06:42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9: IPTV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PUT REPORT: Input Report (Work Program, STF report, Progress Report, ..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open_3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open_36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Producing and maintaining Standards for Emergency Communication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ETS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5 at 11:08:24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2: Emergency Communication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PUT REPORT: Input Report (Work Program, STF report, Progress Report, ..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open_3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open_37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ETSI White paper - ICT Product Proofing Against Crim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ETS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5 at 11:21:13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8: Healthcare IC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PUT REPORT: Input Report (Work Program, STF report, Progress Report, ..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open_3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open_38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The Status of ETSI</w:t>
        <w:br/>
        <w:t>Lawful Interception Standardisati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ETS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5 at 11:31:26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3: Security and Lawful Intercepti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PUT REPORT: Input Report (Work Program, STF report, Progress Report, ..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open_39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open_39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RFID at ETSI - Networked RFI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ETS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5 at 11:37:00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6: Networked RFI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PUT REPORT: Input Report (Work Program, STF report, Progress Report, ..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not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open_4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open_40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ETSI Project eHEALT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ETS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5 at 11:39:23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8: Healthcare IC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PUT REPORT: Input Report (Work Program, STF report, Progress Report, ..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open_4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open_41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On the way to IMT Advanced: SAE &amp; LT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ETS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5 at 11:40:48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1: Continuing cooperation on IMT standardizati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PUT REPORT: Input Report (Work Program, STF report, Progress Report, ..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open_4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open_42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Open Standard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ETS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5 at 14:40:43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7: Open Standard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PUT REPORT: Input Report (Work Program, STF report, Progress Report, ..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open_4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open_43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ATIS Emergency Communications Presentati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ATI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Steve Barclay from ATI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7 at 16:38:51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2: Emergency Communication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THER INFO INPUT: Other Informational Inpu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TIS' presentation on Emergency Communications work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open_4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open_44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ATIS Lawful Intercept Presentati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ATI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Steve Barclay from ATI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7 at 16:41:07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3: Security and Lawful Intercepti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THER INFO INPUT: Other Informational Inpu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TIS Lawful Intercept presentation for Opening Plenary agenda item 8.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open_4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open_45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ATIS IP over Broadband Access Standard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ATI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Steve Barclay from ATI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7 at 16:41:45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4: IP over Broadband Acces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THER INFO INPUT: Other Informational Inpu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TIS IP over Broadband Access presentation for Opening Plenary agenda item 8.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open_4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open_46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ATIS IPTV Presentation (PPSO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ATI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Steve Barclay from ATI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7 at 17:46:47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9: IPTV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THER INFO INPUT: Other Informational Inpu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TIS PPSO IPTV presentation for the opening plenary; agenda item 8.9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open_4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open_47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Developed Status of Optical Transport Network in Chin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CCS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9 at 11:57:25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4: IP over Broadband Acces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open_4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open_48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IPTV Standardization activities at CCS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CCS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9 at 11:58:43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9: IPTV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open_49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open_49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Evolution of TD-SCDMA Standar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CCS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9 at 11:59:44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1: Continuing cooperation on IMT standardizati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open_5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open_50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TIA_Agenda_8.2_NSTAC Report on Emergency Communications and Interoperabi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t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TI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9 at 12:00:49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2: Emergency Communication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open_5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open_51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TIA_ Agenda_8.3_DOJ CALEA petiti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TI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03 at 08:32:24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3: Security and Lawful Intercepti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open_5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open_52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Report of  CJK Joint Survey  on For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TT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04 at 03:37:08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5: Fora and consorti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open_5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open_53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IPTV Standardization in TT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TT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04 at 03:37:54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9: IPTV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open_5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open_54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Requirement for “Networked ID” Standardization  and Impact of Active RFI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TT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04 at 03:38:41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6: Networked RFI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open_5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open_57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Update on Standards Development for Emergency Communication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TI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7 at 08:01:12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2: Emergency Communication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open_5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open_58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Update on Lawful Intercept Activitie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ATI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7 at 08:03:10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3: Security and Lawful Intercepti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open_59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open_59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TIA Activities Supporting Wireless Aler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TI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7 at 08:05:26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2: Emergency Communication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not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open_59r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open_59r1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TIA Activities Supporting Wireless Aler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TI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7 at 08:06:56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2: Emergency Communication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open_6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open_60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PPSO (GSC/GRSC) Update: Intelligent Transport Systems (ITS) Communicati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 Effor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TI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7 at 08:10:04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: Intelligent Transportation System (ITS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open_6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open_61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Executive Order: Public Alert and Warning Syst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TI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7 at 08:12:57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2: Emergency Communication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open_6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open_62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Report of Joint GSC-11 GRSC/GTSC Meetin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Secretar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7 at 08:17:49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: High Interest Subjec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open_6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open_63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Report of HoD 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Nicole Butle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7 at 08:19:49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open_6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open_64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CEWiT and BWC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Broadband Wireless Consortium of Indi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7 at 08:24:24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4: IP over Broadband Acces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open_6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open_65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The ANSI Homeland Security Standards Panel (HSSP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TI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7 at 08:26:20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3: Security and Lawful Intercepti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open_6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open_66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Identity Theft Prevention and Identity Management Standards Pane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TI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7 at 08:28:00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3: Security and Lawful Intercepti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open_6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open_67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Healthcare Information Technology Standards Panel (HITSP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TI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7 at 08:29:42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8: Healthcare IC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open_6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open_68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Report of Opening Plenar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Nicole Butle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7 at 08:32:33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not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open_68r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open_68r1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Report of Opening Plenar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Nicole Butle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8 at 11:07:40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sectPr>
      <w:type w:val="nextPage"/>
      <w:pgSz w:w="11906" w:h="16838"/>
      <w:pgMar w:left="1149" w:right="11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2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3:32:00Z</dcterms:created>
  <dc:creator>ITU</dc:creator>
  <dc:description/>
  <cp:keywords/>
  <dc:language>en-US</dc:language>
  <cp:lastModifiedBy>ITU</cp:lastModifiedBy>
  <dcterms:modified xsi:type="dcterms:W3CDTF">2007-08-30T13:32:00Z</dcterms:modified>
  <cp:revision>2</cp:revision>
  <dc:subject/>
  <dc:title>Document List for GSC#12 Opening Plenary</dc:title>
</cp:coreProperties>
</file>