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Dear"/>
      <w:bookmarkStart w:id="1" w:name="Dear"/>
      <w:bookmarkEnd w:id="1"/>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szCs w:val="26"/>
        </w:rPr>
      </w:pPr>
      <w:r>
        <w:rPr>
          <w:rFonts w:cs="Times New Roman" w:ascii="Times New Roman" w:hAnsi="Times New Roman"/>
          <w:b/>
          <w:sz w:val="26"/>
          <w:szCs w:val="26"/>
        </w:rPr>
        <w:t>Resolution GSC-12/14: (GRSC) Facilitating Liaison in Relation to Measurement Methodologies for Assessing Human Exposure to RF Energy (Re-affirm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4"/>
          <w:szCs w:val="24"/>
        </w:rPr>
        <w:t>The 12th Global Standards Collaboration meeting (Kobe, 2007)</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benefits would flow from increased liaison and cooperation between key national, regional and international organisations developing standards (including specifications, recommendations or guidelines) that specify measurement methodologies for assessing human exposure to radio frequency (RF) energy;</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International Electrotechnical Commission (IEC) and Institute of Electrical and Electronics Engineers (IEEE) are two pre-eminent international bodies in establishing measurement methodologies for assessing human exposure to RF energy which already cooperate with many Participating Standards Organizations (PSOs);</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ITU-T Recommendation K.52, “Guidance on complying with limits for human exposure to electromagnetic fields”, addresses measurement methodologies for assessment of RF exposure and that work on this matter is ongoing in ITU-T;</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hat a number of countries use measurement standards for assessing human exposure to RF energy which are already derivatives or combinations of  the output of IEC and/or IEEE; </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IEEE and the International Commission on Non-Ionizing Radiation Protection (ICNIRP) are two pre-eminent international bodies in establishing recommended limits/safety criteria for human exposure to RF energy;</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or regional) regulatory needs may be influenced by factors other than product market access which could dictate different time schedules than those of international standards cycles; and</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regulatory bodies are called to interpret regulations and extend applicability beyond that specified in standards.</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Not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at Resolution RAST 10/3 (Sydney, Australia) recommended invitation of representatives of IEEE Standards Committee 34, IEC Technical Committee 106 “Methods for the Assessment of the Electric, Magnetic and Electromagnetic Fields Associated with Human Exposure”, the European Committee for Electrotechnical Standardization (CENELEC) Technical Committee 106x “Electromagnetic fields in the human environment” and ICNIRP to RAS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cludes:</w:t>
      </w:r>
    </w:p>
    <w:p>
      <w:pPr>
        <w:pStyle w:val="Normal"/>
        <w:numPr>
          <w:ilvl w:val="0"/>
          <w:numId w:val="5"/>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a significant need exists for the timely exchange of information concerning measurement methodologies for assessing human exposure to RF energy among legislative, regulatory, industry, and standards bodies and forums; and</w:t>
      </w:r>
    </w:p>
    <w:p>
      <w:pPr>
        <w:pStyle w:val="Normal"/>
        <w:numPr>
          <w:ilvl w:val="0"/>
          <w:numId w:val="5"/>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harmonization of measurement methodologies for assessing human exposure to RF energy is highly desirable, particularly in light of the rapid development of new wireless technologies.</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solve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the continuing distinction of activities related to measurement methodologies for assessing human exposure to RF energy, from those related to exposure criteria;</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and regulators to aim for global harmonization of their accepted measurement methodologies for assessing human exposure to RF energy;</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active participation by representatives of PSOs and regulators in the work of the above-mentioned international measurement standardization organizations (IEC, IEEE and ITU);</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prepare a list of Standards, information and contacts  which will enable GRSC PSOs to be aware of work being undertaken in other organisations;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to contribute information and to provide access to documents in this database.( http://portal.etsi.org/docbox/Workshop/GSC/GRSC_EMF_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NOTE: </w:t>
        <w:tab/>
        <w:t>Brian Copsey (ETSI) (BC@copsey-comms.com) was requested to act as contact point for the collection of the above informatio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98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GSC1</w:t>
    </w:r>
    <w:r>
      <w:rPr>
        <w:b/>
        <w:sz w:val="32"/>
      </w:rPr>
      <w:t>2</w:t>
    </w:r>
    <w:r>
      <w:rPr>
        <w:b/>
        <w:sz w:val="32"/>
      </w:rPr>
      <w:t>_Closing_26</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4">
              <wp:simplePos x="0" y="0"/>
              <wp:positionH relativeFrom="column">
                <wp:posOffset>1685290</wp:posOffset>
              </wp:positionH>
              <wp:positionV relativeFrom="paragraph">
                <wp:posOffset>-20320</wp:posOffset>
              </wp:positionV>
              <wp:extent cx="50165" cy="622300"/>
              <wp:effectExtent l="635" t="0" r="0" b="0"/>
              <wp:wrapNone/>
              <wp:docPr id="1"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931795" cy="731520"/>
              <wp:effectExtent l="0" t="0" r="0" b="0"/>
              <wp:wrapNone/>
              <wp:docPr id="3" name="Frame1"/>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pPr>
                          <w:r>
                            <w:rPr>
                              <w:b/>
                              <w:sz w:val="32"/>
                            </w:rPr>
                            <w:t>GSC1</w:t>
                          </w:r>
                          <w:r>
                            <w:rPr>
                              <w:b/>
                              <w:sz w:val="32"/>
                            </w:rPr>
                            <w:t>2</w:t>
                          </w:r>
                          <w:r>
                            <w:rPr>
                              <w:b/>
                              <w:sz w:val="32"/>
                            </w:rPr>
                            <w:t>_Closing_26</w:t>
                          </w:r>
                        </w:p>
                        <w:p>
                          <w:pPr>
                            <w:pStyle w:val="Normal"/>
                            <w:jc w:val="right"/>
                            <w:rPr/>
                          </w:pPr>
                          <w:r>
                            <w:rPr/>
                            <w:t>12 July 200</w:t>
                          </w:r>
                          <w:r>
                            <w:rPr/>
                            <w:t>7</w:t>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pPr>
                    <w:r>
                      <w:rPr>
                        <w:b/>
                        <w:sz w:val="32"/>
                      </w:rPr>
                      <w:t>GSC1</w:t>
                    </w:r>
                    <w:r>
                      <w:rPr>
                        <w:b/>
                        <w:sz w:val="32"/>
                      </w:rPr>
                      <w:t>2</w:t>
                    </w:r>
                    <w:r>
                      <w:rPr>
                        <w:b/>
                        <w:sz w:val="32"/>
                      </w:rPr>
                      <w:t>_Closing_26</w:t>
                    </w:r>
                  </w:p>
                  <w:p>
                    <w:pPr>
                      <w:pStyle w:val="Normal"/>
                      <w:jc w:val="right"/>
                      <w:rPr/>
                    </w:pPr>
                    <w:r>
                      <w:rPr/>
                      <w:t>12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eastAsia="Arial Unicode MS"/>
      <w:b w:val="false"/>
      <w:i w:val="false"/>
      <w:sz w:val="20"/>
      <w:szCs w:val="20"/>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eastAsia="Arial Unicode MS"/>
      <w:b w:val="false"/>
      <w:i w:val="false"/>
      <w:sz w:val="20"/>
      <w:szCs w:val="20"/>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eastAsia="Arial Unicode MS"/>
      <w:b w:val="false"/>
      <w:i w:val="false"/>
      <w:sz w:val="20"/>
      <w:szCs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eastAsia="Arial Unicode MS"/>
      <w:b w:val="false"/>
      <w:i w:val="false"/>
      <w:sz w:val="20"/>
      <w:szCs w:val="20"/>
    </w:rPr>
  </w:style>
  <w:style w:type="character" w:styleId="WW8Num25z0">
    <w:name w:val="WW8Num25z0"/>
    <w:qFormat/>
    <w:rPr>
      <w:rFonts w:eastAsia="Arial Unicode MS"/>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eastAsia="Arial Unicode MS"/>
      <w:b w:val="false"/>
      <w:i w:val="false"/>
      <w:sz w:val="20"/>
      <w:szCs w:val="20"/>
    </w:rPr>
  </w:style>
  <w:style w:type="character" w:styleId="WW8Num29z0">
    <w:name w:val="WW8Num2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B_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15:00Z</dcterms:created>
  <dc:creator>GSC#10 GRSC meeting</dc:creator>
  <dc:description/>
  <cp:keywords/>
  <dc:language>en-US</dc:language>
  <cp:lastModifiedBy>Julian Pritchard</cp:lastModifiedBy>
  <cp:lastPrinted>2005-09-01T16:33:00Z</cp:lastPrinted>
  <dcterms:modified xsi:type="dcterms:W3CDTF">2007-07-17T14:26:00Z</dcterms:modified>
  <cp:revision>3</cp:revision>
  <dc:subject/>
  <dc:title>Resolution GSC-10/05: (GRSC) Facilitating Liaison in Relation to Measurement Methodologies for Assessing Human Exposure to RF Energy</dc:title>
</cp:coreProperties>
</file>