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40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autoSpaceDE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2/10:  (GRSC) GSC ITS Task Force (Revised and Replaces GSC-11/08 and GSC – 11/09)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The 12th Global Standards Collaboration meeting (Kobe, 2007)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rPr/>
      </w:pPr>
      <w:r>
        <w:rPr/>
        <w:t>resolution GSC-9/6 (GRSC): Supporting Automotive Crash Notification (ACN) by Public Wireless Communications Networks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resolution GSC-10/07: (GRSC) Supporting Automotive Crash Notification (ACN) by Public Wireless Communications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solution GSC-11/08: (GRSC) Automotive Crash Notification (Revised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solution GSC-11/09: (GRSC) Support for Vehicle Safety Messaging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rPr>
          <w:b/>
          <w:b/>
          <w:lang w:val="en-GB"/>
        </w:rPr>
      </w:pPr>
      <w:r>
        <w:rPr>
          <w:b/>
          <w:lang w:val="en-GB"/>
        </w:rPr>
        <w:t>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vehicle manufacturers in each part of the world design and manufacturer vehicles for others parts of the wor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international harmonisation of standards for communications for vehicle safety is desirable in advance of deployment of vehicles using such communication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rPr>
          <w:kern w:val="2"/>
        </w:rPr>
      </w:pPr>
      <w:r>
        <w:rPr>
          <w:kern w:val="2"/>
        </w:rPr>
        <w:t>that many governments have made reducing vehicle deaths and injuries a priorit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rPr>
          <w:kern w:val="2"/>
        </w:rPr>
      </w:pPr>
      <w:r>
        <w:rPr>
          <w:kern w:val="2"/>
        </w:rPr>
        <w:t>that vehicle crashes can be reduced by communicating information about dangerous conditions to vehicles, or by communicating directly with vehicles to provide safety related servic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kern w:val="2"/>
        </w:rPr>
        <w:t xml:space="preserve">that ITU-T APSC TELEMOV is chartered as a cooperation group on all aspects of standardization related to telecommunications within and for motor vehicles and has been hosting the GSC ITS Task Force since GSC-11 (see: </w:t>
      </w:r>
      <w:hyperlink r:id="rId2">
        <w:r>
          <w:rPr>
            <w:rStyle w:val="InternetLink"/>
            <w:kern w:val="2"/>
          </w:rPr>
          <w:t>http://www.itu.int/ITU-T/special-projects/apsc/special-actions.html</w:t>
        </w:r>
      </w:hyperlink>
      <w:r>
        <w:rPr>
          <w:kern w:val="2"/>
        </w:rPr>
        <w:t xml:space="preserve"> 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that the GSC ITS Task Force has delivered a set of recommendations for standards collaborations activities in support of automotive crash notification (ACN), vehicle safety communications (VSC), software reconfigurable radios (SRR) and location referencing (gsc12_open_26: GSC ITS TF Report to GSC-12 v1.2 2007-06-18.doc); 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that a sub-band at 700 MHz is in the process of being allocated by Japan for ITS, and is under discussion in other countries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0" w:hanging="540"/>
        <w:rPr>
          <w:b/>
          <w:b/>
          <w:lang w:val="en-GB"/>
        </w:rPr>
      </w:pPr>
      <w:r>
        <w:rPr>
          <w:b/>
          <w:lang w:val="en-GB"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textAlignment w:val="baseline"/>
        <w:rPr/>
      </w:pPr>
      <w:r>
        <w:rPr>
          <w:lang w:val="en-GB"/>
        </w:rPr>
        <w:t>to endorse the continuation of the GSC ITS Task Force hosted by ITU-T APSC TELEMOV and requests the Task Force 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/>
        <w:t>use the recommendations in the report as the basis for ongoing work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serve as a coordination point for global standardization activities and further the recommendations noted in the repor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make recommendations to GSC on related spectrum issues and technologies for VSC, including an approach for development of specific ITS protocols to support VSC at 700 MH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commend the scope for specific standards needed to enable Software Reconfigurable Radio (SRR) for automotive applications at the next GSC meeting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port on progress in each of these areas at the next GSC meeting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textAlignment w:val="baseline"/>
        <w:rPr>
          <w:lang w:val="en-GB"/>
        </w:rPr>
      </w:pPr>
      <w:r>
        <w:rPr>
          <w:lang w:val="en-GB"/>
        </w:rPr>
        <w:t>to request the Participating Standards Organisations to review the GSC ITS Task Force report and their national/regional activities in each of the topic areas and report on progres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720" w:top="1987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</w:rPr>
      <w:t>GSC1</w:t>
    </w:r>
    <w:r>
      <w:rPr>
        <w:b/>
        <w:sz w:val="32"/>
      </w:rPr>
      <w:t>2</w:t>
    </w:r>
    <w:r>
      <w:rPr>
        <w:b/>
        <w:sz w:val="32"/>
      </w:rPr>
      <w:t>_Closing_22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85290</wp:posOffset>
              </wp:positionH>
              <wp:positionV relativeFrom="paragraph">
                <wp:posOffset>-20320</wp:posOffset>
              </wp:positionV>
              <wp:extent cx="50165" cy="6223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62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2.7pt;margin-top:-1.6pt;width:3.9pt;height:4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712595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1840</wp:posOffset>
              </wp:positionH>
              <wp:positionV relativeFrom="paragraph">
                <wp:posOffset>635</wp:posOffset>
              </wp:positionV>
              <wp:extent cx="2931795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</w:rPr>
                            <w:t>2</w:t>
                          </w:r>
                          <w:r>
                            <w:rPr>
                              <w:b/>
                              <w:sz w:val="32"/>
                            </w:rPr>
                            <w:t>_Closing_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 July 200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57.6pt;mso-wrap-distance-left:9.05pt;mso-wrap-distance-right:9.05pt;mso-wrap-distance-top:0pt;mso-wrap-distance-bottom:0pt;margin-top:0pt;mso-position-vertical-relative:text;margin-left:2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</w:rPr>
                      <w:t>GSC1</w:t>
                    </w:r>
                    <w:r>
                      <w:rPr>
                        <w:b/>
                        <w:sz w:val="32"/>
                      </w:rPr>
                      <w:t>2</w:t>
                    </w:r>
                    <w:r>
                      <w:rPr>
                        <w:b/>
                        <w:sz w:val="32"/>
                      </w:rPr>
                      <w:t>_Closing_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 July 200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>Kobe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</w:rPr>
      <w:t>JAPAN</w:t>
    </w:r>
  </w:p>
  <w:p>
    <w:pPr>
      <w:pStyle w:val="Header"/>
      <w:rPr/>
    </w:pPr>
    <w:r>
      <w:rPr>
        <w:b/>
        <w:sz w:val="28"/>
        <w:szCs w:val="28"/>
      </w:rPr>
      <w:t>8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</w:rPr>
      <w:t>1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200</w:t>
    </w:r>
    <w:r>
      <w:rPr>
        <w:b/>
        <w:sz w:val="28"/>
        <w:szCs w:val="28"/>
      </w:rPr>
      <w:t>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pecial-projects/apsc/special-action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18:00Z</dcterms:created>
  <dc:creator>vshuman</dc:creator>
  <dc:description/>
  <cp:keywords/>
  <dc:language>en-US</dc:language>
  <cp:lastModifiedBy>NB</cp:lastModifiedBy>
  <dcterms:modified xsi:type="dcterms:W3CDTF">2007-07-16T16:18:00Z</dcterms:modified>
  <cp:revision>2</cp:revision>
  <dc:subject/>
  <dc:title>RESOLUTION GSC-11/08:  (GRSC) Automotive Crash Notification (Revised)</dc:title>
</cp:coreProperties>
</file>