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ument List for GSC#12 UW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erated on 2007-07-31 at 13:35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4-19 at 11:11:4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: Approval of Ag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DA-SCHEDULE: Meeting Agenda / Meeting Schedu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. Name: gsc12_uwg_02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le Name: gsc12_uwg_0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TTA’s Standardization Activities focusing the Accessibility and Usabi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0:37:5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Chairperson's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. Name: gsc12_uwg_03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le Name: gsc12_uwg_03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cent Progress on i-PIN in Korea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T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0:42:2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Resolutions from GSC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4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cronyms &amp; Defini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0:52:42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: Acronym and Definition l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4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4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cronyms &amp; Defini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32:3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1: Acronym and Definition l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5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00:3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5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5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30:51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6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Activity Report of the ETSI User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03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: Sharing information on user interests from PS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7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reparation of the GSC12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6 at 11:05:04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7a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7a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PSOs’ activities in accessibi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3:33:57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: User Worksh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8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WG Chairmans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1:13:4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Chairperson's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8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8r1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UWG Chairmans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34:53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: Chairperson's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0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09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view of Resolution from GSC-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6-27 at 11:15:08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: Review of Resolutions from GSC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10.do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Exchange of user experiences and expect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Karine Iffour, GSC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2 at 06:42:1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: Issues for discuss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PUT REPORT: Input Report (Work Program, STF report, Progress Report, .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c. Name: gsc12_uwg_11</w:t>
      </w:r>
    </w:p>
    <w:p>
      <w:pPr>
        <w:pStyle w:val="Plain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le Name: gsc12_uwg_1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the GSC User Working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Nobuhide Kimura from ARI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03:42:20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11r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11r1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the GSC User Working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18 at 11:20:35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not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c. Name: gsc12_uwg_11r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e Name: gsc12_uwg_11r2.pp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tle: Report from the GSC User Working Grou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rce: User Working Group Chairm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7-07-31 at 14:35:09 (GMT +01:0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: Guide to user involvement in Standards Sett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PUT REPORT: Output Report (minutes, actions, decision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ile is upload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sectPr>
      <w:type w:val="nextPage"/>
      <w:pgSz w:w="11906" w:h="16838"/>
      <w:pgMar w:left="1149" w:right="11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43:00Z</dcterms:created>
  <dc:creator>ITU</dc:creator>
  <dc:description/>
  <cp:keywords/>
  <dc:language>en-US</dc:language>
  <cp:lastModifiedBy>ITU</cp:lastModifiedBy>
  <dcterms:modified xsi:type="dcterms:W3CDTF">2007-08-31T13:43:00Z</dcterms:modified>
  <cp:revision>2</cp:revision>
  <dc:subject/>
  <dc:title>Document List for GSC#12 UWG</dc:title>
</cp:coreProperties>
</file>