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ument List for GSC#12 Admin Working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nerated on 2007-07-18 at 10:10:0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admin_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admin_0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dmin Working Group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SA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7 at 17:44:4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: Approval of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admin_0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admin_03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overning Principles v1.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SA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8:20:4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Review of Governing Principles v 1.3 Docum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admin_0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admin_04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Edits to GSC Governing Principles Docum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SA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8:21:2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Review of Governing Principles v 1.3 Docum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admin_0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admin_05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uidance 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SA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8:22:1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Guidance for meeting ho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admin_0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admin_06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uidance for Meeting Ho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SA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8:23:1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Guidance for meeting hos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admin_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admin_07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 Permanent GSC Log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ISAC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8 at 08:24:0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: Permanent GSC Log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admin_0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admin_08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dmin Report to Closing Plen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Admin Working Group Ch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7:41:1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: Closing of Admin 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sectPr>
      <w:type w:val="nextPage"/>
      <w:pgSz w:w="11906" w:h="16838"/>
      <w:pgMar w:left="1149" w:right="11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45:00Z</dcterms:created>
  <dc:creator>ITU</dc:creator>
  <dc:description/>
  <cp:keywords/>
  <dc:language>en-US</dc:language>
  <cp:lastModifiedBy>ITU</cp:lastModifiedBy>
  <dcterms:modified xsi:type="dcterms:W3CDTF">2007-08-31T07:45:00Z</dcterms:modified>
  <cp:revision>2</cp:revision>
  <dc:subject/>
  <dc:title>Document List for GSC#12 Admin Working Group</dc:title>
</cp:coreProperties>
</file>