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color w:val="0000FF"/>
          <w:sz w:val="20"/>
          <w:u w:val="single"/>
          <w:lang w:eastAsia="zh-CN"/>
          <w:ins w:id="1" w:author="judith quist" w:date="2006-12-11T15:03:00Z"/>
        </w:rPr>
      </w:pPr>
      <w:ins w:id="0" w:author="judith quist" w:date="2006-12-11T15:03:00Z">
        <w:r>
          <w:rPr>
            <w:rFonts w:eastAsia="SimSun;宋体" w:cs="Arial" w:ascii="Arial" w:hAnsi="Arial"/>
            <w:b/>
            <w:bCs/>
            <w:color w:val="0000FF"/>
            <w:sz w:val="20"/>
            <w:u w:val="single"/>
            <w:lang w:eastAsia="zh-CN"/>
          </w:rPr>
        </w:r>
      </w:ins>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454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w:t>
                                  </w:r>
                                  <w:del w:id="2" w:author="judith quist" w:date="2006-12-11T15:11:00Z">
                                    <w:r>
                                      <w:rPr>
                                        <w:b/>
                                        <w:bCs/>
                                        <w:sz w:val="34"/>
                                        <w:szCs w:val="34"/>
                                        <w:lang w:val="sv-SE"/>
                                      </w:rPr>
                                      <w:delText>-</w:delText>
                                    </w:r>
                                  </w:del>
                                  <w:ins w:id="3" w:author="judith quist" w:date="2006-12-11T15:06:00Z">
                                    <w:r>
                                      <w:rPr>
                                        <w:b/>
                                        <w:bCs/>
                                        <w:sz w:val="34"/>
                                        <w:szCs w:val="34"/>
                                        <w:lang w:val="sv-SE"/>
                                      </w:rPr>
                                      <w:t>INTERIM</w:t>
                                    </w:r>
                                  </w:ins>
                                  <w:ins w:id="4" w:author="judith quist" w:date="2006-12-11T15:10:00Z">
                                    <w:r>
                                      <w:rPr>
                                        <w:b/>
                                        <w:bCs/>
                                        <w:sz w:val="34"/>
                                        <w:szCs w:val="34"/>
                                        <w:lang w:val="sv-SE"/>
                                      </w:rPr>
                                      <w:t>-</w:t>
                                    </w:r>
                                  </w:ins>
                                  <w:r>
                                    <w:rPr>
                                      <w:b/>
                                      <w:bCs/>
                                      <w:sz w:val="34"/>
                                      <w:szCs w:val="34"/>
                                      <w:lang w:val="sv-SE"/>
                                    </w:rPr>
                                    <w:t>DOC-</w:t>
                                  </w:r>
                                  <w:del w:id="5" w:author="judith quist" w:date="2006-12-11T15:06:00Z">
                                    <w:r>
                                      <w:rPr>
                                        <w:b/>
                                        <w:bCs/>
                                        <w:sz w:val="34"/>
                                        <w:szCs w:val="34"/>
                                        <w:lang w:val="sv-SE"/>
                                      </w:rPr>
                                      <w:delText>xxx</w:delText>
                                    </w:r>
                                  </w:del>
                                  <w:ins w:id="6" w:author="judith quist" w:date="2006-12-11T15:06:00Z">
                                    <w:r>
                                      <w:rPr>
                                        <w:b/>
                                        <w:bCs/>
                                        <w:sz w:val="34"/>
                                        <w:szCs w:val="34"/>
                                        <w:lang w:val="sv-SE"/>
                                      </w:rPr>
                                      <w:t>001REV.</w:t>
                                    </w:r>
                                  </w:ins>
                                  <w:ins w:id="7" w:author="Hanane Becha" w:date="2006-12-18T05:22:00Z">
                                    <w:r>
                                      <w:rPr>
                                        <w:b/>
                                        <w:bCs/>
                                        <w:sz w:val="34"/>
                                        <w:szCs w:val="34"/>
                                        <w:lang w:val="sv-SE"/>
                                      </w:rPr>
                                      <w:t>2</w:t>
                                    </w:r>
                                  </w:ins>
                                  <w:del w:id="8" w:author="Hanane Becha" w:date="2006-12-18T05:22:00Z">
                                    <w:r>
                                      <w:rPr>
                                        <w:b/>
                                        <w:bCs/>
                                        <w:sz w:val="34"/>
                                        <w:szCs w:val="34"/>
                                        <w:lang w:val="sv-SE"/>
                                      </w:rPr>
                                      <w:delText>1</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S REQUIREMENTS</w:t>
                                  </w:r>
                                </w:p>
                              </w:tc>
                            </w:tr>
                          </w:tbl>
                        </w:txbxContent>
                      </wps:txbx>
                      <wps:bodyPr anchor="t" lIns="0" tIns="0" rIns="0" bIns="0">
                        <a:noAutofit/>
                      </wps:bodyPr>
                    </wps:wsp>
                  </a:graphicData>
                </a:graphic>
              </wp:anchor>
            </w:drawing>
          </mc:Choice>
          <mc:Fallback>
            <w:pict>
              <v:rect fillcolor="#FFFFFF" style="position:absolute;rotation:-0;width:484.8pt;height:208.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w:t>
                            </w:r>
                            <w:del w:id="9" w:author="judith quist" w:date="2006-12-11T15:11:00Z">
                              <w:r>
                                <w:rPr>
                                  <w:b/>
                                  <w:bCs/>
                                  <w:sz w:val="34"/>
                                  <w:szCs w:val="34"/>
                                  <w:lang w:val="sv-SE"/>
                                </w:rPr>
                                <w:delText>-</w:delText>
                              </w:r>
                            </w:del>
                            <w:ins w:id="10" w:author="judith quist" w:date="2006-12-11T15:06:00Z">
                              <w:r>
                                <w:rPr>
                                  <w:b/>
                                  <w:bCs/>
                                  <w:sz w:val="34"/>
                                  <w:szCs w:val="34"/>
                                  <w:lang w:val="sv-SE"/>
                                </w:rPr>
                                <w:t>INTERIM</w:t>
                              </w:r>
                            </w:ins>
                            <w:ins w:id="11" w:author="judith quist" w:date="2006-12-11T15:10:00Z">
                              <w:r>
                                <w:rPr>
                                  <w:b/>
                                  <w:bCs/>
                                  <w:sz w:val="34"/>
                                  <w:szCs w:val="34"/>
                                  <w:lang w:val="sv-SE"/>
                                </w:rPr>
                                <w:t>-</w:t>
                              </w:r>
                            </w:ins>
                            <w:r>
                              <w:rPr>
                                <w:b/>
                                <w:bCs/>
                                <w:sz w:val="34"/>
                                <w:szCs w:val="34"/>
                                <w:lang w:val="sv-SE"/>
                              </w:rPr>
                              <w:t>DOC-</w:t>
                            </w:r>
                            <w:del w:id="12" w:author="judith quist" w:date="2006-12-11T15:06:00Z">
                              <w:r>
                                <w:rPr>
                                  <w:b/>
                                  <w:bCs/>
                                  <w:sz w:val="34"/>
                                  <w:szCs w:val="34"/>
                                  <w:lang w:val="sv-SE"/>
                                </w:rPr>
                                <w:delText>xxx</w:delText>
                              </w:r>
                            </w:del>
                            <w:ins w:id="13" w:author="judith quist" w:date="2006-12-11T15:06:00Z">
                              <w:r>
                                <w:rPr>
                                  <w:b/>
                                  <w:bCs/>
                                  <w:sz w:val="34"/>
                                  <w:szCs w:val="34"/>
                                  <w:lang w:val="sv-SE"/>
                                </w:rPr>
                                <w:t>001REV.</w:t>
                              </w:r>
                            </w:ins>
                            <w:ins w:id="14" w:author="Hanane Becha" w:date="2006-12-18T05:22:00Z">
                              <w:r>
                                <w:rPr>
                                  <w:b/>
                                  <w:bCs/>
                                  <w:sz w:val="34"/>
                                  <w:szCs w:val="34"/>
                                  <w:lang w:val="sv-SE"/>
                                </w:rPr>
                                <w:t>2</w:t>
                              </w:r>
                            </w:ins>
                            <w:del w:id="15" w:author="Hanane Becha" w:date="2006-12-18T05:22:00Z">
                              <w:r>
                                <w:rPr>
                                  <w:b/>
                                  <w:bCs/>
                                  <w:sz w:val="34"/>
                                  <w:szCs w:val="34"/>
                                  <w:lang w:val="sv-SE"/>
                                </w:rPr>
                                <w:delText>1</w:delText>
                              </w:r>
                            </w:del>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S REQUIREMENTS</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eastAsia="SimSun;宋体" w:cs="Times New Roman"/>
          <w:b/>
          <w:b/>
          <w:bCs/>
          <w:color w:val="0000FF"/>
          <w:sz w:val="24"/>
          <w:szCs w:val="24"/>
          <w:lang w:val="en-US" w:eastAsia="zh-CN"/>
        </w:rPr>
      </w:pPr>
      <w:r>
        <w:rPr>
          <w:rFonts w:eastAsia="SimSun;宋体" w:cs="Times New Roman"/>
          <w:b/>
          <w:bCs/>
          <w:color w:val="0000FF"/>
          <w:sz w:val="24"/>
          <w:szCs w:val="24"/>
          <w:u w:val="single"/>
          <w:lang w:eastAsia="zh-CN"/>
        </w:rPr>
        <w:t>Note</w:t>
      </w:r>
      <w:r>
        <w:rPr>
          <w:rFonts w:eastAsia="SimSun;宋体" w:cs="Times New Roman"/>
          <w:b/>
          <w:bCs/>
          <w:color w:val="0000FF"/>
          <w:sz w:val="24"/>
          <w:szCs w:val="24"/>
          <w:lang w:eastAsia="zh-CN"/>
        </w:rPr>
        <w:t xml:space="preserve">: </w:t>
      </w:r>
      <w:r>
        <w:rPr>
          <w:rFonts w:eastAsia="SimSun;宋体" w:cs="Times New Roman"/>
          <w:b/>
          <w:bCs/>
          <w:color w:val="0000FF"/>
          <w:sz w:val="24"/>
          <w:szCs w:val="24"/>
          <w:lang w:val="en-US" w:eastAsia="zh-CN"/>
        </w:rPr>
        <w:t>This is the revised version of “interim-00</w:t>
      </w:r>
      <w:ins w:id="16" w:author="Hanane Becha" w:date="2006-12-18T05:22:00Z">
        <w:r>
          <w:rPr>
            <w:rFonts w:eastAsia="SimSun;宋体"/>
            <w:b/>
            <w:bCs/>
            <w:color w:val="0000FF"/>
            <w:szCs w:val="24"/>
            <w:lang w:val="en-US" w:eastAsia="zh-CN"/>
          </w:rPr>
          <w:t>2</w:t>
        </w:r>
      </w:ins>
      <w:del w:id="17" w:author="Hanane Becha" w:date="2006-12-18T05:22:00Z">
        <w:r>
          <w:rPr>
            <w:rFonts w:eastAsia="SimSun;宋体" w:cs="Times New Roman"/>
            <w:b/>
            <w:bCs/>
            <w:color w:val="0000FF"/>
            <w:sz w:val="24"/>
            <w:szCs w:val="24"/>
            <w:lang w:val="en-US" w:eastAsia="zh-CN"/>
          </w:rPr>
          <w:delText>1</w:delText>
        </w:r>
      </w:del>
      <w:r>
        <w:rPr>
          <w:rFonts w:eastAsia="SimSun;宋体" w:cs="Times New Roman"/>
          <w:b/>
          <w:bCs/>
          <w:color w:val="0000FF"/>
          <w:sz w:val="24"/>
          <w:szCs w:val="24"/>
          <w:lang w:val="en-US" w:eastAsia="zh-CN"/>
        </w:rPr>
        <w:t xml:space="preserve">” incorporating proposed modifications related to </w:t>
      </w:r>
      <w:ins w:id="18" w:author="Hanane Becha" w:date="2006-12-18T05:22:00Z">
        <w:r>
          <w:rPr>
            <w:rFonts w:eastAsia="SimSun;宋体"/>
            <w:b/>
            <w:bCs/>
            <w:color w:val="0000FF"/>
            <w:szCs w:val="24"/>
            <w:lang w:val="en-US" w:eastAsia="zh-CN"/>
          </w:rPr>
          <w:t xml:space="preserve">all </w:t>
        </w:r>
      </w:ins>
      <w:r>
        <w:rPr>
          <w:rFonts w:eastAsia="SimSun;宋体" w:cs="Times New Roman"/>
          <w:b/>
          <w:bCs/>
          <w:color w:val="0000FF"/>
          <w:sz w:val="24"/>
          <w:szCs w:val="24"/>
          <w:lang w:val="en-US" w:eastAsia="zh-CN"/>
        </w:rPr>
        <w:t>sub-clauses</w:t>
      </w:r>
      <w:del w:id="19" w:author="Hanane Becha" w:date="2006-12-18T05:22:00Z">
        <w:r>
          <w:rPr>
            <w:rFonts w:eastAsia="SimSun;宋体" w:cs="Times New Roman"/>
            <w:b/>
            <w:bCs/>
            <w:color w:val="0000FF"/>
            <w:sz w:val="24"/>
            <w:szCs w:val="24"/>
            <w:lang w:val="en-US" w:eastAsia="zh-CN"/>
          </w:rPr>
          <w:delText xml:space="preserve"> 5.1 and 5.2</w:delText>
        </w:r>
      </w:del>
      <w:r>
        <w:rPr>
          <w:rFonts w:eastAsia="SimSun;宋体" w:cs="Times New Roman"/>
          <w:b/>
          <w:bCs/>
          <w:color w:val="0000FF"/>
          <w:sz w:val="24"/>
          <w:szCs w:val="24"/>
          <w:lang w:val="en-US" w:eastAsia="zh-CN"/>
        </w:rPr>
        <w:t>.</w:t>
      </w:r>
    </w:p>
    <w:p>
      <w:pPr>
        <w:pStyle w:val="Normal"/>
        <w:rPr>
          <w:rFonts w:ascii="Times New Roman" w:hAnsi="Times New Roman" w:eastAsia="SimSun;宋体" w:cs="Arial"/>
          <w:b/>
          <w:b/>
          <w:bCs/>
          <w:i/>
          <w:i/>
          <w:color w:val="0000FF"/>
          <w:sz w:val="24"/>
          <w:szCs w:val="24"/>
          <w:lang w:val="en-US" w:eastAsia="ko-KR"/>
        </w:rPr>
      </w:pPr>
      <w:r>
        <w:rPr>
          <w:rFonts w:eastAsia="SimSun;宋体" w:cs="Arial"/>
          <w:b/>
          <w:bCs/>
          <w:i/>
          <w:color w:val="0000FF"/>
          <w:sz w:val="24"/>
          <w:szCs w:val="24"/>
          <w:lang w:val="en-US" w:eastAsia="ko-KR"/>
        </w:rPr>
      </w:r>
    </w:p>
    <w:p>
      <w:pPr>
        <w:pStyle w:val="Normal"/>
        <w:rPr>
          <w:b/>
          <w:b/>
          <w:color w:val="FF0000"/>
          <w:sz w:val="32"/>
          <w:szCs w:val="32"/>
          <w:lang w:eastAsia="ko-KR"/>
          <w:ins w:id="20" w:author="Hanane Becha" w:date="2006-12-01T09:49:00Z"/>
        </w:rPr>
      </w:pPr>
      <w:r>
        <w:rPr>
          <w:b/>
          <w:color w:val="FF0000"/>
          <w:sz w:val="32"/>
          <w:szCs w:val="32"/>
          <w:lang w:eastAsia="ko-KR"/>
        </w:rPr>
        <w:t>Parts of this document which we agreed that needs to be worked out (and previously identified using the track changes), are now shown by this notation &lt;Begin... &gt; and &lt;End...&gt;</w:t>
      </w:r>
    </w:p>
    <w:p>
      <w:pPr>
        <w:pStyle w:val="Normal"/>
        <w:rPr>
          <w:b/>
          <w:b/>
          <w:color w:val="FF0000"/>
          <w:sz w:val="32"/>
          <w:szCs w:val="32"/>
          <w:lang w:eastAsia="ko-KR"/>
          <w:ins w:id="22" w:author="Hanane Becha" w:date="2006-12-01T09:49:00Z"/>
        </w:rPr>
      </w:pPr>
      <w:ins w:id="21" w:author="Hanane Becha" w:date="2006-12-01T09:49:00Z">
        <w:r>
          <w:rPr>
            <w:b/>
            <w:color w:val="FF0000"/>
            <w:sz w:val="32"/>
            <w:szCs w:val="32"/>
            <w:lang w:eastAsia="ko-KR"/>
          </w:rPr>
        </w:r>
      </w:ins>
    </w:p>
    <w:p>
      <w:pPr>
        <w:pStyle w:val="Normal"/>
        <w:rPr>
          <w:sz w:val="20"/>
          <w:ins w:id="24" w:author="Hanane Becha" w:date="2006-12-01T09:49:00Z"/>
        </w:rPr>
      </w:pPr>
      <w:ins w:id="23" w:author="Hanane Becha" w:date="2006-12-01T09:49:00Z">
        <w:r>
          <w:rPr>
            <w:sz w:val="20"/>
          </w:rPr>
          <w:t>Here are explanation regarding changes performed on the “service requirement document (FG IPTV –DOC-0053)”</w:t>
        </w:r>
      </w:ins>
    </w:p>
    <w:p>
      <w:pPr>
        <w:pStyle w:val="Normal"/>
        <w:rPr>
          <w:sz w:val="20"/>
          <w:ins w:id="26" w:author="Hanane Becha" w:date="2006-12-01T09:49:00Z"/>
        </w:rPr>
      </w:pPr>
      <w:ins w:id="25" w:author="Hanane Becha" w:date="2006-12-01T09:49:00Z">
        <w:r>
          <w:rPr>
            <w:sz w:val="20"/>
          </w:rPr>
        </w:r>
      </w:ins>
    </w:p>
    <w:p>
      <w:pPr>
        <w:pStyle w:val="Normal"/>
        <w:rPr>
          <w:sz w:val="20"/>
          <w:ins w:id="28" w:author="Hanane Becha" w:date="2006-12-01T09:49:00Z"/>
        </w:rPr>
      </w:pPr>
      <w:ins w:id="27" w:author="Hanane Becha" w:date="2006-12-01T09:49:00Z">
        <w:r>
          <w:rPr>
            <w:sz w:val="20"/>
          </w:rPr>
          <w:t xml:space="preserve">1- Relocated the ATIS requirements in an appropriate sub-clause and kept the traceability of the ATIS document. </w:t>
        </w:r>
      </w:ins>
    </w:p>
    <w:p>
      <w:pPr>
        <w:pStyle w:val="Normal"/>
        <w:rPr>
          <w:sz w:val="20"/>
          <w:ins w:id="30" w:author="Hanane Becha" w:date="2006-12-01T09:49:00Z"/>
        </w:rPr>
      </w:pPr>
      <w:ins w:id="29" w:author="Hanane Becha" w:date="2006-12-01T09:49:00Z">
        <w:r>
          <w:rPr>
            <w:sz w:val="20"/>
          </w:rPr>
          <w:t xml:space="preserve">2- Did some formatting as well: ATIS requirements were in a table before and they are in bullet form… Arranged the headers and updated the corresponding outline without changing its content. Also, capitalized some letters, etc. </w:t>
        </w:r>
      </w:ins>
    </w:p>
    <w:p>
      <w:pPr>
        <w:pStyle w:val="Normal"/>
        <w:spacing w:lineRule="auto" w:line="240"/>
        <w:rPr>
          <w:ins w:id="33" w:author="Hanane Becha" w:date="2006-12-01T09:49:00Z"/>
        </w:rPr>
      </w:pPr>
      <w:ins w:id="31" w:author="Hanane Becha" w:date="2006-12-01T09:49:00Z">
        <w:r>
          <w:rPr>
            <w:sz w:val="20"/>
          </w:rPr>
          <w:t xml:space="preserve">3- Removed our initial "naming" of the requirements (i.e. REQ_Arch_02...and BM2 045) without loosing the individual traceability of requirements to ATIS as required to address this </w:t>
        </w:r>
      </w:ins>
      <w:ins w:id="32" w:author="Hanane Becha" w:date="2006-12-01T09:49:00Z">
        <w:r>
          <w:rPr>
            <w:rFonts w:cs="Arial" w:ascii="Book Antiqua" w:hAnsi="Book Antiqua"/>
            <w:b/>
            <w:sz w:val="20"/>
            <w:szCs w:val="20"/>
          </w:rPr>
          <w:t>Issue Statement/Business Need:</w:t>
        </w:r>
      </w:ins>
    </w:p>
    <w:p>
      <w:pPr>
        <w:pStyle w:val="Normal"/>
        <w:spacing w:lineRule="auto" w:line="240"/>
        <w:jc w:val="left"/>
        <w:rPr>
          <w:rFonts w:ascii="Book Antiqua" w:hAnsi="Book Antiqua" w:cs="Arial"/>
          <w:b/>
          <w:b/>
          <w:sz w:val="20"/>
          <w:szCs w:val="20"/>
          <w:ins w:id="35" w:author="Hanane Becha" w:date="2006-12-01T09:49:00Z"/>
        </w:rPr>
      </w:pPr>
      <w:ins w:id="34" w:author="Hanane Becha" w:date="2006-12-01T09:49:00Z">
        <w:r>
          <w:rPr>
            <w:rFonts w:cs="Arial" w:ascii="Book Antiqua" w:hAnsi="Book Antiqua"/>
            <w:b/>
            <w:sz w:val="20"/>
            <w:szCs w:val="20"/>
          </w:rPr>
        </w:r>
      </w:ins>
    </w:p>
    <w:p>
      <w:pPr>
        <w:pStyle w:val="Normal"/>
        <w:spacing w:lineRule="auto" w:line="240"/>
        <w:rPr>
          <w:sz w:val="20"/>
          <w:ins w:id="37" w:author="Hanane Becha" w:date="2006-12-01T09:49:00Z"/>
        </w:rPr>
      </w:pPr>
      <w:ins w:id="36" w:author="Hanane Becha" w:date="2006-12-01T09:49:00Z">
        <w:r>
          <w:rPr>
            <w:rFonts w:cs="Arial" w:ascii="Book Antiqua" w:hAnsi="Book Antiqua"/>
            <w:sz w:val="20"/>
            <w:szCs w:val="20"/>
          </w:rPr>
          <w:t>The need/issue (or gap) is regarding the general maintenance/update of initial ARCH Requirements document.  Changes will very likely be requested or introduced by IIF members, IPTV/ARCH stakeholders, and/or IIF Liaison partners, e.g. based on broader industry review and/or based on working the IPTV ARCH Interoperability Specification/Standard.</w:t>
        </w:r>
      </w:ins>
    </w:p>
    <w:p>
      <w:pPr>
        <w:pStyle w:val="Normal"/>
        <w:rPr>
          <w:rFonts w:ascii="Book Antiqua" w:hAnsi="Book Antiqua" w:cs="Arial"/>
          <w:sz w:val="20"/>
          <w:szCs w:val="20"/>
        </w:rPr>
      </w:pPr>
      <w:r>
        <w:rPr>
          <w:rFonts w:cs="Arial" w:ascii="Book Antiqua" w:hAnsi="Book Antiqua"/>
          <w:sz w:val="20"/>
          <w:szCs w:val="20"/>
        </w:rPr>
      </w:r>
    </w:p>
    <w:tbl>
      <w:tblPr>
        <w:tblW w:w="5130" w:type="dxa"/>
        <w:jc w:val="left"/>
        <w:tblInd w:w="-5" w:type="dxa"/>
        <w:tblLayout w:type="fixed"/>
        <w:tblCellMar>
          <w:top w:w="0" w:type="dxa"/>
          <w:left w:w="108" w:type="dxa"/>
          <w:bottom w:w="0" w:type="dxa"/>
          <w:right w:w="108" w:type="dxa"/>
        </w:tblCellMar>
      </w:tblPr>
      <w:tblGrid>
        <w:gridCol w:w="279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Book Antiqua" w:hAnsi="Book Antiqua" w:cs="Arial"/>
                <w:b/>
                <w:b/>
                <w:sz w:val="20"/>
                <w:szCs w:val="20"/>
              </w:rPr>
            </w:pPr>
            <w:ins w:id="38" w:author="Hanane Becha" w:date="2006-12-01T09:49:00Z">
              <w:r>
                <w:rPr>
                  <w:rFonts w:cs="Arial" w:ascii="Book Antiqua" w:hAnsi="Book Antiqua"/>
                  <w:b/>
                  <w:sz w:val="20"/>
                  <w:szCs w:val="20"/>
                </w:rPr>
                <w:t>Targeted Resolution Da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0" w:hanging="0"/>
              <w:jc w:val="left"/>
              <w:rPr>
                <w:rFonts w:ascii="Book Antiqua" w:hAnsi="Book Antiqua" w:cs="Arial"/>
                <w:b/>
                <w:b/>
                <w:sz w:val="20"/>
                <w:szCs w:val="20"/>
              </w:rPr>
            </w:pPr>
            <w:ins w:id="39" w:author="Hanane Becha" w:date="2006-12-01T09:49:00Z">
              <w:r>
                <w:rPr>
                  <w:rFonts w:cs="Arial" w:ascii="Book Antiqua" w:hAnsi="Book Antiqua"/>
                  <w:b/>
                  <w:sz w:val="20"/>
                  <w:szCs w:val="20"/>
                </w:rPr>
                <w:t>03/31/2007</w:t>
              </w:r>
            </w:ins>
          </w:p>
        </w:tc>
      </w:tr>
    </w:tbl>
    <w:p>
      <w:pPr>
        <w:pStyle w:val="Normal"/>
        <w:spacing w:lineRule="auto" w:line="240"/>
        <w:rPr>
          <w:sz w:val="20"/>
          <w:ins w:id="41" w:author="Hanane Becha" w:date="2006-12-01T09:49:00Z"/>
        </w:rPr>
      </w:pPr>
      <w:ins w:id="40" w:author="Hanane Becha" w:date="2006-12-01T09:49:00Z">
        <w:r>
          <w:rPr>
            <w:sz w:val="20"/>
          </w:rPr>
          <w:t> </w:t>
        </w:r>
      </w:ins>
    </w:p>
    <w:p>
      <w:pPr>
        <w:pStyle w:val="Normal"/>
        <w:spacing w:lineRule="auto" w:line="240"/>
        <w:rPr>
          <w:sz w:val="20"/>
          <w:ins w:id="43" w:author="Hanane Becha" w:date="2006-12-01T09:49:00Z"/>
        </w:rPr>
      </w:pPr>
      <w:ins w:id="42" w:author="Hanane Becha" w:date="2006-12-01T09:49:00Z">
        <w:r>
          <w:rPr>
            <w:sz w:val="20"/>
          </w:rPr>
          <w:t>Each ATIS requirement is identified as follow: [IIF. XXXX.NN], XXXX for the type of requirement, and NN for the number (e.g.[IIF.ARCH.CONTENT.01])</w:t>
        </w:r>
      </w:ins>
    </w:p>
    <w:p>
      <w:pPr>
        <w:pStyle w:val="Normal"/>
        <w:rPr>
          <w:sz w:val="20"/>
          <w:ins w:id="45" w:author="Hanane Becha" w:date="2006-12-01T09:49:00Z"/>
        </w:rPr>
      </w:pPr>
      <w:ins w:id="44" w:author="Hanane Becha" w:date="2006-12-01T09:49:00Z">
        <w:r>
          <w:rPr>
            <w:sz w:val="20"/>
          </w:rPr>
          <w:t xml:space="preserve">4- Erased the requirements identified with the reference [ATIS] (in clause 5.4, 5.6) </w:t>
        </w:r>
      </w:ins>
    </w:p>
    <w:p>
      <w:pPr>
        <w:pStyle w:val="Normal"/>
        <w:rPr>
          <w:sz w:val="20"/>
          <w:ins w:id="47" w:author="Hanane Becha" w:date="2006-12-01T09:49:00Z"/>
        </w:rPr>
      </w:pPr>
      <w:ins w:id="46" w:author="Hanane Becha" w:date="2006-12-01T09:49:00Z">
        <w:r>
          <w:rPr>
            <w:sz w:val="20"/>
          </w:rPr>
          <w:t>Clarification: These requirements referenced by [ATIS] were added to the requirements' document based on separate contributions. Since we are considering the whole ATIS document, these requirements created duplication. Thus, the requirements identified as [ATIS] are removed and the requirements identified as [IIF. XXXX.NN] are kept.</w:t>
        </w:r>
      </w:ins>
    </w:p>
    <w:p>
      <w:pPr>
        <w:pStyle w:val="Normal"/>
        <w:rPr>
          <w:sz w:val="20"/>
          <w:ins w:id="49" w:author="Hanane Becha" w:date="2006-12-01T09:49:00Z"/>
        </w:rPr>
      </w:pPr>
      <w:ins w:id="48" w:author="Hanane Becha" w:date="2006-12-01T09:49:00Z">
        <w:r>
          <w:rPr>
            <w:sz w:val="20"/>
          </w:rPr>
        </w:r>
      </w:ins>
    </w:p>
    <w:p>
      <w:pPr>
        <w:pStyle w:val="Normal"/>
        <w:rPr>
          <w:sz w:val="20"/>
          <w:ins w:id="51" w:author="Hanane Becha" w:date="2006-12-01T09:49:00Z"/>
        </w:rPr>
      </w:pPr>
      <w:ins w:id="50" w:author="Hanane Becha" w:date="2006-12-01T09:49:00Z">
        <w:r>
          <w:rPr>
            <w:sz w:val="20"/>
          </w:rPr>
          <w:t>5- Added some editor’s notes where appropriate:</w:t>
        </w:r>
      </w:ins>
    </w:p>
    <w:p>
      <w:pPr>
        <w:pStyle w:val="Normal"/>
        <w:rPr>
          <w:sz w:val="20"/>
          <w:ins w:id="53" w:author="Hanane Becha" w:date="2006-12-01T09:49:00Z"/>
        </w:rPr>
      </w:pPr>
      <w:ins w:id="52" w:author="Hanane Becha" w:date="2006-12-01T09:49:00Z">
        <w:r>
          <w:rPr>
            <w:sz w:val="20"/>
          </w:rPr>
        </w:r>
      </w:ins>
    </w:p>
    <w:p>
      <w:pPr>
        <w:pStyle w:val="Normal"/>
        <w:rPr>
          <w:sz w:val="20"/>
          <w:ins w:id="55" w:author="Hanane Becha" w:date="2006-12-01T09:49:00Z"/>
        </w:rPr>
      </w:pPr>
      <w:ins w:id="54" w:author="Hanane Becha" w:date="2006-12-01T09:49:00Z">
        <w:r>
          <w:rPr>
            <w:sz w:val="20"/>
          </w:rPr>
          <w:t>Example: Contribution C-186 proposed adding requirements from the ATIS and J.193 recommendations. However, it did not differentiate between requirements that are copied from ATIS or J.193. I did not remove any requirements from this contribution for now. I simply added a new editor’s note in addition to the old one.</w:t>
        </w:r>
      </w:ins>
    </w:p>
    <w:p>
      <w:pPr>
        <w:pStyle w:val="Normal"/>
        <w:rPr>
          <w:ins w:id="58" w:author="Hanane Becha" w:date="2006-12-01T09:49:00Z"/>
        </w:rPr>
      </w:pPr>
      <w:ins w:id="56" w:author="Hanane Becha" w:date="2006-12-01T09:49:00Z">
        <w:r>
          <w:rPr>
            <w:sz w:val="20"/>
            <w:u w:val="single"/>
          </w:rPr>
          <w:t>The old Editors Note:</w:t>
        </w:r>
      </w:ins>
      <w:ins w:id="57" w:author="Hanane Becha" w:date="2006-12-01T09:49:00Z">
        <w:r>
          <w:rPr>
            <w:sz w:val="20"/>
          </w:rPr>
          <w:t xml:space="preserve"> All the following requirements under C-186 were copied from the ATIS and J.193 recommendations</w:t>
        </w:r>
      </w:ins>
    </w:p>
    <w:p>
      <w:pPr>
        <w:pStyle w:val="Normal"/>
        <w:rPr>
          <w:ins w:id="61" w:author="Hanane Becha" w:date="2006-12-01T09:49:00Z"/>
        </w:rPr>
      </w:pPr>
      <w:ins w:id="59" w:author="Hanane Becha" w:date="2006-12-01T09:49:00Z">
        <w:r>
          <w:rPr>
            <w:sz w:val="20"/>
            <w:u w:val="single"/>
          </w:rPr>
          <w:t>The newly added Editor Note:</w:t>
        </w:r>
      </w:ins>
      <w:ins w:id="60" w:author="Hanane Becha" w:date="2006-12-01T09:49:00Z">
        <w:r>
          <w:rPr>
            <w:sz w:val="20"/>
          </w:rPr>
          <w:t xml:space="preserve">  Which requirement is from the ATIS and which one from J.193? The ATIS requirements shall be removed since they are already in the document.</w:t>
        </w:r>
      </w:ins>
    </w:p>
    <w:p>
      <w:pPr>
        <w:pStyle w:val="Normal"/>
        <w:rPr>
          <w:sz w:val="20"/>
          <w:ins w:id="63" w:author="Hanane Becha" w:date="2006-12-01T09:49:00Z"/>
        </w:rPr>
      </w:pPr>
      <w:ins w:id="62" w:author="Hanane Becha" w:date="2006-12-01T09:49:00Z">
        <w:r>
          <w:rPr>
            <w:sz w:val="20"/>
          </w:rPr>
        </w:r>
      </w:ins>
    </w:p>
    <w:p>
      <w:pPr>
        <w:pStyle w:val="Normal"/>
        <w:rPr>
          <w:sz w:val="20"/>
          <w:ins w:id="65" w:author="Hanane Becha" w:date="2006-12-01T09:49:00Z"/>
        </w:rPr>
      </w:pPr>
      <w:ins w:id="64" w:author="Hanane Becha" w:date="2006-12-01T09:49:00Z">
        <w:r>
          <w:rPr>
            <w:sz w:val="20"/>
          </w:rPr>
          <w:t>6- Extra minor changes:</w:t>
        </w:r>
      </w:ins>
    </w:p>
    <w:p>
      <w:pPr>
        <w:pStyle w:val="Normal"/>
        <w:rPr>
          <w:sz w:val="20"/>
          <w:ins w:id="67" w:author="Hanane Becha" w:date="2006-12-01T09:49:00Z"/>
        </w:rPr>
      </w:pPr>
      <w:ins w:id="66" w:author="Hanane Becha" w:date="2006-12-01T09:49:00Z">
        <w:r>
          <w:rPr>
            <w:sz w:val="20"/>
          </w:rPr>
          <w:t>Page 6:</w:t>
        </w:r>
      </w:ins>
    </w:p>
    <w:p>
      <w:pPr>
        <w:pStyle w:val="Normal"/>
        <w:rPr>
          <w:sz w:val="20"/>
          <w:ins w:id="69" w:author="Hanane Becha" w:date="2006-12-01T09:49:00Z"/>
        </w:rPr>
      </w:pPr>
      <w:ins w:id="68" w:author="Hanane Becha" w:date="2006-12-01T09:49:00Z">
        <w:r>
          <w:rPr>
            <w:sz w:val="20"/>
          </w:rPr>
          <w:t>This requirement (REQ_Arch_09: high level requirements of service level multicast for IPTV) was marked as strikethrough, now deleted and replaced by the following:  “Should provide multicast capability at the service stratum regardless of unicast or multicast transport networks”</w:t>
        </w:r>
      </w:ins>
    </w:p>
    <w:p>
      <w:pPr>
        <w:pStyle w:val="Normal"/>
        <w:rPr>
          <w:sz w:val="20"/>
          <w:ins w:id="71" w:author="Hanane Becha" w:date="2006-12-01T09:49:00Z"/>
        </w:rPr>
      </w:pPr>
      <w:ins w:id="70" w:author="Hanane Becha" w:date="2006-12-01T09:49:00Z">
        <w:r>
          <w:rPr>
            <w:sz w:val="20"/>
          </w:rPr>
        </w:r>
      </w:ins>
    </w:p>
    <w:p>
      <w:pPr>
        <w:pStyle w:val="Normal"/>
        <w:rPr>
          <w:sz w:val="20"/>
          <w:ins w:id="73" w:author="Hanane Becha" w:date="2006-12-01T09:49:00Z"/>
        </w:rPr>
      </w:pPr>
      <w:ins w:id="72" w:author="Hanane Becha" w:date="2006-12-01T09:49:00Z">
        <w:r>
          <w:rPr>
            <w:sz w:val="20"/>
          </w:rPr>
          <w:t>Page 7:</w:t>
        </w:r>
      </w:ins>
    </w:p>
    <w:p>
      <w:pPr>
        <w:pStyle w:val="Normal"/>
        <w:rPr>
          <w:sz w:val="20"/>
          <w:ins w:id="75" w:author="Hanane Becha" w:date="2006-12-01T09:49:00Z"/>
        </w:rPr>
      </w:pPr>
      <w:ins w:id="74" w:author="Hanane Becha" w:date="2006-12-01T09:49:00Z">
        <w:r>
          <w:rPr>
            <w:sz w:val="20"/>
          </w:rPr>
          <w:t>This requirement is deleted: “The network should support the requirements of the IPTV service”</w:t>
        </w:r>
      </w:ins>
    </w:p>
    <w:p>
      <w:pPr>
        <w:pStyle w:val="Normal"/>
        <w:rPr>
          <w:sz w:val="20"/>
          <w:ins w:id="77" w:author="Hanane Becha" w:date="2006-12-01T09:49:00Z"/>
        </w:rPr>
      </w:pPr>
      <w:ins w:id="76" w:author="Hanane Becha" w:date="2006-12-01T09:49:00Z">
        <w:r>
          <w:rPr>
            <w:sz w:val="20"/>
          </w:rPr>
        </w:r>
      </w:ins>
    </w:p>
    <w:p>
      <w:pPr>
        <w:pStyle w:val="Normal"/>
        <w:rPr>
          <w:sz w:val="20"/>
          <w:ins w:id="79" w:author="Hanane Becha" w:date="2006-12-01T09:49:00Z"/>
        </w:rPr>
      </w:pPr>
      <w:ins w:id="78" w:author="Hanane Becha" w:date="2006-12-01T09:49:00Z">
        <w:r>
          <w:rPr>
            <w:sz w:val="20"/>
          </w:rPr>
          <w:t xml:space="preserve">Page 8: (Needs to be discussed 1) the requirement was slightly modified by deleting “defined by the standards” so the requirement reads as follow: The content provider may support the various audio coding schemes. </w:t>
        </w:r>
      </w:ins>
    </w:p>
    <w:p>
      <w:pPr>
        <w:pStyle w:val="Normal"/>
        <w:rPr>
          <w:sz w:val="20"/>
          <w:ins w:id="81" w:author="Hanane Becha" w:date="2006-12-01T09:49:00Z"/>
        </w:rPr>
      </w:pPr>
      <w:ins w:id="80" w:author="Hanane Becha" w:date="2006-12-01T09:49:00Z">
        <w:r>
          <w:rPr>
            <w:sz w:val="20"/>
          </w:rPr>
        </w:r>
      </w:ins>
    </w:p>
    <w:p>
      <w:pPr>
        <w:pStyle w:val="Normal"/>
        <w:rPr>
          <w:rFonts w:cs="Arial"/>
          <w:i w:val="false"/>
          <w:i w:val="false"/>
          <w:sz w:val="20"/>
          <w:lang w:eastAsia="ko-KR"/>
        </w:rPr>
      </w:pPr>
      <w:r>
        <w:rPr>
          <w:rFonts w:cs="Arial"/>
          <w:i w:val="false"/>
          <w:sz w:val="20"/>
          <w:lang w:eastAsia="ko-KR"/>
        </w:rPr>
      </w:r>
    </w:p>
    <w:p>
      <w:pPr>
        <w:pStyle w:val="Normal"/>
        <w:rPr/>
      </w:pPr>
      <w:r>
        <w:rPr>
          <w:lang w:eastAsia="ko-KR"/>
        </w:rPr>
        <w:t xml:space="preserve">(Editor’s Note) </w:t>
      </w:r>
      <w:r>
        <w:rPr>
          <w:lang w:eastAsia="ko-KR"/>
        </w:rPr>
        <w:t>This document is the updated version of FG IPTV-OD-0024</w:t>
      </w:r>
      <w:r>
        <w:rPr>
          <w:lang w:eastAsia="ko-KR"/>
        </w:rPr>
        <w:t xml:space="preserve">. The following table lists the documents which proposed texts are collected from. This table is not part of the working document and will be removed after December meeting.  </w:t>
      </w:r>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1668"/>
        <w:gridCol w:w="6237"/>
        <w:gridCol w:w="1842"/>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sz w:val="20"/>
                <w:lang w:eastAsia="ko-KR"/>
              </w:rPr>
              <w:t xml:space="preserve">Doc. </w:t>
            </w:r>
            <w:r>
              <w:rPr>
                <w:sz w:val="20"/>
                <w:lang w:eastAsia="ko-KR"/>
              </w:rPr>
              <w:t>N</w:t>
            </w:r>
            <w:r>
              <w:rPr>
                <w:sz w:val="20"/>
                <w:lang w:eastAsia="ko-KR"/>
              </w:rPr>
              <w:t>o.</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lang w:eastAsia="ko-KR"/>
              </w:rPr>
            </w:pPr>
            <w:r>
              <w:rPr>
                <w:sz w:val="20"/>
                <w:lang w:eastAsia="ko-KR"/>
              </w:rPr>
              <w:t>Titles</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sz w:val="20"/>
                <w:lang w:eastAsia="ko-KR"/>
              </w:rPr>
              <w:t>S</w:t>
            </w:r>
            <w:r>
              <w:rPr>
                <w:sz w:val="20"/>
                <w:lang w:eastAsia="ko-KR"/>
              </w:rPr>
              <w:t>o</w:t>
            </w:r>
            <w:r>
              <w:rPr>
                <w:sz w:val="20"/>
                <w:lang w:eastAsia="ko-KR"/>
              </w:rPr>
              <w:t>urc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Proposed changes to the structure of the Requirements working docu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omments on 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Definition of terms for working document </w:t>
            </w:r>
            <w:r>
              <w:rPr>
                <w:rFonts w:eastAsia="SimSun;宋体"/>
                <w:sz w:val="20"/>
                <w:lang w:val="en-US" w:eastAsia="zh-CN"/>
              </w:rPr>
              <w:t xml:space="preserve"> 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val="en-US" w:eastAsia="zh-CN"/>
              </w:rPr>
              <w:t xml:space="preserve">IPTV </w:t>
            </w:r>
            <w:r>
              <w:rPr>
                <w:sz w:val="20"/>
                <w:lang w:val="en-US" w:eastAsia="zh-CN"/>
              </w:rPr>
              <w:t>A</w:t>
            </w:r>
            <w:r>
              <w:rPr>
                <w:sz w:val="20"/>
                <w:lang w:val="en-US" w:eastAsia="zh-CN"/>
              </w:rPr>
              <w:t xml:space="preserve">rchitecture </w:t>
            </w:r>
            <w:r>
              <w:rPr>
                <w:sz w:val="20"/>
                <w:lang w:val="en-US" w:eastAsia="zh-CN"/>
              </w:rPr>
              <w:t>Requirement</w:t>
            </w:r>
            <w:r>
              <w:rPr>
                <w:sz w:val="20"/>
                <w:lang w:val="en-US" w:eastAsia="zh-CN"/>
              </w:rPr>
              <w:t xml:space="preserve"> of  </w:t>
            </w:r>
            <w:r>
              <w:rPr>
                <w:sz w:val="20"/>
                <w:lang w:eastAsia="zh-CN"/>
              </w:rPr>
              <w:t>fixed and mobile converg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zh-CN"/>
              </w:rPr>
            </w:pPr>
            <w:r>
              <w:rPr>
                <w:sz w:val="20"/>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zh-CN"/>
              </w:rPr>
            </w:pPr>
            <w:r>
              <w:rPr>
                <w:sz w:val="20"/>
              </w:rPr>
              <w:t>Scenarios</w:t>
            </w:r>
            <w:r>
              <w:rPr>
                <w:sz w:val="20"/>
              </w:rPr>
              <w:t xml:space="preserve"> </w:t>
            </w:r>
            <w:r>
              <w:rPr>
                <w:sz w:val="20"/>
              </w:rPr>
              <w:t>and</w:t>
            </w:r>
            <w:r>
              <w:rPr>
                <w:sz w:val="20"/>
              </w:rPr>
              <w:t xml:space="preserve"> </w:t>
            </w:r>
            <w:r>
              <w:rPr>
                <w:sz w:val="20"/>
              </w:rPr>
              <w:t>requirements</w:t>
            </w:r>
            <w:r>
              <w:rPr>
                <w:sz w:val="20"/>
              </w:rPr>
              <w:t xml:space="preserve"> </w:t>
            </w:r>
            <w:r>
              <w:rPr>
                <w:sz w:val="20"/>
              </w:rPr>
              <w:t>for</w:t>
            </w:r>
            <w:r>
              <w:rPr>
                <w:sz w:val="20"/>
              </w:rPr>
              <w:t xml:space="preserve"> </w:t>
            </w:r>
            <w:r>
              <w:rPr>
                <w:sz w:val="20"/>
                <w:lang w:eastAsia="zh-CN"/>
              </w:rPr>
              <w:t xml:space="preserve">integration and </w:t>
            </w:r>
            <w:r>
              <w:rPr>
                <w:sz w:val="20"/>
              </w:rPr>
              <w:t>interaction</w:t>
            </w:r>
            <w:r>
              <w:rPr>
                <w:sz w:val="20"/>
              </w:rPr>
              <w:t xml:space="preserve"> </w:t>
            </w:r>
            <w:r>
              <w:rPr>
                <w:sz w:val="20"/>
              </w:rPr>
              <w:t>of</w:t>
            </w:r>
            <w:r>
              <w:rPr>
                <w:sz w:val="20"/>
              </w:rPr>
              <w:t xml:space="preserve"> </w:t>
            </w:r>
            <w:r>
              <w:rPr>
                <w:sz w:val="20"/>
              </w:rPr>
              <w:t>IPTV</w:t>
            </w:r>
            <w:r>
              <w:rPr>
                <w:sz w:val="20"/>
              </w:rPr>
              <w:t xml:space="preserve"> </w:t>
            </w:r>
            <w:r>
              <w:rPr>
                <w:sz w:val="20"/>
              </w:rPr>
              <w:t>and</w:t>
            </w:r>
            <w:r>
              <w:rPr>
                <w:sz w:val="20"/>
              </w:rPr>
              <w:t xml:space="preserve"> </w:t>
            </w:r>
            <w:r>
              <w:rPr>
                <w:sz w:val="20"/>
              </w:rPr>
              <w:t>other</w:t>
            </w:r>
            <w:r>
              <w:rPr>
                <w:sz w:val="20"/>
              </w:rPr>
              <w:t xml:space="preserve"> NGN </w:t>
            </w:r>
            <w:r>
              <w:rPr>
                <w:sz w:val="20"/>
              </w:rPr>
              <w:t>Ser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eastAsia="zh-CN"/>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Defense</w:t>
            </w:r>
            <w:r>
              <w:rPr>
                <w:sz w:val="20"/>
              </w:rPr>
              <w:t xml:space="preserve"> </w:t>
            </w:r>
            <w:r>
              <w:rPr>
                <w:sz w:val="20"/>
              </w:rPr>
              <w:t>against</w:t>
            </w:r>
            <w:r>
              <w:rPr>
                <w:sz w:val="20"/>
              </w:rPr>
              <w:t xml:space="preserve"> harmful contents </w:t>
            </w:r>
            <w:r>
              <w:rPr>
                <w:rFonts w:cs="Batang;바탕" w:ascii="Batang;바탕" w:hAnsi="Batang;바탕"/>
                <w:sz w:val="20"/>
              </w:rPr>
              <w:t>——</w:t>
            </w:r>
            <w:r>
              <w:rPr>
                <w:sz w:val="20"/>
              </w:rPr>
              <w:t>an important asp</w:t>
            </w:r>
            <w:r>
              <w:rPr>
                <w:sz w:val="20"/>
              </w:rPr>
              <w:t>e</w:t>
            </w:r>
            <w:r>
              <w:rPr>
                <w:sz w:val="20"/>
              </w:rPr>
              <w:t xml:space="preserve">ct of  </w:t>
            </w:r>
            <w:r>
              <w:rPr>
                <w:sz w:val="20"/>
              </w:rPr>
              <w:t xml:space="preserve">IPTV </w:t>
            </w:r>
            <w:r>
              <w:rPr>
                <w:sz w:val="20"/>
              </w:rPr>
              <w:t>content secur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eastAsia="zh-CN"/>
              </w:rPr>
              <w:t>Service</w:t>
            </w:r>
            <w:r>
              <w:rPr>
                <w:sz w:val="20"/>
              </w:rPr>
              <w:t xml:space="preserve"> </w:t>
            </w:r>
            <w:r>
              <w:rPr>
                <w:sz w:val="20"/>
                <w:lang w:eastAsia="zh-CN"/>
              </w:rPr>
              <w:t>and content</w:t>
            </w:r>
            <w:r>
              <w:rPr>
                <w:sz w:val="20"/>
              </w:rPr>
              <w:t xml:space="preserve"> navigation system</w:t>
            </w:r>
            <w:r>
              <w:rPr>
                <w:sz w:val="20"/>
                <w:lang w:eastAsia="zh-CN"/>
              </w:rPr>
              <w:t xml:space="preserve"> architecture and it</w:t>
            </w:r>
            <w:r>
              <w:rPr>
                <w:sz w:val="20"/>
                <w:lang w:eastAsia="zh-CN"/>
              </w:rPr>
              <w:t>’</w:t>
            </w:r>
            <w:r>
              <w:rPr>
                <w:sz w:val="20"/>
                <w:lang w:eastAsia="zh-CN"/>
              </w:rPr>
              <w:t>s function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China Netcom Grou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zh-CN"/>
              </w:rPr>
              <w:t>P</w:t>
            </w:r>
            <w:r>
              <w:rPr>
                <w:sz w:val="20"/>
                <w:lang w:eastAsia="zh-CN"/>
              </w:rPr>
              <w:t>rop</w:t>
            </w:r>
            <w:r>
              <w:rPr>
                <w:sz w:val="20"/>
                <w:lang w:eastAsia="zh-CN"/>
              </w:rPr>
              <w:t>o</w:t>
            </w:r>
            <w:r>
              <w:rPr>
                <w:sz w:val="20"/>
                <w:lang w:eastAsia="zh-CN"/>
              </w:rPr>
              <w:t xml:space="preserve">sal </w:t>
            </w:r>
            <w:r>
              <w:rPr>
                <w:sz w:val="20"/>
                <w:lang w:eastAsia="ko-KR"/>
              </w:rPr>
              <w:t>of</w:t>
            </w:r>
            <w:r>
              <w:rPr>
                <w:sz w:val="20"/>
                <w:lang w:eastAsia="zh-CN"/>
              </w:rPr>
              <w:t xml:space="preserve"> </w:t>
            </w:r>
            <w:r>
              <w:rPr>
                <w:sz w:val="20"/>
                <w:lang w:eastAsia="zh-CN"/>
              </w:rPr>
              <w:t>Remote Content Sharing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Proposed Requirement for</w:t>
            </w:r>
            <w:r>
              <w:rPr>
                <w:sz w:val="20"/>
              </w:rPr>
              <w:t xml:space="preserve"> interoperability amongst IPTV service </w:t>
            </w:r>
            <w:r>
              <w:rPr>
                <w:sz w:val="20"/>
                <w:lang w:eastAsia="ko-KR"/>
              </w:rPr>
              <w:t>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Requirements for interoperability amongst IPTV multicast service 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Requirement for IPTV Multicast Network Architec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 xml:space="preserve">Proposal on IPTV Naming and addressing for network control and </w:t>
            </w:r>
            <w:r>
              <w:rPr>
                <w:sz w:val="20"/>
                <w:lang w:eastAsia="ko-KR"/>
              </w:rPr>
              <w:t>signall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Support for Downlink Data Scal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Requirements for hybrid terminal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Security Threats and Requirements</w:t>
            </w:r>
            <w:r>
              <w:rPr>
                <w:sz w:val="20"/>
                <w:lang w:eastAsia="ko-KR"/>
              </w:rPr>
              <w:t xml:space="preserve"> for Terminal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Functional</w:t>
            </w:r>
            <w:r>
              <w:rPr>
                <w:sz w:val="20"/>
                <w:lang w:eastAsia="zh-CN"/>
              </w:rPr>
              <w:t xml:space="preserve"> R</w:t>
            </w:r>
            <w:r>
              <w:rPr>
                <w:sz w:val="20"/>
                <w:lang w:eastAsia="zh-CN"/>
              </w:rPr>
              <w:t>equirements</w:t>
            </w:r>
            <w:r>
              <w:rPr>
                <w:sz w:val="20"/>
                <w:lang w:eastAsia="zh-CN"/>
              </w:rPr>
              <w:t xml:space="preserve"> for  IPTV  Broadcast 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val="en-US"/>
              </w:rPr>
              <w:t>High level requirements from Content 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rPr>
            </w:pPr>
            <w:r>
              <w:rPr>
                <w:sz w:val="20"/>
                <w:lang w:eastAsia="zh-CN"/>
              </w:rPr>
              <w:t>The Requirement for the Management of IPTV Bearer Network M</w:t>
            </w:r>
            <w:r>
              <w:rPr>
                <w:sz w:val="20"/>
                <w:lang w:eastAsia="zh-CN"/>
              </w:rPr>
              <w:t>ulticast</w:t>
            </w:r>
            <w:r>
              <w:rPr>
                <w:sz w:val="20"/>
                <w:lang w:eastAsia="zh-CN"/>
              </w:rPr>
              <w:t xml:space="preserve"> 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Requirement for  nomadism  in</w:t>
            </w:r>
            <w:r>
              <w:rPr>
                <w:sz w:val="20"/>
                <w:lang w:eastAsia="zh-CN"/>
              </w:rPr>
              <w:t xml:space="preserve"> Working Document on Requirements for IP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Some requirements of IPTV network control asp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Enhanced Input Requirements of the IPTV End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Internationalization Requirements of the IP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load balance requirement</w:t>
            </w:r>
            <w:r>
              <w:rPr>
                <w:sz w:val="20"/>
                <w:lang w:eastAsia="zh-CN"/>
              </w:rPr>
              <w:t xml:space="preserve"> </w:t>
            </w:r>
            <w:r>
              <w:rPr>
                <w:sz w:val="20"/>
                <w:lang w:eastAsia="zh-CN"/>
              </w:rPr>
              <w:t xml:space="preserve">for EPG </w:t>
            </w:r>
            <w:r>
              <w:rPr>
                <w:sz w:val="20"/>
                <w:lang w:eastAsia="zh-CN"/>
              </w:rPr>
              <w:t>fun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The </w:t>
            </w:r>
            <w:r>
              <w:rPr>
                <w:sz w:val="20"/>
                <w:lang w:eastAsia="zh-CN"/>
              </w:rPr>
              <w:t>Multi-Lingual Requirements of the IP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zh-CN"/>
              </w:rPr>
            </w:pPr>
            <w:r>
              <w:rPr>
                <w:sz w:val="20"/>
                <w:lang w:eastAsia="zh-CN"/>
              </w:rPr>
              <w:t xml:space="preserve">The Requirement for the </w:t>
            </w:r>
            <w:r>
              <w:rPr>
                <w:sz w:val="20"/>
                <w:lang w:eastAsia="zh-CN"/>
              </w:rPr>
              <w:t>M</w:t>
            </w:r>
            <w:r>
              <w:rPr>
                <w:sz w:val="20"/>
                <w:lang w:eastAsia="zh-CN"/>
              </w:rPr>
              <w:t xml:space="preserve">ulticast </w:t>
            </w:r>
            <w:r>
              <w:rPr>
                <w:sz w:val="20"/>
                <w:lang w:eastAsia="zh-CN"/>
              </w:rPr>
              <w:t>F</w:t>
            </w:r>
            <w:r>
              <w:rPr>
                <w:sz w:val="20"/>
                <w:lang w:eastAsia="zh-CN"/>
              </w:rPr>
              <w:t>eature of IPTV Bearer Netwo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The </w:t>
            </w:r>
            <w:r>
              <w:rPr>
                <w:sz w:val="20"/>
                <w:lang w:eastAsia="zh-CN"/>
              </w:rPr>
              <w:t>UI Skin Requirement</w:t>
            </w:r>
            <w:r>
              <w:rPr>
                <w:sz w:val="20"/>
                <w:lang w:eastAsia="zh-CN"/>
              </w:rPr>
              <w:t xml:space="preserve"> of IPTV </w:t>
            </w:r>
            <w:r>
              <w:rPr>
                <w:sz w:val="20"/>
                <w:lang w:eastAsia="zh-CN"/>
              </w:rPr>
              <w:t>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Proposal for the modification of the content in </w:t>
            </w:r>
            <w:r>
              <w:rPr>
                <w:sz w:val="20"/>
                <w:lang w:eastAsia="zh-CN"/>
              </w:rPr>
              <w:t>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CA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S</w:t>
            </w:r>
            <w:r>
              <w:rPr>
                <w:sz w:val="20"/>
                <w:lang w:eastAsia="zh-CN"/>
              </w:rPr>
              <w:t xml:space="preserve">ome special requirements for </w:t>
            </w:r>
            <w:r>
              <w:rPr>
                <w:sz w:val="20"/>
              </w:rPr>
              <w:t>IPTV Service 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CA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High Level Requirement for Network Transparen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3-stage approach of IPTV Requirements for Middleware and Application Platforms in Requirements for IPTV services (FGIPTV-OD-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a 3-stage approach of IPTV Requirements for  Network and Control Aspects in Requirements for IPTV services (FGIPTV-OD-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eastAsia="ko-KR"/>
              </w:rPr>
              <w:t>K</w:t>
            </w:r>
            <w:r>
              <w:rPr>
                <w:sz w:val="20"/>
                <w:lang w:eastAsia="ko-KR"/>
              </w:rPr>
              <w:t>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 xml:space="preserve">Interworking requirements between IPTV network and </w:t>
            </w:r>
            <w:r>
              <w:rPr>
                <w:b/>
                <w:sz w:val="20"/>
                <w:lang w:eastAsia="ko-KR"/>
              </w:rPr>
              <w:t xml:space="preserve"> </w:t>
            </w:r>
            <w:r>
              <w:rPr>
                <w:sz w:val="20"/>
                <w:lang w:eastAsia="ko-KR"/>
              </w:rPr>
              <w:t>e</w:t>
            </w:r>
            <w:r>
              <w:rPr>
                <w:sz w:val="20"/>
                <w:lang w:eastAsia="ko-KR"/>
              </w:rPr>
              <w:t>xisting</w:t>
            </w:r>
            <w:r>
              <w:rPr>
                <w:sz w:val="20"/>
                <w:lang w:eastAsia="ko-KR"/>
              </w:rPr>
              <w:t xml:space="preserve">  networ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rFonts w:eastAsia="Gulim;굴림"/>
                <w:sz w:val="20"/>
                <w:lang w:val="en-US" w:eastAsia="ko-KR"/>
              </w:rPr>
              <w:t>Discussion issues on IPTV Terminal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 xml:space="preserve">Requirements for </w:t>
            </w:r>
            <w:r>
              <w:rPr>
                <w:sz w:val="20"/>
                <w:lang w:eastAsia="ko-KR"/>
              </w:rPr>
              <w:t>web-based Enhanced-</w:t>
            </w:r>
            <w:r>
              <w:rPr>
                <w:sz w:val="20"/>
                <w:lang w:eastAsia="ko-KR"/>
              </w:rPr>
              <w:t>EP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R</w:t>
            </w:r>
            <w:r>
              <w:rPr>
                <w:sz w:val="20"/>
                <w:lang w:eastAsia="ko-KR"/>
              </w:rPr>
              <w:t>equ</w:t>
            </w:r>
            <w:r>
              <w:rPr>
                <w:sz w:val="20"/>
                <w:lang w:eastAsia="ko-KR"/>
              </w:rPr>
              <w:t>i</w:t>
            </w:r>
            <w:r>
              <w:rPr>
                <w:sz w:val="20"/>
                <w:lang w:eastAsia="ko-KR"/>
              </w:rPr>
              <w:t>rements</w:t>
            </w:r>
            <w:r>
              <w:rPr>
                <w:sz w:val="20"/>
              </w:rPr>
              <w:t xml:space="preserve"> for video quality monitoring of </w:t>
            </w:r>
            <w:r>
              <w:rPr>
                <w:sz w:val="20"/>
              </w:rPr>
              <w:t>IP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The minimal requirement of H.264 stream for encapsulation of MPEG-2 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onsiderations of people with disabilities with respect to WG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Clive Miller, RNI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Metadata requirements for EPG service and Package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Requirements for overlay multicast based IPTV media delivery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lassification of IPTV Services, identification of end-user and service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France Tele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Requirement for </w:t>
            </w:r>
            <w:r>
              <w:rPr>
                <w:sz w:val="20"/>
                <w:lang w:val="en-US"/>
              </w:rPr>
              <w:t>extension to RTSP as stream control protoc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UTStarcom, In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Requirements for extension to </w:t>
            </w:r>
            <w:r>
              <w:rPr>
                <w:sz w:val="20"/>
                <w:lang w:val="en-US"/>
              </w:rPr>
              <w:t>RTP as media format agnostic stream transport  protoc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UTStarcom, In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Requirement on efficient operation of channel navig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val="fr-FR"/>
              </w:rPr>
              <w:t>Alcatel 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IPTV Interworking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val="fr-FR"/>
              </w:rPr>
              <w:t>Alcatel SA</w:t>
            </w:r>
          </w:p>
        </w:tc>
      </w:tr>
    </w:tbl>
    <w:p>
      <w:pPr>
        <w:pStyle w:val="Normal"/>
        <w:tabs>
          <w:tab w:val="left" w:pos="794" w:leader="none"/>
          <w:tab w:val="left" w:pos="1191" w:leader="none"/>
          <w:tab w:val="left" w:pos="1588" w:leader="none"/>
          <w:tab w:val="left" w:pos="1985" w:leader="none"/>
          <w:tab w:val="left" w:pos="8787" w:leader="dot"/>
          <w:tab w:val="right" w:pos="9638" w:leader="none"/>
        </w:tabs>
        <w:jc w:val="center"/>
        <w:rPr>
          <w:b/>
          <w:b/>
          <w:ins w:id="83" w:author="Hanane Becha" w:date="2006-11-15T21:02:00Z"/>
        </w:rPr>
      </w:pPr>
      <w:ins w:id="82" w:author="Hanane Becha" w:date="2006-11-15T21:02:00Z">
        <w:r>
          <w:rPr>
            <w:b/>
          </w:rPr>
        </w:r>
      </w:ins>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Times New Roman"/>
              <w:szCs w:val="24"/>
              <w:lang w:val="en-US" w:eastAsia="en-US"/>
              <w:ins w:id="90" w:author="Hanane Becha" w:date="2006-12-18T05:25:00Z"/>
            </w:rPr>
          </w:pPr>
          <w:ins w:id="84" w:author="Hanane Becha" w:date="2006-12-18T05:2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4182835">
            <w:ins w:id="85" w:author="Hanane Becha" w:date="2006-12-18T05:25:00Z">
              <w:r>
                <w:rPr>
                  <w:rStyle w:val="IndexLink"/>
                  <w:lang w:val="en-US" w:eastAsia="en-US"/>
                </w:rPr>
                <w:t>1.</w:t>
              </w:r>
            </w:ins>
            <w:ins w:id="86" w:author="Hanane Becha" w:date="2006-12-18T05:25:00Z">
              <w:r>
                <w:rPr>
                  <w:rStyle w:val="IndexLink"/>
                  <w:rFonts w:eastAsia="Times New Roman"/>
                  <w:szCs w:val="24"/>
                  <w:lang w:val="en-US" w:eastAsia="en-US"/>
                </w:rPr>
                <w:tab/>
              </w:r>
            </w:ins>
            <w:ins w:id="87" w:author="Hanane Becha" w:date="2006-12-18T05:25:00Z">
              <w:r>
                <w:rPr>
                  <w:rStyle w:val="IndexLink"/>
                  <w:lang w:val="en-US" w:eastAsia="en-US"/>
                </w:rPr>
                <w:t>Scope</w:t>
                <w:tab/>
              </w:r>
            </w:ins>
            <w:ins w:id="88" w:author="judith quist" w:date="2006-12-18T11:37:00Z">
              <w:r>
                <w:rPr>
                  <w:rStyle w:val="IndexLink"/>
                  <w:lang w:val="en-US" w:eastAsia="en-US"/>
                </w:rPr>
                <w:t>2</w:t>
              </w:r>
            </w:ins>
            <w:del w:id="89" w:author="judith quist" w:date="2006-12-18T11:37:00Z">
              <w:r>
                <w:rPr>
                  <w:rStyle w:val="IndexLink"/>
                  <w:lang w:val="en-US" w:eastAsia="en-US"/>
                </w:rPr>
                <w:delText>7</w:delText>
              </w:r>
            </w:del>
          </w:hyperlink>
        </w:p>
        <w:p>
          <w:pPr>
            <w:pStyle w:val="Contents1"/>
            <w:rPr>
              <w:rFonts w:eastAsia="Times New Roman"/>
              <w:szCs w:val="24"/>
              <w:lang w:val="en-US" w:eastAsia="en-US"/>
              <w:ins w:id="96" w:author="Hanane Becha" w:date="2006-12-18T05:25:00Z"/>
            </w:rPr>
          </w:pPr>
          <w:hyperlink w:anchor="__RefHeading___Toc154182836">
            <w:ins w:id="91" w:author="Hanane Becha" w:date="2006-12-18T05:25:00Z">
              <w:r>
                <w:rPr>
                  <w:rStyle w:val="IndexLink"/>
                  <w:lang w:val="en-US" w:eastAsia="en-US"/>
                </w:rPr>
                <w:t>2.</w:t>
              </w:r>
            </w:ins>
            <w:ins w:id="92" w:author="Hanane Becha" w:date="2006-12-18T05:25:00Z">
              <w:r>
                <w:rPr>
                  <w:rStyle w:val="IndexLink"/>
                  <w:rFonts w:eastAsia="Times New Roman"/>
                  <w:szCs w:val="24"/>
                  <w:lang w:val="en-US" w:eastAsia="en-US"/>
                </w:rPr>
                <w:tab/>
              </w:r>
            </w:ins>
            <w:ins w:id="93" w:author="Hanane Becha" w:date="2006-12-18T05:25:00Z">
              <w:r>
                <w:rPr>
                  <w:rStyle w:val="IndexLink"/>
                  <w:lang w:val="en-US" w:eastAsia="en-US"/>
                </w:rPr>
                <w:t>References</w:t>
                <w:tab/>
              </w:r>
            </w:ins>
            <w:ins w:id="94" w:author="judith quist" w:date="2006-12-18T11:37:00Z">
              <w:r>
                <w:rPr>
                  <w:rStyle w:val="IndexLink"/>
                  <w:lang w:val="en-US" w:eastAsia="en-US"/>
                </w:rPr>
                <w:t>2</w:t>
              </w:r>
            </w:ins>
            <w:del w:id="95" w:author="judith quist" w:date="2006-12-18T11:37:00Z">
              <w:r>
                <w:rPr>
                  <w:rStyle w:val="IndexLink"/>
                  <w:lang w:val="en-US" w:eastAsia="en-US"/>
                </w:rPr>
                <w:delText>7</w:delText>
              </w:r>
            </w:del>
          </w:hyperlink>
        </w:p>
        <w:p>
          <w:pPr>
            <w:pStyle w:val="Contents1"/>
            <w:rPr>
              <w:rFonts w:eastAsia="Times New Roman"/>
              <w:szCs w:val="24"/>
              <w:lang w:val="en-US" w:eastAsia="en-US"/>
              <w:ins w:id="102" w:author="Hanane Becha" w:date="2006-12-18T05:25:00Z"/>
            </w:rPr>
          </w:pPr>
          <w:hyperlink w:anchor="__RefHeading___Toc154182837">
            <w:ins w:id="97" w:author="Hanane Becha" w:date="2006-12-18T05:25:00Z">
              <w:r>
                <w:rPr>
                  <w:rStyle w:val="IndexLink"/>
                  <w:lang w:val="en-US" w:eastAsia="en-US"/>
                </w:rPr>
                <w:t>3.</w:t>
              </w:r>
            </w:ins>
            <w:ins w:id="98" w:author="Hanane Becha" w:date="2006-12-18T05:25:00Z">
              <w:r>
                <w:rPr>
                  <w:rStyle w:val="IndexLink"/>
                  <w:rFonts w:eastAsia="Times New Roman"/>
                  <w:szCs w:val="24"/>
                  <w:lang w:val="en-US" w:eastAsia="en-US"/>
                </w:rPr>
                <w:tab/>
              </w:r>
            </w:ins>
            <w:ins w:id="99" w:author="Hanane Becha" w:date="2006-12-18T05:25:00Z">
              <w:r>
                <w:rPr>
                  <w:rStyle w:val="IndexLink"/>
                  <w:lang w:val="en-US" w:eastAsia="en-US"/>
                </w:rPr>
                <w:t>Definitions</w:t>
                <w:tab/>
              </w:r>
            </w:ins>
            <w:ins w:id="100" w:author="judith quist" w:date="2006-12-18T11:37:00Z">
              <w:r>
                <w:rPr>
                  <w:rStyle w:val="IndexLink"/>
                  <w:lang w:val="en-US" w:eastAsia="en-US"/>
                </w:rPr>
                <w:t>2</w:t>
              </w:r>
            </w:ins>
            <w:del w:id="101" w:author="judith quist" w:date="2006-12-18T11:37:00Z">
              <w:r>
                <w:rPr>
                  <w:rStyle w:val="IndexLink"/>
                  <w:lang w:val="en-US" w:eastAsia="en-US"/>
                </w:rPr>
                <w:delText>7</w:delText>
              </w:r>
            </w:del>
          </w:hyperlink>
        </w:p>
        <w:p>
          <w:pPr>
            <w:pStyle w:val="Contents1"/>
            <w:rPr>
              <w:rFonts w:eastAsia="Times New Roman"/>
              <w:szCs w:val="24"/>
              <w:lang w:val="en-US" w:eastAsia="en-US"/>
              <w:ins w:id="108" w:author="Hanane Becha" w:date="2006-12-18T05:25:00Z"/>
            </w:rPr>
          </w:pPr>
          <w:hyperlink w:anchor="__RefHeading___Toc154182838">
            <w:ins w:id="103" w:author="Hanane Becha" w:date="2006-12-18T05:25:00Z">
              <w:r>
                <w:rPr>
                  <w:rStyle w:val="IndexLink"/>
                  <w:lang w:val="en-US" w:eastAsia="en-US"/>
                </w:rPr>
                <w:t>4.</w:t>
              </w:r>
            </w:ins>
            <w:ins w:id="104" w:author="Hanane Becha" w:date="2006-12-18T05:25:00Z">
              <w:r>
                <w:rPr>
                  <w:rStyle w:val="IndexLink"/>
                  <w:rFonts w:eastAsia="Times New Roman"/>
                  <w:szCs w:val="24"/>
                  <w:lang w:val="en-US" w:eastAsia="en-US"/>
                </w:rPr>
                <w:tab/>
              </w:r>
            </w:ins>
            <w:ins w:id="105" w:author="Hanane Becha" w:date="2006-12-18T05:25:00Z">
              <w:r>
                <w:rPr>
                  <w:rStyle w:val="IndexLink"/>
                  <w:lang w:val="en-US" w:eastAsia="en-US"/>
                </w:rPr>
                <w:t>Abbreviations</w:t>
                <w:tab/>
              </w:r>
            </w:ins>
            <w:ins w:id="106" w:author="judith quist" w:date="2006-12-18T11:37:00Z">
              <w:r>
                <w:rPr>
                  <w:rStyle w:val="IndexLink"/>
                  <w:lang w:val="en-US" w:eastAsia="en-US"/>
                </w:rPr>
                <w:t>2</w:t>
              </w:r>
            </w:ins>
            <w:del w:id="107" w:author="judith quist" w:date="2006-12-18T11:37:00Z">
              <w:r>
                <w:rPr>
                  <w:rStyle w:val="IndexLink"/>
                  <w:lang w:val="en-US" w:eastAsia="en-US"/>
                </w:rPr>
                <w:delText>8</w:delText>
              </w:r>
            </w:del>
          </w:hyperlink>
        </w:p>
        <w:p>
          <w:pPr>
            <w:pStyle w:val="Contents1"/>
            <w:rPr>
              <w:rFonts w:eastAsia="Times New Roman"/>
              <w:szCs w:val="24"/>
              <w:lang w:val="en-US" w:eastAsia="en-US"/>
              <w:ins w:id="114" w:author="Hanane Becha" w:date="2006-12-18T05:25:00Z"/>
            </w:rPr>
          </w:pPr>
          <w:hyperlink w:anchor="__RefHeading___Toc154182839">
            <w:ins w:id="109" w:author="Hanane Becha" w:date="2006-12-18T05:25:00Z">
              <w:r>
                <w:rPr>
                  <w:rStyle w:val="IndexLink"/>
                  <w:lang w:val="en-US" w:eastAsia="en-US"/>
                </w:rPr>
                <w:t>5.</w:t>
              </w:r>
            </w:ins>
            <w:ins w:id="110" w:author="Hanane Becha" w:date="2006-12-18T05:25:00Z">
              <w:r>
                <w:rPr>
                  <w:rStyle w:val="IndexLink"/>
                  <w:rFonts w:eastAsia="Times New Roman"/>
                  <w:szCs w:val="24"/>
                  <w:lang w:val="en-US" w:eastAsia="en-US"/>
                </w:rPr>
                <w:tab/>
              </w:r>
            </w:ins>
            <w:ins w:id="111" w:author="Hanane Becha" w:date="2006-12-18T05:25:00Z">
              <w:r>
                <w:rPr>
                  <w:rStyle w:val="IndexLink"/>
                  <w:lang w:val="en-US" w:eastAsia="en-US"/>
                </w:rPr>
                <w:t>IPTV Service Requirements</w:t>
                <w:tab/>
              </w:r>
            </w:ins>
            <w:ins w:id="112" w:author="judith quist" w:date="2006-12-18T11:37:00Z">
              <w:r>
                <w:rPr>
                  <w:rStyle w:val="IndexLink"/>
                  <w:lang w:val="en-US" w:eastAsia="en-US"/>
                </w:rPr>
                <w:t>2</w:t>
              </w:r>
            </w:ins>
            <w:del w:id="113" w:author="judith quist" w:date="2006-12-18T11:37:00Z">
              <w:r>
                <w:rPr>
                  <w:rStyle w:val="IndexLink"/>
                  <w:lang w:val="en-US" w:eastAsia="en-US"/>
                </w:rPr>
                <w:delText>8</w:delText>
              </w:r>
            </w:del>
          </w:hyperlink>
        </w:p>
        <w:p>
          <w:pPr>
            <w:pStyle w:val="Contents2"/>
            <w:rPr>
              <w:rFonts w:eastAsia="Times New Roman"/>
              <w:szCs w:val="24"/>
              <w:lang w:val="en-US" w:eastAsia="en-US"/>
              <w:ins w:id="118" w:author="Hanane Becha" w:date="2006-12-18T05:25:00Z"/>
            </w:rPr>
          </w:pPr>
          <w:hyperlink w:anchor="__RefHeading___Toc154182840">
            <w:ins w:id="115" w:author="Hanane Becha" w:date="2006-12-18T05:25:00Z">
              <w:r>
                <w:rPr>
                  <w:rStyle w:val="IndexLink"/>
                  <w:lang w:val="en-US" w:eastAsia="en-US"/>
                </w:rPr>
                <w:t>5.1Requirements for Architecture and Services</w:t>
                <w:tab/>
              </w:r>
            </w:ins>
            <w:ins w:id="116" w:author="judith quist" w:date="2006-12-18T11:37:00Z">
              <w:r>
                <w:rPr>
                  <w:rStyle w:val="IndexLink"/>
                  <w:lang w:val="en-US" w:eastAsia="en-US"/>
                </w:rPr>
                <w:t>2</w:t>
              </w:r>
            </w:ins>
            <w:del w:id="117" w:author="judith quist" w:date="2006-12-18T11:37:00Z">
              <w:r>
                <w:rPr>
                  <w:rStyle w:val="IndexLink"/>
                  <w:lang w:val="en-US" w:eastAsia="en-US"/>
                </w:rPr>
                <w:delText>8</w:delText>
              </w:r>
            </w:del>
          </w:hyperlink>
        </w:p>
        <w:p>
          <w:pPr>
            <w:pStyle w:val="Contents3"/>
            <w:rPr>
              <w:rFonts w:eastAsia="Times New Roman"/>
              <w:szCs w:val="24"/>
              <w:lang w:val="en-US" w:eastAsia="en-US"/>
              <w:ins w:id="124" w:author="Hanane Becha" w:date="2006-12-18T05:25:00Z"/>
            </w:rPr>
          </w:pPr>
          <w:hyperlink w:anchor="__RefHeading___Toc154182841">
            <w:ins w:id="119" w:author="Hanane Becha" w:date="2006-12-18T05:25:00Z">
              <w:r>
                <w:rPr>
                  <w:rStyle w:val="IndexLink"/>
                  <w:lang w:val="en-US" w:eastAsia="en-US"/>
                </w:rPr>
                <w:t>5.1.1</w:t>
              </w:r>
            </w:ins>
            <w:ins w:id="120" w:author="Hanane Becha" w:date="2006-12-18T05:25:00Z">
              <w:r>
                <w:rPr>
                  <w:rStyle w:val="IndexLink"/>
                  <w:rFonts w:eastAsia="Times New Roman"/>
                  <w:szCs w:val="24"/>
                  <w:lang w:val="en-US" w:eastAsia="en-US"/>
                </w:rPr>
                <w:tab/>
              </w:r>
            </w:ins>
            <w:ins w:id="121" w:author="Hanane Becha" w:date="2006-12-18T05:25:00Z">
              <w:r>
                <w:rPr>
                  <w:rStyle w:val="IndexLink"/>
                  <w:lang w:val="en-US" w:eastAsia="en-US"/>
                </w:rPr>
                <w:t>Scenarios and drivers</w:t>
                <w:tab/>
              </w:r>
            </w:ins>
            <w:ins w:id="122" w:author="judith quist" w:date="2006-12-18T11:37:00Z">
              <w:r>
                <w:rPr>
                  <w:rStyle w:val="IndexLink"/>
                  <w:lang w:val="en-US" w:eastAsia="en-US"/>
                </w:rPr>
                <w:t>2</w:t>
              </w:r>
            </w:ins>
            <w:del w:id="123" w:author="judith quist" w:date="2006-12-18T11:37:00Z">
              <w:r>
                <w:rPr>
                  <w:rStyle w:val="IndexLink"/>
                  <w:lang w:val="en-US" w:eastAsia="en-US"/>
                </w:rPr>
                <w:delText>10</w:delText>
              </w:r>
            </w:del>
          </w:hyperlink>
        </w:p>
        <w:p>
          <w:pPr>
            <w:pStyle w:val="Contents3"/>
            <w:rPr>
              <w:rFonts w:eastAsia="Times New Roman"/>
              <w:szCs w:val="24"/>
              <w:lang w:val="en-US" w:eastAsia="en-US"/>
              <w:ins w:id="128" w:author="Hanane Becha" w:date="2006-12-18T05:25:00Z"/>
            </w:rPr>
          </w:pPr>
          <w:hyperlink w:anchor="__RefHeading___Toc154182842">
            <w:ins w:id="125" w:author="Hanane Becha" w:date="2006-12-18T05:25:00Z">
              <w:r>
                <w:rPr>
                  <w:rStyle w:val="IndexLink"/>
                  <w:lang w:val="en-US" w:eastAsia="en-US"/>
                </w:rPr>
                <w:t>5.1.2 Emergency telecommunications</w:t>
                <w:tab/>
              </w:r>
            </w:ins>
            <w:ins w:id="126" w:author="judith quist" w:date="2006-12-18T11:37:00Z">
              <w:r>
                <w:rPr>
                  <w:rStyle w:val="IndexLink"/>
                  <w:lang w:val="en-US" w:eastAsia="en-US"/>
                </w:rPr>
                <w:t>2</w:t>
              </w:r>
            </w:ins>
            <w:del w:id="127" w:author="judith quist" w:date="2006-12-18T11:37:00Z">
              <w:r>
                <w:rPr>
                  <w:rStyle w:val="IndexLink"/>
                  <w:lang w:val="en-US" w:eastAsia="en-US"/>
                </w:rPr>
                <w:delText>13</w:delText>
              </w:r>
            </w:del>
          </w:hyperlink>
        </w:p>
        <w:p>
          <w:pPr>
            <w:pStyle w:val="Contents3"/>
            <w:rPr>
              <w:rFonts w:eastAsia="Times New Roman"/>
              <w:szCs w:val="24"/>
              <w:lang w:val="en-US" w:eastAsia="en-US"/>
              <w:ins w:id="132" w:author="Hanane Becha" w:date="2006-12-18T05:25:00Z"/>
            </w:rPr>
          </w:pPr>
          <w:hyperlink w:anchor="__RefHeading___Toc154182843">
            <w:ins w:id="129" w:author="Hanane Becha" w:date="2006-12-18T05:25:00Z">
              <w:r>
                <w:rPr>
                  <w:rStyle w:val="IndexLink"/>
                  <w:lang w:val="en-US" w:eastAsia="en-US"/>
                </w:rPr>
                <w:t>5.1.3 Accounting and charging Requirements</w:t>
                <w:tab/>
              </w:r>
            </w:ins>
            <w:ins w:id="130" w:author="judith quist" w:date="2006-12-18T11:37:00Z">
              <w:r>
                <w:rPr>
                  <w:rStyle w:val="IndexLink"/>
                  <w:lang w:val="en-US" w:eastAsia="en-US"/>
                </w:rPr>
                <w:t>2</w:t>
              </w:r>
            </w:ins>
            <w:del w:id="131" w:author="judith quist" w:date="2006-12-18T11:37:00Z">
              <w:r>
                <w:rPr>
                  <w:rStyle w:val="IndexLink"/>
                  <w:lang w:val="en-US" w:eastAsia="en-US"/>
                </w:rPr>
                <w:delText>13</w:delText>
              </w:r>
            </w:del>
          </w:hyperlink>
        </w:p>
        <w:p>
          <w:pPr>
            <w:pStyle w:val="Contents3"/>
            <w:rPr>
              <w:rFonts w:eastAsia="Times New Roman"/>
              <w:szCs w:val="24"/>
              <w:lang w:val="en-US" w:eastAsia="en-US"/>
              <w:ins w:id="136" w:author="Hanane Becha" w:date="2006-12-18T05:25:00Z"/>
            </w:rPr>
          </w:pPr>
          <w:hyperlink w:anchor="__RefHeading___Toc154182844">
            <w:ins w:id="133" w:author="Hanane Becha" w:date="2006-12-18T05:25:00Z">
              <w:r>
                <w:rPr>
                  <w:rStyle w:val="IndexLink"/>
                  <w:lang w:val="en-US" w:eastAsia="en-US"/>
                </w:rPr>
                <w:t>5.1.4 Architecture</w:t>
                <w:tab/>
              </w:r>
            </w:ins>
            <w:ins w:id="134" w:author="judith quist" w:date="2006-12-18T11:37:00Z">
              <w:r>
                <w:rPr>
                  <w:rStyle w:val="IndexLink"/>
                  <w:lang w:val="en-US" w:eastAsia="en-US"/>
                </w:rPr>
                <w:t>2</w:t>
              </w:r>
            </w:ins>
            <w:del w:id="135" w:author="judith quist" w:date="2006-12-18T11:37:00Z">
              <w:r>
                <w:rPr>
                  <w:rStyle w:val="IndexLink"/>
                  <w:lang w:val="en-US" w:eastAsia="en-US"/>
                </w:rPr>
                <w:delText>15</w:delText>
              </w:r>
            </w:del>
          </w:hyperlink>
        </w:p>
        <w:p>
          <w:pPr>
            <w:pStyle w:val="Contents3"/>
            <w:rPr>
              <w:rFonts w:eastAsia="Times New Roman"/>
              <w:szCs w:val="24"/>
              <w:lang w:val="en-US" w:eastAsia="en-US"/>
              <w:ins w:id="140" w:author="Hanane Becha" w:date="2006-12-18T05:25:00Z"/>
            </w:rPr>
          </w:pPr>
          <w:hyperlink w:anchor="__RefHeading___Toc154182845">
            <w:ins w:id="137" w:author="Hanane Becha" w:date="2006-12-18T05:25:00Z">
              <w:r>
                <w:rPr>
                  <w:rStyle w:val="IndexLink"/>
                  <w:lang w:val="en-US" w:eastAsia="en-US"/>
                </w:rPr>
                <w:t>5.1.5 Relationship with other services and networks</w:t>
                <w:tab/>
              </w:r>
            </w:ins>
            <w:ins w:id="138" w:author="judith quist" w:date="2006-12-18T11:37:00Z">
              <w:r>
                <w:rPr>
                  <w:rStyle w:val="IndexLink"/>
                  <w:lang w:val="en-US" w:eastAsia="en-US"/>
                </w:rPr>
                <w:t>2</w:t>
              </w:r>
            </w:ins>
            <w:del w:id="139" w:author="judith quist" w:date="2006-12-18T11:37:00Z">
              <w:r>
                <w:rPr>
                  <w:rStyle w:val="IndexLink"/>
                  <w:lang w:val="en-US" w:eastAsia="en-US"/>
                </w:rPr>
                <w:delText>23</w:delText>
              </w:r>
            </w:del>
          </w:hyperlink>
        </w:p>
        <w:p>
          <w:pPr>
            <w:pStyle w:val="Contents2"/>
            <w:rPr>
              <w:rFonts w:eastAsia="Times New Roman"/>
              <w:szCs w:val="24"/>
              <w:lang w:val="en-US" w:eastAsia="en-US"/>
              <w:ins w:id="144" w:author="Hanane Becha" w:date="2006-12-18T05:25:00Z"/>
            </w:rPr>
          </w:pPr>
          <w:hyperlink w:anchor="__RefHeading___Toc154182846">
            <w:ins w:id="141" w:author="Hanane Becha" w:date="2006-12-18T05:25:00Z">
              <w:r>
                <w:rPr>
                  <w:rStyle w:val="IndexLink"/>
                  <w:lang w:val="en-US" w:eastAsia="en-US"/>
                </w:rPr>
                <w:t>5.2 Requirements for QoS and Performance Aspects</w:t>
                <w:tab/>
              </w:r>
            </w:ins>
            <w:ins w:id="142" w:author="judith quist" w:date="2006-12-18T11:37:00Z">
              <w:r>
                <w:rPr>
                  <w:rStyle w:val="IndexLink"/>
                  <w:lang w:val="en-US" w:eastAsia="en-US"/>
                </w:rPr>
                <w:t>2</w:t>
              </w:r>
            </w:ins>
            <w:del w:id="143" w:author="judith quist" w:date="2006-12-18T11:37:00Z">
              <w:r>
                <w:rPr>
                  <w:rStyle w:val="IndexLink"/>
                  <w:lang w:val="en-US" w:eastAsia="en-US"/>
                </w:rPr>
                <w:delText>24</w:delText>
              </w:r>
            </w:del>
          </w:hyperlink>
        </w:p>
        <w:p>
          <w:pPr>
            <w:pStyle w:val="Contents3"/>
            <w:rPr>
              <w:rFonts w:eastAsia="Times New Roman"/>
              <w:szCs w:val="24"/>
              <w:lang w:val="en-US" w:eastAsia="en-US"/>
              <w:ins w:id="148" w:author="Hanane Becha" w:date="2006-12-18T05:25:00Z"/>
            </w:rPr>
          </w:pPr>
          <w:hyperlink w:anchor="__RefHeading___Toc154182847">
            <w:ins w:id="145" w:author="Hanane Becha" w:date="2006-12-18T05:25:00Z">
              <w:r>
                <w:rPr>
                  <w:rStyle w:val="IndexLink"/>
                  <w:lang w:val="en-US" w:eastAsia="en-US"/>
                </w:rPr>
                <w:t>5.2.1 QoE</w:t>
                <w:tab/>
              </w:r>
            </w:ins>
            <w:ins w:id="146" w:author="judith quist" w:date="2006-12-18T11:37:00Z">
              <w:r>
                <w:rPr>
                  <w:rStyle w:val="IndexLink"/>
                  <w:lang w:val="en-US" w:eastAsia="en-US"/>
                </w:rPr>
                <w:t>2</w:t>
              </w:r>
            </w:ins>
            <w:del w:id="147" w:author="judith quist" w:date="2006-12-18T11:37:00Z">
              <w:r>
                <w:rPr>
                  <w:rStyle w:val="IndexLink"/>
                  <w:lang w:val="en-US" w:eastAsia="en-US"/>
                </w:rPr>
                <w:delText>26</w:delText>
              </w:r>
            </w:del>
          </w:hyperlink>
        </w:p>
        <w:p>
          <w:pPr>
            <w:pStyle w:val="Contents3"/>
            <w:rPr>
              <w:rFonts w:eastAsia="Times New Roman"/>
              <w:szCs w:val="24"/>
              <w:lang w:val="en-US" w:eastAsia="en-US"/>
              <w:ins w:id="152" w:author="Hanane Becha" w:date="2006-12-18T05:25:00Z"/>
            </w:rPr>
          </w:pPr>
          <w:hyperlink w:anchor="__RefHeading___Toc154182848">
            <w:ins w:id="149" w:author="Hanane Becha" w:date="2006-12-18T05:25:00Z">
              <w:r>
                <w:rPr>
                  <w:rStyle w:val="IndexLink"/>
                  <w:lang w:val="en-US" w:eastAsia="en-US"/>
                </w:rPr>
                <w:t>5.2.2 Performance</w:t>
                <w:tab/>
              </w:r>
            </w:ins>
            <w:ins w:id="150" w:author="judith quist" w:date="2006-12-18T11:37:00Z">
              <w:r>
                <w:rPr>
                  <w:rStyle w:val="IndexLink"/>
                  <w:lang w:val="en-US" w:eastAsia="en-US"/>
                </w:rPr>
                <w:t>2</w:t>
              </w:r>
            </w:ins>
            <w:del w:id="151" w:author="judith quist" w:date="2006-12-18T11:37:00Z">
              <w:r>
                <w:rPr>
                  <w:rStyle w:val="IndexLink"/>
                  <w:lang w:val="en-US" w:eastAsia="en-US"/>
                </w:rPr>
                <w:delText>27</w:delText>
              </w:r>
            </w:del>
          </w:hyperlink>
        </w:p>
        <w:p>
          <w:pPr>
            <w:pStyle w:val="Contents3"/>
            <w:rPr>
              <w:rFonts w:eastAsia="Times New Roman"/>
              <w:szCs w:val="24"/>
              <w:lang w:val="en-US" w:eastAsia="en-US"/>
              <w:ins w:id="156" w:author="Hanane Becha" w:date="2006-12-18T05:25:00Z"/>
            </w:rPr>
          </w:pPr>
          <w:hyperlink w:anchor="__RefHeading___Toc154182849">
            <w:ins w:id="153" w:author="Hanane Becha" w:date="2006-12-18T05:25:00Z">
              <w:r>
                <w:rPr>
                  <w:rStyle w:val="IndexLink"/>
                  <w:lang w:val="en-US" w:eastAsia="en-US"/>
                </w:rPr>
                <w:t>5.2.3 Traffic Management</w:t>
                <w:tab/>
              </w:r>
            </w:ins>
            <w:ins w:id="154" w:author="judith quist" w:date="2006-12-18T11:37:00Z">
              <w:r>
                <w:rPr>
                  <w:rStyle w:val="IndexLink"/>
                  <w:lang w:val="en-US" w:eastAsia="en-US"/>
                </w:rPr>
                <w:t>2</w:t>
              </w:r>
            </w:ins>
            <w:del w:id="155" w:author="judith quist" w:date="2006-12-18T11:37:00Z">
              <w:r>
                <w:rPr>
                  <w:rStyle w:val="IndexLink"/>
                  <w:lang w:val="en-US" w:eastAsia="en-US"/>
                </w:rPr>
                <w:delText>27</w:delText>
              </w:r>
            </w:del>
          </w:hyperlink>
        </w:p>
        <w:p>
          <w:pPr>
            <w:pStyle w:val="Contents3"/>
            <w:rPr>
              <w:rFonts w:eastAsia="Times New Roman"/>
              <w:szCs w:val="24"/>
              <w:lang w:val="en-US" w:eastAsia="en-US"/>
              <w:ins w:id="160" w:author="Hanane Becha" w:date="2006-12-18T05:25:00Z"/>
            </w:rPr>
          </w:pPr>
          <w:hyperlink w:anchor="__RefHeading___Toc154182850">
            <w:ins w:id="157" w:author="Hanane Becha" w:date="2006-12-18T05:25:00Z">
              <w:r>
                <w:rPr>
                  <w:rStyle w:val="IndexLink"/>
                  <w:lang w:val="en-US" w:eastAsia="en-US"/>
                </w:rPr>
                <w:t>5.2. 4 Bandwidth requirements and constraints</w:t>
                <w:tab/>
              </w:r>
            </w:ins>
            <w:ins w:id="158" w:author="judith quist" w:date="2006-12-18T11:37:00Z">
              <w:r>
                <w:rPr>
                  <w:rStyle w:val="IndexLink"/>
                  <w:lang w:val="en-US" w:eastAsia="en-US"/>
                </w:rPr>
                <w:t>2</w:t>
              </w:r>
            </w:ins>
            <w:del w:id="159" w:author="judith quist" w:date="2006-12-18T11:37:00Z">
              <w:r>
                <w:rPr>
                  <w:rStyle w:val="IndexLink"/>
                  <w:lang w:val="en-US" w:eastAsia="en-US"/>
                </w:rPr>
                <w:delText>28</w:delText>
              </w:r>
            </w:del>
          </w:hyperlink>
        </w:p>
        <w:p>
          <w:pPr>
            <w:pStyle w:val="Contents2"/>
            <w:rPr>
              <w:rFonts w:eastAsia="Times New Roman"/>
              <w:szCs w:val="24"/>
              <w:lang w:val="en-US" w:eastAsia="en-US"/>
              <w:ins w:id="166" w:author="Hanane Becha" w:date="2006-12-18T05:25:00Z"/>
            </w:rPr>
          </w:pPr>
          <w:hyperlink w:anchor="__RefHeading___Toc154182851">
            <w:ins w:id="161" w:author="Hanane Becha" w:date="2006-12-18T05:25:00Z">
              <w:r>
                <w:rPr>
                  <w:rStyle w:val="IndexLink"/>
                  <w:lang w:val="en-US" w:eastAsia="en-US"/>
                </w:rPr>
                <w:t>5.3</w:t>
              </w:r>
            </w:ins>
            <w:ins w:id="162" w:author="Hanane Becha" w:date="2006-12-18T05:25:00Z">
              <w:r>
                <w:rPr>
                  <w:rStyle w:val="IndexLink"/>
                  <w:rFonts w:eastAsia="Times New Roman"/>
                  <w:szCs w:val="24"/>
                  <w:lang w:val="en-US" w:eastAsia="en-US"/>
                </w:rPr>
                <w:tab/>
              </w:r>
            </w:ins>
            <w:ins w:id="163" w:author="Hanane Becha" w:date="2006-12-18T05:25:00Z">
              <w:r>
                <w:rPr>
                  <w:rStyle w:val="IndexLink"/>
                  <w:lang w:val="en-US" w:eastAsia="en-US"/>
                </w:rPr>
                <w:t>Requirements for Service Security and Contents Protection Aspects</w:t>
                <w:tab/>
              </w:r>
            </w:ins>
            <w:ins w:id="164" w:author="judith quist" w:date="2006-12-18T11:37:00Z">
              <w:r>
                <w:rPr>
                  <w:rStyle w:val="IndexLink"/>
                  <w:lang w:val="en-US" w:eastAsia="en-US"/>
                </w:rPr>
                <w:t>2</w:t>
              </w:r>
            </w:ins>
            <w:del w:id="165" w:author="judith quist" w:date="2006-12-18T11:37:00Z">
              <w:r>
                <w:rPr>
                  <w:rStyle w:val="IndexLink"/>
                  <w:lang w:val="en-US" w:eastAsia="en-US"/>
                </w:rPr>
                <w:delText>28</w:delText>
              </w:r>
            </w:del>
          </w:hyperlink>
        </w:p>
        <w:p>
          <w:pPr>
            <w:pStyle w:val="Contents3"/>
            <w:rPr>
              <w:rFonts w:eastAsia="Times New Roman"/>
              <w:szCs w:val="24"/>
              <w:lang w:val="en-US" w:eastAsia="en-US"/>
              <w:ins w:id="170" w:author="Hanane Becha" w:date="2006-12-18T05:25:00Z"/>
            </w:rPr>
          </w:pPr>
          <w:hyperlink w:anchor="__RefHeading___Toc154182852">
            <w:ins w:id="167" w:author="Hanane Becha" w:date="2006-12-18T05:25:00Z">
              <w:r>
                <w:rPr>
                  <w:rStyle w:val="IndexLink"/>
                  <w:lang w:val="en-US" w:eastAsia="en-US"/>
                </w:rPr>
                <w:t>5.3.1 Digital Rights Management</w:t>
                <w:tab/>
              </w:r>
            </w:ins>
            <w:ins w:id="168" w:author="judith quist" w:date="2006-12-18T11:37:00Z">
              <w:r>
                <w:rPr>
                  <w:rStyle w:val="IndexLink"/>
                  <w:lang w:val="en-US" w:eastAsia="en-US"/>
                </w:rPr>
                <w:t>2</w:t>
              </w:r>
            </w:ins>
            <w:del w:id="169" w:author="judith quist" w:date="2006-12-18T11:37:00Z">
              <w:r>
                <w:rPr>
                  <w:rStyle w:val="IndexLink"/>
                  <w:lang w:val="en-US" w:eastAsia="en-US"/>
                </w:rPr>
                <w:delText>28</w:delText>
              </w:r>
            </w:del>
          </w:hyperlink>
        </w:p>
        <w:p>
          <w:pPr>
            <w:pStyle w:val="Contents3"/>
            <w:rPr>
              <w:rFonts w:eastAsia="Times New Roman"/>
              <w:szCs w:val="24"/>
              <w:lang w:val="en-US" w:eastAsia="en-US"/>
              <w:ins w:id="176" w:author="Hanane Becha" w:date="2006-12-18T05:25:00Z"/>
            </w:rPr>
          </w:pPr>
          <w:hyperlink w:anchor="__RefHeading___Toc154182853">
            <w:ins w:id="171" w:author="Hanane Becha" w:date="2006-12-18T05:25:00Z">
              <w:r>
                <w:rPr>
                  <w:rStyle w:val="IndexLink"/>
                  <w:lang w:val="en-US" w:eastAsia="en-US"/>
                </w:rPr>
                <w:t>5.3.2</w:t>
              </w:r>
            </w:ins>
            <w:ins w:id="172" w:author="Hanane Becha" w:date="2006-12-18T05:25:00Z">
              <w:r>
                <w:rPr>
                  <w:rStyle w:val="IndexLink"/>
                  <w:rFonts w:eastAsia="Times New Roman"/>
                  <w:szCs w:val="24"/>
                  <w:lang w:val="en-US" w:eastAsia="en-US"/>
                </w:rPr>
                <w:tab/>
              </w:r>
            </w:ins>
            <w:ins w:id="173" w:author="Hanane Becha" w:date="2006-12-18T05:25:00Z">
              <w:r>
                <w:rPr>
                  <w:rStyle w:val="IndexLink"/>
                  <w:lang w:val="en-US" w:eastAsia="en-US"/>
                </w:rPr>
                <w:t>Content protection</w:t>
                <w:tab/>
              </w:r>
            </w:ins>
            <w:ins w:id="174" w:author="judith quist" w:date="2006-12-18T11:37:00Z">
              <w:r>
                <w:rPr>
                  <w:rStyle w:val="IndexLink"/>
                  <w:lang w:val="en-US" w:eastAsia="en-US"/>
                </w:rPr>
                <w:t>2</w:t>
              </w:r>
            </w:ins>
            <w:del w:id="175" w:author="judith quist" w:date="2006-12-18T11:37:00Z">
              <w:r>
                <w:rPr>
                  <w:rStyle w:val="IndexLink"/>
                  <w:lang w:val="en-US" w:eastAsia="en-US"/>
                </w:rPr>
                <w:delText>28</w:delText>
              </w:r>
            </w:del>
          </w:hyperlink>
        </w:p>
        <w:p>
          <w:pPr>
            <w:pStyle w:val="Contents3"/>
            <w:rPr>
              <w:rFonts w:eastAsia="Times New Roman"/>
              <w:szCs w:val="24"/>
              <w:lang w:val="en-US" w:eastAsia="en-US"/>
              <w:ins w:id="182" w:author="Hanane Becha" w:date="2006-12-18T05:25:00Z"/>
            </w:rPr>
          </w:pPr>
          <w:hyperlink w:anchor="__RefHeading___Toc154182854">
            <w:ins w:id="177" w:author="Hanane Becha" w:date="2006-12-18T05:25:00Z">
              <w:r>
                <w:rPr>
                  <w:rStyle w:val="IndexLink"/>
                  <w:lang w:val="en-US" w:eastAsia="en-US"/>
                </w:rPr>
                <w:t>5.3.3</w:t>
              </w:r>
            </w:ins>
            <w:ins w:id="178" w:author="Hanane Becha" w:date="2006-12-18T05:25:00Z">
              <w:r>
                <w:rPr>
                  <w:rStyle w:val="IndexLink"/>
                  <w:rFonts w:eastAsia="Times New Roman"/>
                  <w:szCs w:val="24"/>
                  <w:lang w:val="en-US" w:eastAsia="en-US"/>
                </w:rPr>
                <w:tab/>
              </w:r>
            </w:ins>
            <w:ins w:id="179" w:author="Hanane Becha" w:date="2006-12-18T05:25:00Z">
              <w:r>
                <w:rPr>
                  <w:rStyle w:val="IndexLink"/>
                  <w:lang w:val="en-US" w:eastAsia="en-US"/>
                </w:rPr>
                <w:t>Security (e.g. conditional access)</w:t>
                <w:tab/>
              </w:r>
            </w:ins>
            <w:ins w:id="180" w:author="judith quist" w:date="2006-12-18T11:37:00Z">
              <w:r>
                <w:rPr>
                  <w:rStyle w:val="IndexLink"/>
                  <w:lang w:val="en-US" w:eastAsia="en-US"/>
                </w:rPr>
                <w:t>2</w:t>
              </w:r>
            </w:ins>
            <w:del w:id="181" w:author="judith quist" w:date="2006-12-18T11:37:00Z">
              <w:r>
                <w:rPr>
                  <w:rStyle w:val="IndexLink"/>
                  <w:lang w:val="en-US" w:eastAsia="en-US"/>
                </w:rPr>
                <w:delText>29</w:delText>
              </w:r>
            </w:del>
          </w:hyperlink>
        </w:p>
        <w:p>
          <w:pPr>
            <w:pStyle w:val="Contents3"/>
            <w:rPr>
              <w:rFonts w:eastAsia="Times New Roman"/>
              <w:szCs w:val="24"/>
              <w:lang w:val="en-US" w:eastAsia="en-US"/>
              <w:ins w:id="186" w:author="Hanane Becha" w:date="2006-12-18T05:25:00Z"/>
            </w:rPr>
          </w:pPr>
          <w:hyperlink w:anchor="__RefHeading___Toc154182855">
            <w:ins w:id="183" w:author="Hanane Becha" w:date="2006-12-18T05:25:00Z">
              <w:r>
                <w:rPr>
                  <w:rStyle w:val="IndexLink"/>
                  <w:lang w:val="en-US" w:eastAsia="en-US"/>
                </w:rPr>
                <w:t>5.3.4 Authentication</w:t>
                <w:tab/>
              </w:r>
            </w:ins>
            <w:ins w:id="184" w:author="judith quist" w:date="2006-12-18T11:37:00Z">
              <w:r>
                <w:rPr>
                  <w:rStyle w:val="IndexLink"/>
                  <w:lang w:val="en-US" w:eastAsia="en-US"/>
                </w:rPr>
                <w:t>2</w:t>
              </w:r>
            </w:ins>
            <w:del w:id="185" w:author="judith quist" w:date="2006-12-18T11:37:00Z">
              <w:r>
                <w:rPr>
                  <w:rStyle w:val="IndexLink"/>
                  <w:lang w:val="en-US" w:eastAsia="en-US"/>
                </w:rPr>
                <w:delText>30</w:delText>
              </w:r>
            </w:del>
          </w:hyperlink>
        </w:p>
        <w:p>
          <w:pPr>
            <w:pStyle w:val="Contents3"/>
            <w:rPr>
              <w:rFonts w:eastAsia="Times New Roman"/>
              <w:szCs w:val="24"/>
              <w:lang w:val="en-US" w:eastAsia="en-US"/>
              <w:ins w:id="190" w:author="Hanane Becha" w:date="2006-12-18T05:25:00Z"/>
            </w:rPr>
          </w:pPr>
          <w:hyperlink w:anchor="__RefHeading___Toc154182856">
            <w:ins w:id="187" w:author="Hanane Becha" w:date="2006-12-18T05:25:00Z">
              <w:r>
                <w:rPr>
                  <w:rStyle w:val="IndexLink"/>
                  <w:lang w:val="en-US" w:eastAsia="en-US"/>
                </w:rPr>
                <w:t>5.3.5 Authorization</w:t>
                <w:tab/>
              </w:r>
            </w:ins>
            <w:ins w:id="188" w:author="judith quist" w:date="2006-12-18T11:37:00Z">
              <w:r>
                <w:rPr>
                  <w:rStyle w:val="IndexLink"/>
                  <w:lang w:val="en-US" w:eastAsia="en-US"/>
                </w:rPr>
                <w:t>2</w:t>
              </w:r>
            </w:ins>
            <w:del w:id="189" w:author="judith quist" w:date="2006-12-18T11:37:00Z">
              <w:r>
                <w:rPr>
                  <w:rStyle w:val="IndexLink"/>
                  <w:lang w:val="en-US" w:eastAsia="en-US"/>
                </w:rPr>
                <w:delText>30</w:delText>
              </w:r>
            </w:del>
          </w:hyperlink>
        </w:p>
        <w:p>
          <w:pPr>
            <w:pStyle w:val="Contents2"/>
            <w:rPr>
              <w:rFonts w:eastAsia="Times New Roman"/>
              <w:szCs w:val="24"/>
              <w:lang w:val="en-US" w:eastAsia="en-US"/>
              <w:ins w:id="196" w:author="Hanane Becha" w:date="2006-12-18T05:25:00Z"/>
            </w:rPr>
          </w:pPr>
          <w:hyperlink w:anchor="__RefHeading___Toc154182857">
            <w:ins w:id="191" w:author="Hanane Becha" w:date="2006-12-18T05:25:00Z">
              <w:r>
                <w:rPr>
                  <w:rStyle w:val="IndexLink"/>
                  <w:lang w:val="en-US" w:eastAsia="en-US"/>
                </w:rPr>
                <w:t>5.4</w:t>
              </w:r>
            </w:ins>
            <w:ins w:id="192" w:author="Hanane Becha" w:date="2006-12-18T05:25:00Z">
              <w:r>
                <w:rPr>
                  <w:rStyle w:val="IndexLink"/>
                  <w:rFonts w:eastAsia="Times New Roman"/>
                  <w:szCs w:val="24"/>
                  <w:lang w:val="en-US" w:eastAsia="en-US"/>
                </w:rPr>
                <w:tab/>
              </w:r>
            </w:ins>
            <w:ins w:id="193" w:author="Hanane Becha" w:date="2006-12-18T05:25:00Z">
              <w:r>
                <w:rPr>
                  <w:rStyle w:val="IndexLink"/>
                  <w:lang w:val="en-US" w:eastAsia="en-US"/>
                </w:rPr>
                <w:t>Requirements for Network and Control Aspects</w:t>
                <w:tab/>
              </w:r>
            </w:ins>
            <w:ins w:id="194" w:author="judith quist" w:date="2006-12-18T11:37:00Z">
              <w:r>
                <w:rPr>
                  <w:rStyle w:val="IndexLink"/>
                  <w:lang w:val="en-US" w:eastAsia="en-US"/>
                </w:rPr>
                <w:t>2</w:t>
              </w:r>
            </w:ins>
            <w:del w:id="195" w:author="judith quist" w:date="2006-12-18T11:37:00Z">
              <w:r>
                <w:rPr>
                  <w:rStyle w:val="IndexLink"/>
                  <w:lang w:val="en-US" w:eastAsia="en-US"/>
                </w:rPr>
                <w:delText>30</w:delText>
              </w:r>
            </w:del>
          </w:hyperlink>
        </w:p>
        <w:p>
          <w:pPr>
            <w:pStyle w:val="Contents3"/>
            <w:rPr>
              <w:rFonts w:eastAsia="Times New Roman"/>
              <w:szCs w:val="24"/>
              <w:lang w:val="en-US" w:eastAsia="en-US"/>
              <w:ins w:id="200" w:author="Hanane Becha" w:date="2006-12-18T05:25:00Z"/>
            </w:rPr>
          </w:pPr>
          <w:hyperlink w:anchor="__RefHeading___Toc154182858">
            <w:ins w:id="197" w:author="Hanane Becha" w:date="2006-12-18T05:25:00Z">
              <w:r>
                <w:rPr>
                  <w:rStyle w:val="IndexLink"/>
                  <w:lang w:val="en-US" w:eastAsia="en-US"/>
                </w:rPr>
                <w:t>5.4.1 Network Requirements</w:t>
                <w:tab/>
              </w:r>
            </w:ins>
            <w:ins w:id="198" w:author="judith quist" w:date="2006-12-18T11:37:00Z">
              <w:r>
                <w:rPr>
                  <w:rStyle w:val="IndexLink"/>
                  <w:lang w:val="en-US" w:eastAsia="en-US"/>
                </w:rPr>
                <w:t>2</w:t>
              </w:r>
            </w:ins>
            <w:del w:id="199" w:author="judith quist" w:date="2006-12-18T11:37:00Z">
              <w:r>
                <w:rPr>
                  <w:rStyle w:val="IndexLink"/>
                  <w:lang w:val="en-US" w:eastAsia="en-US"/>
                </w:rPr>
                <w:delText>34</w:delText>
              </w:r>
            </w:del>
          </w:hyperlink>
        </w:p>
        <w:p>
          <w:pPr>
            <w:pStyle w:val="Contents3"/>
            <w:rPr>
              <w:rFonts w:eastAsia="Times New Roman"/>
              <w:szCs w:val="24"/>
              <w:lang w:val="en-US" w:eastAsia="en-US"/>
              <w:ins w:id="204" w:author="Hanane Becha" w:date="2006-12-18T05:25:00Z"/>
            </w:rPr>
          </w:pPr>
          <w:hyperlink w:anchor="__RefHeading___Toc154182859">
            <w:ins w:id="201" w:author="Hanane Becha" w:date="2006-12-18T05:25:00Z">
              <w:r>
                <w:rPr>
                  <w:rStyle w:val="IndexLink"/>
                  <w:lang w:val="en-US" w:eastAsia="en-US"/>
                </w:rPr>
                <w:t>5.4.2 Control protocol &amp; signalling</w:t>
                <w:tab/>
              </w:r>
            </w:ins>
            <w:ins w:id="202" w:author="judith quist" w:date="2006-12-18T11:37:00Z">
              <w:r>
                <w:rPr>
                  <w:rStyle w:val="IndexLink"/>
                  <w:lang w:val="en-US" w:eastAsia="en-US"/>
                </w:rPr>
                <w:t>2</w:t>
              </w:r>
            </w:ins>
            <w:del w:id="203" w:author="judith quist" w:date="2006-12-18T11:37:00Z">
              <w:r>
                <w:rPr>
                  <w:rStyle w:val="IndexLink"/>
                  <w:lang w:val="en-US" w:eastAsia="en-US"/>
                </w:rPr>
                <w:delText>36</w:delText>
              </w:r>
            </w:del>
          </w:hyperlink>
        </w:p>
        <w:p>
          <w:pPr>
            <w:pStyle w:val="Contents3"/>
            <w:rPr>
              <w:rFonts w:eastAsia="Times New Roman"/>
              <w:szCs w:val="24"/>
              <w:lang w:val="en-US" w:eastAsia="en-US"/>
              <w:ins w:id="208" w:author="Hanane Becha" w:date="2006-12-18T05:25:00Z"/>
            </w:rPr>
          </w:pPr>
          <w:hyperlink w:anchor="__RefHeading___Toc154182860">
            <w:ins w:id="205" w:author="Hanane Becha" w:date="2006-12-18T05:25:00Z">
              <w:r>
                <w:rPr>
                  <w:rStyle w:val="IndexLink"/>
                  <w:lang w:val="en-US" w:eastAsia="en-US"/>
                </w:rPr>
                <w:t>5.4.3 Naming, addressing, and identification aspects</w:t>
                <w:tab/>
              </w:r>
            </w:ins>
            <w:ins w:id="206" w:author="judith quist" w:date="2006-12-18T11:37:00Z">
              <w:r>
                <w:rPr>
                  <w:rStyle w:val="IndexLink"/>
                  <w:lang w:val="en-US" w:eastAsia="en-US"/>
                </w:rPr>
                <w:t>2</w:t>
              </w:r>
            </w:ins>
            <w:del w:id="207" w:author="judith quist" w:date="2006-12-18T11:37:00Z">
              <w:r>
                <w:rPr>
                  <w:rStyle w:val="IndexLink"/>
                  <w:lang w:val="en-US" w:eastAsia="en-US"/>
                </w:rPr>
                <w:delText>37</w:delText>
              </w:r>
            </w:del>
          </w:hyperlink>
        </w:p>
        <w:p>
          <w:pPr>
            <w:pStyle w:val="Contents3"/>
            <w:rPr>
              <w:rFonts w:eastAsia="Times New Roman"/>
              <w:szCs w:val="24"/>
              <w:lang w:val="en-US" w:eastAsia="en-US"/>
              <w:ins w:id="212" w:author="Hanane Becha" w:date="2006-12-18T05:25:00Z"/>
            </w:rPr>
          </w:pPr>
          <w:hyperlink w:anchor="__RefHeading___Toc154182861">
            <w:ins w:id="209" w:author="Hanane Becha" w:date="2006-12-18T05:25:00Z">
              <w:r>
                <w:rPr>
                  <w:rStyle w:val="IndexLink"/>
                  <w:lang w:val="en-US" w:eastAsia="en-US"/>
                </w:rPr>
                <w:t>5.4.4 Routing and multicast session control</w:t>
                <w:tab/>
              </w:r>
            </w:ins>
            <w:ins w:id="210" w:author="judith quist" w:date="2006-12-18T11:37:00Z">
              <w:r>
                <w:rPr>
                  <w:rStyle w:val="IndexLink"/>
                  <w:lang w:val="en-US" w:eastAsia="en-US"/>
                </w:rPr>
                <w:t>2</w:t>
              </w:r>
            </w:ins>
            <w:del w:id="211" w:author="judith quist" w:date="2006-12-18T11:37:00Z">
              <w:r>
                <w:rPr>
                  <w:rStyle w:val="IndexLink"/>
                  <w:lang w:val="en-US" w:eastAsia="en-US"/>
                </w:rPr>
                <w:delText>37</w:delText>
              </w:r>
            </w:del>
          </w:hyperlink>
        </w:p>
        <w:p>
          <w:pPr>
            <w:pStyle w:val="Contents3"/>
            <w:rPr>
              <w:rFonts w:eastAsia="Times New Roman"/>
              <w:szCs w:val="24"/>
              <w:lang w:val="en-US" w:eastAsia="en-US"/>
              <w:ins w:id="216" w:author="Hanane Becha" w:date="2006-12-18T05:25:00Z"/>
            </w:rPr>
          </w:pPr>
          <w:hyperlink w:anchor="__RefHeading___Toc154182862">
            <w:ins w:id="213" w:author="Hanane Becha" w:date="2006-12-18T05:25:00Z">
              <w:r>
                <w:rPr>
                  <w:rStyle w:val="IndexLink"/>
                  <w:lang w:val="en-US" w:eastAsia="en-US"/>
                </w:rPr>
                <w:t>5.4.5 Content distribution</w:t>
                <w:tab/>
              </w:r>
            </w:ins>
            <w:ins w:id="214" w:author="judith quist" w:date="2006-12-18T11:37:00Z">
              <w:r>
                <w:rPr>
                  <w:rStyle w:val="IndexLink"/>
                  <w:lang w:val="en-US" w:eastAsia="en-US"/>
                </w:rPr>
                <w:t>2</w:t>
              </w:r>
            </w:ins>
            <w:del w:id="215" w:author="judith quist" w:date="2006-12-18T11:37:00Z">
              <w:r>
                <w:rPr>
                  <w:rStyle w:val="IndexLink"/>
                  <w:lang w:val="en-US" w:eastAsia="en-US"/>
                </w:rPr>
                <w:delText>38</w:delText>
              </w:r>
            </w:del>
          </w:hyperlink>
        </w:p>
        <w:p>
          <w:pPr>
            <w:pStyle w:val="Contents3"/>
            <w:rPr>
              <w:rFonts w:eastAsia="Times New Roman"/>
              <w:szCs w:val="24"/>
              <w:lang w:val="en-US" w:eastAsia="en-US"/>
              <w:ins w:id="220" w:author="Hanane Becha" w:date="2006-12-18T05:25:00Z"/>
            </w:rPr>
          </w:pPr>
          <w:hyperlink w:anchor="__RefHeading___Toc154182863">
            <w:ins w:id="217" w:author="Hanane Becha" w:date="2006-12-18T05:25:00Z">
              <w:r>
                <w:rPr>
                  <w:rStyle w:val="IndexLink"/>
                  <w:lang w:val="en-US" w:eastAsia="en-US"/>
                </w:rPr>
                <w:t>5.4.6 Home Network</w:t>
                <w:tab/>
              </w:r>
            </w:ins>
            <w:ins w:id="218" w:author="judith quist" w:date="2006-12-18T11:37:00Z">
              <w:r>
                <w:rPr>
                  <w:rStyle w:val="IndexLink"/>
                  <w:lang w:val="en-US" w:eastAsia="en-US"/>
                </w:rPr>
                <w:t>2</w:t>
              </w:r>
            </w:ins>
            <w:del w:id="219" w:author="judith quist" w:date="2006-12-18T11:37:00Z">
              <w:r>
                <w:rPr>
                  <w:rStyle w:val="IndexLink"/>
                  <w:lang w:val="en-US" w:eastAsia="en-US"/>
                </w:rPr>
                <w:delText>38</w:delText>
              </w:r>
            </w:del>
          </w:hyperlink>
        </w:p>
        <w:p>
          <w:pPr>
            <w:pStyle w:val="Contents2"/>
            <w:rPr>
              <w:rFonts w:eastAsia="Times New Roman"/>
              <w:szCs w:val="24"/>
              <w:lang w:val="en-US" w:eastAsia="en-US"/>
              <w:ins w:id="224" w:author="Hanane Becha" w:date="2006-12-18T05:25:00Z"/>
            </w:rPr>
          </w:pPr>
          <w:hyperlink w:anchor="__RefHeading___Toc154182864">
            <w:ins w:id="221" w:author="Hanane Becha" w:date="2006-12-18T05:25:00Z">
              <w:r>
                <w:rPr>
                  <w:rStyle w:val="IndexLink"/>
                  <w:lang w:val="en-US" w:eastAsia="en-US"/>
                </w:rPr>
                <w:t>5.5 Requirements for End Systems and Interoperability aspects</w:t>
                <w:tab/>
              </w:r>
            </w:ins>
            <w:ins w:id="222" w:author="judith quist" w:date="2006-12-18T11:37:00Z">
              <w:r>
                <w:rPr>
                  <w:rStyle w:val="IndexLink"/>
                  <w:lang w:val="en-US" w:eastAsia="en-US"/>
                </w:rPr>
                <w:t>2</w:t>
              </w:r>
            </w:ins>
            <w:del w:id="223" w:author="judith quist" w:date="2006-12-18T11:37:00Z">
              <w:r>
                <w:rPr>
                  <w:rStyle w:val="IndexLink"/>
                  <w:lang w:val="en-US" w:eastAsia="en-US"/>
                </w:rPr>
                <w:delText>42</w:delText>
              </w:r>
            </w:del>
          </w:hyperlink>
        </w:p>
        <w:p>
          <w:pPr>
            <w:pStyle w:val="Contents3"/>
            <w:rPr>
              <w:rFonts w:eastAsia="Times New Roman"/>
              <w:szCs w:val="24"/>
              <w:lang w:val="en-US" w:eastAsia="en-US"/>
              <w:ins w:id="228" w:author="Hanane Becha" w:date="2006-12-18T05:25:00Z"/>
            </w:rPr>
          </w:pPr>
          <w:hyperlink w:anchor="__RefHeading___Toc154182865">
            <w:ins w:id="225" w:author="Hanane Becha" w:date="2006-12-18T05:25:00Z">
              <w:r>
                <w:rPr>
                  <w:rStyle w:val="IndexLink"/>
                  <w:lang w:val="en-US" w:eastAsia="en-US"/>
                </w:rPr>
                <w:t>5.5.1 End-user requirements</w:t>
                <w:tab/>
              </w:r>
            </w:ins>
            <w:ins w:id="226" w:author="judith quist" w:date="2006-12-18T11:37:00Z">
              <w:r>
                <w:rPr>
                  <w:rStyle w:val="IndexLink"/>
                  <w:lang w:val="en-US" w:eastAsia="en-US"/>
                </w:rPr>
                <w:t>2</w:t>
              </w:r>
            </w:ins>
            <w:del w:id="227" w:author="judith quist" w:date="2006-12-18T11:37:00Z">
              <w:r>
                <w:rPr>
                  <w:rStyle w:val="IndexLink"/>
                  <w:lang w:val="en-US" w:eastAsia="en-US"/>
                </w:rPr>
                <w:delText>43</w:delText>
              </w:r>
            </w:del>
          </w:hyperlink>
        </w:p>
        <w:p>
          <w:pPr>
            <w:pStyle w:val="Contents3"/>
            <w:rPr>
              <w:rFonts w:eastAsia="Times New Roman"/>
              <w:szCs w:val="24"/>
              <w:lang w:val="en-US" w:eastAsia="en-US"/>
              <w:ins w:id="232" w:author="Hanane Becha" w:date="2006-12-18T05:25:00Z"/>
            </w:rPr>
          </w:pPr>
          <w:hyperlink w:anchor="__RefHeading___Toc154182866">
            <w:ins w:id="229" w:author="Hanane Becha" w:date="2006-12-18T05:25:00Z">
              <w:r>
                <w:rPr>
                  <w:rStyle w:val="IndexLink"/>
                  <w:lang w:val="en-US" w:eastAsia="en-US"/>
                </w:rPr>
                <w:t>5.5.2 Implementation scenarios and applications</w:t>
                <w:tab/>
              </w:r>
            </w:ins>
            <w:ins w:id="230" w:author="judith quist" w:date="2006-12-18T11:37:00Z">
              <w:r>
                <w:rPr>
                  <w:rStyle w:val="IndexLink"/>
                  <w:lang w:val="en-US" w:eastAsia="en-US"/>
                </w:rPr>
                <w:t>2</w:t>
              </w:r>
            </w:ins>
            <w:del w:id="231" w:author="judith quist" w:date="2006-12-18T11:37:00Z">
              <w:r>
                <w:rPr>
                  <w:rStyle w:val="IndexLink"/>
                  <w:lang w:val="en-US" w:eastAsia="en-US"/>
                </w:rPr>
                <w:delText>53</w:delText>
              </w:r>
            </w:del>
          </w:hyperlink>
        </w:p>
        <w:p>
          <w:pPr>
            <w:pStyle w:val="Contents3"/>
            <w:rPr>
              <w:rFonts w:eastAsia="Times New Roman"/>
              <w:szCs w:val="24"/>
              <w:lang w:val="en-US" w:eastAsia="en-US"/>
              <w:ins w:id="236" w:author="Hanane Becha" w:date="2006-12-18T05:25:00Z"/>
            </w:rPr>
          </w:pPr>
          <w:hyperlink w:anchor="__RefHeading___Toc154182867">
            <w:ins w:id="233" w:author="Hanane Becha" w:date="2006-12-18T05:25:00Z">
              <w:r>
                <w:rPr>
                  <w:rStyle w:val="IndexLink"/>
                  <w:lang w:val="en-US" w:eastAsia="en-US"/>
                </w:rPr>
                <w:t>5.5.3 Terminals</w:t>
                <w:tab/>
              </w:r>
            </w:ins>
            <w:ins w:id="234" w:author="judith quist" w:date="2006-12-18T11:37:00Z">
              <w:r>
                <w:rPr>
                  <w:rStyle w:val="IndexLink"/>
                  <w:lang w:val="en-US" w:eastAsia="en-US"/>
                </w:rPr>
                <w:t>2</w:t>
              </w:r>
            </w:ins>
            <w:del w:id="235" w:author="judith quist" w:date="2006-12-18T11:37:00Z">
              <w:r>
                <w:rPr>
                  <w:rStyle w:val="IndexLink"/>
                  <w:lang w:val="en-US" w:eastAsia="en-US"/>
                </w:rPr>
                <w:delText>53</w:delText>
              </w:r>
            </w:del>
          </w:hyperlink>
        </w:p>
        <w:p>
          <w:pPr>
            <w:pStyle w:val="Contents3"/>
            <w:rPr>
              <w:rFonts w:eastAsia="Times New Roman"/>
              <w:szCs w:val="24"/>
              <w:lang w:val="en-US" w:eastAsia="en-US"/>
              <w:ins w:id="240" w:author="Hanane Becha" w:date="2006-12-18T05:25:00Z"/>
            </w:rPr>
          </w:pPr>
          <w:hyperlink w:anchor="__RefHeading___Toc154182868">
            <w:ins w:id="237" w:author="Hanane Becha" w:date="2006-12-18T05:25:00Z">
              <w:r>
                <w:rPr>
                  <w:rStyle w:val="IndexLink"/>
                  <w:lang w:val="en-US" w:eastAsia="en-US"/>
                </w:rPr>
                <w:t>5.5.4 End-user domain (home &amp; extensions)</w:t>
                <w:tab/>
              </w:r>
            </w:ins>
            <w:ins w:id="238" w:author="judith quist" w:date="2006-12-18T11:37:00Z">
              <w:r>
                <w:rPr>
                  <w:rStyle w:val="IndexLink"/>
                  <w:lang w:val="en-US" w:eastAsia="en-US"/>
                </w:rPr>
                <w:t>2</w:t>
              </w:r>
            </w:ins>
            <w:del w:id="239" w:author="judith quist" w:date="2006-12-18T11:37:00Z">
              <w:r>
                <w:rPr>
                  <w:rStyle w:val="IndexLink"/>
                  <w:lang w:val="en-US" w:eastAsia="en-US"/>
                </w:rPr>
                <w:delText>56</w:delText>
              </w:r>
            </w:del>
          </w:hyperlink>
        </w:p>
        <w:p>
          <w:pPr>
            <w:pStyle w:val="Contents3"/>
            <w:rPr>
              <w:rFonts w:eastAsia="Times New Roman"/>
              <w:szCs w:val="24"/>
              <w:lang w:val="en-US" w:eastAsia="en-US"/>
              <w:ins w:id="244" w:author="Hanane Becha" w:date="2006-12-18T05:25:00Z"/>
            </w:rPr>
          </w:pPr>
          <w:hyperlink w:anchor="__RefHeading___Toc154182869">
            <w:ins w:id="241" w:author="Hanane Becha" w:date="2006-12-18T05:25:00Z">
              <w:r>
                <w:rPr>
                  <w:rStyle w:val="IndexLink"/>
                  <w:lang w:val="en-US" w:eastAsia="en-US"/>
                </w:rPr>
                <w:t>5.5.5 Remote management</w:t>
                <w:tab/>
              </w:r>
            </w:ins>
            <w:ins w:id="242" w:author="judith quist" w:date="2006-12-18T11:37:00Z">
              <w:r>
                <w:rPr>
                  <w:rStyle w:val="IndexLink"/>
                  <w:lang w:val="en-US" w:eastAsia="en-US"/>
                </w:rPr>
                <w:t>2</w:t>
              </w:r>
            </w:ins>
            <w:del w:id="243" w:author="judith quist" w:date="2006-12-18T11:37:00Z">
              <w:r>
                <w:rPr>
                  <w:rStyle w:val="IndexLink"/>
                  <w:lang w:val="en-US" w:eastAsia="en-US"/>
                </w:rPr>
                <w:delText>57</w:delText>
              </w:r>
            </w:del>
          </w:hyperlink>
        </w:p>
        <w:p>
          <w:pPr>
            <w:pStyle w:val="Contents2"/>
            <w:rPr>
              <w:rFonts w:eastAsia="Times New Roman"/>
              <w:szCs w:val="24"/>
              <w:lang w:val="en-US" w:eastAsia="en-US"/>
              <w:ins w:id="248" w:author="Hanane Becha" w:date="2006-12-18T05:25:00Z"/>
            </w:rPr>
          </w:pPr>
          <w:hyperlink w:anchor="__RefHeading___Toc154182870">
            <w:ins w:id="245" w:author="Hanane Becha" w:date="2006-12-18T05:25:00Z">
              <w:r>
                <w:rPr>
                  <w:rStyle w:val="IndexLink"/>
                  <w:lang w:val="en-US" w:eastAsia="en-US"/>
                </w:rPr>
                <w:t xml:space="preserve">5.6 Requirements for Middleware, Application and Content Platforms </w:t>
                <w:tab/>
              </w:r>
            </w:ins>
            <w:ins w:id="246" w:author="judith quist" w:date="2006-12-18T11:37:00Z">
              <w:r>
                <w:rPr>
                  <w:rStyle w:val="IndexLink"/>
                  <w:lang w:val="en-US" w:eastAsia="en-US"/>
                </w:rPr>
                <w:t>2</w:t>
              </w:r>
            </w:ins>
            <w:del w:id="247" w:author="judith quist" w:date="2006-12-18T11:37:00Z">
              <w:r>
                <w:rPr>
                  <w:rStyle w:val="IndexLink"/>
                  <w:lang w:val="en-US" w:eastAsia="en-US"/>
                </w:rPr>
                <w:delText>57</w:delText>
              </w:r>
            </w:del>
          </w:hyperlink>
        </w:p>
        <w:p>
          <w:pPr>
            <w:pStyle w:val="Contents3"/>
            <w:rPr>
              <w:rFonts w:eastAsia="Times New Roman"/>
              <w:szCs w:val="24"/>
              <w:lang w:val="en-US" w:eastAsia="en-US"/>
              <w:ins w:id="252" w:author="Hanane Becha" w:date="2006-12-18T05:25:00Z"/>
            </w:rPr>
          </w:pPr>
          <w:hyperlink w:anchor="__RefHeading___Toc154182871">
            <w:ins w:id="249" w:author="Hanane Becha" w:date="2006-12-18T05:25:00Z">
              <w:r>
                <w:rPr>
                  <w:rStyle w:val="IndexLink"/>
                  <w:lang w:val="en-US" w:eastAsia="en-US"/>
                </w:rPr>
                <w:t>5.6.1 Middleware</w:t>
                <w:tab/>
              </w:r>
            </w:ins>
            <w:ins w:id="250" w:author="judith quist" w:date="2006-12-18T11:37:00Z">
              <w:r>
                <w:rPr>
                  <w:rStyle w:val="IndexLink"/>
                  <w:lang w:val="en-US" w:eastAsia="en-US"/>
                </w:rPr>
                <w:t>2</w:t>
              </w:r>
            </w:ins>
            <w:del w:id="251" w:author="judith quist" w:date="2006-12-18T11:37:00Z">
              <w:r>
                <w:rPr>
                  <w:rStyle w:val="IndexLink"/>
                  <w:lang w:val="en-US" w:eastAsia="en-US"/>
                </w:rPr>
                <w:delText>57</w:delText>
              </w:r>
            </w:del>
          </w:hyperlink>
        </w:p>
        <w:p>
          <w:pPr>
            <w:pStyle w:val="Contents3"/>
            <w:rPr>
              <w:rFonts w:eastAsia="Times New Roman"/>
              <w:szCs w:val="24"/>
              <w:lang w:val="en-US" w:eastAsia="en-US"/>
              <w:ins w:id="256" w:author="Hanane Becha" w:date="2006-12-18T05:25:00Z"/>
            </w:rPr>
          </w:pPr>
          <w:hyperlink w:anchor="__RefHeading___Toc154182872">
            <w:ins w:id="253" w:author="Hanane Becha" w:date="2006-12-18T05:25:00Z">
              <w:r>
                <w:rPr>
                  <w:rStyle w:val="IndexLink"/>
                  <w:lang w:val="en-US" w:eastAsia="en-US"/>
                </w:rPr>
                <w:t>5.6.2 Enhanced EPG, Channel and Menu Processing</w:t>
                <w:tab/>
              </w:r>
            </w:ins>
            <w:ins w:id="254" w:author="judith quist" w:date="2006-12-18T11:37:00Z">
              <w:r>
                <w:rPr>
                  <w:rStyle w:val="IndexLink"/>
                  <w:lang w:val="en-US" w:eastAsia="en-US"/>
                </w:rPr>
                <w:t>2</w:t>
              </w:r>
            </w:ins>
            <w:del w:id="255" w:author="judith quist" w:date="2006-12-18T11:37:00Z">
              <w:r>
                <w:rPr>
                  <w:rStyle w:val="IndexLink"/>
                  <w:lang w:val="en-US" w:eastAsia="en-US"/>
                </w:rPr>
                <w:delText>62</w:delText>
              </w:r>
            </w:del>
          </w:hyperlink>
        </w:p>
        <w:p>
          <w:pPr>
            <w:pStyle w:val="Contents3"/>
            <w:rPr>
              <w:rFonts w:eastAsia="Times New Roman"/>
              <w:szCs w:val="24"/>
              <w:lang w:val="en-US" w:eastAsia="en-US"/>
              <w:ins w:id="260" w:author="Hanane Becha" w:date="2006-12-18T05:25:00Z"/>
            </w:rPr>
          </w:pPr>
          <w:hyperlink w:anchor="__RefHeading___Toc154182873">
            <w:ins w:id="257" w:author="Hanane Becha" w:date="2006-12-18T05:25:00Z">
              <w:r>
                <w:rPr>
                  <w:rStyle w:val="IndexLink"/>
                  <w:lang w:val="en-US" w:eastAsia="en-US"/>
                </w:rPr>
                <w:t>5.6.3 Content Coding</w:t>
                <w:tab/>
              </w:r>
            </w:ins>
            <w:ins w:id="258" w:author="judith quist" w:date="2006-12-18T11:37:00Z">
              <w:r>
                <w:rPr>
                  <w:rStyle w:val="IndexLink"/>
                  <w:lang w:val="en-US" w:eastAsia="en-US"/>
                </w:rPr>
                <w:t>2</w:t>
              </w:r>
            </w:ins>
            <w:del w:id="259" w:author="judith quist" w:date="2006-12-18T11:37:00Z">
              <w:r>
                <w:rPr>
                  <w:rStyle w:val="IndexLink"/>
                  <w:lang w:val="en-US" w:eastAsia="en-US"/>
                </w:rPr>
                <w:delText>64</w:delText>
              </w:r>
            </w:del>
          </w:hyperlink>
        </w:p>
        <w:p>
          <w:pPr>
            <w:pStyle w:val="Contents3"/>
            <w:rPr>
              <w:rFonts w:eastAsia="Times New Roman"/>
              <w:szCs w:val="24"/>
              <w:lang w:val="en-US" w:eastAsia="en-US"/>
              <w:ins w:id="264" w:author="Hanane Becha" w:date="2006-12-18T05:25:00Z"/>
            </w:rPr>
          </w:pPr>
          <w:hyperlink w:anchor="__RefHeading___Toc154182874">
            <w:ins w:id="261" w:author="Hanane Becha" w:date="2006-12-18T05:25:00Z">
              <w:r>
                <w:rPr>
                  <w:rStyle w:val="IndexLink"/>
                  <w:lang w:val="en-US" w:eastAsia="en-US"/>
                </w:rPr>
                <w:t>5.6.4 Metadata</w:t>
                <w:tab/>
              </w:r>
            </w:ins>
            <w:ins w:id="262" w:author="judith quist" w:date="2006-12-18T11:37:00Z">
              <w:r>
                <w:rPr>
                  <w:rStyle w:val="IndexLink"/>
                  <w:lang w:val="en-US" w:eastAsia="en-US"/>
                </w:rPr>
                <w:t>2</w:t>
              </w:r>
            </w:ins>
            <w:del w:id="263" w:author="judith quist" w:date="2006-12-18T11:37:00Z">
              <w:r>
                <w:rPr>
                  <w:rStyle w:val="IndexLink"/>
                  <w:lang w:val="en-US" w:eastAsia="en-US"/>
                </w:rPr>
                <w:delText>64</w:delText>
              </w:r>
            </w:del>
          </w:hyperlink>
        </w:p>
        <w:p>
          <w:pPr>
            <w:pStyle w:val="Contents3"/>
            <w:rPr>
              <w:rFonts w:eastAsia="Times New Roman"/>
              <w:szCs w:val="24"/>
              <w:lang w:val="en-US" w:eastAsia="en-US"/>
              <w:ins w:id="268" w:author="Hanane Becha" w:date="2006-12-18T05:25:00Z"/>
            </w:rPr>
          </w:pPr>
          <w:hyperlink w:anchor="__RefHeading___Toc154182875">
            <w:ins w:id="265" w:author="Hanane Becha" w:date="2006-12-18T05:25:00Z">
              <w:r>
                <w:rPr>
                  <w:rStyle w:val="IndexLink"/>
                  <w:lang w:val="en-US" w:eastAsia="en-US"/>
                </w:rPr>
                <w:t>5.6.5 Content Discovery</w:t>
                <w:tab/>
              </w:r>
            </w:ins>
            <w:ins w:id="266" w:author="judith quist" w:date="2006-12-18T11:37:00Z">
              <w:r>
                <w:rPr>
                  <w:rStyle w:val="IndexLink"/>
                  <w:lang w:val="en-US" w:eastAsia="en-US"/>
                </w:rPr>
                <w:t>2</w:t>
              </w:r>
            </w:ins>
            <w:del w:id="267" w:author="judith quist" w:date="2006-12-18T11:37:00Z">
              <w:r>
                <w:rPr>
                  <w:rStyle w:val="IndexLink"/>
                  <w:lang w:val="en-US" w:eastAsia="en-US"/>
                </w:rPr>
                <w:delText>67</w:delText>
              </w:r>
            </w:del>
          </w:hyperlink>
        </w:p>
        <w:p>
          <w:pPr>
            <w:pStyle w:val="Contents3"/>
            <w:rPr>
              <w:rFonts w:eastAsia="Times New Roman"/>
              <w:szCs w:val="24"/>
              <w:lang w:val="en-US" w:eastAsia="en-US"/>
              <w:ins w:id="272" w:author="Hanane Becha" w:date="2006-12-18T05:25:00Z"/>
            </w:rPr>
          </w:pPr>
          <w:hyperlink w:anchor="__RefHeading___Toc154182876">
            <w:ins w:id="269" w:author="Hanane Becha" w:date="2006-12-18T05:25:00Z">
              <w:r>
                <w:rPr>
                  <w:rStyle w:val="IndexLink"/>
                  <w:lang w:val="en-US" w:eastAsia="en-US"/>
                </w:rPr>
                <w:t>5.6.6 Content Delivery</w:t>
                <w:tab/>
              </w:r>
            </w:ins>
            <w:ins w:id="270" w:author="judith quist" w:date="2006-12-18T11:37:00Z">
              <w:r>
                <w:rPr>
                  <w:rStyle w:val="IndexLink"/>
                  <w:lang w:val="en-US" w:eastAsia="en-US"/>
                </w:rPr>
                <w:t>2</w:t>
              </w:r>
            </w:ins>
            <w:del w:id="271" w:author="judith quist" w:date="2006-12-18T11:37:00Z">
              <w:r>
                <w:rPr>
                  <w:rStyle w:val="IndexLink"/>
                  <w:lang w:val="en-US" w:eastAsia="en-US"/>
                </w:rPr>
                <w:delText>67</w:delText>
              </w:r>
            </w:del>
          </w:hyperlink>
        </w:p>
        <w:p>
          <w:pPr>
            <w:pStyle w:val="Contents2"/>
            <w:rPr>
              <w:rFonts w:eastAsia="Times New Roman"/>
              <w:szCs w:val="24"/>
              <w:lang w:val="en-US" w:eastAsia="en-US"/>
              <w:ins w:id="278" w:author="Hanane Becha" w:date="2006-12-18T05:25:00Z"/>
            </w:rPr>
          </w:pPr>
          <w:hyperlink w:anchor="__RefHeading___Toc154182877">
            <w:ins w:id="273" w:author="Hanane Becha" w:date="2006-12-18T05:25:00Z">
              <w:r>
                <w:rPr>
                  <w:rStyle w:val="IndexLink"/>
                  <w:lang w:val="en-US" w:eastAsia="en-US"/>
                </w:rPr>
                <w:t>5.7</w:t>
              </w:r>
            </w:ins>
            <w:ins w:id="274" w:author="Hanane Becha" w:date="2006-12-18T05:25:00Z">
              <w:r>
                <w:rPr>
                  <w:rStyle w:val="IndexLink"/>
                  <w:rFonts w:eastAsia="Times New Roman"/>
                  <w:szCs w:val="24"/>
                  <w:lang w:val="en-US" w:eastAsia="en-US"/>
                </w:rPr>
                <w:tab/>
              </w:r>
            </w:ins>
            <w:ins w:id="275" w:author="Hanane Becha" w:date="2006-12-18T05:25:00Z">
              <w:r>
                <w:rPr>
                  <w:rStyle w:val="IndexLink"/>
                  <w:lang w:val="en-US" w:eastAsia="en-US"/>
                </w:rPr>
                <w:t>Public interest requirements</w:t>
                <w:tab/>
              </w:r>
            </w:ins>
            <w:ins w:id="276" w:author="judith quist" w:date="2006-12-18T11:37:00Z">
              <w:r>
                <w:rPr>
                  <w:rStyle w:val="IndexLink"/>
                  <w:lang w:val="en-US" w:eastAsia="en-US"/>
                </w:rPr>
                <w:t>2</w:t>
              </w:r>
            </w:ins>
            <w:del w:id="277" w:author="judith quist" w:date="2006-12-18T11:37:00Z">
              <w:r>
                <w:rPr>
                  <w:rStyle w:val="IndexLink"/>
                  <w:lang w:val="en-US" w:eastAsia="en-US"/>
                </w:rPr>
                <w:delText>69</w:delText>
              </w:r>
            </w:del>
          </w:hyperlink>
        </w:p>
        <w:p>
          <w:pPr>
            <w:pStyle w:val="Contents3"/>
            <w:rPr>
              <w:rFonts w:eastAsia="Times New Roman"/>
              <w:szCs w:val="24"/>
              <w:lang w:val="en-US" w:eastAsia="en-US"/>
              <w:ins w:id="282" w:author="Hanane Becha" w:date="2006-12-18T05:25:00Z"/>
            </w:rPr>
          </w:pPr>
          <w:hyperlink w:anchor="__RefHeading___Toc154182878">
            <w:ins w:id="279" w:author="Hanane Becha" w:date="2006-12-18T05:25:00Z">
              <w:r>
                <w:rPr>
                  <w:rStyle w:val="IndexLink"/>
                  <w:lang w:val="en-US" w:eastAsia="en-US"/>
                </w:rPr>
                <w:t>5.7.1 Accessibility Requirements</w:t>
                <w:tab/>
              </w:r>
            </w:ins>
            <w:ins w:id="280" w:author="judith quist" w:date="2006-12-18T11:37:00Z">
              <w:r>
                <w:rPr>
                  <w:rStyle w:val="IndexLink"/>
                  <w:lang w:val="en-US" w:eastAsia="en-US"/>
                </w:rPr>
                <w:t>2</w:t>
              </w:r>
            </w:ins>
            <w:del w:id="281" w:author="judith quist" w:date="2006-12-18T11:37:00Z">
              <w:r>
                <w:rPr>
                  <w:rStyle w:val="IndexLink"/>
                  <w:lang w:val="en-US" w:eastAsia="en-US"/>
                </w:rPr>
                <w:delText>69</w:delText>
              </w:r>
            </w:del>
          </w:hyperlink>
        </w:p>
        <w:p>
          <w:pPr>
            <w:pStyle w:val="Contents3"/>
            <w:rPr>
              <w:rFonts w:eastAsia="Times New Roman"/>
              <w:szCs w:val="24"/>
              <w:lang w:val="en-US" w:eastAsia="en-US"/>
            </w:rPr>
          </w:pPr>
          <w:hyperlink w:anchor="__RefHeading___Toc154182879">
            <w:ins w:id="283" w:author="Hanane Becha" w:date="2006-12-18T05:25:00Z">
              <w:r>
                <w:rPr>
                  <w:rStyle w:val="IndexLink"/>
                  <w:lang w:val="en-US" w:eastAsia="en-US"/>
                </w:rPr>
                <w:t>5.7.2 Emergency telecommunications</w:t>
                <w:tab/>
              </w:r>
            </w:ins>
            <w:ins w:id="284" w:author="judith quist" w:date="2006-12-18T11:37:00Z">
              <w:r>
                <w:rPr>
                  <w:rStyle w:val="IndexLink"/>
                  <w:lang w:val="en-US" w:eastAsia="en-US"/>
                </w:rPr>
                <w:t>2</w:t>
              </w:r>
            </w:ins>
            <w:del w:id="285" w:author="judith quist" w:date="2006-12-18T11:37:00Z">
              <w:r>
                <w:rPr>
                  <w:rStyle w:val="IndexLink"/>
                  <w:lang w:val="en-US" w:eastAsia="en-US"/>
                </w:rPr>
                <w:delText>70</w:delText>
              </w:r>
            </w:del>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r>
        <w:br w:type="page"/>
      </w:r>
    </w:p>
    <w:p>
      <w:pPr>
        <w:pStyle w:val="Normal"/>
        <w:jc w:val="center"/>
        <w:rPr>
          <w:i/>
          <w:i/>
          <w:szCs w:val="24"/>
          <w:lang w:eastAsia="ko-KR"/>
        </w:rPr>
      </w:pPr>
      <w:r>
        <w:rPr>
          <w:i/>
          <w:szCs w:val="24"/>
          <w:lang w:eastAsia="ko-KR"/>
        </w:rPr>
      </w:r>
    </w:p>
    <w:p>
      <w:pPr>
        <w:pStyle w:val="Normal"/>
        <w:jc w:val="center"/>
        <w:rPr>
          <w:b/>
          <w:b/>
          <w:szCs w:val="24"/>
          <w:lang w:eastAsia="ko-KR"/>
        </w:rPr>
      </w:pPr>
      <w:r>
        <w:rPr>
          <w:b/>
          <w:szCs w:val="24"/>
          <w:lang w:eastAsia="ko-KR"/>
        </w:rPr>
        <w:t>IPTV SERVICERS REQUIREMENTS</w:t>
      </w:r>
    </w:p>
    <w:p>
      <w:pPr>
        <w:pStyle w:val="Normal"/>
        <w:rPr>
          <w:b/>
          <w:b/>
          <w:color w:val="FF0000"/>
          <w:sz w:val="32"/>
          <w:szCs w:val="32"/>
          <w:lang w:eastAsia="ko-KR"/>
        </w:rPr>
      </w:pPr>
      <w:r>
        <w:rPr>
          <w:b/>
          <w:color w:val="FF0000"/>
          <w:sz w:val="32"/>
          <w:szCs w:val="32"/>
          <w:lang w:eastAsia="ko-KR"/>
        </w:rPr>
        <w:t>Parts of this document which needs to be worked out are identified using &lt;Begin... &gt; and &lt;End...&gt;</w:t>
      </w:r>
    </w:p>
    <w:p>
      <w:pPr>
        <w:pStyle w:val="Normal"/>
        <w:jc w:val="center"/>
        <w:rPr>
          <w:b/>
          <w:b/>
          <w:color w:val="FF0000"/>
          <w:sz w:val="32"/>
          <w:szCs w:val="24"/>
          <w:lang w:eastAsia="ko-KR"/>
        </w:rPr>
      </w:pPr>
      <w:r>
        <w:rPr>
          <w:b/>
          <w:color w:val="FF0000"/>
          <w:sz w:val="32"/>
          <w:szCs w:val="24"/>
          <w:lang w:eastAsia="ko-KR"/>
        </w:rPr>
      </w:r>
    </w:p>
    <w:p>
      <w:pPr>
        <w:pStyle w:val="Heading1"/>
        <w:numPr>
          <w:ilvl w:val="0"/>
          <w:numId w:val="42"/>
        </w:numPr>
        <w:tabs>
          <w:tab w:val="clear" w:pos="794"/>
          <w:tab w:val="clear" w:pos="1191"/>
          <w:tab w:val="clear" w:pos="1588"/>
          <w:tab w:val="clear" w:pos="1985"/>
        </w:tabs>
        <w:ind w:left="720" w:hanging="720"/>
        <w:rPr/>
      </w:pPr>
      <w:bookmarkStart w:id="16" w:name="__RefHeading___Toc154182835"/>
      <w:bookmarkEnd w:id="16"/>
      <w:r>
        <w:rPr/>
        <w:t>Scope</w:t>
      </w:r>
    </w:p>
    <w:p>
      <w:pPr>
        <w:pStyle w:val="Normal"/>
        <w:tabs>
          <w:tab w:val="clear" w:pos="794"/>
          <w:tab w:val="clear" w:pos="1191"/>
          <w:tab w:val="clear" w:pos="1588"/>
          <w:tab w:val="clear" w:pos="1985"/>
          <w:tab w:val="left" w:pos="7226" w:leader="none"/>
        </w:tabs>
        <w:rPr/>
      </w:pPr>
      <w:r>
        <w:rPr/>
        <w:t xml:space="preserve">This document </w:t>
      </w:r>
      <w:r>
        <w:rPr>
          <w:lang w:eastAsia="ko-KR"/>
        </w:rPr>
        <w:t>describes r</w:t>
      </w:r>
      <w:r>
        <w:rPr/>
        <w:t>equirements for</w:t>
      </w:r>
      <w:r>
        <w:rPr>
          <w:lang w:eastAsia="ko-KR"/>
        </w:rPr>
        <w:t xml:space="preserve"> the design, the deployment and the operations of </w:t>
      </w:r>
      <w:r>
        <w:rPr>
          <w:lang w:eastAsia="ja-JP"/>
        </w:rPr>
        <w:t>IPTV services.</w:t>
      </w:r>
      <w:r>
        <w:rPr>
          <w:lang w:eastAsia="ko-KR"/>
        </w:rPr>
        <w:t xml:space="preserve"> </w:t>
      </w:r>
    </w:p>
    <w:p>
      <w:pPr>
        <w:pStyle w:val="Normal"/>
        <w:tabs>
          <w:tab w:val="clear" w:pos="794"/>
          <w:tab w:val="clear" w:pos="1191"/>
          <w:tab w:val="clear" w:pos="1588"/>
          <w:tab w:val="clear" w:pos="1985"/>
          <w:tab w:val="left" w:pos="7226" w:leader="none"/>
        </w:tabs>
        <w:rPr>
          <w:lang w:eastAsia="ko-KR"/>
        </w:rPr>
      </w:pPr>
      <w:r>
        <w:rPr>
          <w:highlight w:val="yellow"/>
          <w:lang w:eastAsia="ko-KR"/>
        </w:rPr>
        <w:t>(</w:t>
      </w:r>
      <w:r>
        <w:rPr>
          <w:highlight w:val="yellow"/>
          <w:lang w:eastAsia="ko-KR"/>
        </w:rPr>
        <w:t>Editor</w:t>
      </w:r>
      <w:r>
        <w:rPr>
          <w:highlight w:val="yellow"/>
          <w:lang w:eastAsia="ko-KR"/>
        </w:rPr>
        <w:t xml:space="preserve"> </w:t>
      </w:r>
      <w:r>
        <w:rPr>
          <w:highlight w:val="yellow"/>
          <w:lang w:eastAsia="ko-KR"/>
        </w:rPr>
        <w:t>Note</w:t>
      </w:r>
      <w:r>
        <w:rPr>
          <w:highlight w:val="yellow"/>
          <w:lang w:eastAsia="ko-KR"/>
        </w:rPr>
        <w:t>: material is required for the scope)</w:t>
      </w:r>
    </w:p>
    <w:p>
      <w:pPr>
        <w:pStyle w:val="Heading1"/>
        <w:numPr>
          <w:ilvl w:val="0"/>
          <w:numId w:val="42"/>
        </w:numPr>
        <w:tabs>
          <w:tab w:val="clear" w:pos="794"/>
          <w:tab w:val="clear" w:pos="1191"/>
          <w:tab w:val="clear" w:pos="1588"/>
          <w:tab w:val="clear" w:pos="1985"/>
        </w:tabs>
        <w:ind w:left="720" w:hanging="720"/>
        <w:rPr/>
      </w:pPr>
      <w:bookmarkStart w:id="17" w:name="__RefHeading___Toc154182836"/>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pPr>
      <w:r>
        <w:rPr>
          <w:lang w:val="en-US"/>
        </w:rPr>
        <w:t xml:space="preserve">[H.Sup.1] </w:t>
        <w:tab/>
        <w:t xml:space="preserve">ITU-T Recommendation H.Sup.1 (05/99), </w:t>
      </w:r>
      <w:r>
        <w:rPr/>
        <w:t xml:space="preserve">Application profile - Sign language and lip-reading real-time conversation using low bit-rate video communication </w:t>
      </w:r>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pPr>
      <w:r>
        <w:rPr>
          <w:lang w:eastAsia="ko-KR"/>
        </w:rPr>
        <w:t xml:space="preserve">[2] </w:t>
      </w:r>
      <w:r>
        <w:rPr>
          <w:lang w:eastAsia="ko-KR"/>
        </w:rPr>
        <w:tab/>
      </w:r>
      <w:hyperlink r:id="rId2">
        <w:r>
          <w:rPr>
            <w:rStyle w:val="InternetLink"/>
          </w:rPr>
          <w:t>http://www.itu.int/rec/T-REC-H.Sup1/en</w:t>
        </w:r>
      </w:hyperlink>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color w:val="0000FF"/>
        </w:rPr>
      </w:pPr>
      <w:r>
        <w:rPr>
          <w:color w:val="0000FF"/>
        </w:rPr>
        <w:t xml:space="preserve">Contributor’s Note:  Reference [2] is identical to reference </w:t>
      </w:r>
      <w:r>
        <w:rPr>
          <w:color w:val="0000FF"/>
          <w:lang w:val="en-US"/>
        </w:rPr>
        <w:t>[H.Sup.1].  It would appear that this reference should be deleted or replaced with a new reference.</w:t>
      </w:r>
    </w:p>
    <w:p>
      <w:pPr>
        <w:pStyle w:val="Heading1"/>
        <w:numPr>
          <w:ilvl w:val="0"/>
          <w:numId w:val="42"/>
        </w:numPr>
        <w:tabs>
          <w:tab w:val="clear" w:pos="794"/>
          <w:tab w:val="clear" w:pos="1191"/>
          <w:tab w:val="clear" w:pos="1588"/>
          <w:tab w:val="clear" w:pos="1985"/>
        </w:tabs>
        <w:ind w:left="720" w:hanging="720"/>
        <w:rPr/>
      </w:pPr>
      <w:bookmarkStart w:id="18" w:name="__RefHeading___Toc154182837"/>
      <w:bookmarkEnd w:id="18"/>
      <w:r>
        <w:rPr/>
        <w:t>Definitions</w:t>
      </w:r>
    </w:p>
    <w:p>
      <w:pPr>
        <w:pStyle w:val="Normal"/>
        <w:rPr/>
      </w:pPr>
      <w:r>
        <w:rPr/>
        <w:t>This Working Document uses or defines the following terms:</w:t>
      </w:r>
    </w:p>
    <w:p>
      <w:pPr>
        <w:pStyle w:val="Normal"/>
        <w:rPr>
          <w:i/>
          <w:i/>
          <w:iCs/>
          <w:szCs w:val="24"/>
        </w:rPr>
      </w:pPr>
      <w:r>
        <w:rPr>
          <w:b/>
          <w:bCs/>
        </w:rPr>
        <w:t>3.1</w:t>
        <w:tab/>
      </w:r>
      <w:r>
        <w:rPr>
          <w:rStyle w:val="H2CharChar"/>
          <w:bCs/>
        </w:rPr>
        <w:t>IPTV</w:t>
      </w:r>
      <w:r>
        <w:rPr>
          <w:b/>
          <w:bCs/>
        </w:rPr>
        <w:t>:</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ins w:id="286" w:author="Hanane Becha" w:date="2006-12-08T20:46:00Z"/>
        </w:rPr>
      </w:pPr>
      <w:r>
        <w:rPr/>
        <w:t>Note: This definition has been approved by FG IPTV plenary and is not subject to change or modification</w:t>
      </w:r>
    </w:p>
    <w:p>
      <w:pPr>
        <w:pStyle w:val="Normal"/>
        <w:tabs>
          <w:tab w:val="clear" w:pos="794"/>
          <w:tab w:val="clear" w:pos="1191"/>
          <w:tab w:val="clear" w:pos="1588"/>
          <w:tab w:val="clear" w:pos="1985"/>
          <w:tab w:val="left" w:pos="0" w:leader="none"/>
        </w:tabs>
        <w:ind w:right="720" w:hanging="0"/>
        <w:rPr>
          <w:ins w:id="289" w:author="Hanane Becha" w:date="2006-12-08T20:47:00Z"/>
        </w:rPr>
      </w:pPr>
      <w:ins w:id="287" w:author="Hanane Becha" w:date="2006-12-08T20:49:00Z">
        <w:r>
          <w:rPr/>
          <w:t>(</w:t>
        </w:r>
      </w:ins>
      <w:ins w:id="288" w:author="Hanane Becha" w:date="2006-12-08T20:47:00Z">
        <w:r>
          <w:rPr/>
          <w:t xml:space="preserve">Editor’s Note:  The following terms will be defined and captured in the yet-to-be-published glossary output document, as agreed during the Busan meeting) </w:t>
        </w:r>
      </w:ins>
    </w:p>
    <w:p>
      <w:pPr>
        <w:pStyle w:val="Normal"/>
        <w:tabs>
          <w:tab w:val="clear" w:pos="794"/>
          <w:tab w:val="clear" w:pos="1191"/>
          <w:tab w:val="clear" w:pos="1588"/>
          <w:tab w:val="clear" w:pos="1985"/>
          <w:tab w:val="left" w:pos="0" w:leader="none"/>
        </w:tabs>
        <w:ind w:right="720" w:hanging="0"/>
        <w:rPr>
          <w:ins w:id="291" w:author="Hanane Becha" w:date="2006-12-08T20:49:00Z"/>
        </w:rPr>
      </w:pPr>
      <w:ins w:id="290" w:author="Hanane Becha" w:date="2006-12-08T20:49:00Z">
        <w:r>
          <w:rPr/>
        </w:r>
      </w:ins>
    </w:p>
    <w:p>
      <w:pPr>
        <w:pStyle w:val="Normal"/>
        <w:tabs>
          <w:tab w:val="clear" w:pos="794"/>
          <w:tab w:val="clear" w:pos="1191"/>
          <w:tab w:val="clear" w:pos="1588"/>
          <w:tab w:val="clear" w:pos="1985"/>
          <w:tab w:val="left" w:pos="0" w:leader="none"/>
        </w:tabs>
        <w:ind w:right="720" w:hanging="0"/>
        <w:rPr>
          <w:b/>
          <w:b/>
          <w:ins w:id="293" w:author="Hanane Becha" w:date="2006-12-13T10:23:00Z"/>
        </w:rPr>
      </w:pPr>
      <w:ins w:id="292" w:author="Hanane Becha" w:date="2006-12-08T20:46:00Z">
        <w:r>
          <w:rPr>
            <w:b/>
          </w:rPr>
          <w:t>Linear/Broadcast TV (audio, video and data)</w:t>
        </w:r>
      </w:ins>
    </w:p>
    <w:p>
      <w:pPr>
        <w:pStyle w:val="Normal"/>
        <w:tabs>
          <w:tab w:val="clear" w:pos="794"/>
          <w:tab w:val="clear" w:pos="1191"/>
          <w:tab w:val="clear" w:pos="1588"/>
          <w:tab w:val="clear" w:pos="1985"/>
          <w:tab w:val="left" w:pos="0" w:leader="none"/>
        </w:tabs>
        <w:ind w:right="720" w:hanging="0"/>
        <w:rPr>
          <w:b w:val="false"/>
          <w:b w:val="false"/>
          <w:ins w:id="295" w:author="Hanane Becha" w:date="2006-12-08T20:46:00Z"/>
        </w:rPr>
      </w:pPr>
      <w:ins w:id="294" w:author="Hanane Becha" w:date="2006-12-13T10:23:00Z">
        <w:r>
          <w:rPr>
            <w:b w:val="false"/>
          </w:rPr>
          <w:t>TBD</w:t>
        </w:r>
      </w:ins>
    </w:p>
    <w:p>
      <w:pPr>
        <w:pStyle w:val="Normal"/>
        <w:tabs>
          <w:tab w:val="clear" w:pos="794"/>
          <w:tab w:val="clear" w:pos="1191"/>
          <w:tab w:val="clear" w:pos="1588"/>
          <w:tab w:val="clear" w:pos="1985"/>
          <w:tab w:val="left" w:pos="0" w:leader="none"/>
        </w:tabs>
        <w:ind w:right="720" w:hanging="0"/>
        <w:rPr>
          <w:b/>
          <w:b/>
          <w:ins w:id="297" w:author="Hanane Becha" w:date="2006-12-13T10:23:00Z"/>
        </w:rPr>
      </w:pPr>
      <w:ins w:id="296" w:author="Hanane Becha" w:date="2006-12-08T20:46:00Z">
        <w:r>
          <w:rPr>
            <w:b/>
          </w:rPr>
          <w:t>Linear Broadcast TV with Trick Modes</w:t>
        </w:r>
      </w:ins>
    </w:p>
    <w:p>
      <w:pPr>
        <w:pStyle w:val="Normal"/>
        <w:tabs>
          <w:tab w:val="clear" w:pos="794"/>
          <w:tab w:val="clear" w:pos="1191"/>
          <w:tab w:val="clear" w:pos="1588"/>
          <w:tab w:val="clear" w:pos="1985"/>
          <w:tab w:val="left" w:pos="0" w:leader="none"/>
        </w:tabs>
        <w:ind w:right="720" w:hanging="0"/>
        <w:rPr>
          <w:ins w:id="299" w:author="Hanane Becha" w:date="2006-12-13T10:23:00Z"/>
        </w:rPr>
      </w:pPr>
      <w:ins w:id="298" w:author="Hanane Becha" w:date="2006-12-13T10:23:00Z">
        <w:r>
          <w:rPr/>
          <w:t>TBD</w:t>
        </w:r>
      </w:ins>
    </w:p>
    <w:p>
      <w:pPr>
        <w:pStyle w:val="Normal"/>
        <w:tabs>
          <w:tab w:val="clear" w:pos="794"/>
          <w:tab w:val="clear" w:pos="1191"/>
          <w:tab w:val="clear" w:pos="1588"/>
          <w:tab w:val="clear" w:pos="1985"/>
          <w:tab w:val="left" w:pos="0" w:leader="none"/>
        </w:tabs>
        <w:ind w:right="720" w:hanging="0"/>
        <w:rPr>
          <w:ins w:id="301" w:author="Hanane Becha" w:date="2006-12-08T20:46:00Z"/>
        </w:rPr>
      </w:pPr>
      <w:ins w:id="300" w:author="Hanane Becha" w:date="2006-12-08T20:46:00Z">
        <w:r>
          <w:rPr/>
        </w:r>
      </w:ins>
    </w:p>
    <w:p>
      <w:pPr>
        <w:pStyle w:val="Normal"/>
        <w:tabs>
          <w:tab w:val="clear" w:pos="794"/>
          <w:tab w:val="clear" w:pos="1191"/>
          <w:tab w:val="clear" w:pos="1588"/>
          <w:tab w:val="clear" w:pos="1985"/>
          <w:tab w:val="left" w:pos="0" w:leader="none"/>
        </w:tabs>
        <w:ind w:right="720" w:hanging="0"/>
        <w:rPr>
          <w:b/>
          <w:b/>
          <w:ins w:id="303" w:author="Hanane Becha" w:date="2006-12-08T20:46:00Z"/>
        </w:rPr>
      </w:pPr>
      <w:ins w:id="302" w:author="Hanane Becha" w:date="2006-12-08T20:46:00Z">
        <w:r>
          <w:rPr>
            <w:b/>
          </w:rPr>
          <w:t>Multi-angle service</w:t>
        </w:r>
      </w:ins>
    </w:p>
    <w:p>
      <w:pPr>
        <w:pStyle w:val="Normal"/>
        <w:tabs>
          <w:tab w:val="clear" w:pos="794"/>
          <w:tab w:val="clear" w:pos="1191"/>
          <w:tab w:val="clear" w:pos="1588"/>
          <w:tab w:val="clear" w:pos="1985"/>
          <w:tab w:val="left" w:pos="0" w:leader="none"/>
        </w:tabs>
        <w:ind w:right="720" w:hanging="0"/>
        <w:rPr>
          <w:ins w:id="305" w:author="Hanane Becha" w:date="2006-12-13T10:23:00Z"/>
        </w:rPr>
      </w:pPr>
      <w:ins w:id="304" w:author="Hanane Becha" w:date="2006-12-13T10:23:00Z">
        <w:r>
          <w:rPr/>
          <w:t>TBD</w:t>
        </w:r>
      </w:ins>
    </w:p>
    <w:p>
      <w:pPr>
        <w:pStyle w:val="Normal"/>
        <w:tabs>
          <w:tab w:val="clear" w:pos="794"/>
          <w:tab w:val="clear" w:pos="1191"/>
          <w:tab w:val="clear" w:pos="1588"/>
          <w:tab w:val="clear" w:pos="1985"/>
          <w:tab w:val="left" w:pos="0" w:leader="none"/>
        </w:tabs>
        <w:ind w:right="720" w:hanging="0"/>
        <w:rPr>
          <w:b/>
          <w:b/>
          <w:ins w:id="307" w:author="Hanane Becha" w:date="2006-12-08T20:46:00Z"/>
        </w:rPr>
      </w:pPr>
      <w:ins w:id="306" w:author="Hanane Becha" w:date="2006-12-08T20:46:00Z">
        <w:r>
          <w:rPr>
            <w:b/>
          </w:rPr>
          <w:t>Time-shift TV</w:t>
        </w:r>
      </w:ins>
    </w:p>
    <w:p>
      <w:pPr>
        <w:pStyle w:val="Normal"/>
        <w:tabs>
          <w:tab w:val="clear" w:pos="794"/>
          <w:tab w:val="clear" w:pos="1191"/>
          <w:tab w:val="clear" w:pos="1588"/>
          <w:tab w:val="clear" w:pos="1985"/>
          <w:tab w:val="left" w:pos="0" w:leader="none"/>
        </w:tabs>
        <w:ind w:right="720" w:hanging="0"/>
        <w:rPr>
          <w:ins w:id="309" w:author="Hanane Becha" w:date="2006-12-13T10:23:00Z"/>
        </w:rPr>
      </w:pPr>
      <w:ins w:id="308" w:author="Hanane Becha" w:date="2006-12-13T10:23:00Z">
        <w:r>
          <w:rPr/>
          <w:t>TBD</w:t>
        </w:r>
      </w:ins>
    </w:p>
    <w:p>
      <w:pPr>
        <w:pStyle w:val="Normal"/>
        <w:tabs>
          <w:tab w:val="clear" w:pos="794"/>
          <w:tab w:val="clear" w:pos="1191"/>
          <w:tab w:val="clear" w:pos="1588"/>
          <w:tab w:val="clear" w:pos="1985"/>
          <w:tab w:val="left" w:pos="0" w:leader="none"/>
        </w:tabs>
        <w:ind w:right="720" w:hanging="0"/>
        <w:rPr>
          <w:b/>
          <w:b/>
          <w:ins w:id="311" w:author="Hanane Becha" w:date="2006-12-13T10:23:00Z"/>
        </w:rPr>
      </w:pPr>
      <w:ins w:id="310" w:author="Hanane Becha" w:date="2006-12-08T20:46:00Z">
        <w:r>
          <w:rPr>
            <w:b/>
          </w:rPr>
          <w:t>Pay Per View (PPV)</w:t>
        </w:r>
      </w:ins>
    </w:p>
    <w:p>
      <w:pPr>
        <w:pStyle w:val="Normal"/>
        <w:tabs>
          <w:tab w:val="clear" w:pos="794"/>
          <w:tab w:val="clear" w:pos="1191"/>
          <w:tab w:val="clear" w:pos="1588"/>
          <w:tab w:val="clear" w:pos="1985"/>
          <w:tab w:val="left" w:pos="0" w:leader="none"/>
        </w:tabs>
        <w:ind w:right="720" w:hanging="0"/>
        <w:rPr>
          <w:ins w:id="313" w:author="Hanane Becha" w:date="2006-12-17T15:27:00Z"/>
        </w:rPr>
      </w:pPr>
      <w:ins w:id="312" w:author="Hanane Becha" w:date="2006-12-13T10:23:00Z">
        <w:r>
          <w:rPr/>
          <w:t>TBD</w:t>
        </w:r>
      </w:ins>
    </w:p>
    <w:p>
      <w:pPr>
        <w:pStyle w:val="Normal"/>
        <w:tabs>
          <w:tab w:val="clear" w:pos="794"/>
          <w:tab w:val="clear" w:pos="1191"/>
          <w:tab w:val="clear" w:pos="1588"/>
          <w:tab w:val="clear" w:pos="1985"/>
          <w:tab w:val="left" w:pos="0" w:leader="none"/>
        </w:tabs>
        <w:ind w:right="720" w:hanging="0"/>
        <w:rPr>
          <w:b/>
          <w:b/>
          <w:ins w:id="315" w:author="Hanane Becha" w:date="2006-12-17T15:27:00Z"/>
        </w:rPr>
      </w:pPr>
      <w:ins w:id="314" w:author="Hanane Becha" w:date="2006-12-17T15:27:00Z">
        <w:r>
          <w:rPr>
            <w:b/>
          </w:rPr>
          <w:t>Personal Video Recorder (PVR)</w:t>
        </w:r>
      </w:ins>
    </w:p>
    <w:p>
      <w:pPr>
        <w:pStyle w:val="Normal"/>
        <w:tabs>
          <w:tab w:val="clear" w:pos="794"/>
          <w:tab w:val="clear" w:pos="1191"/>
          <w:tab w:val="clear" w:pos="1588"/>
          <w:tab w:val="clear" w:pos="1985"/>
          <w:tab w:val="left" w:pos="0" w:leader="none"/>
        </w:tabs>
        <w:ind w:right="720" w:hanging="0"/>
        <w:rPr>
          <w:b w:val="false"/>
          <w:b w:val="false"/>
          <w:ins w:id="317" w:author="Hanane Becha" w:date="2006-12-17T15:27:00Z"/>
        </w:rPr>
      </w:pPr>
      <w:ins w:id="316" w:author="Hanane Becha" w:date="2006-12-17T15:27:00Z">
        <w:r>
          <w:rPr>
            <w:b w:val="false"/>
          </w:rPr>
          <w:t>TBD</w:t>
        </w:r>
      </w:ins>
    </w:p>
    <w:p>
      <w:pPr>
        <w:pStyle w:val="Normal"/>
        <w:tabs>
          <w:tab w:val="clear" w:pos="794"/>
          <w:tab w:val="clear" w:pos="1191"/>
          <w:tab w:val="clear" w:pos="1588"/>
          <w:tab w:val="clear" w:pos="1985"/>
          <w:tab w:val="left" w:pos="0" w:leader="none"/>
        </w:tabs>
        <w:ind w:right="720" w:hanging="0"/>
        <w:rPr>
          <w:b/>
          <w:b/>
          <w:ins w:id="319" w:author="Hanane Becha" w:date="2006-12-13T10:23:00Z"/>
        </w:rPr>
      </w:pPr>
      <w:ins w:id="318" w:author="Hanane Becha" w:date="2006-12-17T15:27:00Z">
        <w:r>
          <w:rPr>
            <w:b/>
          </w:rPr>
          <w:t>Personal Digital Recorder (PDR)</w:t>
        </w:r>
      </w:ins>
    </w:p>
    <w:p>
      <w:pPr>
        <w:pStyle w:val="Normal"/>
        <w:tabs>
          <w:tab w:val="clear" w:pos="794"/>
          <w:tab w:val="clear" w:pos="1191"/>
          <w:tab w:val="clear" w:pos="1588"/>
          <w:tab w:val="clear" w:pos="1985"/>
          <w:tab w:val="left" w:pos="0" w:leader="none"/>
        </w:tabs>
        <w:ind w:right="720" w:hanging="0"/>
        <w:rPr>
          <w:b w:val="false"/>
          <w:b w:val="false"/>
          <w:ins w:id="321" w:author="Hanane Becha" w:date="2006-12-17T15:28:00Z"/>
        </w:rPr>
      </w:pPr>
      <w:ins w:id="320" w:author="Hanane Becha" w:date="2006-12-17T15:28:00Z">
        <w:r>
          <w:rPr>
            <w:b w:val="false"/>
          </w:rPr>
          <w:t>TBD</w:t>
        </w:r>
      </w:ins>
    </w:p>
    <w:p>
      <w:pPr>
        <w:pStyle w:val="Normal"/>
        <w:tabs>
          <w:tab w:val="clear" w:pos="794"/>
          <w:tab w:val="clear" w:pos="1191"/>
          <w:tab w:val="clear" w:pos="1588"/>
          <w:tab w:val="clear" w:pos="1985"/>
          <w:tab w:val="left" w:pos="0" w:leader="none"/>
        </w:tabs>
        <w:ind w:right="720" w:hanging="0"/>
        <w:rPr>
          <w:ins w:id="323" w:author="Hanane Becha" w:date="2006-12-17T15:30:00Z"/>
        </w:rPr>
      </w:pPr>
      <w:ins w:id="322" w:author="Hanane Becha" w:date="2006-12-17T15:28:00Z">
        <w:r>
          <w:rPr/>
          <w:t>PDR can be viewed as an instance of PVR, which assumes digital storage capabilities. PVR would then be seen as a recording capability that can be solicited and operated by end users to record and store video and audio data</w:t>
        </w:r>
      </w:ins>
    </w:p>
    <w:p>
      <w:pPr>
        <w:pStyle w:val="Normal"/>
        <w:tabs>
          <w:tab w:val="clear" w:pos="794"/>
          <w:tab w:val="clear" w:pos="1191"/>
          <w:tab w:val="clear" w:pos="1588"/>
          <w:tab w:val="clear" w:pos="1985"/>
          <w:tab w:val="left" w:pos="0" w:leader="none"/>
        </w:tabs>
        <w:ind w:right="720" w:hanging="0"/>
        <w:rPr>
          <w:ins w:id="326" w:author="Hanane Becha" w:date="2006-12-17T15:33:00Z"/>
        </w:rPr>
      </w:pPr>
      <w:ins w:id="324" w:author="Hanane Becha" w:date="2006-12-17T15:30:00Z">
        <w:r>
          <w:rPr>
            <w:b/>
          </w:rPr>
          <w:t xml:space="preserve">A device: </w:t>
        </w:r>
      </w:ins>
      <w:ins w:id="325" w:author="Hanane Becha" w:date="2006-12-17T15:30:00Z">
        <w:r>
          <w:rPr/>
          <w:t>can be any of the following apparatus: TV set, Set Top Box, Remote control, home gateway, etc.</w:t>
        </w:r>
      </w:ins>
    </w:p>
    <w:p>
      <w:pPr>
        <w:pStyle w:val="Normal"/>
        <w:tabs>
          <w:tab w:val="clear" w:pos="794"/>
          <w:tab w:val="clear" w:pos="1191"/>
          <w:tab w:val="clear" w:pos="1588"/>
          <w:tab w:val="clear" w:pos="1985"/>
          <w:tab w:val="left" w:pos="0" w:leader="none"/>
        </w:tabs>
        <w:ind w:right="720" w:hanging="0"/>
        <w:rPr>
          <w:b w:val="false"/>
          <w:b w:val="false"/>
          <w:ins w:id="330" w:author="Hanane Becha" w:date="2006-12-17T15:27:00Z"/>
        </w:rPr>
      </w:pPr>
      <w:ins w:id="327" w:author="Hanane Becha" w:date="2006-12-17T15:33:00Z">
        <w:r>
          <w:rPr/>
          <w:t>Editor’s Note: elaborate on the kind of device whenever possible</w:t>
        </w:r>
      </w:ins>
      <w:ins w:id="328" w:author="Hanane Becha" w:date="2006-12-17T16:27:00Z">
        <w:r>
          <w:rPr/>
          <w:t xml:space="preserve"> in this document based on </w:t>
        </w:r>
      </w:ins>
      <w:ins w:id="329" w:author="Hanane Becha" w:date="2006-12-17T15:34:00Z">
        <w:r>
          <w:rPr/>
          <w:t>the title of the section, a device can be any of the following apparatus: TV set, Set Top Box, Remote control, home gateway, etc.</w:t>
        </w:r>
      </w:ins>
    </w:p>
    <w:p>
      <w:pPr>
        <w:pStyle w:val="Normal"/>
        <w:tabs>
          <w:tab w:val="clear" w:pos="794"/>
          <w:tab w:val="clear" w:pos="1191"/>
          <w:tab w:val="clear" w:pos="1588"/>
          <w:tab w:val="clear" w:pos="1985"/>
          <w:tab w:val="left" w:pos="0" w:leader="none"/>
        </w:tabs>
        <w:ind w:right="720" w:hanging="0"/>
        <w:rPr>
          <w:ins w:id="333" w:author="Hanane Becha" w:date="2006-12-17T14:59:00Z"/>
        </w:rPr>
      </w:pPr>
      <w:ins w:id="331" w:author="Hanane Becha" w:date="2006-12-17T14:59:00Z">
        <w:r>
          <w:rPr>
            <w:b/>
          </w:rPr>
          <w:t>Customer:</w:t>
        </w:r>
      </w:ins>
      <w:ins w:id="332" w:author="Hanane Becha" w:date="2006-12-17T14:59:00Z">
        <w:r>
          <w:rPr/>
          <w:t xml:space="preserve"> A customer is a legal representative who has the (legal) ability to subscribe to a service offering.</w:t>
        </w:r>
      </w:ins>
    </w:p>
    <w:p>
      <w:pPr>
        <w:pStyle w:val="Normal"/>
        <w:tabs>
          <w:tab w:val="clear" w:pos="794"/>
          <w:tab w:val="clear" w:pos="1191"/>
          <w:tab w:val="clear" w:pos="1588"/>
          <w:tab w:val="clear" w:pos="1985"/>
          <w:tab w:val="left" w:pos="0" w:leader="none"/>
        </w:tabs>
        <w:ind w:right="720" w:hanging="0"/>
        <w:rPr>
          <w:ins w:id="336" w:author="Hanane Becha" w:date="2006-12-17T17:40:00Z"/>
        </w:rPr>
      </w:pPr>
      <w:ins w:id="334" w:author="Hanane Becha" w:date="2006-12-17T14:59:00Z">
        <w:r>
          <w:rPr>
            <w:b/>
          </w:rPr>
          <w:t>End user:</w:t>
        </w:r>
      </w:ins>
      <w:ins w:id="335" w:author="Hanane Becha" w:date="2006-12-17T14:59:00Z">
        <w:r>
          <w:rPr/>
          <w: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w:t>
        </w:r>
      </w:ins>
    </w:p>
    <w:p>
      <w:pPr>
        <w:pStyle w:val="Normal"/>
        <w:tabs>
          <w:tab w:val="clear" w:pos="794"/>
          <w:tab w:val="clear" w:pos="1191"/>
          <w:tab w:val="clear" w:pos="1588"/>
          <w:tab w:val="clear" w:pos="1985"/>
          <w:tab w:val="left" w:pos="0" w:leader="none"/>
        </w:tabs>
        <w:ind w:right="720" w:hanging="0"/>
        <w:rPr>
          <w:ins w:id="338" w:author="Hanane Becha" w:date="2006-12-17T17:40:00Z"/>
        </w:rPr>
      </w:pPr>
      <w:ins w:id="337" w:author="Hanane Becha" w:date="2006-12-17T17:40:00Z">
        <w:r>
          <w:rPr/>
          <w:t>Editor’s Note: the following text to be used to define different types of VoDs</w:t>
        </w:r>
      </w:ins>
    </w:p>
    <w:p>
      <w:pPr>
        <w:pStyle w:val="Normal"/>
        <w:tabs>
          <w:tab w:val="clear" w:pos="794"/>
          <w:tab w:val="clear" w:pos="1191"/>
          <w:tab w:val="clear" w:pos="1588"/>
          <w:tab w:val="clear" w:pos="1985"/>
          <w:tab w:val="left" w:pos="0" w:leader="none"/>
        </w:tabs>
        <w:ind w:right="720" w:hanging="0"/>
        <w:rPr/>
      </w:pPr>
      <w:ins w:id="339" w:author="Hanane Becha" w:date="2006-12-17T17:40:00Z">
        <w:r>
          <w:rPr>
            <w:b/>
          </w:rPr>
          <w:t>Sollicited VoD Content vs Unsollicited Content:</w:t>
        </w:r>
      </w:ins>
      <w:ins w:id="340" w:author="Hanane Becha" w:date="2006-12-17T17:40:00Z">
        <w:r>
          <w:rPr/>
          <w:t xml:space="preserve"> Distinction has to be made between sollicited VoD content (requested by the end-user) and unsollicited content (pushed by the operator without user request, e.g. advertisement, new movie in line with user preferences)</w:t>
        </w:r>
      </w:ins>
    </w:p>
    <w:p>
      <w:pPr>
        <w:pStyle w:val="Heading1"/>
        <w:numPr>
          <w:ilvl w:val="0"/>
          <w:numId w:val="42"/>
        </w:numPr>
        <w:tabs>
          <w:tab w:val="clear" w:pos="794"/>
          <w:tab w:val="clear" w:pos="1191"/>
          <w:tab w:val="clear" w:pos="1588"/>
          <w:tab w:val="clear" w:pos="1985"/>
        </w:tabs>
        <w:ind w:left="720" w:hanging="720"/>
        <w:rPr/>
      </w:pPr>
      <w:bookmarkStart w:id="19" w:name="__RefHeading___Toc154182838"/>
      <w:bookmarkEnd w:id="19"/>
      <w:r>
        <w:rPr/>
        <w:t>Abbreviations</w:t>
      </w:r>
    </w:p>
    <w:p>
      <w:pPr>
        <w:pStyle w:val="Normal"/>
        <w:rPr>
          <w:lang w:eastAsia="ko-KR"/>
        </w:rPr>
      </w:pPr>
      <w:r>
        <w:rPr/>
        <w:t>This Working Document uses the following abbreviations.</w:t>
      </w:r>
    </w:p>
    <w:p>
      <w:pPr>
        <w:pStyle w:val="Heading1"/>
        <w:numPr>
          <w:ilvl w:val="0"/>
          <w:numId w:val="42"/>
        </w:numPr>
        <w:tabs>
          <w:tab w:val="clear" w:pos="794"/>
          <w:tab w:val="clear" w:pos="1191"/>
          <w:tab w:val="clear" w:pos="1588"/>
          <w:tab w:val="clear" w:pos="1985"/>
        </w:tabs>
        <w:ind w:left="720" w:hanging="720"/>
        <w:rPr/>
      </w:pPr>
      <w:bookmarkStart w:id="20" w:name="__RefHeading___Toc154182839"/>
      <w:bookmarkEnd w:id="20"/>
      <w:r>
        <w:rPr/>
        <w:t>IPTV Service Requirements</w:t>
      </w:r>
    </w:p>
    <w:p>
      <w:pPr>
        <w:pStyle w:val="Heading2"/>
        <w:rPr/>
      </w:pPr>
      <w:bookmarkStart w:id="21" w:name="__RefHeading___Toc154182840"/>
      <w:r>
        <w:rPr/>
        <w:t>5.1</w:t>
      </w:r>
      <w:del w:id="341" w:author="Hanane Becha" w:date="2006-12-13T08:18:00Z">
        <w:r>
          <w:rPr/>
          <w:tab/>
        </w:r>
      </w:del>
      <w:r>
        <w:rPr/>
        <w:t>Requirements for Architecture and Services</w:t>
      </w:r>
      <w:bookmarkEnd w:id="21"/>
      <w:r>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b/>
          <w:b/>
          <w:szCs w:val="24"/>
          <w:lang w:val="en-US" w:eastAsia="ko-KR"/>
        </w:rPr>
      </w:pPr>
      <w:r>
        <w:rPr>
          <w:b/>
          <w:szCs w:val="24"/>
          <w:lang w:val="en-US" w:eastAsia="ko-KR"/>
        </w:rPr>
      </w:r>
    </w:p>
    <w:p>
      <w:pPr>
        <w:pStyle w:val="Toc0"/>
        <w:tabs>
          <w:tab w:val="clear" w:pos="9639"/>
          <w:tab w:val="left" w:pos="794" w:leader="none"/>
          <w:tab w:val="left" w:pos="1191" w:leader="none"/>
          <w:tab w:val="left" w:pos="1588" w:leader="none"/>
          <w:tab w:val="left" w:pos="1985" w:leader="none"/>
        </w:tabs>
        <w:rPr>
          <w:bCs/>
          <w:szCs w:val="24"/>
          <w:lang w:val="en-US" w:eastAsia="zh-CN"/>
          <w:del w:id="343" w:author="Hanane Becha" w:date="2006-12-13T08:19:00Z"/>
        </w:rPr>
      </w:pPr>
      <w:del w:id="342" w:author="Hanane Becha" w:date="2006-12-13T08:19:00Z">
        <w:r>
          <w:rPr>
            <w:bCs/>
            <w:szCs w:val="24"/>
            <w:lang w:val="en-US" w:eastAsia="zh-CN"/>
          </w:rPr>
          <w:delText>[editor note: these are rather service requirements; so as not to substantially change the document the REQ_Arch_02 should be moved under service requirements.]</w:delText>
        </w:r>
      </w:del>
    </w:p>
    <w:p>
      <w:pPr>
        <w:pStyle w:val="Toc0"/>
        <w:rPr>
          <w:szCs w:val="24"/>
          <w:lang w:eastAsia="zh-CN"/>
          <w:ins w:id="348" w:author="Hanane Becha" w:date="2006-12-13T08:19:00Z"/>
        </w:rPr>
      </w:pPr>
      <w:del w:id="344" w:author="Hanane Becha" w:date="2006-11-15T21:02:00Z">
        <w:r>
          <w:rPr>
            <w:b/>
            <w:szCs w:val="24"/>
            <w:lang w:val="en-US" w:eastAsia="ko-KR"/>
          </w:rPr>
          <w:delText>REQ_Arch_02</w:delText>
        </w:r>
      </w:del>
      <w:del w:id="345" w:author="Hanane Becha" w:date="2006-11-15T21:02:00Z">
        <w:r>
          <w:rPr>
            <w:szCs w:val="24"/>
            <w:lang w:val="en-US" w:eastAsia="ko-KR"/>
          </w:rPr>
          <w:delText xml:space="preserve">: </w:delText>
        </w:r>
      </w:del>
      <w:ins w:id="346" w:author="Hanane Becha" w:date="2006-11-15T21:02:00Z">
        <w:r>
          <w:rPr>
            <w:szCs w:val="24"/>
            <w:lang w:val="en-US" w:eastAsia="ko-KR"/>
          </w:rPr>
          <w:t xml:space="preserve"> </w:t>
        </w:r>
      </w:ins>
      <w:del w:id="347" w:author="Hanane Becha" w:date="2006-11-15T21:02:00Z">
        <w:r>
          <w:rPr>
            <w:szCs w:val="24"/>
            <w:lang w:eastAsia="zh-CN"/>
          </w:rPr>
          <w:delText>s</w:delText>
        </w:r>
      </w:del>
    </w:p>
    <w:p>
      <w:pPr>
        <w:pStyle w:val="Normal"/>
        <w:rPr/>
      </w:pPr>
      <w:ins w:id="349" w:author="Hanane Becha" w:date="2006-12-13T08:19:00Z">
        <w:r>
          <w:rPr>
            <w:szCs w:val="24"/>
            <w:lang w:eastAsia="zh-CN"/>
          </w:rPr>
          <w:t>S</w:t>
        </w:r>
      </w:ins>
      <w:r>
        <w:rPr>
          <w:szCs w:val="24"/>
          <w:lang w:eastAsia="zh-CN"/>
        </w:rPr>
        <w:t>pecific functions should be considered in the IPTV NGN or non-NGN architecture:</w:t>
      </w:r>
    </w:p>
    <w:p>
      <w:pPr>
        <w:pStyle w:val="Normal"/>
        <w:numPr>
          <w:ilvl w:val="0"/>
          <w:numId w:val="32"/>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navigation for the user, e.g. EPG function</w:t>
      </w:r>
    </w:p>
    <w:p>
      <w:pPr>
        <w:pStyle w:val="Normal"/>
        <w:jc w:val="both"/>
        <w:rPr>
          <w:szCs w:val="24"/>
          <w:lang w:eastAsia="zh-CN"/>
        </w:rPr>
      </w:pPr>
      <w:r>
        <w:rPr>
          <w:szCs w:val="24"/>
          <w:lang w:eastAsia="zh-CN"/>
        </w:rPr>
        <w:t>IPTV provides diverse services for the user, such as entertainment service, information service and even convergence service, so the navigation function is needed to facilitate the use of the end user.</w:t>
      </w:r>
    </w:p>
    <w:p>
      <w:pPr>
        <w:pStyle w:val="Normal"/>
        <w:numPr>
          <w:ilvl w:val="0"/>
          <w:numId w:val="32"/>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distribution and delivery</w:t>
      </w:r>
    </w:p>
    <w:p>
      <w:pPr>
        <w:pStyle w:val="Normal"/>
        <w:jc w:val="both"/>
        <w:rPr/>
      </w:pPr>
      <w:r>
        <w:rPr>
          <w:szCs w:val="24"/>
          <w:lang w:eastAsia="zh-CN"/>
        </w:rPr>
        <w:t>For IPTV, a large number of users will access a large number of media/content at the same time. Content locating</w:t>
      </w:r>
    </w:p>
    <w:p>
      <w:pPr>
        <w:pStyle w:val="Normal"/>
        <w:jc w:val="both"/>
        <w:rPr>
          <w:bCs/>
          <w:szCs w:val="24"/>
          <w:lang w:eastAsia="zh-CN"/>
        </w:rPr>
      </w:pPr>
      <w:r>
        <w:rPr>
          <w:szCs w:val="24"/>
          <w:lang w:eastAsia="zh-CN"/>
        </w:rPr>
        <w:t>IPTV service essentially provides all kinds of media/content to users. So how the suitable media/content is discovered and located dynamically should be resolved by architecture.</w:t>
      </w:r>
    </w:p>
    <w:p>
      <w:pPr>
        <w:pStyle w:val="Normal"/>
        <w:numPr>
          <w:ilvl w:val="0"/>
          <w:numId w:val="32"/>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management  function</w:t>
      </w:r>
    </w:p>
    <w:p>
      <w:pPr>
        <w:pStyle w:val="Normal"/>
        <w:jc w:val="both"/>
        <w:rPr/>
      </w:pPr>
      <w:del w:id="350" w:author="Hanane Becha" w:date="2006-12-08T17:16:00Z">
        <w:r>
          <w:rPr>
            <w:szCs w:val="24"/>
            <w:lang w:eastAsia="zh-CN"/>
          </w:rPr>
          <w:delText xml:space="preserve">. </w:delText>
        </w:r>
      </w:del>
      <w:r>
        <w:rPr>
          <w:szCs w:val="24"/>
          <w:lang w:eastAsia="zh-CN"/>
        </w:rPr>
        <w:t>A content management function will be required to manage the content.</w:t>
      </w:r>
    </w:p>
    <w:p>
      <w:pPr>
        <w:pStyle w:val="Normal"/>
        <w:numPr>
          <w:ilvl w:val="0"/>
          <w:numId w:val="32"/>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service management function</w:t>
      </w:r>
    </w:p>
    <w:p>
      <w:pPr>
        <w:pStyle w:val="Normal"/>
        <w:jc w:val="both"/>
        <w:rPr>
          <w:szCs w:val="24"/>
          <w:lang w:eastAsia="zh-CN"/>
        </w:rPr>
      </w:pPr>
      <w:r>
        <w:rPr>
          <w:szCs w:val="24"/>
          <w:lang w:eastAsia="zh-CN"/>
        </w:rPr>
        <w:t xml:space="preserve">The service provider may integrate different content into a content bundle, or arrange schedule for the program, etc. So the service management function is very important and should be supported. </w:t>
      </w:r>
    </w:p>
    <w:p>
      <w:pPr>
        <w:pStyle w:val="Normal"/>
        <w:numPr>
          <w:ilvl w:val="0"/>
          <w:numId w:val="32"/>
        </w:numPr>
        <w:tabs>
          <w:tab w:val="left" w:pos="360" w:leader="none"/>
          <w:tab w:val="left" w:pos="794" w:leader="none"/>
          <w:tab w:val="left" w:pos="1191" w:leader="none"/>
          <w:tab w:val="left" w:pos="1588" w:leader="none"/>
          <w:tab w:val="left" w:pos="1985" w:leader="none"/>
        </w:tabs>
        <w:ind w:left="360" w:hanging="360"/>
        <w:rPr>
          <w:szCs w:val="24"/>
          <w:lang w:eastAsia="ko-KR"/>
        </w:rPr>
      </w:pPr>
      <w:r>
        <w:rPr>
          <w:szCs w:val="24"/>
          <w:lang w:eastAsia="zh-CN"/>
        </w:rPr>
        <w:t>security aspects</w:t>
      </w:r>
    </w:p>
    <w:p>
      <w:pPr>
        <w:pStyle w:val="Normal"/>
        <w:numPr>
          <w:ilvl w:val="1"/>
          <w:numId w:val="32"/>
        </w:numPr>
        <w:rPr>
          <w:szCs w:val="24"/>
          <w:lang w:eastAsia="zh-CN"/>
        </w:rPr>
      </w:pPr>
      <w:r>
        <w:rPr>
          <w:szCs w:val="24"/>
          <w:lang w:eastAsia="zh-CN"/>
        </w:rPr>
        <w:t xml:space="preserve">supporting service authentication and authorization        </w:t>
      </w:r>
    </w:p>
    <w:p>
      <w:pPr>
        <w:pStyle w:val="Normal"/>
        <w:numPr>
          <w:ilvl w:val="1"/>
          <w:numId w:val="32"/>
        </w:numPr>
        <w:rPr>
          <w:szCs w:val="24"/>
          <w:lang w:eastAsia="zh-CN"/>
        </w:rPr>
      </w:pPr>
      <w:r>
        <w:rPr>
          <w:szCs w:val="24"/>
          <w:lang w:eastAsia="zh-CN"/>
        </w:rPr>
        <w:t>supporting service/content protection</w:t>
      </w:r>
    </w:p>
    <w:p>
      <w:pPr>
        <w:pStyle w:val="Normal"/>
        <w:rPr>
          <w:szCs w:val="24"/>
          <w:lang w:val="en-US" w:eastAsia="ko-KR"/>
          <w:ins w:id="355" w:author="Hanane Becha" w:date="2006-12-08T20:59:00Z"/>
        </w:rPr>
      </w:pPr>
      <w:del w:id="351" w:author="Hanane Becha" w:date="2006-11-15T21:03:00Z">
        <w:r>
          <w:rPr>
            <w:b/>
            <w:szCs w:val="24"/>
            <w:lang w:val="en-US" w:eastAsia="ko-KR"/>
          </w:rPr>
          <w:delText>REQ_Arch_0</w:delText>
        </w:r>
      </w:del>
      <w:del w:id="352" w:author="Hanane Becha" w:date="2006-11-15T21:03:00Z">
        <w:r>
          <w:rPr>
            <w:b/>
            <w:szCs w:val="24"/>
            <w:lang w:val="en-US" w:eastAsia="ko-KR"/>
          </w:rPr>
          <w:delText>3</w:delText>
        </w:r>
      </w:del>
      <w:del w:id="353" w:author="Hanane Becha" w:date="2006-11-15T21:03:00Z">
        <w:r>
          <w:rPr>
            <w:szCs w:val="24"/>
            <w:lang w:val="en-US" w:eastAsia="ko-KR"/>
          </w:rPr>
          <w:delText xml:space="preserve">: </w:delText>
        </w:r>
      </w:del>
      <w:ins w:id="354" w:author="Hanane Becha" w:date="2006-12-08T20:59:00Z">
        <w:r>
          <w:rPr>
            <w:szCs w:val="24"/>
            <w:lang w:val="en-US" w:eastAsia="ko-KR"/>
          </w:rPr>
          <w:t>The IPTV Architecture should allow the delivery of IPTV services over different access networks (e.g. cable, optical, xDSL, wireless)</w:t>
        </w:r>
      </w:ins>
    </w:p>
    <w:p>
      <w:pPr>
        <w:pStyle w:val="Normal"/>
        <w:rPr>
          <w:szCs w:val="24"/>
          <w:lang w:val="en-US" w:eastAsia="ko-KR"/>
        </w:rPr>
      </w:pPr>
      <w:del w:id="356" w:author="Hanane Becha" w:date="2006-12-08T20:59:00Z">
        <w:r>
          <w:rPr>
            <w:szCs w:val="24"/>
            <w:lang w:val="en-US" w:eastAsia="ko-KR"/>
          </w:rPr>
          <w:delText>IPTV service should support operation over heterogeneous delivery networks</w:delText>
        </w:r>
      </w:del>
    </w:p>
    <w:p>
      <w:pPr>
        <w:pStyle w:val="Normal"/>
        <w:rPr>
          <w:szCs w:val="24"/>
          <w:del w:id="364" w:author="Unknown" w:date="0-00-00T00:00:00Z"/>
        </w:rPr>
      </w:pPr>
      <w:del w:id="357" w:author="Hanane Becha" w:date="2006-11-15T21:03:00Z">
        <w:r>
          <w:rPr>
            <w:b/>
            <w:szCs w:val="24"/>
            <w:lang w:val="en-US" w:eastAsia="ko-KR"/>
          </w:rPr>
          <w:delText>REQ_Arch_0</w:delText>
        </w:r>
      </w:del>
      <w:del w:id="358" w:author="Hanane Becha" w:date="2006-11-15T21:03:00Z">
        <w:r>
          <w:rPr>
            <w:b/>
            <w:szCs w:val="24"/>
            <w:lang w:val="en-US" w:eastAsia="ko-KR"/>
          </w:rPr>
          <w:delText>4</w:delText>
        </w:r>
      </w:del>
      <w:del w:id="359" w:author="Hanane Becha" w:date="2006-11-15T21:03:00Z">
        <w:r>
          <w:rPr>
            <w:szCs w:val="24"/>
            <w:lang w:val="en-US" w:eastAsia="ko-KR"/>
          </w:rPr>
          <w:delText xml:space="preserve">: </w:delText>
        </w:r>
      </w:del>
      <w:del w:id="360" w:author="Hanane Becha" w:date="2006-12-08T21:00:00Z">
        <w:r>
          <w:rPr>
            <w:szCs w:val="24"/>
            <w:lang w:val="en-US" w:eastAsia="ko-KR"/>
          </w:rPr>
          <w:delText>The IPTV should support usage by different end devices</w:delText>
        </w:r>
      </w:del>
      <w:ins w:id="361" w:author="Hanane Becha" w:date="2006-12-08T21:01:00Z">
        <w:r>
          <w:rPr/>
          <w:t xml:space="preserve"> The IPTV Architecture should allow the delivery of IPTV services to different end devices, including mobile terminals that can be accessed through wireless networks</w:t>
        </w:r>
      </w:ins>
      <w:ins w:id="362" w:author="Hanane Becha" w:date="2006-12-08T21:13:00Z">
        <w:r>
          <w:rPr/>
          <w:t xml:space="preserve"> (e.g. terminal devices such as mobile terminal (cell phone), TV set, PC)</w:t>
        </w:r>
      </w:ins>
      <w:ins w:id="363" w:author="Hanane Becha" w:date="2006-12-08T21:01:00Z">
        <w:r>
          <w:rPr/>
          <w:t>.</w:t>
        </w:r>
      </w:ins>
    </w:p>
    <w:p>
      <w:pPr>
        <w:pStyle w:val="Normal"/>
        <w:rPr>
          <w:szCs w:val="24"/>
          <w:lang w:val="en-US" w:eastAsia="ko-KR"/>
        </w:rPr>
      </w:pPr>
      <w:del w:id="365" w:author="Hanane Becha" w:date="2006-11-15T21:03:00Z">
        <w:r>
          <w:rPr>
            <w:b/>
            <w:szCs w:val="24"/>
            <w:lang w:val="en-US" w:eastAsia="ko-KR"/>
          </w:rPr>
          <w:delText>REQ_Arch_05</w:delText>
        </w:r>
      </w:del>
      <w:del w:id="366" w:author="Hanane Becha" w:date="2006-11-15T21:03:00Z">
        <w:r>
          <w:rPr>
            <w:szCs w:val="24"/>
            <w:lang w:val="en-US" w:eastAsia="ko-KR"/>
          </w:rPr>
          <w:delText xml:space="preserve">: </w:delText>
        </w:r>
      </w:del>
      <w:ins w:id="367" w:author="Hanane Becha" w:date="2006-12-08T21:20:00Z">
        <w:r>
          <w:rPr>
            <w:szCs w:val="24"/>
            <w:lang w:val="en-US" w:eastAsia="ko-KR"/>
          </w:rPr>
          <w:t>The IPTV Architecture should provide the same type of IPTV service to mobile terminal taking its wireless access capability over wireless network where appropriate.</w:t>
        </w:r>
      </w:ins>
      <w:del w:id="368" w:author="Hanane Becha" w:date="2006-12-08T21:20:00Z">
        <w:r>
          <w:rPr>
            <w:szCs w:val="24"/>
            <w:lang w:val="en-US" w:eastAsia="ko-KR"/>
          </w:rPr>
          <w:delText xml:space="preserve">Should provide </w:delText>
        </w:r>
      </w:del>
      <w:del w:id="369" w:author="Hanane Becha" w:date="2006-12-08T21:20:00Z">
        <w:r>
          <w:rPr>
            <w:szCs w:val="24"/>
            <w:lang w:val="en-US" w:eastAsia="ko-KR"/>
          </w:rPr>
          <w:delText xml:space="preserve">the same type of IPTV service to mobile terminal </w:delText>
        </w:r>
      </w:del>
      <w:del w:id="370" w:author="Hanane Becha" w:date="2006-12-08T21:20:00Z">
        <w:r>
          <w:rPr>
            <w:szCs w:val="24"/>
            <w:lang w:val="en-US" w:eastAsia="ko-KR"/>
          </w:rPr>
          <w:delText>usin</w:delText>
        </w:r>
      </w:del>
      <w:del w:id="371" w:author="Hanane Becha" w:date="2006-12-08T21:20:00Z">
        <w:r>
          <w:rPr>
            <w:szCs w:val="24"/>
            <w:lang w:val="en-US" w:eastAsia="ko-KR"/>
          </w:rPr>
          <w:delText xml:space="preserve">g </w:delText>
        </w:r>
      </w:del>
      <w:del w:id="372" w:author="Hanane Becha" w:date="2006-12-08T21:20:00Z">
        <w:r>
          <w:rPr>
            <w:szCs w:val="24"/>
            <w:lang w:val="en-US" w:eastAsia="ko-KR"/>
          </w:rPr>
          <w:delText xml:space="preserve">wireless access network where appropriate </w:delText>
        </w:r>
      </w:del>
    </w:p>
    <w:p>
      <w:pPr>
        <w:pStyle w:val="Normal"/>
        <w:jc w:val="both"/>
        <w:rPr>
          <w:szCs w:val="24"/>
          <w:lang w:val="en-US" w:eastAsia="ko-KR"/>
        </w:rPr>
      </w:pPr>
      <w:del w:id="373" w:author="Hanane Becha" w:date="2006-11-15T21:03:00Z">
        <w:r>
          <w:rPr>
            <w:b/>
            <w:szCs w:val="24"/>
            <w:lang w:val="en-US" w:eastAsia="ko-KR"/>
          </w:rPr>
          <w:delText>REQ_Arch_0</w:delText>
        </w:r>
      </w:del>
      <w:del w:id="374" w:author="Hanane Becha" w:date="2006-11-15T21:03:00Z">
        <w:r>
          <w:rPr>
            <w:b/>
            <w:szCs w:val="24"/>
            <w:lang w:val="en-US" w:eastAsia="ko-KR"/>
          </w:rPr>
          <w:delText>6</w:delText>
        </w:r>
      </w:del>
      <w:del w:id="375" w:author="Hanane Becha" w:date="2006-11-15T21:03:00Z">
        <w:r>
          <w:rPr>
            <w:szCs w:val="24"/>
            <w:lang w:val="en-US" w:eastAsia="ko-KR"/>
          </w:rPr>
          <w:delText xml:space="preserve">: </w:delText>
        </w:r>
      </w:del>
      <w:ins w:id="376" w:author="Hanane Becha" w:date="2006-12-08T21:21:00Z">
        <w:r>
          <w:rPr>
            <w:szCs w:val="24"/>
            <w:lang w:val="en-US" w:eastAsia="ko-KR"/>
          </w:rPr>
          <w:t>When operating over a mobile network, the IPTV service should be able to dynamically adapt to possible change in wireless network characteristics.</w:t>
        </w:r>
      </w:ins>
      <w:del w:id="377" w:author="Hanane Becha" w:date="2006-12-08T21:21:00Z">
        <w:r>
          <w:rPr>
            <w:szCs w:val="24"/>
            <w:lang w:val="en-US" w:eastAsia="ko-KR"/>
          </w:rPr>
          <w:delText xml:space="preserve">When operating over a mobile network, the IPTV service should be able to adapt to </w:delText>
        </w:r>
      </w:del>
      <w:del w:id="378" w:author="Hanane Becha" w:date="2006-12-08T21:21:00Z">
        <w:r>
          <w:rPr>
            <w:szCs w:val="24"/>
            <w:lang w:val="en-US" w:eastAsia="ko-KR"/>
          </w:rPr>
          <w:delText>possible</w:delText>
        </w:r>
      </w:del>
      <w:del w:id="379" w:author="Hanane Becha" w:date="2006-12-08T21:21:00Z">
        <w:r>
          <w:rPr>
            <w:szCs w:val="24"/>
            <w:lang w:val="en-US" w:eastAsia="ko-KR"/>
          </w:rPr>
          <w:delText xml:space="preserve"> change</w:delText>
        </w:r>
      </w:del>
      <w:del w:id="380" w:author="Hanane Becha" w:date="2006-12-08T21:21:00Z">
        <w:r>
          <w:rPr>
            <w:szCs w:val="24"/>
            <w:lang w:val="en-US" w:eastAsia="ko-KR"/>
          </w:rPr>
          <w:delText>s</w:delText>
        </w:r>
      </w:del>
      <w:del w:id="381" w:author="Hanane Becha" w:date="2006-12-08T21:21:00Z">
        <w:r>
          <w:rPr>
            <w:szCs w:val="24"/>
            <w:lang w:val="en-US" w:eastAsia="ko-KR"/>
          </w:rPr>
          <w:delText xml:space="preserve"> in network characteristics</w:delText>
        </w:r>
      </w:del>
    </w:p>
    <w:p>
      <w:pPr>
        <w:pStyle w:val="Normal"/>
        <w:tabs>
          <w:tab w:val="clear" w:pos="794"/>
          <w:tab w:val="clear" w:pos="1191"/>
          <w:tab w:val="clear" w:pos="1588"/>
          <w:tab w:val="clear" w:pos="1985"/>
        </w:tabs>
        <w:jc w:val="both"/>
        <w:rPr>
          <w:strike/>
          <w:szCs w:val="24"/>
          <w:del w:id="392" w:author="Hanane Becha" w:date="2006-11-15T21:03:00Z"/>
        </w:rPr>
      </w:pPr>
      <w:del w:id="382" w:author="Hanane Becha" w:date="2006-11-15T21:03:00Z">
        <w:r>
          <w:rPr>
            <w:b/>
            <w:strike/>
            <w:szCs w:val="24"/>
            <w:lang w:val="en-US" w:eastAsia="ko-KR"/>
          </w:rPr>
          <w:delText>REQ_Arch_</w:delText>
        </w:r>
      </w:del>
      <w:del w:id="383" w:author="Hanane Becha" w:date="2006-11-15T21:03:00Z">
        <w:r>
          <w:rPr>
            <w:b/>
            <w:strike/>
            <w:szCs w:val="24"/>
            <w:lang w:val="en-US" w:eastAsia="ko-KR"/>
          </w:rPr>
          <w:delText>09</w:delText>
        </w:r>
      </w:del>
      <w:del w:id="384" w:author="Hanane Becha" w:date="2006-11-15T21:03:00Z">
        <w:r>
          <w:rPr>
            <w:strike/>
            <w:szCs w:val="24"/>
            <w:lang w:val="en-US" w:eastAsia="ko-KR"/>
          </w:rPr>
          <w:delText xml:space="preserve">: </w:delText>
        </w:r>
      </w:del>
      <w:del w:id="385" w:author="Hanane Becha" w:date="2006-11-15T21:03:00Z">
        <w:r>
          <w:rPr>
            <w:strike/>
            <w:szCs w:val="24"/>
            <w:lang w:val="en-US" w:eastAsia="ko-KR"/>
          </w:rPr>
          <w:delText xml:space="preserve">high level </w:delText>
        </w:r>
      </w:del>
      <w:del w:id="386" w:author="Hanane Becha" w:date="2006-11-15T21:03:00Z">
        <w:r>
          <w:rPr>
            <w:strike/>
            <w:szCs w:val="24"/>
          </w:rPr>
          <w:delText>requirement</w:delText>
        </w:r>
      </w:del>
      <w:del w:id="387" w:author="Hanane Becha" w:date="2006-11-15T21:03:00Z">
        <w:r>
          <w:rPr>
            <w:strike/>
            <w:szCs w:val="24"/>
            <w:lang w:eastAsia="ko-KR"/>
          </w:rPr>
          <w:delText>s</w:delText>
        </w:r>
      </w:del>
      <w:del w:id="388" w:author="Hanane Becha" w:date="2006-11-15T21:03:00Z">
        <w:r>
          <w:rPr>
            <w:strike/>
            <w:szCs w:val="24"/>
          </w:rPr>
          <w:delText xml:space="preserve"> of </w:delText>
        </w:r>
      </w:del>
      <w:del w:id="389" w:author="Hanane Becha" w:date="2006-11-15T21:03:00Z">
        <w:r>
          <w:rPr>
            <w:b/>
            <w:strike/>
            <w:szCs w:val="24"/>
          </w:rPr>
          <w:delText>service level multicast</w:delText>
        </w:r>
      </w:del>
      <w:del w:id="390" w:author="Hanane Becha" w:date="2006-11-15T21:03:00Z">
        <w:r>
          <w:rPr>
            <w:strike/>
            <w:szCs w:val="24"/>
          </w:rPr>
          <w:delText xml:space="preserve"> for IPTV</w:delText>
        </w:r>
      </w:del>
      <w:del w:id="391" w:author="Hanane Becha" w:date="2006-11-15T21:03:00Z">
        <w:r>
          <w:rPr>
            <w:strike/>
            <w:szCs w:val="24"/>
            <w:lang w:eastAsia="ko-KR"/>
          </w:rPr>
          <w:delText xml:space="preserve"> </w:delText>
        </w:r>
      </w:del>
    </w:p>
    <w:p>
      <w:pPr>
        <w:pStyle w:val="Normal"/>
        <w:widowControl w:val="false"/>
        <w:tabs>
          <w:tab w:val="clear" w:pos="794"/>
          <w:tab w:val="clear" w:pos="1191"/>
          <w:tab w:val="clear" w:pos="1588"/>
          <w:tab w:val="clear" w:pos="1985"/>
        </w:tabs>
        <w:overflowPunct w:val="true"/>
        <w:spacing w:before="0" w:after="0"/>
        <w:textAlignment w:val="auto"/>
        <w:rPr>
          <w:strike/>
          <w:szCs w:val="24"/>
          <w:lang w:eastAsia="ko-KR"/>
          <w:ins w:id="394" w:author="Hanane Becha" w:date="2006-12-01T08:45:00Z"/>
        </w:rPr>
      </w:pPr>
      <w:ins w:id="393" w:author="Hanane Becha" w:date="2006-12-01T08:45:00Z">
        <w:r>
          <w:rPr>
            <w:strike/>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ins w:id="399" w:author="Hanane Becha" w:date="2006-12-01T08:45:00Z"/>
        </w:rPr>
      </w:pPr>
      <w:ins w:id="395" w:author="Hanane Becha" w:date="2006-12-01T08:45:00Z">
        <w:r>
          <w:rPr>
            <w:szCs w:val="24"/>
            <w:lang w:eastAsia="ko-KR"/>
          </w:rPr>
          <w:t>S</w:t>
        </w:r>
      </w:ins>
      <w:ins w:id="396" w:author="Hanane Becha" w:date="2006-12-01T08:45:00Z">
        <w:r>
          <w:rPr>
            <w:szCs w:val="24"/>
            <w:lang w:eastAsia="ko-KR"/>
          </w:rPr>
          <w:t xml:space="preserve">hould provide multicast </w:t>
        </w:r>
      </w:ins>
      <w:ins w:id="397" w:author="Hanane Becha" w:date="2006-12-01T08:45:00Z">
        <w:r>
          <w:rPr>
            <w:szCs w:val="24"/>
            <w:lang w:eastAsia="ko-KR"/>
          </w:rPr>
          <w:t>capability</w:t>
        </w:r>
      </w:ins>
      <w:ins w:id="398" w:author="Hanane Becha" w:date="2006-12-01T08:45:00Z">
        <w:r>
          <w:rPr>
            <w:szCs w:val="24"/>
            <w:lang w:eastAsia="ko-KR"/>
          </w:rPr>
          <w:t xml:space="preserve"> at the service stratum regardless of unicast or multicast transport networks</w:t>
        </w:r>
      </w:ins>
    </w:p>
    <w:p>
      <w:pPr>
        <w:pStyle w:val="Normal"/>
        <w:widowControl w:val="false"/>
        <w:tabs>
          <w:tab w:val="clear" w:pos="794"/>
          <w:tab w:val="clear" w:pos="1191"/>
          <w:tab w:val="clear" w:pos="1588"/>
          <w:tab w:val="clear" w:pos="1985"/>
        </w:tabs>
        <w:overflowPunct w:val="true"/>
        <w:spacing w:before="0" w:after="0"/>
        <w:textAlignment w:val="auto"/>
        <w:rPr>
          <w:szCs w:val="24"/>
          <w:lang w:eastAsia="ko-KR"/>
          <w:ins w:id="401" w:author="Hanane Becha" w:date="2006-12-01T08:45:00Z"/>
        </w:rPr>
      </w:pPr>
      <w:ins w:id="400" w:author="Hanane Becha" w:date="2006-12-01T08:45:00Z">
        <w:r>
          <w:rPr>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rPr>
      </w:pPr>
      <w:r>
        <w:rPr>
          <w:szCs w:val="24"/>
          <w:lang w:eastAsia="ko-KR"/>
        </w:rPr>
        <w:t xml:space="preserve">Editor’s note: The plenary could not come to an agreement to the crossed out requirement. Contributions are requested. </w:t>
      </w:r>
    </w:p>
    <w:p>
      <w:pPr>
        <w:pStyle w:val="Normal"/>
        <w:widowControl w:val="false"/>
        <w:tabs>
          <w:tab w:val="clear" w:pos="794"/>
          <w:tab w:val="clear" w:pos="1191"/>
          <w:tab w:val="clear" w:pos="1588"/>
          <w:tab w:val="clear" w:pos="1985"/>
        </w:tabs>
        <w:overflowPunct w:val="true"/>
        <w:spacing w:before="0" w:after="0"/>
        <w:textAlignment w:val="auto"/>
        <w:rPr>
          <w:del w:id="407" w:author="Hanane Becha" w:date="2006-12-08T17:17:00Z"/>
        </w:rPr>
      </w:pPr>
      <w:del w:id="402" w:author="Hanane Becha" w:date="2006-11-15T21:04:00Z">
        <w:r>
          <w:rPr>
            <w:b/>
            <w:szCs w:val="24"/>
            <w:lang w:val="en-US" w:eastAsia="ko-KR"/>
          </w:rPr>
          <w:delText>REQ_Arch_</w:delText>
        </w:r>
      </w:del>
      <w:del w:id="403" w:author="Hanane Becha" w:date="2006-11-15T21:04:00Z">
        <w:r>
          <w:rPr>
            <w:b/>
            <w:szCs w:val="24"/>
            <w:lang w:val="en-US" w:eastAsia="ko-KR"/>
          </w:rPr>
          <w:delText>10</w:delText>
        </w:r>
      </w:del>
      <w:del w:id="404" w:author="Hanane Becha" w:date="2006-11-15T21:04:00Z">
        <w:r>
          <w:rPr>
            <w:szCs w:val="24"/>
            <w:lang w:val="en-US" w:eastAsia="ko-KR"/>
          </w:rPr>
          <w:delText xml:space="preserve">: </w:delText>
        </w:r>
      </w:del>
      <w:del w:id="405" w:author="Hanane Becha" w:date="2006-11-15T21:04:00Z">
        <w:r>
          <w:rPr>
            <w:bCs/>
            <w:szCs w:val="24"/>
            <w:lang w:val="en-US" w:eastAsia="ko-KR"/>
          </w:rPr>
          <w:delText xml:space="preserve">user </w:delText>
        </w:r>
      </w:del>
      <w:del w:id="406" w:author="Hanane Becha" w:date="2006-12-08T17:17:00Z">
        <w:r>
          <w:rPr>
            <w:bCs/>
            <w:szCs w:val="24"/>
            <w:lang w:val="en-US" w:eastAsia="ko-KR"/>
          </w:rPr>
          <w:delText>requirement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409" w:author="Hanane Becha" w:date="2006-12-08T17:17:00Z"/>
        </w:rPr>
      </w:pPr>
      <w:del w:id="408" w:author="Hanane Becha" w:date="2006-12-08T17:17:00Z">
        <w:r>
          <w:rPr>
            <w:szCs w:val="24"/>
            <w:lang w:eastAsia="ko-KR"/>
          </w:rPr>
          <w:delText>The IPTV should provide user the interactive experience of video-audio content</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411" w:author="Hanane Becha" w:date="2006-12-08T17:17:00Z"/>
        </w:rPr>
      </w:pPr>
      <w:del w:id="410" w:author="Hanane Becha" w:date="2006-12-08T17:17:00Z">
        <w:r>
          <w:rPr>
            <w:szCs w:val="24"/>
            <w:lang w:eastAsia="ko-KR"/>
          </w:rPr>
          <w:delText>The IPTV should provide long-term steady Qo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413" w:author="Hanane Becha" w:date="2006-12-08T17:17:00Z"/>
        </w:rPr>
      </w:pPr>
      <w:del w:id="412" w:author="Hanane Becha" w:date="2006-12-08T17:17:00Z">
        <w:r>
          <w:rPr>
            <w:szCs w:val="24"/>
            <w:lang w:eastAsia="ko-KR"/>
          </w:rPr>
          <w:delText>The interactive operation for the user should be easy and convenient.</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rPr>
      </w:pPr>
      <w:del w:id="414" w:author="Hanane Becha" w:date="2006-12-08T17:17:00Z">
        <w:r>
          <w:rPr>
            <w:szCs w:val="24"/>
            <w:lang w:eastAsia="ko-KR"/>
          </w:rPr>
          <w:delText>The IPTV system should enable security of the user’s privacy.</w:delText>
        </w:r>
      </w:del>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del w:id="422" w:author="Hanane Becha" w:date="2006-12-08T17:18:00Z"/>
        </w:rPr>
      </w:pPr>
      <w:del w:id="415" w:author="Hanane Becha" w:date="2006-11-15T21:04:00Z">
        <w:r>
          <w:rPr>
            <w:b/>
            <w:szCs w:val="24"/>
            <w:lang w:val="en-US" w:eastAsia="ko-KR"/>
          </w:rPr>
          <w:delText>REQ_Arch_1</w:delText>
        </w:r>
      </w:del>
      <w:del w:id="416" w:author="Hanane Becha" w:date="2006-11-15T21:04:00Z">
        <w:r>
          <w:rPr>
            <w:b/>
            <w:szCs w:val="24"/>
            <w:lang w:val="en-US" w:eastAsia="ko-KR"/>
          </w:rPr>
          <w:delText>1</w:delText>
        </w:r>
      </w:del>
      <w:del w:id="417" w:author="Hanane Becha" w:date="2006-11-15T21:04:00Z">
        <w:r>
          <w:rPr>
            <w:szCs w:val="24"/>
            <w:lang w:val="en-US" w:eastAsia="ko-KR"/>
          </w:rPr>
          <w:delText xml:space="preserve">: </w:delText>
        </w:r>
      </w:del>
      <w:del w:id="418" w:author="Hanane Becha" w:date="2006-11-15T21:04:00Z">
        <w:r>
          <w:rPr>
            <w:rFonts w:eastAsia="SimSun;宋体"/>
            <w:szCs w:val="24"/>
            <w:lang w:val="en-US" w:eastAsia="ko-KR"/>
          </w:rPr>
          <w:delText xml:space="preserve">network </w:delText>
        </w:r>
      </w:del>
      <w:del w:id="419" w:author="Hanane Becha" w:date="2006-12-08T17:18:00Z">
        <w:r>
          <w:rPr>
            <w:rFonts w:eastAsia="SimSun;宋体"/>
            <w:szCs w:val="24"/>
            <w:lang w:val="en-US" w:eastAsia="ko-KR"/>
          </w:rPr>
          <w:delText>provider</w:delText>
        </w:r>
      </w:del>
      <w:del w:id="420" w:author="Hanane Becha" w:date="2006-12-08T17:18:00Z">
        <w:r>
          <w:rPr>
            <w:szCs w:val="24"/>
            <w:lang w:val="en-US" w:eastAsia="ko-KR"/>
          </w:rPr>
          <w:delText xml:space="preserve"> </w:delText>
        </w:r>
      </w:del>
      <w:del w:id="421" w:author="Hanane Becha" w:date="2006-12-08T17:18:00Z">
        <w:r>
          <w:rPr>
            <w:bCs/>
            <w:szCs w:val="24"/>
            <w:lang w:val="en-US" w:eastAsia="ko-KR"/>
          </w:rPr>
          <w:delText>requirement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424" w:author="Hanane Becha" w:date="2006-12-08T17:18:00Z"/>
        </w:rPr>
      </w:pPr>
      <w:del w:id="423" w:author="Hanane Becha" w:date="2006-12-08T17:18:00Z">
        <w:r>
          <w:rPr>
            <w:szCs w:val="24"/>
            <w:lang w:eastAsia="ko-KR"/>
          </w:rPr>
          <w:delText xml:space="preserve">The networks should possess high usability and high reliability, </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426" w:author="Hanane Becha" w:date="2006-12-08T17:18:00Z"/>
        </w:rPr>
      </w:pPr>
      <w:del w:id="425" w:author="Hanane Becha" w:date="2006-12-08T17:18:00Z">
        <w:r>
          <w:rPr>
            <w:szCs w:val="24"/>
            <w:lang w:eastAsia="ko-KR"/>
          </w:rPr>
          <w:delText>The network is administrable and controllable.</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434" w:author="Hanane Becha" w:date="2006-12-01T08:46:00Z"/>
        </w:rPr>
      </w:pPr>
      <w:del w:id="427" w:author="Hanane Becha" w:date="2006-12-01T08:46:00Z">
        <w:r>
          <w:rPr>
            <w:szCs w:val="24"/>
            <w:lang w:eastAsia="ko-KR"/>
          </w:rPr>
          <w:delText xml:space="preserve">The network should </w:delText>
        </w:r>
      </w:del>
      <w:del w:id="428" w:author="Hanane Becha" w:date="2006-12-01T08:46:00Z">
        <w:r>
          <w:rPr>
            <w:szCs w:val="24"/>
            <w:lang w:eastAsia="ko-KR"/>
          </w:rPr>
          <w:delText xml:space="preserve">support </w:delText>
        </w:r>
      </w:del>
      <w:del w:id="429" w:author="Hanane Becha" w:date="2006-12-01T08:46:00Z">
        <w:r>
          <w:rPr>
            <w:szCs w:val="24"/>
            <w:lang w:eastAsia="ko-KR"/>
          </w:rPr>
          <w:delText xml:space="preserve"> the requirement</w:delText>
        </w:r>
      </w:del>
      <w:del w:id="430" w:author="Hanane Becha" w:date="2006-12-01T08:46:00Z">
        <w:r>
          <w:rPr>
            <w:szCs w:val="24"/>
            <w:lang w:eastAsia="ko-KR"/>
          </w:rPr>
          <w:delText>s</w:delText>
        </w:r>
      </w:del>
      <w:del w:id="431" w:author="Hanane Becha" w:date="2006-12-01T08:46:00Z">
        <w:r>
          <w:rPr>
            <w:szCs w:val="24"/>
            <w:lang w:eastAsia="ko-KR"/>
          </w:rPr>
          <w:delText xml:space="preserve"> of</w:delText>
        </w:r>
      </w:del>
      <w:del w:id="432" w:author="Hanane Becha" w:date="2006-12-01T08:46:00Z">
        <w:r>
          <w:rPr>
            <w:szCs w:val="24"/>
            <w:lang w:eastAsia="ko-KR"/>
          </w:rPr>
          <w:delText xml:space="preserve"> the IPTV service</w:delText>
        </w:r>
      </w:del>
      <w:del w:id="433" w:author="Hanane Becha" w:date="2006-12-01T08:46:00Z">
        <w:r>
          <w:rPr>
            <w:szCs w:val="24"/>
            <w:lang w:eastAsia="ko-KR"/>
          </w:rPr>
          <w:delText xml:space="preserve"> </w:delText>
        </w:r>
      </w:del>
    </w:p>
    <w:p>
      <w:pPr>
        <w:pStyle w:val="Normal"/>
        <w:tabs>
          <w:tab w:val="clear" w:pos="794"/>
          <w:tab w:val="clear" w:pos="1191"/>
          <w:tab w:val="clear" w:pos="1588"/>
          <w:tab w:val="clear" w:pos="1985"/>
        </w:tabs>
        <w:ind w:left="167" w:hanging="0"/>
        <w:jc w:val="both"/>
        <w:rPr>
          <w:szCs w:val="24"/>
          <w:lang w:eastAsia="ko-KR"/>
        </w:rPr>
      </w:pPr>
      <w:del w:id="435" w:author="Hanane Becha" w:date="2006-12-08T17:18:00Z">
        <w:r>
          <w:rPr>
            <w:szCs w:val="24"/>
            <w:lang w:eastAsia="ko-KR"/>
          </w:rPr>
          <w:delText>The network can provide enough QoS for the user’s service.</w:delText>
        </w:r>
      </w:del>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del w:id="443" w:author="Hanane Becha" w:date="2006-12-08T17:20:00Z"/>
        </w:rPr>
      </w:pPr>
      <w:del w:id="436" w:author="Hanane Becha" w:date="2006-11-15T21:04:00Z">
        <w:r>
          <w:rPr>
            <w:b/>
            <w:szCs w:val="24"/>
            <w:lang w:val="en-US" w:eastAsia="ko-KR"/>
          </w:rPr>
          <w:delText>REQ_Arch_1</w:delText>
        </w:r>
      </w:del>
      <w:del w:id="437" w:author="Hanane Becha" w:date="2006-11-15T21:04:00Z">
        <w:r>
          <w:rPr>
            <w:b/>
            <w:szCs w:val="24"/>
            <w:lang w:val="en-US" w:eastAsia="ko-KR"/>
          </w:rPr>
          <w:delText>2</w:delText>
        </w:r>
      </w:del>
      <w:del w:id="438" w:author="Hanane Becha" w:date="2006-11-15T21:04:00Z">
        <w:r>
          <w:rPr>
            <w:szCs w:val="24"/>
            <w:lang w:val="en-US" w:eastAsia="ko-KR"/>
          </w:rPr>
          <w:delText>: service</w:delText>
        </w:r>
      </w:del>
      <w:del w:id="439" w:author="Hanane Becha" w:date="2006-11-15T21:04:00Z">
        <w:r>
          <w:rPr>
            <w:rFonts w:eastAsia="SimSun;宋体"/>
            <w:szCs w:val="24"/>
            <w:lang w:val="en-US" w:eastAsia="ko-KR"/>
          </w:rPr>
          <w:delText xml:space="preserve"> </w:delText>
        </w:r>
      </w:del>
      <w:del w:id="440" w:author="Hanane Becha" w:date="2006-12-08T17:20:00Z">
        <w:r>
          <w:rPr>
            <w:rFonts w:eastAsia="SimSun;宋体"/>
            <w:szCs w:val="24"/>
            <w:lang w:val="en-US" w:eastAsia="ko-KR"/>
          </w:rPr>
          <w:delText>provider</w:delText>
        </w:r>
      </w:del>
      <w:del w:id="441" w:author="Hanane Becha" w:date="2006-12-08T17:20:00Z">
        <w:r>
          <w:rPr>
            <w:szCs w:val="24"/>
            <w:lang w:val="en-US" w:eastAsia="ko-KR"/>
          </w:rPr>
          <w:delText xml:space="preserve"> </w:delText>
        </w:r>
      </w:del>
      <w:del w:id="442" w:author="Hanane Becha" w:date="2006-12-08T17:20:00Z">
        <w:r>
          <w:rPr>
            <w:bCs/>
            <w:szCs w:val="24"/>
            <w:lang w:val="en-US" w:eastAsia="ko-KR"/>
          </w:rPr>
          <w:delText>requirement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del w:id="449" w:author="Hanane Becha" w:date="2006-12-08T17:20:00Z"/>
        </w:rPr>
      </w:pPr>
      <w:del w:id="444" w:author="Hanane Becha" w:date="2006-12-08T17:20:00Z">
        <w:r>
          <w:rPr>
            <w:szCs w:val="24"/>
            <w:lang w:eastAsia="ko-KR"/>
          </w:rPr>
          <w:delText xml:space="preserve">The system </w:delText>
        </w:r>
      </w:del>
      <w:del w:id="445" w:author="Hanane Becha" w:date="2006-12-08T17:20:00Z">
        <w:r>
          <w:rPr>
            <w:szCs w:val="24"/>
            <w:lang w:eastAsia="ko-KR"/>
          </w:rPr>
          <w:delText>should</w:delText>
        </w:r>
      </w:del>
      <w:del w:id="446" w:author="Hanane Becha" w:date="2006-12-08T17:20:00Z">
        <w:r>
          <w:rPr>
            <w:szCs w:val="24"/>
            <w:lang w:eastAsia="ko-KR"/>
          </w:rPr>
          <w:delText xml:space="preserve"> be able to manage various services to ensure that the </w:delText>
        </w:r>
      </w:del>
      <w:del w:id="447" w:author="Hanane Becha" w:date="2006-12-08T17:20:00Z">
        <w:r>
          <w:rPr>
            <w:szCs w:val="24"/>
            <w:lang w:eastAsia="ko-KR"/>
          </w:rPr>
          <w:delText xml:space="preserve">overall </w:delText>
        </w:r>
      </w:del>
      <w:del w:id="448" w:author="Hanane Becha" w:date="2006-12-08T17:20:00Z">
        <w:r>
          <w:rPr>
            <w:szCs w:val="24"/>
            <w:lang w:eastAsia="ko-KR"/>
          </w:rPr>
          <w:delText>service can normally operate.</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del w:id="455" w:author="Hanane Becha" w:date="2006-12-08T17:20:00Z"/>
        </w:rPr>
      </w:pPr>
      <w:del w:id="450" w:author="Hanane Becha" w:date="2006-12-08T17:20:00Z">
        <w:r>
          <w:rPr>
            <w:szCs w:val="24"/>
            <w:lang w:eastAsia="ko-KR"/>
          </w:rPr>
          <w:delText xml:space="preserve">The system </w:delText>
        </w:r>
      </w:del>
      <w:del w:id="451" w:author="Hanane Becha" w:date="2006-12-08T17:20:00Z">
        <w:r>
          <w:rPr>
            <w:szCs w:val="24"/>
            <w:lang w:eastAsia="ko-KR"/>
          </w:rPr>
          <w:delText>should</w:delText>
        </w:r>
      </w:del>
      <w:del w:id="452" w:author="Hanane Becha" w:date="2006-12-08T17:20:00Z">
        <w:r>
          <w:rPr>
            <w:szCs w:val="24"/>
            <w:lang w:eastAsia="ko-KR"/>
          </w:rPr>
          <w:delText xml:space="preserve"> provide complete </w:delText>
        </w:r>
      </w:del>
      <w:del w:id="453" w:author="Hanane Becha" w:date="2006-12-08T17:20:00Z">
        <w:r>
          <w:rPr>
            <w:szCs w:val="24"/>
            <w:lang w:eastAsia="ko-KR"/>
          </w:rPr>
          <w:delText>subscriber</w:delText>
        </w:r>
      </w:del>
      <w:del w:id="454" w:author="Hanane Becha" w:date="2006-12-08T17:20:00Z">
        <w:r>
          <w:rPr>
            <w:szCs w:val="24"/>
            <w:lang w:eastAsia="ko-KR"/>
          </w:rPr>
          <w:delText xml:space="preserve"> management functions such as opening an account or cancelling an account.</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rPr>
      </w:pPr>
      <w:del w:id="456" w:author="Hanane Becha" w:date="2006-12-08T17:20:00Z">
        <w:r>
          <w:rPr>
            <w:szCs w:val="24"/>
            <w:lang w:eastAsia="ko-KR"/>
          </w:rPr>
          <w:delText xml:space="preserve">The system </w:delText>
        </w:r>
      </w:del>
      <w:del w:id="457" w:author="Hanane Becha" w:date="2006-12-08T17:20:00Z">
        <w:r>
          <w:rPr>
            <w:szCs w:val="24"/>
            <w:lang w:eastAsia="ko-KR"/>
          </w:rPr>
          <w:delText>should</w:delText>
        </w:r>
      </w:del>
      <w:del w:id="458" w:author="Hanane Becha" w:date="2006-12-08T17:20:00Z">
        <w:r>
          <w:rPr>
            <w:szCs w:val="24"/>
            <w:lang w:eastAsia="ko-KR"/>
          </w:rPr>
          <w:delText xml:space="preserve"> provide the functions for service usage</w:delText>
        </w:r>
      </w:del>
      <w:del w:id="459" w:author="Hanane Becha" w:date="2006-12-08T17:20:00Z">
        <w:r>
          <w:rPr>
            <w:szCs w:val="24"/>
            <w:lang w:eastAsia="ko-KR"/>
          </w:rPr>
          <w:delText xml:space="preserve"> and the </w:delText>
        </w:r>
      </w:del>
      <w:del w:id="460" w:author="Hanane Becha" w:date="2006-12-08T17:20:00Z">
        <w:r>
          <w:rPr>
            <w:szCs w:val="24"/>
            <w:lang w:eastAsia="ko-KR"/>
          </w:rPr>
          <w:delText>prevent</w:delText>
        </w:r>
      </w:del>
      <w:del w:id="461" w:author="Hanane Becha" w:date="2006-12-08T17:20:00Z">
        <w:r>
          <w:rPr>
            <w:szCs w:val="24"/>
            <w:lang w:eastAsia="ko-KR"/>
          </w:rPr>
          <w:delText>ion of</w:delText>
        </w:r>
      </w:del>
      <w:del w:id="462" w:author="Hanane Becha" w:date="2006-12-08T17:20:00Z">
        <w:r>
          <w:rPr>
            <w:szCs w:val="24"/>
            <w:lang w:eastAsia="ko-KR"/>
          </w:rPr>
          <w:delText xml:space="preserve"> the </w:delText>
        </w:r>
      </w:del>
      <w:del w:id="463" w:author="Hanane Becha" w:date="2006-12-08T17:20:00Z">
        <w:r>
          <w:rPr>
            <w:szCs w:val="24"/>
            <w:lang w:eastAsia="ko-KR"/>
          </w:rPr>
          <w:delText xml:space="preserve">service </w:delText>
        </w:r>
      </w:del>
      <w:del w:id="464" w:author="Hanane Becha" w:date="2006-12-08T17:20:00Z">
        <w:r>
          <w:rPr>
            <w:szCs w:val="24"/>
            <w:lang w:eastAsia="ko-KR"/>
          </w:rPr>
          <w:delText xml:space="preserve">abuse </w:delText>
        </w:r>
      </w:del>
    </w:p>
    <w:p>
      <w:pPr>
        <w:pStyle w:val="Normal"/>
        <w:tabs>
          <w:tab w:val="clear" w:pos="794"/>
          <w:tab w:val="clear" w:pos="1191"/>
          <w:tab w:val="clear" w:pos="1588"/>
          <w:tab w:val="clear" w:pos="1985"/>
        </w:tabs>
        <w:jc w:val="both"/>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pPr>
      <w:del w:id="465" w:author="Hanane Becha" w:date="2006-11-15T21:04:00Z">
        <w:r>
          <w:rPr>
            <w:b/>
            <w:szCs w:val="24"/>
            <w:lang w:val="en-US" w:eastAsia="ko-KR"/>
          </w:rPr>
          <w:delText>REQ_Arch_1</w:delText>
        </w:r>
      </w:del>
      <w:del w:id="466" w:author="Hanane Becha" w:date="2006-11-15T21:04:00Z">
        <w:r>
          <w:rPr>
            <w:b/>
            <w:szCs w:val="24"/>
            <w:lang w:val="en-US" w:eastAsia="ko-KR"/>
          </w:rPr>
          <w:delText>3</w:delText>
        </w:r>
      </w:del>
      <w:del w:id="467" w:author="Hanane Becha" w:date="2006-11-15T21:04:00Z">
        <w:r>
          <w:rPr>
            <w:szCs w:val="24"/>
            <w:lang w:val="en-US" w:eastAsia="ko-KR"/>
          </w:rPr>
          <w:delText>: content</w:delText>
        </w:r>
      </w:del>
      <w:del w:id="468" w:author="Hanane Becha" w:date="2006-11-15T21:04:00Z">
        <w:r>
          <w:rPr>
            <w:rFonts w:eastAsia="SimSun;宋体"/>
            <w:szCs w:val="24"/>
            <w:lang w:val="en-US" w:eastAsia="ko-KR"/>
          </w:rPr>
          <w:delText xml:space="preserve"> </w:delText>
        </w:r>
      </w:del>
      <w:ins w:id="469" w:author="Hanane Becha" w:date="2006-11-15T21:04:00Z">
        <w:r>
          <w:rPr>
            <w:szCs w:val="24"/>
            <w:lang w:val="en-US" w:eastAsia="ko-KR"/>
          </w:rPr>
          <w:t>Content</w:t>
        </w:r>
      </w:ins>
      <w:ins w:id="470" w:author="Hanane Becha" w:date="2006-11-15T21:04:00Z">
        <w:r>
          <w:rPr>
            <w:rFonts w:eastAsia="SimSun;宋体"/>
            <w:szCs w:val="24"/>
            <w:lang w:val="en-US" w:eastAsia="ko-KR"/>
          </w:rPr>
          <w:t xml:space="preserve"> </w:t>
        </w:r>
      </w:ins>
      <w:r>
        <w:rPr>
          <w:rFonts w:eastAsia="SimSun;宋体"/>
          <w:szCs w:val="24"/>
          <w:lang w:val="en-US" w:eastAsia="ko-KR"/>
        </w:rPr>
        <w:t>provider</w:t>
      </w:r>
      <w:r>
        <w:rPr>
          <w:szCs w:val="24"/>
          <w:lang w:val="en-US" w:eastAsia="ko-KR"/>
        </w:rPr>
        <w:t xml:space="preserve"> </w:t>
      </w:r>
      <w:r>
        <w:rPr>
          <w:bCs/>
          <w:szCs w:val="24"/>
          <w:lang w:val="en-US" w:eastAsia="ko-KR"/>
        </w:rPr>
        <w:t>requirements</w:t>
      </w:r>
    </w:p>
    <w:p>
      <w:pPr>
        <w:pStyle w:val="Normal"/>
        <w:numPr>
          <w:ilvl w:val="0"/>
          <w:numId w:val="35"/>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BD</w:t>
      </w:r>
    </w:p>
    <w:p>
      <w:pPr>
        <w:pStyle w:val="Normal"/>
        <w:tabs>
          <w:tab w:val="clear" w:pos="794"/>
          <w:tab w:val="clear" w:pos="1191"/>
          <w:tab w:val="clear" w:pos="1588"/>
          <w:tab w:val="clear" w:pos="1985"/>
        </w:tabs>
        <w:overflowPunct w:val="true"/>
        <w:autoSpaceDE w:val="true"/>
        <w:spacing w:before="0" w:after="0"/>
        <w:ind w:left="1800" w:hanging="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476" w:author="Hanane Becha" w:date="2006-12-08T21:04:00Z"/>
        </w:rPr>
      </w:pPr>
      <w:del w:id="471" w:author="Hanane Becha" w:date="2006-11-15T21:04:00Z">
        <w:r>
          <w:rPr>
            <w:b/>
            <w:szCs w:val="24"/>
            <w:lang w:val="en-US" w:eastAsia="ko-KR"/>
          </w:rPr>
          <w:delText>REQ_INTERWORK_01</w:delText>
        </w:r>
      </w:del>
      <w:del w:id="472" w:author="Hanane Becha" w:date="2006-11-15T21:04:00Z">
        <w:r>
          <w:rPr>
            <w:szCs w:val="24"/>
            <w:lang w:val="en-US" w:eastAsia="ko-KR"/>
          </w:rPr>
          <w:delText xml:space="preserve">: </w:delText>
        </w:r>
      </w:del>
      <w:del w:id="473" w:author="Hanane Becha" w:date="2006-11-16T14:27:00Z">
        <w:r>
          <w:rPr>
            <w:szCs w:val="24"/>
            <w:lang w:eastAsia="ko-KR"/>
          </w:rPr>
          <w:delText xml:space="preserve">provide </w:delText>
        </w:r>
      </w:del>
      <w:ins w:id="474" w:author="Hanane Becha" w:date="2006-11-16T14:27:00Z">
        <w:r>
          <w:rPr>
            <w:szCs w:val="24"/>
            <w:lang w:eastAsia="ko-KR"/>
          </w:rPr>
          <w:t xml:space="preserve"> </w:t>
        </w:r>
      </w:ins>
      <w:del w:id="475" w:author="Hanane Becha" w:date="2006-12-08T21:04:00Z">
        <w:r>
          <w:rPr>
            <w:szCs w:val="24"/>
            <w:lang w:eastAsia="ko-KR"/>
          </w:rPr>
          <w:delText xml:space="preserve">facilities for conversion of digital/analog television signals onto an IPTV network stream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del w:id="485" w:author="Hanane Becha" w:date="2006-12-08T21:04:00Z"/>
        </w:rPr>
      </w:pPr>
      <w:del w:id="477" w:author="Hanane Becha" w:date="2006-11-15T21:04:00Z">
        <w:r>
          <w:rPr>
            <w:b/>
            <w:szCs w:val="24"/>
            <w:lang w:val="en-US" w:eastAsia="ko-KR"/>
          </w:rPr>
          <w:delText>REQ_INTERWORK_02</w:delText>
        </w:r>
      </w:del>
      <w:del w:id="478" w:author="Hanane Becha" w:date="2006-11-15T21:04:00Z">
        <w:r>
          <w:rPr>
            <w:szCs w:val="24"/>
            <w:lang w:val="en-US" w:eastAsia="ko-KR"/>
          </w:rPr>
          <w:delText xml:space="preserve">: </w:delText>
        </w:r>
      </w:del>
      <w:del w:id="479" w:author="Hanane Becha" w:date="2006-11-16T14:27:00Z">
        <w:r>
          <w:rPr>
            <w:szCs w:val="24"/>
            <w:lang w:val="en-US" w:eastAsia="ko-KR"/>
          </w:rPr>
          <w:delText xml:space="preserve">p2p </w:delText>
        </w:r>
      </w:del>
      <w:del w:id="480" w:author="Hanane Becha" w:date="2006-12-08T21:04:00Z">
        <w:r>
          <w:rPr>
            <w:szCs w:val="24"/>
            <w:lang w:val="en-US" w:eastAsia="ko-KR"/>
          </w:rPr>
          <w:delText xml:space="preserve">mechanism </w:delText>
        </w:r>
      </w:del>
      <w:del w:id="481" w:author="Hanane Becha" w:date="2006-12-08T21:04:00Z">
        <w:r>
          <w:rPr>
            <w:szCs w:val="24"/>
            <w:lang w:val="en-US" w:eastAsia="ko-KR"/>
          </w:rPr>
          <w:delText xml:space="preserve">in </w:delText>
        </w:r>
      </w:del>
      <w:del w:id="482" w:author="Hanane Becha" w:date="2006-12-08T21:04:00Z">
        <w:r>
          <w:rPr>
            <w:szCs w:val="24"/>
            <w:lang w:val="en-US" w:eastAsia="ko-KR"/>
          </w:rPr>
          <w:delText xml:space="preserve">IPTV </w:delText>
        </w:r>
      </w:del>
      <w:del w:id="483" w:author="Hanane Becha" w:date="2006-12-08T21:04:00Z">
        <w:r>
          <w:rPr>
            <w:szCs w:val="24"/>
            <w:lang w:val="en-US" w:eastAsia="ko-KR"/>
          </w:rPr>
          <w:delText>should not preclude</w:delText>
        </w:r>
      </w:del>
      <w:del w:id="484" w:author="Hanane Becha" w:date="2006-12-08T21:04:00Z">
        <w:r>
          <w:rPr>
            <w:szCs w:val="24"/>
            <w:lang w:val="en-US" w:eastAsia="ko-KR"/>
          </w:rPr>
          <w:delText xml:space="preserve"> the use of client server mechanisms in IPTV</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del w:id="487" w:author="Hanane Becha" w:date="2006-12-08T21:04:00Z"/>
        </w:rPr>
      </w:pPr>
      <w:del w:id="486" w:author="Hanane Becha" w:date="2006-12-08T21:04:00Z">
        <w:r>
          <w:rPr>
            <w:szCs w:val="24"/>
            <w:lang w:val="en-US"/>
          </w:rPr>
          <w:delText>Editor’s note: Support for peer-to-peer services needs to be discussed.</w:delText>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pPr>
      <w:del w:id="488" w:author="Hanane Becha" w:date="2006-12-08T21:04:00Z">
        <w:r>
          <w:rPr/>
          <w:delText>The IPTV system shall provide navigation capability for appropriate IPTV content</w:delText>
        </w:r>
      </w:del>
    </w:p>
    <w:p>
      <w:pPr>
        <w:pStyle w:val="Normal"/>
        <w:rPr>
          <w:del w:id="490" w:author="Hanane Becha" w:date="2006-12-08T21:06:00Z"/>
        </w:rPr>
      </w:pPr>
      <w:del w:id="489" w:author="Hanane Becha" w:date="2006-12-08T21:06:00Z">
        <w:r>
          <w:rPr/>
          <w:delText>The IPTV system may accommodate content sharing between devices in the home network.</w:delText>
        </w:r>
      </w:del>
    </w:p>
    <w:p>
      <w:pPr>
        <w:pStyle w:val="Normal"/>
        <w:rPr/>
      </w:pPr>
      <w:bookmarkStart w:id="22" w:name="__RefHeading___Toc154182841"/>
      <w:bookmarkEnd w:id="22"/>
      <w:r>
        <w:rPr/>
        <w:t>5.1.1</w:t>
        <w:tab/>
        <w:t>Scenarios and drivers</w:t>
      </w:r>
    </w:p>
    <w:p>
      <w:pPr>
        <w:pStyle w:val="Heading4"/>
        <w:ind w:left="1021" w:hanging="1021"/>
        <w:rPr>
          <w:del w:id="493" w:author="Hanane Becha" w:date="2006-12-08T20:55:00Z"/>
        </w:rPr>
      </w:pPr>
      <w:del w:id="491" w:author="Hanane Becha" w:date="2006-12-08T20:54:00Z">
        <w:r>
          <w:rPr/>
          <w:delText>5.1.1.1</w:delText>
        </w:r>
      </w:del>
      <w:r>
        <w:rPr/>
        <w:tab/>
      </w:r>
      <w:del w:id="492" w:author="Hanane Becha" w:date="2006-12-08T20:55:00Z">
        <w:r>
          <w:rPr/>
          <w:delText xml:space="preserve">Content Formats </w:delText>
        </w:r>
      </w:del>
    </w:p>
    <w:p>
      <w:pPr>
        <w:pStyle w:val="Heading4"/>
        <w:ind w:left="1021" w:hanging="1021"/>
        <w:rPr>
          <w:del w:id="495" w:author="Hanane Becha" w:date="2006-12-08T20:55:00Z"/>
        </w:rPr>
      </w:pPr>
      <w:del w:id="494" w:author="Hanane Becha" w:date="2006-12-08T20:55:00Z">
        <w:r>
          <w:rPr/>
          <w:delText>&lt;C-162&gt;</w:delText>
        </w:r>
      </w:del>
    </w:p>
    <w:p>
      <w:pPr>
        <w:pStyle w:val="Heading4"/>
        <w:ind w:left="1021" w:hanging="1021"/>
        <w:rPr>
          <w:del w:id="498" w:author="Hanane Becha" w:date="2006-12-08T20:55:00Z"/>
        </w:rPr>
      </w:pPr>
      <w:del w:id="496" w:author="Hanane Becha" w:date="2006-11-16T14:27:00Z">
        <w:r>
          <w:rPr/>
          <w:delText xml:space="preserve">REQ_Arch_xx: </w:delText>
        </w:r>
      </w:del>
      <w:del w:id="497" w:author="Hanane Becha" w:date="2006-12-08T20:55:00Z">
        <w:r>
          <w:rPr/>
          <w:delText>Internationalization Requirements of the IPTV service</w:delText>
        </w:r>
      </w:del>
    </w:p>
    <w:p>
      <w:pPr>
        <w:pStyle w:val="Heading4"/>
        <w:ind w:left="1021" w:hanging="1021"/>
        <w:rPr>
          <w:del w:id="501" w:author="Hanane Becha" w:date="2006-12-08T20:55:00Z"/>
        </w:rPr>
      </w:pPr>
      <w:del w:id="499" w:author="Hanane Becha" w:date="2006-12-08T20:55:00Z">
        <w:r>
          <w:rPr/>
          <w:delText>•</w:delText>
        </w:r>
      </w:del>
      <w:del w:id="500" w:author="Hanane Becha" w:date="2006-12-08T20:55:00Z">
        <w:r>
          <w:rPr/>
          <w:tab/>
          <w:delText xml:space="preserve">The IPTV service should support various content rating standards. </w:delText>
        </w:r>
      </w:del>
    </w:p>
    <w:p>
      <w:pPr>
        <w:pStyle w:val="Heading4"/>
        <w:ind w:left="1021" w:hanging="1021"/>
        <w:rPr>
          <w:del w:id="504" w:author="Hanane Becha" w:date="2006-12-08T20:55:00Z"/>
        </w:rPr>
      </w:pPr>
      <w:del w:id="502" w:author="Hanane Becha" w:date="2006-12-08T20:55:00Z">
        <w:r>
          <w:rPr/>
          <w:delText>•</w:delText>
        </w:r>
      </w:del>
      <w:del w:id="503" w:author="Hanane Becha" w:date="2006-12-08T20:55:00Z">
        <w:r>
          <w:rPr/>
          <w:tab/>
          <w:delText xml:space="preserve">The IPTV service should support various content resolutions. </w:delText>
        </w:r>
      </w:del>
    </w:p>
    <w:p>
      <w:pPr>
        <w:pStyle w:val="Heading4"/>
        <w:ind w:left="1021" w:hanging="1021"/>
        <w:rPr>
          <w:del w:id="507" w:author="Hanane Becha" w:date="2006-12-08T20:55:00Z"/>
        </w:rPr>
      </w:pPr>
      <w:del w:id="505" w:author="Hanane Becha" w:date="2006-12-08T20:55:00Z">
        <w:r>
          <w:rPr/>
          <w:delText>•</w:delText>
        </w:r>
      </w:del>
      <w:del w:id="506" w:author="Hanane Becha" w:date="2006-12-08T20:55:00Z">
        <w:r>
          <w:rPr/>
          <w:tab/>
          <w:delText>The IPTV service should support various content aspect ratios.  For example, 4:3, 16:9.</w:delText>
        </w:r>
      </w:del>
    </w:p>
    <w:p>
      <w:pPr>
        <w:pStyle w:val="Heading4"/>
        <w:ind w:left="1021" w:hanging="1021"/>
        <w:rPr>
          <w:del w:id="510" w:author="Hanane Becha" w:date="2006-12-08T20:55:00Z"/>
        </w:rPr>
      </w:pPr>
      <w:del w:id="508" w:author="Hanane Becha" w:date="2006-12-08T20:55:00Z">
        <w:r>
          <w:rPr/>
          <w:delText>•</w:delText>
        </w:r>
      </w:del>
      <w:del w:id="509" w:author="Hanane Becha" w:date="2006-12-08T20:55:00Z">
        <w:r>
          <w:rPr/>
          <w:tab/>
          <w:delText>The IPTV service should support various languages.</w:delText>
        </w:r>
      </w:del>
    </w:p>
    <w:p>
      <w:pPr>
        <w:pStyle w:val="Heading4"/>
        <w:ind w:left="1021" w:hanging="1021"/>
        <w:rPr>
          <w:del w:id="512" w:author="Hanane Becha" w:date="2006-12-08T20:55:00Z"/>
        </w:rPr>
      </w:pPr>
      <w:del w:id="511" w:author="Hanane Becha" w:date="2006-12-08T20:55:00Z">
        <w:r>
          <w:rPr/>
        </w:r>
      </w:del>
    </w:p>
    <w:p>
      <w:pPr>
        <w:pStyle w:val="Heading4"/>
        <w:ind w:left="1021" w:hanging="1021"/>
        <w:rPr>
          <w:del w:id="514" w:author="Hanane Becha" w:date="2006-12-08T20:55:00Z"/>
        </w:rPr>
      </w:pPr>
      <w:del w:id="513" w:author="Hanane Becha" w:date="2006-12-08T20:55:00Z">
        <w:r>
          <w:rPr/>
          <w:delText>&lt;C-164&gt;</w:delText>
        </w:r>
      </w:del>
    </w:p>
    <w:p>
      <w:pPr>
        <w:pStyle w:val="Heading4"/>
        <w:ind w:left="1021" w:hanging="1021"/>
        <w:rPr>
          <w:del w:id="517" w:author="Hanane Becha" w:date="2006-12-08T17:22:00Z"/>
        </w:rPr>
      </w:pPr>
      <w:del w:id="515" w:author="Hanane Becha" w:date="2006-11-16T14:27:00Z">
        <w:r>
          <w:rPr/>
          <w:delText>REQ_Arch_xx: multi</w:delText>
        </w:r>
      </w:del>
      <w:del w:id="516" w:author="Hanane Becha" w:date="2006-12-08T17:22:00Z">
        <w:r>
          <w:rPr/>
          <w:delText>-lingual requirements</w:delText>
        </w:r>
      </w:del>
    </w:p>
    <w:p>
      <w:pPr>
        <w:pStyle w:val="Normal"/>
        <w:widowControl/>
        <w:numPr>
          <w:ilvl w:val="0"/>
          <w:numId w:val="0"/>
        </w:numPr>
        <w:overflowPunct w:val="false"/>
        <w:autoSpaceDE w:val="false"/>
        <w:bidi w:val="0"/>
        <w:spacing w:before="120" w:after="0"/>
        <w:textAlignment w:val="baseline"/>
        <w:rPr>
          <w:del w:id="519" w:author="Hanane Becha" w:date="2006-12-08T17:22:00Z"/>
        </w:rPr>
      </w:pPr>
      <w:del w:id="518" w:author="Hanane Becha" w:date="2006-12-08T17:22:00Z">
        <w:r>
          <w:rPr/>
          <w:delText xml:space="preserve">The content provider may define a set of language options for its content. </w:delText>
        </w:r>
      </w:del>
    </w:p>
    <w:p>
      <w:pPr>
        <w:pStyle w:val="Normal"/>
        <w:widowControl/>
        <w:overflowPunct w:val="false"/>
        <w:autoSpaceDE w:val="false"/>
        <w:bidi w:val="0"/>
        <w:spacing w:before="120" w:after="0"/>
        <w:textAlignment w:val="baseline"/>
        <w:rPr>
          <w:del w:id="521" w:author="Hanane Becha" w:date="2006-12-08T17:22:00Z"/>
        </w:rPr>
      </w:pPr>
      <w:del w:id="520" w:author="Hanane Becha" w:date="2006-12-08T17:22:00Z">
        <w:r>
          <w:rPr/>
        </w:r>
      </w:del>
    </w:p>
    <w:p>
      <w:pPr>
        <w:pStyle w:val="Normal"/>
        <w:widowControl/>
        <w:numPr>
          <w:ilvl w:val="0"/>
          <w:numId w:val="0"/>
        </w:numPr>
        <w:overflowPunct w:val="false"/>
        <w:autoSpaceDE w:val="false"/>
        <w:bidi w:val="0"/>
        <w:spacing w:before="120" w:after="0"/>
        <w:textAlignment w:val="baseline"/>
        <w:rPr>
          <w:del w:id="523" w:author="Hanane Becha" w:date="2006-12-08T17:22:00Z"/>
        </w:rPr>
      </w:pPr>
      <w:del w:id="522" w:author="Hanane Becha" w:date="2006-12-08T17:22:00Z">
        <w:r>
          <w:rPr/>
          <w:delText xml:space="preserve">The end-user may choose a preferred language option (audio, subtitle, captioning, and descriptive audio track) from various languages that the content provider pre-defined and the service provider delivered. </w:delText>
        </w:r>
      </w:del>
    </w:p>
    <w:p>
      <w:pPr>
        <w:pStyle w:val="Normal"/>
        <w:widowControl/>
        <w:overflowPunct w:val="false"/>
        <w:autoSpaceDE w:val="false"/>
        <w:bidi w:val="0"/>
        <w:spacing w:before="120" w:after="0"/>
        <w:textAlignment w:val="baseline"/>
        <w:rPr>
          <w:del w:id="525" w:author="Hanane Becha" w:date="2006-12-08T17:22:00Z"/>
        </w:rPr>
      </w:pPr>
      <w:del w:id="524" w:author="Hanane Becha" w:date="2006-12-08T17:22:00Z">
        <w:r>
          <w:rPr/>
        </w:r>
      </w:del>
    </w:p>
    <w:p>
      <w:pPr>
        <w:pStyle w:val="Normal"/>
        <w:widowControl/>
        <w:numPr>
          <w:ilvl w:val="0"/>
          <w:numId w:val="0"/>
        </w:numPr>
        <w:overflowPunct w:val="false"/>
        <w:autoSpaceDE w:val="false"/>
        <w:bidi w:val="0"/>
        <w:spacing w:before="120" w:after="0"/>
        <w:textAlignment w:val="baseline"/>
        <w:rPr>
          <w:del w:id="527" w:author="Hanane Becha" w:date="2006-12-08T17:22:00Z"/>
        </w:rPr>
      </w:pPr>
      <w:del w:id="526" w:author="Hanane Becha" w:date="2006-12-08T17:22:00Z">
        <w:r>
          <w:rPr/>
          <w:delText>The end-user may alter his or her preferred language options at anytime.</w:delText>
        </w:r>
      </w:del>
    </w:p>
    <w:p>
      <w:pPr>
        <w:pStyle w:val="Normal"/>
        <w:widowControl/>
        <w:overflowPunct w:val="false"/>
        <w:autoSpaceDE w:val="false"/>
        <w:bidi w:val="0"/>
        <w:spacing w:before="120" w:after="0"/>
        <w:textAlignment w:val="baseline"/>
        <w:rPr>
          <w:del w:id="529" w:author="Hanane Becha" w:date="2006-12-08T17:22:00Z"/>
        </w:rPr>
      </w:pPr>
      <w:del w:id="528" w:author="Hanane Becha" w:date="2006-12-08T17:22:00Z">
        <w:r>
          <w:rPr/>
        </w:r>
      </w:del>
    </w:p>
    <w:p>
      <w:pPr>
        <w:pStyle w:val="Normal"/>
        <w:widowControl/>
        <w:numPr>
          <w:ilvl w:val="0"/>
          <w:numId w:val="0"/>
        </w:numPr>
        <w:overflowPunct w:val="false"/>
        <w:autoSpaceDE w:val="false"/>
        <w:bidi w:val="0"/>
        <w:spacing w:before="120" w:after="0"/>
        <w:textAlignment w:val="baseline"/>
        <w:rPr>
          <w:del w:id="531" w:author="Hanane Becha" w:date="2006-12-08T17:22:00Z"/>
        </w:rPr>
      </w:pPr>
      <w:del w:id="530" w:author="Hanane Becha" w:date="2006-12-08T17:22:00Z">
        <w:r>
          <w:rPr/>
          <w:delTex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delText>
        </w:r>
      </w:del>
    </w:p>
    <w:p>
      <w:pPr>
        <w:pStyle w:val="Normal"/>
        <w:widowControl/>
        <w:overflowPunct w:val="false"/>
        <w:autoSpaceDE w:val="false"/>
        <w:bidi w:val="0"/>
        <w:spacing w:before="120" w:after="0"/>
        <w:textAlignment w:val="baseline"/>
        <w:rPr>
          <w:del w:id="533" w:author="Hanane Becha" w:date="2006-12-08T17:22:00Z"/>
        </w:rPr>
      </w:pPr>
      <w:del w:id="532" w:author="Hanane Becha" w:date="2006-12-08T17:22:00Z">
        <w:r>
          <w:rPr/>
        </w:r>
      </w:del>
    </w:p>
    <w:p>
      <w:pPr>
        <w:pStyle w:val="Normal"/>
        <w:widowControl/>
        <w:numPr>
          <w:ilvl w:val="0"/>
          <w:numId w:val="0"/>
        </w:numPr>
        <w:overflowPunct w:val="false"/>
        <w:autoSpaceDE w:val="false"/>
        <w:bidi w:val="0"/>
        <w:spacing w:before="120" w:after="0"/>
        <w:textAlignment w:val="baseline"/>
        <w:rPr>
          <w:del w:id="535" w:author="Hanane Becha" w:date="2006-12-08T17:22:00Z"/>
        </w:rPr>
      </w:pPr>
      <w:del w:id="534" w:author="Hanane Becha" w:date="2006-12-08T17:22:00Z">
        <w:r>
          <w:rPr/>
          <w:delText>The end-user may watch the program with the preferred audio, subtitle, captioning and descriptive audio track.</w:delText>
        </w:r>
      </w:del>
    </w:p>
    <w:p>
      <w:pPr>
        <w:pStyle w:val="Normal"/>
        <w:widowControl/>
        <w:overflowPunct w:val="false"/>
        <w:autoSpaceDE w:val="false"/>
        <w:bidi w:val="0"/>
        <w:spacing w:before="120" w:after="0"/>
        <w:textAlignment w:val="baseline"/>
        <w:rPr>
          <w:del w:id="537" w:author="Hanane Becha" w:date="2006-12-08T17:22:00Z"/>
        </w:rPr>
      </w:pPr>
      <w:del w:id="536" w:author="Hanane Becha" w:date="2006-12-08T17:22:00Z">
        <w:r>
          <w:rPr/>
        </w:r>
      </w:del>
    </w:p>
    <w:p>
      <w:pPr>
        <w:pStyle w:val="Normal"/>
        <w:widowControl/>
        <w:numPr>
          <w:ilvl w:val="0"/>
          <w:numId w:val="0"/>
        </w:numPr>
        <w:overflowPunct w:val="false"/>
        <w:autoSpaceDE w:val="false"/>
        <w:bidi w:val="0"/>
        <w:spacing w:before="120" w:after="0"/>
        <w:textAlignment w:val="baseline"/>
        <w:rPr>
          <w:del w:id="539" w:author="Hanane Becha" w:date="2006-12-08T17:22:00Z"/>
        </w:rPr>
      </w:pPr>
      <w:del w:id="538" w:author="Hanane Becha" w:date="2006-12-08T17:22:00Z">
        <w:r>
          <w:rPr/>
          <w:delText>If the end-user’s option can not match with the content languages, the end device should playback the content with default audio, default subtitle, default captioning, and default descriptive audio track.</w:delText>
        </w:r>
      </w:del>
    </w:p>
    <w:p>
      <w:pPr>
        <w:pStyle w:val="Normal"/>
        <w:widowControl/>
        <w:overflowPunct w:val="false"/>
        <w:autoSpaceDE w:val="false"/>
        <w:bidi w:val="0"/>
        <w:spacing w:before="120" w:after="0"/>
        <w:textAlignment w:val="baseline"/>
        <w:rPr>
          <w:del w:id="541" w:author="Hanane Becha" w:date="2006-12-08T17:22:00Z"/>
        </w:rPr>
      </w:pPr>
      <w:del w:id="540" w:author="Hanane Becha" w:date="2006-12-08T17:22:00Z">
        <w:r>
          <w:rPr/>
        </w:r>
      </w:del>
    </w:p>
    <w:p>
      <w:pPr>
        <w:pStyle w:val="Normal"/>
        <w:widowControl/>
        <w:numPr>
          <w:ilvl w:val="0"/>
          <w:numId w:val="0"/>
        </w:numPr>
        <w:overflowPunct w:val="false"/>
        <w:autoSpaceDE w:val="false"/>
        <w:bidi w:val="0"/>
        <w:spacing w:before="120" w:after="0"/>
        <w:textAlignment w:val="baseline"/>
        <w:rPr>
          <w:del w:id="543" w:author="Hanane Becha" w:date="2006-12-08T17:22:00Z"/>
        </w:rPr>
      </w:pPr>
      <w:del w:id="542" w:author="Hanane Becha" w:date="2006-12-08T17:22:00Z">
        <w:r>
          <w:rPr/>
          <w:delText>The end-user may switch audio tracks, subtitles, captioning and descriptive audio track back and forth when the user is watching the program without having to change his or her preferred language settings.</w:delText>
        </w:r>
      </w:del>
    </w:p>
    <w:p>
      <w:pPr>
        <w:pStyle w:val="Normal"/>
        <w:widowControl/>
        <w:overflowPunct w:val="false"/>
        <w:autoSpaceDE w:val="false"/>
        <w:bidi w:val="0"/>
        <w:spacing w:before="120" w:after="0"/>
        <w:textAlignment w:val="baseline"/>
        <w:rPr>
          <w:del w:id="545" w:author="Hanane Becha" w:date="2006-12-08T17:22:00Z"/>
        </w:rPr>
      </w:pPr>
      <w:del w:id="544" w:author="Hanane Becha" w:date="2006-12-08T17:22:00Z">
        <w:r>
          <w:rPr/>
        </w:r>
      </w:del>
    </w:p>
    <w:p>
      <w:pPr>
        <w:pStyle w:val="Normal"/>
        <w:widowControl/>
        <w:numPr>
          <w:ilvl w:val="0"/>
          <w:numId w:val="0"/>
        </w:numPr>
        <w:overflowPunct w:val="false"/>
        <w:autoSpaceDE w:val="false"/>
        <w:bidi w:val="0"/>
        <w:spacing w:before="120" w:after="0"/>
        <w:textAlignment w:val="baseline"/>
        <w:rPr>
          <w:del w:id="547" w:author="Hanane Becha" w:date="2006-12-08T17:22:00Z"/>
        </w:rPr>
      </w:pPr>
      <w:del w:id="546" w:author="Hanane Becha" w:date="2006-12-08T17:22:00Z">
        <w:r>
          <w:rPr/>
          <w:delText>The descriptive audio track, if present, shall be decoded if required.</w:delText>
        </w:r>
      </w:del>
    </w:p>
    <w:p>
      <w:pPr>
        <w:pStyle w:val="Normal"/>
        <w:widowControl/>
        <w:overflowPunct w:val="false"/>
        <w:autoSpaceDE w:val="false"/>
        <w:bidi w:val="0"/>
        <w:spacing w:before="120" w:after="0"/>
        <w:textAlignment w:val="baseline"/>
        <w:rPr>
          <w:del w:id="549" w:author="Hanane Becha" w:date="2006-12-08T17:22:00Z"/>
        </w:rPr>
      </w:pPr>
      <w:del w:id="548" w:author="Hanane Becha" w:date="2006-12-08T17:22:00Z">
        <w:r>
          <w:rPr/>
        </w:r>
      </w:del>
    </w:p>
    <w:p>
      <w:pPr>
        <w:pStyle w:val="Heading4"/>
        <w:widowControl/>
        <w:numPr>
          <w:ilvl w:val="0"/>
          <w:numId w:val="0"/>
        </w:numPr>
        <w:overflowPunct w:val="false"/>
        <w:autoSpaceDE w:val="false"/>
        <w:bidi w:val="0"/>
        <w:spacing w:before="120" w:after="0"/>
        <w:textAlignment w:val="baseline"/>
        <w:rPr>
          <w:del w:id="551" w:author="Hanane Becha" w:date="2006-12-08T20:55:00Z"/>
        </w:rPr>
      </w:pPr>
      <w:del w:id="550" w:author="Hanane Becha" w:date="2006-12-08T17:22:00Z">
        <w:r>
          <w:rPr/>
          <w:delText>The end-user shall be able to turn on and off the audio, the subtitle, captioning, and descriptive audio track at anytime without altering any of the default setting options.</w:delText>
        </w:r>
      </w:del>
    </w:p>
    <w:p>
      <w:pPr>
        <w:pStyle w:val="Heading4"/>
        <w:widowControl/>
        <w:numPr>
          <w:ilvl w:val="0"/>
          <w:numId w:val="0"/>
        </w:numPr>
        <w:overflowPunct w:val="false"/>
        <w:autoSpaceDE w:val="false"/>
        <w:bidi w:val="0"/>
        <w:spacing w:before="120" w:after="0"/>
        <w:textAlignment w:val="baseline"/>
        <w:rPr>
          <w:del w:id="553" w:author="Hanane Becha" w:date="2006-12-08T17:23:00Z"/>
        </w:rPr>
      </w:pPr>
      <w:del w:id="552" w:author="Hanane Becha" w:date="2006-12-08T17:23:00Z">
        <w:r>
          <w:rPr/>
          <w:delText>The IPTV Architecture shall provide mechanisms to support closed captioning. [IIF.ARCH.SERVICE.43]</w:delText>
        </w:r>
      </w:del>
    </w:p>
    <w:p>
      <w:pPr>
        <w:pStyle w:val="Normal"/>
        <w:rPr>
          <w:del w:id="555" w:author="Hanane Becha" w:date="2006-12-08T17:23:00Z"/>
        </w:rPr>
      </w:pPr>
      <w:del w:id="554" w:author="Hanane Becha" w:date="2006-12-08T17:23:00Z">
        <w:r>
          <w:rPr/>
        </w:r>
      </w:del>
    </w:p>
    <w:p>
      <w:pPr>
        <w:pStyle w:val="Normal"/>
        <w:rPr>
          <w:del w:id="557" w:author="Hanane Becha" w:date="2006-12-08T17:23:00Z"/>
        </w:rPr>
      </w:pPr>
      <w:del w:id="556" w:author="Hanane Becha" w:date="2006-12-08T17:23:00Z">
        <w:r>
          <w:rPr/>
          <w:delText>The IPTV Architecture shall support the ability of the ITF to decode and display closed captioning information. [IIF.ARCH.SERVICE.44]</w:delText>
        </w:r>
      </w:del>
    </w:p>
    <w:p>
      <w:pPr>
        <w:pStyle w:val="Heading4"/>
        <w:rPr>
          <w:del w:id="559" w:author="Hanane Becha" w:date="2006-12-08T20:55:00Z"/>
        </w:rPr>
      </w:pPr>
      <w:del w:id="558" w:author="Hanane Becha" w:date="2006-12-08T20:55:00Z">
        <w:r>
          <w:rPr/>
        </w:r>
      </w:del>
    </w:p>
    <w:p>
      <w:pPr>
        <w:pStyle w:val="Normal"/>
        <w:tabs>
          <w:tab w:val="clear" w:pos="794"/>
          <w:tab w:val="left" w:pos="1191" w:leader="none"/>
          <w:tab w:val="left" w:pos="1588" w:leader="none"/>
          <w:tab w:val="left" w:pos="1985" w:leader="none"/>
        </w:tabs>
        <w:ind w:left="400" w:hanging="0"/>
        <w:rPr>
          <w:del w:id="561" w:author="Hanane Becha" w:date="2006-12-08T20:55:00Z"/>
        </w:rPr>
      </w:pPr>
      <w:del w:id="560" w:author="Hanane Becha" w:date="2006-12-08T20:55:00Z">
        <w:r>
          <w:rPr>
            <w:highlight w:val="yellow"/>
          </w:rPr>
          <w:delText>&lt;Begin: Needs to be discussed 1&gt;</w:delText>
        </w:r>
      </w:del>
    </w:p>
    <w:p>
      <w:pPr>
        <w:pStyle w:val="Heading4"/>
        <w:numPr>
          <w:ilvl w:val="0"/>
          <w:numId w:val="38"/>
        </w:numPr>
        <w:rPr>
          <w:del w:id="564" w:author="Hanane Becha" w:date="2006-12-08T20:55:00Z"/>
        </w:rPr>
      </w:pPr>
      <w:del w:id="562" w:author="Hanane Becha" w:date="2006-12-08T20:55:00Z">
        <w:r>
          <w:rPr/>
          <w:delText xml:space="preserve">The content provider may support the various audio coding schemes </w:delText>
        </w:r>
      </w:del>
      <w:del w:id="563" w:author="Hanane Becha" w:date="2006-12-01T08:47:00Z">
        <w:r>
          <w:rPr/>
          <w:delText xml:space="preserve">defined by the standards. </w:delText>
        </w:r>
      </w:del>
    </w:p>
    <w:p>
      <w:pPr>
        <w:pStyle w:val="Normal"/>
        <w:numPr>
          <w:ilvl w:val="0"/>
          <w:numId w:val="38"/>
        </w:numPr>
        <w:rPr>
          <w:del w:id="566" w:author="Hanane Becha" w:date="2006-12-08T20:55:00Z"/>
        </w:rPr>
      </w:pPr>
      <w:del w:id="565" w:author="Hanane Becha" w:date="2006-12-08T20:55:00Z">
        <w:r>
          <w:rPr/>
          <w:delText>The EPG should be displayed in the language that the end-user chooses.</w:delText>
        </w:r>
      </w:del>
    </w:p>
    <w:p>
      <w:pPr>
        <w:pStyle w:val="Normal"/>
        <w:widowControl/>
        <w:numPr>
          <w:ilvl w:val="0"/>
          <w:numId w:val="38"/>
        </w:numPr>
        <w:overflowPunct w:val="false"/>
        <w:autoSpaceDE w:val="false"/>
        <w:bidi w:val="0"/>
        <w:spacing w:before="120" w:after="0"/>
        <w:ind w:hanging="0"/>
        <w:textAlignment w:val="baseline"/>
        <w:rPr>
          <w:del w:id="568" w:author="Hanane Becha" w:date="2006-12-08T20:55:00Z"/>
        </w:rPr>
      </w:pPr>
      <w:del w:id="567" w:author="Hanane Becha" w:date="2006-12-08T20:55:00Z">
        <w:r>
          <w:rPr>
            <w:highlight w:val="yellow"/>
          </w:rPr>
          <w:delText>&lt;End: Needs to be discussed 1&gt;</w:delText>
        </w:r>
      </w:del>
    </w:p>
    <w:p>
      <w:pPr>
        <w:pStyle w:val="Normal"/>
        <w:widowControl/>
        <w:numPr>
          <w:ilvl w:val="0"/>
          <w:numId w:val="38"/>
        </w:numPr>
        <w:overflowPunct w:val="false"/>
        <w:autoSpaceDE w:val="false"/>
        <w:bidi w:val="0"/>
        <w:spacing w:before="120" w:after="0"/>
        <w:ind w:hanging="0"/>
        <w:textAlignment w:val="baseline"/>
        <w:rPr>
          <w:del w:id="570" w:author="Hanane Becha" w:date="2006-12-08T20:55:00Z"/>
        </w:rPr>
      </w:pPr>
      <w:del w:id="569" w:author="Hanane Becha" w:date="2006-12-08T20:55:00Z">
        <w:r>
          <w:rPr/>
        </w:r>
      </w:del>
    </w:p>
    <w:p>
      <w:pPr>
        <w:pStyle w:val="Normal"/>
        <w:widowControl/>
        <w:numPr>
          <w:ilvl w:val="0"/>
          <w:numId w:val="38"/>
        </w:numPr>
        <w:overflowPunct w:val="false"/>
        <w:autoSpaceDE w:val="false"/>
        <w:bidi w:val="0"/>
        <w:spacing w:before="120" w:after="0"/>
        <w:textAlignment w:val="baseline"/>
        <w:rPr>
          <w:del w:id="572" w:author="Hanane Becha" w:date="2006-12-08T20:55:00Z"/>
        </w:rPr>
      </w:pPr>
      <w:del w:id="571" w:author="Hanane Becha" w:date="2006-12-08T20:55:00Z">
        <w:r>
          <w:rPr/>
          <w:delText xml:space="preserve">5.1.1.1.1 Video </w:delText>
        </w:r>
      </w:del>
    </w:p>
    <w:p>
      <w:pPr>
        <w:pStyle w:val="Normal"/>
        <w:widowControl/>
        <w:numPr>
          <w:ilvl w:val="0"/>
          <w:numId w:val="38"/>
        </w:numPr>
        <w:overflowPunct w:val="false"/>
        <w:autoSpaceDE w:val="false"/>
        <w:bidi w:val="0"/>
        <w:spacing w:before="120" w:after="0"/>
        <w:textAlignment w:val="baseline"/>
        <w:rPr>
          <w:del w:id="574" w:author="Hanane Becha" w:date="2006-12-08T20:55:00Z"/>
        </w:rPr>
      </w:pPr>
      <w:del w:id="573" w:author="Hanane Becha" w:date="2006-12-08T20:55:00Z">
        <w:r>
          <w:rPr/>
          <w:delText xml:space="preserve">Encoding resolution and output standards </w:delText>
        </w:r>
      </w:del>
    </w:p>
    <w:p>
      <w:pPr>
        <w:pStyle w:val="Normal"/>
        <w:widowControl/>
        <w:numPr>
          <w:ilvl w:val="0"/>
          <w:numId w:val="38"/>
        </w:numPr>
        <w:overflowPunct w:val="false"/>
        <w:autoSpaceDE w:val="false"/>
        <w:bidi w:val="0"/>
        <w:spacing w:before="120" w:after="0"/>
        <w:textAlignment w:val="baseline"/>
        <w:rPr>
          <w:del w:id="576" w:author="Hanane Becha" w:date="2006-12-08T20:55:00Z"/>
        </w:rPr>
      </w:pPr>
      <w:del w:id="575" w:author="Hanane Becha" w:date="2006-12-08T20:55:00Z">
        <w:r>
          <w:rPr/>
          <w:delText xml:space="preserve">5.1.1.1.2 Audio </w:delText>
        </w:r>
      </w:del>
    </w:p>
    <w:p>
      <w:pPr>
        <w:pStyle w:val="Normal"/>
        <w:widowControl/>
        <w:numPr>
          <w:ilvl w:val="0"/>
          <w:numId w:val="38"/>
        </w:numPr>
        <w:overflowPunct w:val="false"/>
        <w:autoSpaceDE w:val="false"/>
        <w:bidi w:val="0"/>
        <w:spacing w:before="120" w:after="0"/>
        <w:textAlignment w:val="baseline"/>
        <w:rPr>
          <w:del w:id="578" w:author="Hanane Becha" w:date="2006-12-08T20:55:00Z"/>
        </w:rPr>
      </w:pPr>
      <w:del w:id="577" w:author="Hanane Becha" w:date="2006-12-08T20:55:00Z">
        <w:r>
          <w:rPr/>
          <w:delText xml:space="preserve">Encoding and output standards </w:delText>
        </w:r>
      </w:del>
    </w:p>
    <w:p>
      <w:pPr>
        <w:pStyle w:val="Heading4"/>
        <w:widowControl/>
        <w:numPr>
          <w:ilvl w:val="0"/>
          <w:numId w:val="38"/>
        </w:numPr>
        <w:overflowPunct w:val="false"/>
        <w:autoSpaceDE w:val="false"/>
        <w:bidi w:val="0"/>
        <w:spacing w:before="120" w:after="0"/>
        <w:textAlignment w:val="baseline"/>
        <w:rPr>
          <w:del w:id="580" w:author="Hanane Becha" w:date="2006-12-08T20:09:00Z"/>
        </w:rPr>
      </w:pPr>
      <w:del w:id="579" w:author="Hanane Becha" w:date="2006-12-08T20:55:00Z">
        <w:r>
          <w:rPr/>
          <w:delText xml:space="preserve">5.1.1.3 MetaData </w:delText>
        </w:r>
      </w:del>
    </w:p>
    <w:p>
      <w:pPr>
        <w:pStyle w:val="Heading4"/>
        <w:keepNext w:val="true"/>
        <w:keepLines/>
        <w:widowControl/>
        <w:overflowPunct w:val="false"/>
        <w:autoSpaceDE w:val="false"/>
        <w:bidi w:val="0"/>
        <w:spacing w:before="240" w:after="0"/>
        <w:ind w:left="794" w:hanging="794"/>
        <w:textAlignment w:val="baseline"/>
        <w:rPr>
          <w:del w:id="583" w:author="Hanane Becha" w:date="2006-12-08T20:55:00Z"/>
        </w:rPr>
      </w:pPr>
      <w:del w:id="581" w:author="Hanane Becha" w:date="2006-12-08T20:09:00Z">
        <w:r>
          <w:rPr/>
          <w:delText>5.7.1 Accessibility Requirements</w:delText>
        </w:r>
      </w:del>
      <w:del w:id="582" w:author="Hanane Becha" w:date="2006-12-08T20:55:00Z">
        <w:r>
          <w:rPr/>
          <w:delText xml:space="preserve"> </w:delText>
        </w:r>
      </w:del>
    </w:p>
    <w:p>
      <w:pPr>
        <w:pStyle w:val="Heading2"/>
        <w:rPr>
          <w:del w:id="585" w:author="Hanane Becha" w:date="2006-12-08T20:55:00Z"/>
        </w:rPr>
      </w:pPr>
      <w:del w:id="584" w:author="Hanane Becha" w:date="2006-12-08T20:55:00Z">
        <w:r>
          <w:rPr/>
          <w:delText>&lt;C-213&gt;</w:delText>
        </w:r>
      </w:del>
    </w:p>
    <w:p>
      <w:pPr>
        <w:pStyle w:val="Heading4"/>
        <w:rPr>
          <w:bCs/>
          <w:szCs w:val="24"/>
          <w:lang w:eastAsia="ko-KR"/>
          <w:del w:id="597" w:author="Hanane Becha" w:date="2006-12-08T20:15:00Z"/>
        </w:rPr>
      </w:pPr>
      <w:del w:id="586" w:author="Hanane Becha" w:date="2006-11-15T21:05:00Z">
        <w:r>
          <w:rPr>
            <w:b/>
            <w:szCs w:val="24"/>
            <w:lang w:val="en-US" w:eastAsia="ko-KR"/>
          </w:rPr>
          <w:delText>REQ_ACCESSIBILITY_01</w:delText>
        </w:r>
      </w:del>
      <w:del w:id="587" w:author="Hanane Becha" w:date="2006-11-15T21:05:00Z">
        <w:r>
          <w:rPr>
            <w:szCs w:val="24"/>
            <w:lang w:val="en-US" w:eastAsia="ko-KR"/>
          </w:rPr>
          <w:delText>:</w:delText>
        </w:r>
      </w:del>
      <w:del w:id="588" w:author="Hanane Becha" w:date="2006-11-15T21:05:00Z">
        <w:r>
          <w:rPr>
            <w:b/>
            <w:bCs/>
            <w:szCs w:val="24"/>
          </w:rPr>
          <w:delText xml:space="preserve"> </w:delText>
        </w:r>
      </w:del>
      <w:del w:id="589" w:author="Hanane Becha" w:date="2006-11-15T21:05:00Z">
        <w:r>
          <w:rPr>
            <w:bCs/>
            <w:szCs w:val="24"/>
            <w:lang w:eastAsia="ko-KR"/>
          </w:rPr>
          <w:delText xml:space="preserve">provide </w:delText>
        </w:r>
      </w:del>
      <w:del w:id="590" w:author="Hanane Becha" w:date="2006-12-08T20:15:00Z">
        <w:r>
          <w:rPr>
            <w:bCs/>
            <w:szCs w:val="24"/>
            <w:lang w:eastAsia="ko-KR"/>
          </w:rPr>
          <w:delText>acce</w:delText>
        </w:r>
      </w:del>
      <w:del w:id="591" w:author="Hanane Becha" w:date="2006-12-08T20:15:00Z">
        <w:r>
          <w:rPr>
            <w:bCs/>
            <w:szCs w:val="24"/>
          </w:rPr>
          <w:delText>ssibility</w:delText>
        </w:r>
      </w:del>
      <w:del w:id="592" w:author="Hanane Becha" w:date="2006-12-08T20:15:00Z">
        <w:r>
          <w:rPr>
            <w:bCs/>
            <w:szCs w:val="24"/>
            <w:lang w:eastAsia="ko-KR"/>
          </w:rPr>
          <w:delText xml:space="preserve"> for people with disabilities</w:delText>
        </w:r>
      </w:del>
      <w:del w:id="593" w:author="Hanane Becha" w:date="2006-12-08T20:15:00Z">
        <w:r>
          <w:rPr>
            <w:bCs/>
            <w:szCs w:val="24"/>
            <w:lang w:eastAsia="ko-KR"/>
          </w:rPr>
          <w:delText xml:space="preserve"> and people with special needs and meet the minimum </w:delText>
        </w:r>
      </w:del>
      <w:del w:id="594" w:author="Hanane Becha" w:date="2006-12-08T20:15:00Z">
        <w:r>
          <w:rPr>
            <w:bCs/>
            <w:szCs w:val="24"/>
            <w:lang w:eastAsia="ko-KR"/>
          </w:rPr>
          <w:delText xml:space="preserve">regulatory </w:delText>
        </w:r>
      </w:del>
      <w:del w:id="595" w:author="Hanane Becha" w:date="2006-12-08T20:15:00Z">
        <w:r>
          <w:rPr>
            <w:bCs/>
            <w:szCs w:val="24"/>
            <w:lang w:eastAsia="ko-KR"/>
          </w:rPr>
          <w:delText>requirements</w:delText>
        </w:r>
      </w:del>
      <w:del w:id="596" w:author="Hanane Becha" w:date="2006-12-08T20:15:00Z">
        <w:r>
          <w:rPr>
            <w:bCs/>
            <w:szCs w:val="24"/>
            <w:lang w:eastAsia="ko-KR"/>
          </w:rPr>
          <w:delText xml:space="preserve">. </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del w:id="599" w:author="Hanane Becha" w:date="2006-12-08T20:15:00Z"/>
        </w:rPr>
      </w:pPr>
      <w:del w:id="598" w:author="Hanane Becha" w:date="2006-12-08T20:15:00Z">
        <w:r>
          <w:rPr>
            <w:highlight w:val="yellow"/>
          </w:rPr>
          <w:delText>&lt;Begin Needs to be discussed 2&gt;</w:delText>
        </w:r>
      </w:del>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del w:id="601" w:author="Hanane Becha" w:date="2006-12-08T20:15:00Z"/>
        </w:rPr>
      </w:pPr>
      <w:del w:id="600" w:author="Hanane Becha" w:date="2006-12-08T20:15:00Z">
        <w:r>
          <w:rPr>
            <w:bCs/>
            <w:szCs w:val="24"/>
            <w:lang w:eastAsia="ko-KR"/>
          </w:rPr>
        </w:r>
      </w:del>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del w:id="605" w:author="Hanane Becha" w:date="2006-12-08T20:15:00Z"/>
        </w:rPr>
      </w:pPr>
      <w:del w:id="602" w:author="Hanane Becha" w:date="2006-12-08T20:15:00Z">
        <w:r>
          <w:rPr>
            <w:bCs/>
            <w:szCs w:val="24"/>
            <w:lang w:eastAsia="ko-KR"/>
          </w:rPr>
          <w:delText xml:space="preserve">Additionally, these accessibility </w:delText>
        </w:r>
      </w:del>
      <w:del w:id="603" w:author="Hanane Becha" w:date="2006-12-08T20:15:00Z">
        <w:r>
          <w:rPr>
            <w:szCs w:val="24"/>
          </w:rPr>
          <w:delText xml:space="preserve">requirements will provide accessibly for people with temporary environmental dysfunctions. </w:delText>
        </w:r>
      </w:del>
      <w:del w:id="604" w:author="Hanane Becha" w:date="2006-12-08T20:15:00Z">
        <w:r>
          <w:rPr>
            <w:bCs/>
            <w:szCs w:val="24"/>
            <w:lang w:eastAsia="ko-KR"/>
          </w:rPr>
          <w:delText xml:space="preserve"> By 2015, it is estimated that 50% of the population will be over the age 50 and require accessibility features, therefore making such features mainstream requirements.  It is also noted that some of these accessibility features are presently mainstream in their use. In the remainder of this clause, the appropriate reference is made to the location in the other clauses of this requirements document for such accessibility features.</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i/>
          <w:i/>
          <w:szCs w:val="24"/>
          <w:lang w:eastAsia="ko-KR"/>
          <w:del w:id="607" w:author="Hanane Becha" w:date="2006-12-08T20:15:00Z"/>
        </w:rPr>
      </w:pPr>
      <w:del w:id="606" w:author="Hanane Becha" w:date="2006-12-08T20:15:00Z">
        <w:r>
          <w:rPr>
            <w:i/>
            <w:szCs w:val="24"/>
            <w:lang w:eastAsia="ko-KR"/>
          </w:rPr>
          <w:delText xml:space="preserve">(Note: Some of the following 11 requirements below  </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del w:id="609" w:author="Hanane Becha" w:date="2006-12-08T20:15:00Z"/>
        </w:rPr>
      </w:pPr>
      <w:del w:id="608" w:author="Hanane Becha" w:date="2006-12-08T20:15:00Z">
        <w:r>
          <w:rPr>
            <w:highlight w:val="yellow"/>
          </w:rPr>
          <w:delText>&lt;End: Needs to be discussed 2&gt;</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del w:id="611" w:author="Hanane Becha" w:date="2006-12-08T20:15:00Z"/>
        </w:rPr>
      </w:pPr>
      <w:del w:id="610" w:author="Hanane Becha" w:date="2006-12-08T20:15:00Z">
        <w:r>
          <w:rPr>
            <w:i/>
            <w:szCs w:val="24"/>
            <w:lang w:eastAsia="ko-KR"/>
          </w:rPr>
          <w:delText>may have regulatory implications in some countries and may not be required for all video IPTV applications, this may change over time. National regulations may place specific additional requirements that shall be honoured).</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i/>
          <w:i/>
          <w:szCs w:val="24"/>
          <w:lang w:eastAsia="ko-KR"/>
          <w:del w:id="615" w:author="Hanane Becha" w:date="2006-12-08T20:15:00Z"/>
        </w:rPr>
      </w:pPr>
      <w:del w:id="612" w:author="Hanane Becha" w:date="2006-12-08T20:15:00Z">
        <w:r>
          <w:rPr>
            <w:szCs w:val="24"/>
            <w:lang w:eastAsia="ko-KR"/>
          </w:rPr>
          <w:delText>A</w:delText>
        </w:r>
      </w:del>
      <w:del w:id="613" w:author="Hanane Becha" w:date="2006-12-08T20:15:00Z">
        <w:r>
          <w:rPr>
            <w:szCs w:val="24"/>
            <w:lang w:eastAsia="ko-KR"/>
          </w:rPr>
          <w:delText>s the high level requirements</w:delText>
        </w:r>
      </w:del>
      <w:del w:id="614" w:author="Hanane Becha" w:date="2006-12-08T20:15:00Z">
        <w:r>
          <w:rPr>
            <w:szCs w:val="24"/>
            <w:lang w:eastAsia="ko-KR"/>
          </w:rPr>
          <w:delText>, the architecture and services shall provide:</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620" w:author="Hanane Becha" w:date="2006-12-08T20:15:00Z"/>
        </w:rPr>
      </w:pPr>
      <w:del w:id="616" w:author="Hanane Becha" w:date="2006-12-08T20:15:00Z">
        <w:r>
          <w:rPr>
            <w:b/>
            <w:bCs/>
          </w:rPr>
          <w:delText>Captioning</w:delText>
          <w:br/>
        </w:r>
      </w:del>
      <w:del w:id="617" w:author="Hanane Becha" w:date="2006-12-08T20:15:00Z">
        <w:r>
          <w:rPr/>
          <w:delText>Provision for</w:delText>
        </w:r>
      </w:del>
      <w:del w:id="618" w:author="Hanane Becha" w:date="2006-12-08T20:15:00Z">
        <w:r>
          <w:rPr>
            <w:b/>
            <w:bCs/>
          </w:rPr>
          <w:delText xml:space="preserve"> </w:delText>
        </w:r>
      </w:del>
      <w:del w:id="619" w:author="Hanane Becha" w:date="2006-12-08T20:15:00Z">
        <w:r>
          <w:rPr/>
          <w:delText>captioning.</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623" w:author="Hanane Becha" w:date="2006-12-08T20:15:00Z"/>
        </w:rPr>
      </w:pPr>
      <w:del w:id="621" w:author="Hanane Becha" w:date="2006-12-08T20:15:00Z">
        <w:r>
          <w:rPr>
            <w:b/>
            <w:bCs/>
          </w:rPr>
          <w:delText>Captions in own window</w:delText>
          <w:br/>
        </w:r>
      </w:del>
      <w:del w:id="622" w:author="Hanane Becha" w:date="2006-12-08T20:15:00Z">
        <w:r>
          <w:rPr/>
          <w:delText xml:space="preserve"> The ability to view the captions and vary its presentation in a separate window.</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i/>
          <w:i/>
          <w:del w:id="626" w:author="Hanane Becha" w:date="2006-12-08T20:15:00Z"/>
        </w:rPr>
      </w:pPr>
      <w:del w:id="624" w:author="Hanane Becha" w:date="2006-12-08T20:15:00Z">
        <w:r>
          <w:rPr>
            <w:b/>
            <w:bCs/>
          </w:rPr>
          <w:delText>At least two video sources</w:delText>
        </w:r>
      </w:del>
      <w:del w:id="625" w:author="Hanane Becha" w:date="2006-12-08T20:15:00Z">
        <w:r>
          <w:rPr/>
          <w:br/>
          <w:delText xml:space="preserve"> The ability to select and receive two (related) video sources. ( e.g. one with sign language translation )</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629" w:author="Hanane Becha" w:date="2006-12-08T20:15:00Z"/>
        </w:rPr>
      </w:pPr>
      <w:del w:id="627" w:author="Hanane Becha" w:date="2006-12-08T20:15:00Z">
        <w:r>
          <w:rPr>
            <w:b/>
            <w:bCs/>
          </w:rPr>
          <w:delText>At least two audio sources</w:delText>
        </w:r>
      </w:del>
      <w:del w:id="628" w:author="Hanane Becha" w:date="2006-12-08T20:15:00Z">
        <w:r>
          <w:rPr/>
          <w:br/>
          <w:delText>The ability to select and receive two audio sources. ( e.g. one with audio description )</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i/>
          <w:i/>
          <w:del w:id="632" w:author="Hanane Becha" w:date="2006-12-08T20:15:00Z"/>
        </w:rPr>
      </w:pPr>
      <w:del w:id="630" w:author="Hanane Becha" w:date="2006-12-08T20:15:00Z">
        <w:r>
          <w:rPr>
            <w:b/>
            <w:bCs/>
          </w:rPr>
          <w:delText>Good audio quality</w:delText>
        </w:r>
      </w:del>
      <w:del w:id="631" w:author="Hanane Becha" w:date="2006-12-08T20:15:00Z">
        <w:r>
          <w:rPr/>
          <w:br/>
          <w:delText>The audio transmission and reproduction should be of good quality to make it possible for people to perceive the sound well.</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637" w:author="Hanane Becha" w:date="2006-12-08T20:15:00Z"/>
        </w:rPr>
      </w:pPr>
      <w:del w:id="633" w:author="Hanane Becha" w:date="2006-12-08T20:15:00Z">
        <w:r>
          <w:rPr>
            <w:b/>
            <w:bCs/>
          </w:rPr>
          <w:delText>Good video quality for sign language</w:delText>
        </w:r>
      </w:del>
      <w:del w:id="634" w:author="Hanane Becha" w:date="2006-12-08T20:15:00Z">
        <w:r>
          <w:rPr/>
          <w:br/>
          <w:delText>Video should be transmitted with sufficient quality for sign language perception if there is sign language in the contents</w:delText>
        </w:r>
      </w:del>
      <w:del w:id="635" w:author="Hanane Becha" w:date="2006-12-08T20:15:00Z">
        <w:r>
          <w:rPr>
            <w:lang w:eastAsia="ko-KR"/>
          </w:rPr>
          <w:delText xml:space="preserve"> </w:delText>
        </w:r>
      </w:del>
      <w:del w:id="636" w:author="Hanane Becha" w:date="2006-12-08T20:15:00Z">
        <w:r>
          <w:rPr/>
          <w:delText>[1]</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i/>
          <w:i/>
          <w:del w:id="640" w:author="Hanane Becha" w:date="2006-12-08T20:15:00Z"/>
        </w:rPr>
      </w:pPr>
      <w:del w:id="638" w:author="Hanane Becha" w:date="2006-12-08T20:15:00Z">
        <w:r>
          <w:rPr>
            <w:b/>
            <w:bCs/>
          </w:rPr>
          <w:delText>Good video quality for lip reading</w:delText>
          <w:br/>
        </w:r>
      </w:del>
      <w:del w:id="639" w:author="Hanane Becha" w:date="2006-12-08T20:15:00Z">
        <w:r>
          <w:rPr/>
          <w:delText xml:space="preserve">Video should be transmitted with sufficient quality for lip reading perception. </w:delText>
        </w:r>
      </w:del>
    </w:p>
    <w:p>
      <w:pPr>
        <w:pStyle w:val="Heading4"/>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pPr>
      <w:del w:id="641" w:author="Hanane Becha" w:date="2006-12-08T20:15:00Z">
        <w:r>
          <w:rPr>
            <w:b/>
            <w:bCs/>
          </w:rPr>
          <w:delText>Use Accessibility checklist</w:delText>
          <w:br/>
        </w:r>
      </w:del>
      <w:del w:id="642" w:author="Hanane Becha" w:date="2006-12-08T20:15:00Z">
        <w:r>
          <w:rPr/>
          <w:delText>The ITU-T accessibility checklist should be applied to the work on IPTV [2]</w:delText>
        </w:r>
      </w:del>
    </w:p>
    <w:p>
      <w:pPr>
        <w:pStyle w:val="Heading3"/>
        <w:numPr>
          <w:ilvl w:val="0"/>
          <w:numId w:val="0"/>
        </w:numPr>
        <w:ind w:left="360" w:hanging="0"/>
        <w:rPr>
          <w:ins w:id="647" w:author="Hanane Becha" w:date="2006-12-08T17:29:00Z"/>
        </w:rPr>
      </w:pPr>
      <w:ins w:id="643" w:author="Hanane Becha" w:date="2006-12-08T17:29:00Z">
        <w:bookmarkStart w:id="23" w:name="__RefHeading___Toc154182842"/>
        <w:r>
          <w:rPr/>
          <w:t>5.</w:t>
        </w:r>
      </w:ins>
      <w:ins w:id="644" w:author="Hanane Becha" w:date="2006-12-13T08:18:00Z">
        <w:r>
          <w:rPr/>
          <w:t>1</w:t>
        </w:r>
      </w:ins>
      <w:ins w:id="645" w:author="Hanane Becha" w:date="2006-12-08T17:29:00Z">
        <w:r>
          <w:rPr/>
          <w:t>.2 Emergency telecommunications</w:t>
        </w:r>
      </w:ins>
      <w:ins w:id="646" w:author="Hanane Becha" w:date="2006-12-08T17:29:00Z">
        <w:bookmarkEnd w:id="23"/>
        <w:r>
          <w:rPr/>
          <w:t xml:space="preserve"> </w:t>
        </w:r>
      </w:ins>
    </w:p>
    <w:p>
      <w:pPr>
        <w:pStyle w:val="Normal"/>
        <w:overflowPunct w:val="true"/>
        <w:autoSpaceDE w:val="true"/>
        <w:textAlignment w:val="auto"/>
        <w:rPr>
          <w:ins w:id="649" w:author="Hanane Becha" w:date="2006-12-08T17:29:00Z"/>
        </w:rPr>
      </w:pPr>
      <w:ins w:id="648" w:author="Hanane Becha" w:date="2006-12-08T17:29:00Z">
        <w:r>
          <w:rPr/>
        </w:r>
      </w:ins>
    </w:p>
    <w:p>
      <w:pPr>
        <w:pStyle w:val="Normal"/>
        <w:rPr>
          <w:ins w:id="651" w:author="Hanane Becha" w:date="2006-12-08T17:29:00Z"/>
        </w:rPr>
      </w:pPr>
      <w:ins w:id="650" w:author="Hanane Becha" w:date="2006-12-08T17:29:00Z">
        <w:r>
          <w:rPr/>
          <w:t>The IPTV Architecture shall support Emergency Alert Service per the relevant national regulations -- e.g., ANSI J-STD-042-2002. [IIF.ARCH.SERVICE.36]</w:t>
        </w:r>
      </w:ins>
    </w:p>
    <w:p>
      <w:pPr>
        <w:pStyle w:val="Normal"/>
        <w:rPr>
          <w:ins w:id="653" w:author="Hanane Becha" w:date="2006-12-08T17:29:00Z"/>
        </w:rPr>
      </w:pPr>
      <w:ins w:id="652" w:author="Hanane Becha" w:date="2006-12-08T17:29:00Z">
        <w:r>
          <w:rPr/>
        </w:r>
      </w:ins>
    </w:p>
    <w:p>
      <w:pPr>
        <w:pStyle w:val="Normal"/>
        <w:rPr>
          <w:ins w:id="655" w:author="Hanane Becha" w:date="2006-12-08T17:29:00Z"/>
        </w:rPr>
      </w:pPr>
      <w:ins w:id="654" w:author="Hanane Becha" w:date="2006-12-08T17:29:00Z">
        <w:r>
          <w:rPr/>
          <w:t>The IPTV Architecture shall provide appropriate interfaces to support the ingestion of suitably authorized Emergency Alert information. [IIF.ARCH.SERVICE.37]</w:t>
        </w:r>
      </w:ins>
    </w:p>
    <w:p>
      <w:pPr>
        <w:pStyle w:val="Normal"/>
        <w:rPr>
          <w:ins w:id="657" w:author="Hanane Becha" w:date="2006-12-08T17:29:00Z"/>
        </w:rPr>
      </w:pPr>
      <w:ins w:id="656" w:author="Hanane Becha" w:date="2006-12-08T17:29:00Z">
        <w:r>
          <w:rPr/>
        </w:r>
      </w:ins>
    </w:p>
    <w:p>
      <w:pPr>
        <w:pStyle w:val="Normal"/>
        <w:rPr>
          <w:ins w:id="659" w:author="Hanane Becha" w:date="2006-12-08T17:29:00Z"/>
        </w:rPr>
      </w:pPr>
      <w:ins w:id="658" w:author="Hanane Becha" w:date="2006-12-08T17:29:00Z">
        <w:r>
          <w:rPr/>
          <w:t>The IPTV Architecture shall support the ability for the ITF to decode and display emergency alert information. [IIF.ARCH.SERVICE.38]</w:t>
        </w:r>
      </w:ins>
    </w:p>
    <w:p>
      <w:pPr>
        <w:pStyle w:val="Normal"/>
        <w:overflowPunct w:val="true"/>
        <w:autoSpaceDE w:val="true"/>
        <w:ind w:left="360" w:hanging="0"/>
        <w:textAlignment w:val="auto"/>
        <w:rPr>
          <w:ins w:id="661" w:author="Hanane Becha" w:date="2006-12-08T17:29:00Z"/>
        </w:rPr>
      </w:pPr>
      <w:ins w:id="660" w:author="Hanane Becha" w:date="2006-12-08T17:29:00Z">
        <w:r>
          <w:rPr/>
        </w:r>
      </w:ins>
    </w:p>
    <w:p>
      <w:pPr>
        <w:pStyle w:val="Normal"/>
        <w:tabs>
          <w:tab w:val="clear" w:pos="794"/>
          <w:tab w:val="left" w:pos="1191" w:leader="none"/>
          <w:tab w:val="left" w:pos="1588" w:leader="none"/>
          <w:tab w:val="left" w:pos="1985" w:leader="none"/>
        </w:tabs>
        <w:ind w:left="400" w:hanging="0"/>
        <w:rPr/>
      </w:pPr>
      <w:r>
        <w:rPr>
          <w:highlight w:val="yellow"/>
        </w:rPr>
        <w:t>&lt;Begin: Needs to be discussed 3&gt;</w:t>
      </w:r>
    </w:p>
    <w:p>
      <w:pPr>
        <w:pStyle w:val="Normal"/>
        <w:overflowPunct w:val="true"/>
        <w:autoSpaceDE w:val="true"/>
        <w:ind w:left="360" w:hanging="0"/>
        <w:textAlignment w:val="auto"/>
        <w:rPr/>
      </w:pPr>
      <w:r>
        <w:rPr/>
        <w:t>Meta-data shall contain information about the provision of Accessibility Features.</w:t>
      </w:r>
    </w:p>
    <w:p>
      <w:pPr>
        <w:pStyle w:val="Bullet1"/>
        <w:numPr>
          <w:ilvl w:val="0"/>
          <w:numId w:val="0"/>
        </w:numPr>
        <w:ind w:left="720" w:hanging="360"/>
        <w:rPr/>
      </w:pP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0"/>
        </w:numPr>
        <w:ind w:left="360" w:hanging="0"/>
        <w:rPr/>
      </w:pPr>
      <w:r>
        <w:rPr/>
        <w:t>Applications and equipment shall be designed using principles of Universal Design</w:t>
      </w:r>
      <w:r>
        <w:rPr>
          <w:rStyle w:val="FootnoteCharacters"/>
          <w:rStyle w:val="FootnoteAnchor"/>
        </w:rPr>
        <w:footnoteReference w:customMarkFollows="1" w:id="2"/>
        <w:t>*</w:t>
      </w:r>
      <w:r>
        <w:rPr/>
        <w:t xml:space="preserve"> and cater for the needs of the users of such applications and equipment.</w:t>
      </w:r>
    </w:p>
    <w:p>
      <w:pPr>
        <w:pStyle w:val="Bullet1"/>
        <w:numPr>
          <w:ilvl w:val="0"/>
          <w:numId w:val="0"/>
        </w:numPr>
        <w:ind w:left="0" w:hanging="0"/>
        <w:rPr/>
      </w:pPr>
      <w:r>
        <w:rPr/>
      </w:r>
    </w:p>
    <w:p>
      <w:pPr>
        <w:pStyle w:val="Normal"/>
        <w:rPr>
          <w:del w:id="663" w:author="Hanane Becha" w:date="2006-12-13T08:23:00Z"/>
        </w:rPr>
      </w:pPr>
      <w:del w:id="662" w:author="Hanane Becha" w:date="2006-12-13T08:23:00Z">
        <w:r>
          <w:rPr/>
          <w:delText>(Editors Note: the * refers to the following reference: * J M Gill, Ms S A Perera: Accessible Universal Design of Interactive Digital Television;  http://www.tiresias.org/reports/brighton.htm )</w:delText>
        </w:r>
      </w:del>
    </w:p>
    <w:p>
      <w:pPr>
        <w:pStyle w:val="Normal"/>
        <w:tabs>
          <w:tab w:val="clear" w:pos="794"/>
          <w:tab w:val="left" w:pos="1191" w:leader="none"/>
          <w:tab w:val="left" w:pos="1588" w:leader="none"/>
          <w:tab w:val="left" w:pos="1985" w:leader="none"/>
        </w:tabs>
        <w:rPr/>
      </w:pPr>
      <w:r>
        <w:rPr>
          <w:highlight w:val="yellow"/>
        </w:rPr>
        <w:t>&lt;End: Needs to be discussed 3&gt;</w:t>
      </w:r>
    </w:p>
    <w:p>
      <w:pPr>
        <w:pStyle w:val="Normal"/>
        <w:rPr/>
      </w:pPr>
      <w:r>
        <w:rPr/>
      </w:r>
    </w:p>
    <w:p>
      <w:pPr>
        <w:pStyle w:val="Heading3"/>
        <w:rPr>
          <w:del w:id="665" w:author="Hanane Becha" w:date="2006-12-08T20:56:00Z"/>
        </w:rPr>
      </w:pPr>
      <w:del w:id="664" w:author="Hanane Becha" w:date="2006-12-08T20:56:00Z">
        <w:r>
          <w:rPr/>
          <w:delText xml:space="preserve">5.1.3 Bandwidth requirements and constraints </w:delText>
        </w:r>
      </w:del>
    </w:p>
    <w:p>
      <w:pPr>
        <w:pStyle w:val="Normal"/>
        <w:rPr>
          <w:del w:id="667" w:author="Hanane Becha" w:date="2006-12-08T20:56:00Z"/>
        </w:rPr>
      </w:pPr>
      <w:del w:id="666" w:author="Hanane Becha" w:date="2006-12-08T20:56:00Z">
        <w:r>
          <w:rPr/>
          <w:delText>The IPTV Architecture shall provide the capability for management of capacity on the services and network elements. [IIF.ARCH.SERVICE.07]</w:delText>
        </w:r>
      </w:del>
    </w:p>
    <w:p>
      <w:pPr>
        <w:pStyle w:val="Heading3"/>
        <w:rPr/>
      </w:pPr>
      <w:r>
        <w:rPr/>
      </w:r>
    </w:p>
    <w:p>
      <w:pPr>
        <w:pStyle w:val="Heading3"/>
        <w:ind w:left="0" w:hanging="0"/>
        <w:rPr/>
      </w:pPr>
      <w:bookmarkStart w:id="24" w:name="__RefHeading___Toc154182843"/>
      <w:r>
        <w:rPr/>
        <w:t>5.1.</w:t>
      </w:r>
      <w:ins w:id="668" w:author="Hanane Becha" w:date="2006-12-13T08:23:00Z">
        <w:r>
          <w:rPr/>
          <w:t>3</w:t>
        </w:r>
      </w:ins>
      <w:del w:id="669" w:author="Hanane Becha" w:date="2006-12-13T08:23:00Z">
        <w:r>
          <w:rPr/>
          <w:delText>4</w:delText>
        </w:r>
      </w:del>
      <w:r>
        <w:rPr/>
        <w:t xml:space="preserve"> </w:t>
      </w:r>
      <w:ins w:id="670" w:author="Hanane Becha" w:date="2006-12-08T17:35:00Z">
        <w:r>
          <w:rPr/>
          <w:t xml:space="preserve">Accounting and </w:t>
        </w:r>
      </w:ins>
      <w:del w:id="671" w:author="Hanane Becha" w:date="2006-12-08T17:35:00Z">
        <w:r>
          <w:rPr/>
          <w:delText xml:space="preserve">Charging </w:delText>
        </w:r>
      </w:del>
      <w:ins w:id="672" w:author="Hanane Becha" w:date="2006-12-08T17:35:00Z">
        <w:r>
          <w:rPr/>
          <w:t xml:space="preserve">charging </w:t>
        </w:r>
      </w:ins>
      <w:r>
        <w:rPr/>
        <w:t>Requirements</w:t>
      </w:r>
      <w:bookmarkEnd w:id="24"/>
      <w:r>
        <w:rPr/>
        <w:t xml:space="preserve"> </w:t>
      </w:r>
    </w:p>
    <w:p>
      <w:pPr>
        <w:pStyle w:val="Normal"/>
        <w:spacing w:before="0" w:after="0"/>
        <w:rPr>
          <w:rFonts w:cs="Arial"/>
          <w:szCs w:val="34"/>
        </w:rPr>
      </w:pPr>
      <w:r>
        <w:rPr>
          <w:rFonts w:cs="Arial"/>
          <w:szCs w:val="34"/>
        </w:rPr>
        <w:t xml:space="preserve">The IPTV Architecture should support appropriate billing models for </w:t>
      </w:r>
      <w:del w:id="673" w:author="Hanane Becha" w:date="2006-12-17T15:00:00Z">
        <w:r>
          <w:rPr>
            <w:rFonts w:cs="Arial"/>
            <w:szCs w:val="34"/>
          </w:rPr>
          <w:delText>consumer</w:delText>
        </w:r>
      </w:del>
      <w:ins w:id="674" w:author="Hanane Becha" w:date="2006-12-17T15:22:00Z">
        <w:r>
          <w:rPr>
            <w:rFonts w:cs="Arial"/>
            <w:szCs w:val="34"/>
          </w:rPr>
          <w:t>end-user</w:t>
        </w:r>
      </w:ins>
      <w:r>
        <w:rPr>
          <w:rFonts w:cs="Arial"/>
          <w:szCs w:val="34"/>
        </w:rPr>
        <w:t xml:space="preserve"> originated content. [IIF.ARCH.SERVICE.26]</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 xml:space="preserve">The IPTV Architecture shall not preclude mechanisms for the service provider to restrict the </w:t>
      </w:r>
      <w:del w:id="675" w:author="Hanane Becha" w:date="2006-12-17T15:00:00Z">
        <w:r>
          <w:rPr>
            <w:rFonts w:cs="Arial"/>
            <w:szCs w:val="34"/>
          </w:rPr>
          <w:delText>consumer</w:delText>
        </w:r>
      </w:del>
      <w:ins w:id="676" w:author="Hanane Becha" w:date="2006-12-17T15:22:00Z">
        <w:r>
          <w:rPr>
            <w:rFonts w:cs="Arial"/>
            <w:szCs w:val="34"/>
          </w:rPr>
          <w:t>end-user</w:t>
        </w:r>
      </w:ins>
      <w:r>
        <w:rPr>
          <w:rFonts w:cs="Arial"/>
          <w:szCs w:val="34"/>
        </w:rPr>
        <w:t xml:space="preserve"> shared content per business rules. [IIF.ARCH.SERVICE.27]</w:t>
      </w:r>
    </w:p>
    <w:p>
      <w:pPr>
        <w:pStyle w:val="Normal"/>
        <w:spacing w:before="0" w:after="0"/>
        <w:rPr>
          <w:rFonts w:cs="Arial"/>
          <w:szCs w:val="34"/>
        </w:rPr>
      </w:pPr>
      <w:r>
        <w:rPr>
          <w:rFonts w:cs="Arial"/>
          <w:szCs w:val="34"/>
        </w:rPr>
      </w:r>
    </w:p>
    <w:p>
      <w:pPr>
        <w:pStyle w:val="Normal"/>
        <w:spacing w:before="0" w:after="0"/>
        <w:rPr>
          <w:rFonts w:cs="Arial"/>
          <w:bCs/>
          <w:szCs w:val="34"/>
        </w:rPr>
      </w:pPr>
      <w:r>
        <w:rPr>
          <w:rFonts w:cs="Arial"/>
          <w:szCs w:val="34"/>
        </w:rPr>
        <w:t xml:space="preserve">The IPTV Architecture may support DRM of </w:t>
      </w:r>
      <w:del w:id="677" w:author="Hanane Becha" w:date="2006-12-17T15:00:00Z">
        <w:r>
          <w:rPr>
            <w:rFonts w:cs="Arial"/>
            <w:szCs w:val="34"/>
          </w:rPr>
          <w:delText>consumer</w:delText>
        </w:r>
      </w:del>
      <w:ins w:id="678" w:author="Hanane Becha" w:date="2006-12-17T15:17:00Z">
        <w:r>
          <w:rPr>
            <w:rFonts w:cs="Arial"/>
            <w:szCs w:val="34"/>
          </w:rPr>
          <w:t>end-user</w:t>
        </w:r>
      </w:ins>
      <w:r>
        <w:rPr>
          <w:rFonts w:cs="Arial"/>
          <w:szCs w:val="34"/>
        </w:rPr>
        <w:t xml:space="preserve"> shared content. [IIF.ARCH.SERVICE.28]</w:t>
      </w:r>
    </w:p>
    <w:p>
      <w:pPr>
        <w:pStyle w:val="Normal"/>
        <w:rPr>
          <w:del w:id="679" w:author="Hanane Becha" w:date="2006-12-13T08:24:00Z"/>
        </w:rPr>
      </w:pPr>
      <w:r>
        <w:rPr/>
        <w:t>The IPTV Architecture should support appropriate billing models for games. [IIF.ARCH.SERVICE.31]</w:t>
      </w:r>
    </w:p>
    <w:p>
      <w:pPr>
        <w:pStyle w:val="Normal"/>
        <w:rPr/>
      </w:pPr>
      <w:r>
        <w:rPr/>
      </w:r>
    </w:p>
    <w:p>
      <w:pPr>
        <w:pStyle w:val="Normal"/>
        <w:rPr/>
      </w:pPr>
      <w:r>
        <w:rPr/>
        <w:t>The IPTV Architecture shall support IPTV service charging through various techniques</w:t>
      </w:r>
      <w:ins w:id="680" w:author="Hanane Becha" w:date="2006-12-13T08:24:00Z">
        <w:r>
          <w:rPr/>
          <w:t>,</w:t>
        </w:r>
      </w:ins>
      <w:r>
        <w:rPr/>
        <w:t xml:space="preserve"> such as prepay, post pay, advice of charge, and third party charging. [IIF.ARCH.OPERATOR.20]</w:t>
      </w:r>
    </w:p>
    <w:p>
      <w:pPr>
        <w:pStyle w:val="Normal"/>
        <w:spacing w:before="0" w:after="0"/>
        <w:rPr/>
      </w:pPr>
      <w:r>
        <w:rPr/>
      </w:r>
    </w:p>
    <w:p>
      <w:pPr>
        <w:pStyle w:val="Normal"/>
        <w:spacing w:before="0" w:after="0"/>
        <w:rPr/>
      </w:pPr>
      <w:r>
        <w:rPr/>
        <w:t xml:space="preserve">The </w:t>
      </w:r>
      <w:del w:id="681" w:author="Hanane Becha" w:date="2006-12-13T08:24:00Z">
        <w:r>
          <w:rPr/>
          <w:delText xml:space="preserve">ATIS </w:delText>
        </w:r>
      </w:del>
      <w:r>
        <w:rPr/>
        <w:t xml:space="preserve">IPTV specification should provide </w:t>
      </w:r>
      <w:del w:id="682" w:author="Hanane Becha" w:date="2006-12-13T08:25:00Z">
        <w:r>
          <w:rPr/>
          <w:delText>a</w:delText>
        </w:r>
      </w:del>
      <w:r>
        <w:rPr/>
        <w:t xml:space="preserve"> means by which service providers can integrate IPTV Service Accounting and Billing functions with a system that can be used across multiple NGN services and applications. [IIF.ARCH.NETWORK.16]</w:t>
      </w:r>
    </w:p>
    <w:p>
      <w:pPr>
        <w:pStyle w:val="Normal"/>
        <w:spacing w:before="0" w:after="0"/>
        <w:rPr/>
      </w:pPr>
      <w:r>
        <w:rPr/>
      </w:r>
    </w:p>
    <w:p>
      <w:pPr>
        <w:pStyle w:val="Normal"/>
        <w:spacing w:before="0" w:after="0"/>
        <w:rPr/>
      </w:pPr>
      <w:r>
        <w:rPr/>
        <w:t>CONDITIONAL MANDATORY</w:t>
      </w:r>
      <w:del w:id="683" w:author="Hanane Becha" w:date="2006-12-13T08:25:00Z">
        <w:r>
          <w:rPr/>
          <w:delText>.</w:delText>
        </w:r>
      </w:del>
      <w:ins w:id="684" w:author="Hanane Becha" w:date="2006-12-13T08:25:00Z">
        <w:r>
          <w:rPr/>
          <w:t>:</w:t>
        </w:r>
      </w:ins>
      <w:r>
        <w:rPr/>
        <w:t xml:space="preserve">  If the integration described in IIF.ARCH.NETWORK.16 is implemented, it shall be implemented following the Charging Architecture for ITU-T NGN and ATIS TMOC. [IIF.ARCH.NETWORK.17]</w:t>
      </w:r>
    </w:p>
    <w:p>
      <w:pPr>
        <w:pStyle w:val="Normal"/>
        <w:spacing w:before="0" w:after="0"/>
        <w:rPr/>
      </w:pPr>
      <w:r>
        <w:rPr/>
      </w:r>
    </w:p>
    <w:p>
      <w:pPr>
        <w:pStyle w:val="Normal"/>
        <w:rPr>
          <w:ins w:id="685" w:author="Hanane Becha" w:date="2006-12-08T17:35:00Z"/>
        </w:rPr>
      </w:pPr>
      <w:r>
        <w:rPr/>
        <w:t>The IPTV Architecture shall not preclude the use of NGN Charging Architectures for all IPTV Service Accounting and Billing functions. [IIF.ARCH.NETWORK.18]</w:t>
      </w:r>
    </w:p>
    <w:p>
      <w:pPr>
        <w:pStyle w:val="Normal"/>
        <w:rPr>
          <w:ins w:id="689" w:author="Hanane Becha" w:date="2006-12-08T17:36:00Z"/>
        </w:rPr>
      </w:pPr>
      <w:ins w:id="686" w:author="Hanane Becha" w:date="2006-12-08T17:35:00Z">
        <w:r>
          <w:rPr/>
          <w:t xml:space="preserve">The IPTV Architecture shall support mechanisms for the collection of data for accounting and reporting purposes, partner settlements, and reconciliation of </w:t>
        </w:r>
      </w:ins>
      <w:ins w:id="687" w:author="Hanane Becha" w:date="2006-12-17T15:00:00Z">
        <w:r>
          <w:rPr/>
          <w:t>end-user</w:t>
        </w:r>
      </w:ins>
      <w:ins w:id="688" w:author="Hanane Becha" w:date="2006-12-08T17:36:00Z">
        <w:r>
          <w:rPr/>
          <w:t xml:space="preserve"> usage -- such as Service subscriptions, purchases, and transactions. [IIF.ARCH.CONTEXT.22]</w:t>
        </w:r>
      </w:ins>
    </w:p>
    <w:p>
      <w:pPr>
        <w:pStyle w:val="Normal"/>
        <w:rPr>
          <w:ins w:id="691" w:author="Hanane Becha" w:date="2006-12-08T17:36:00Z"/>
        </w:rPr>
      </w:pPr>
      <w:ins w:id="690" w:author="Hanane Becha" w:date="2006-12-08T17:36:00Z">
        <w:r>
          <w:rPr/>
        </w:r>
      </w:ins>
    </w:p>
    <w:p>
      <w:pPr>
        <w:pStyle w:val="Normal"/>
        <w:spacing w:before="0" w:after="0"/>
        <w:rPr/>
      </w:pPr>
      <w:ins w:id="692" w:author="Hanane Becha" w:date="2006-12-08T17:36:00Z">
        <w:r>
          <w:rPr/>
          <w:t>The IPTV Architecture shall provide for the use of mechanisms for accounting and charging for both packet transport and service usage. [IIF.ARCH.NETWORK.10]</w:t>
        </w:r>
      </w:ins>
    </w:p>
    <w:p>
      <w:pPr>
        <w:pStyle w:val="Heading4"/>
        <w:ind w:left="1021" w:hanging="1021"/>
        <w:rPr>
          <w:ins w:id="693" w:author="Hanane Becha" w:date="2006-12-13T08:27:00Z"/>
        </w:rPr>
      </w:pPr>
      <w:r>
        <w:rPr/>
        <w:t xml:space="preserve">5.1.3.1 Subscription </w:t>
      </w:r>
    </w:p>
    <w:p>
      <w:pPr>
        <w:pStyle w:val="Normal"/>
        <w:rPr/>
      </w:pPr>
      <w:ins w:id="694" w:author="Hanane Becha" w:date="2006-12-13T08:27:00Z">
        <w:r>
          <w:rPr/>
          <w:t>TBD</w:t>
        </w:r>
      </w:ins>
    </w:p>
    <w:p>
      <w:pPr>
        <w:pStyle w:val="Heading4"/>
        <w:ind w:left="1021" w:hanging="1021"/>
        <w:rPr/>
      </w:pPr>
      <w:r>
        <w:rPr/>
        <w:t>5.1.</w:t>
      </w:r>
      <w:ins w:id="695" w:author="Hanane Becha" w:date="2006-12-13T08:26:00Z">
        <w:r>
          <w:rPr/>
          <w:t>3</w:t>
        </w:r>
      </w:ins>
      <w:del w:id="696" w:author="Hanane Becha" w:date="2006-12-13T08:26:00Z">
        <w:r>
          <w:rPr/>
          <w:delText>4</w:delText>
        </w:r>
      </w:del>
      <w:r>
        <w:rPr/>
        <w:t xml:space="preserve">.2 Pay per View </w:t>
      </w:r>
    </w:p>
    <w:p>
      <w:pPr>
        <w:pStyle w:val="Normal"/>
        <w:rPr>
          <w:del w:id="697" w:author="Hanane Becha" w:date="2006-12-13T08:28:00Z"/>
        </w:rPr>
      </w:pPr>
      <w:r>
        <w:rPr/>
        <w:t>The IPTV Architecture shall support the acquisition of appropriate VOD accounting data, to fulfill licensing agreements. [IIF.ARCH.SERVICE.15]</w:t>
      </w:r>
    </w:p>
    <w:p>
      <w:pPr>
        <w:pStyle w:val="Normal"/>
        <w:rPr/>
      </w:pPr>
      <w:r>
        <w:rPr/>
      </w:r>
    </w:p>
    <w:p>
      <w:pPr>
        <w:pStyle w:val="Heading4"/>
        <w:ind w:left="1021" w:hanging="1021"/>
        <w:rPr/>
      </w:pPr>
      <w:r>
        <w:rPr/>
        <w:t>5.1.</w:t>
      </w:r>
      <w:ins w:id="698" w:author="Hanane Becha" w:date="2006-12-13T08:26:00Z">
        <w:r>
          <w:rPr/>
          <w:t>3</w:t>
        </w:r>
      </w:ins>
      <w:del w:id="699" w:author="Hanane Becha" w:date="2006-12-13T08:26:00Z">
        <w:r>
          <w:rPr/>
          <w:delText>4</w:delText>
        </w:r>
      </w:del>
      <w:r>
        <w:rPr/>
        <w:t>.3 Revenue Collection</w:t>
      </w:r>
    </w:p>
    <w:p>
      <w:pPr>
        <w:pStyle w:val="Normal"/>
        <w:rPr/>
      </w:pPr>
      <w:r>
        <w:rPr/>
        <w:t xml:space="preserve">CDR   </w:t>
      </w:r>
    </w:p>
    <w:p>
      <w:pPr>
        <w:pStyle w:val="Normal"/>
        <w:rPr>
          <w:highlight w:val="yellow"/>
        </w:rPr>
      </w:pPr>
      <w:r>
        <w:rPr>
          <w:highlight w:val="yellow"/>
        </w:rPr>
      </w:r>
    </w:p>
    <w:p>
      <w:pPr>
        <w:pStyle w:val="Normal"/>
        <w:rPr>
          <w:highlight w:val="yellow"/>
        </w:rPr>
      </w:pPr>
      <w:r>
        <w:rPr>
          <w:highlight w:val="yellow"/>
        </w:rPr>
        <w:t>&lt;Begin: Needs to be discussed 4&gt;</w:t>
      </w:r>
    </w:p>
    <w:p>
      <w:pPr>
        <w:pStyle w:val="Normal"/>
        <w:rPr>
          <w:highlight w:val="yellow"/>
        </w:rPr>
      </w:pPr>
      <w:r>
        <w:rPr>
          <w:highlight w:val="yellow"/>
        </w:rPr>
        <w:t>&lt;C-154&gt;</w:t>
      </w:r>
    </w:p>
    <w:p>
      <w:pPr>
        <w:pStyle w:val="Normal"/>
        <w:rPr/>
      </w:pPr>
      <w:r>
        <w:rPr/>
        <w:t xml:space="preserve">Call Detail Record </w:t>
      </w:r>
    </w:p>
    <w:p>
      <w:pPr>
        <w:pStyle w:val="Normal"/>
        <w:rPr>
          <w:highlight w:val="yellow"/>
        </w:rPr>
      </w:pPr>
      <w:r>
        <w:rPr>
          <w:highlight w:val="yellow"/>
        </w:rPr>
        <w:t>&lt;End: Needs to be discussed 4&gt;</w:t>
      </w:r>
    </w:p>
    <w:p>
      <w:pPr>
        <w:pStyle w:val="Heading3"/>
        <w:rPr>
          <w:del w:id="701" w:author="Hanane Becha" w:date="2006-12-08T20:50:00Z"/>
        </w:rPr>
      </w:pPr>
      <w:del w:id="700" w:author="Hanane Becha" w:date="2006-12-08T20:50:00Z">
        <w:r>
          <w:rPr/>
          <w:delText xml:space="preserve">5.1.5 Services Definitions </w:delText>
        </w:r>
      </w:del>
    </w:p>
    <w:p>
      <w:pPr>
        <w:pStyle w:val="Normal"/>
        <w:rPr>
          <w:del w:id="703" w:author="Hanane Becha" w:date="2006-12-08T20:50:00Z"/>
        </w:rPr>
      </w:pPr>
      <w:del w:id="702" w:author="Hanane Becha" w:date="2006-12-08T20:50:00Z">
        <w:r>
          <w:rPr/>
        </w:r>
      </w:del>
    </w:p>
    <w:p>
      <w:pPr>
        <w:pStyle w:val="Heading4"/>
        <w:ind w:left="1021" w:hanging="1021"/>
        <w:rPr>
          <w:del w:id="705" w:author="Hanane Becha" w:date="2006-12-08T20:50:00Z"/>
        </w:rPr>
      </w:pPr>
      <w:del w:id="704" w:author="Hanane Becha" w:date="2006-12-08T20:50:00Z">
        <w:r>
          <w:rPr/>
          <w:delText xml:space="preserve">5.1.5.1 Broadcast TV </w:delText>
        </w:r>
      </w:del>
    </w:p>
    <w:p>
      <w:pPr>
        <w:pStyle w:val="Heading4"/>
        <w:ind w:left="1021" w:hanging="1021"/>
        <w:rPr>
          <w:del w:id="707" w:author="Hanane Becha" w:date="2006-12-08T20:50:00Z"/>
        </w:rPr>
      </w:pPr>
      <w:del w:id="706" w:author="Hanane Becha" w:date="2006-12-08T20:50:00Z">
        <w:r>
          <w:rPr/>
          <w:delText xml:space="preserve">5.1.5.2 On-Demand TV </w:delText>
        </w:r>
      </w:del>
    </w:p>
    <w:p>
      <w:pPr>
        <w:pStyle w:val="Heading4"/>
        <w:ind w:left="1021" w:hanging="1021"/>
        <w:rPr>
          <w:del w:id="709" w:author="Hanane Becha" w:date="2006-12-08T20:50:00Z"/>
        </w:rPr>
      </w:pPr>
      <w:del w:id="708" w:author="Hanane Becha" w:date="2006-12-08T20:50:00Z">
        <w:r>
          <w:rPr/>
          <w:delText>5.1.5.3 Mobile TV (IP Wireless access)</w:delText>
        </w:r>
      </w:del>
    </w:p>
    <w:p>
      <w:pPr>
        <w:pStyle w:val="Normal"/>
        <w:tabs>
          <w:tab w:val="clear" w:pos="794"/>
          <w:tab w:val="left" w:pos="1191" w:leader="none"/>
          <w:tab w:val="left" w:pos="1588" w:leader="none"/>
          <w:tab w:val="left" w:pos="1985" w:leader="none"/>
        </w:tabs>
        <w:rPr>
          <w:del w:id="711" w:author="Hanane Becha" w:date="2006-12-08T20:50:00Z"/>
        </w:rPr>
      </w:pPr>
      <w:del w:id="710" w:author="Hanane Becha" w:date="2006-12-08T20:50:00Z">
        <w:r>
          <w:rPr>
            <w:highlight w:val="yellow"/>
          </w:rPr>
          <w:delText>&lt;Begin: Needs to be discussed 5&gt;</w:delText>
        </w:r>
      </w:del>
    </w:p>
    <w:p>
      <w:pPr>
        <w:pStyle w:val="Normal"/>
        <w:rPr>
          <w:lang w:val="it-IT"/>
          <w:del w:id="713" w:author="Hanane Becha" w:date="2006-12-08T20:50:00Z"/>
        </w:rPr>
      </w:pPr>
      <w:del w:id="712" w:author="Hanane Becha" w:date="2006-12-08T20:50:00Z">
        <w:r>
          <w:rPr>
            <w:highlight w:val="yellow"/>
            <w:lang w:val="it-IT"/>
          </w:rPr>
          <w:delText>&lt;C-174&gt;</w:delText>
        </w:r>
      </w:del>
    </w:p>
    <w:p>
      <w:pPr>
        <w:pStyle w:val="Heading3"/>
        <w:rPr>
          <w:del w:id="716" w:author="Hanane Becha" w:date="2006-12-08T20:50:00Z"/>
        </w:rPr>
      </w:pPr>
      <w:del w:id="714" w:author="Hanane Becha" w:date="2006-11-16T14:28:00Z">
        <w:r>
          <w:rPr>
            <w:lang w:val="it-IT"/>
          </w:rPr>
          <w:delText xml:space="preserve">REQ_SERVICE_CONTROL_xx: mobile </w:delText>
        </w:r>
      </w:del>
      <w:del w:id="715" w:author="Hanane Becha" w:date="2006-12-08T20:50:00Z">
        <w:r>
          <w:rPr>
            <w:lang w:val="it-IT"/>
          </w:rPr>
          <w:delText>TV</w:delText>
        </w:r>
      </w:del>
    </w:p>
    <w:p>
      <w:pPr>
        <w:pStyle w:val="Normal"/>
        <w:rPr>
          <w:del w:id="718" w:author="Hanane Becha" w:date="2006-12-08T20:50:00Z"/>
        </w:rPr>
      </w:pPr>
      <w:del w:id="717" w:author="Hanane Becha" w:date="2006-12-08T20:50:00Z">
        <w:r>
          <w:rPr/>
          <w:delText>The mobile TV is deployed in some areas and countries. There are some implementation ways for mobile TV, such as DVB-H, CDMA-1x. It is expected that mobile TV is realized through mobile IP and wireless access technologies.</w:delText>
        </w:r>
      </w:del>
    </w:p>
    <w:p>
      <w:pPr>
        <w:pStyle w:val="Normal"/>
        <w:widowControl/>
        <w:overflowPunct w:val="false"/>
        <w:autoSpaceDE w:val="false"/>
        <w:bidi w:val="0"/>
        <w:spacing w:before="120" w:after="0"/>
        <w:textAlignment w:val="baseline"/>
        <w:rPr>
          <w:del w:id="720" w:author="Hanane Becha" w:date="2006-12-08T20:50:00Z"/>
        </w:rPr>
      </w:pPr>
      <w:del w:id="719" w:author="Hanane Becha" w:date="2006-12-08T20:50:00Z">
        <w:r>
          <w:rPr>
            <w:highlight w:val="yellow"/>
          </w:rPr>
          <w:delText>&lt;End: Needs to be discussed 5&gt;</w:delText>
        </w:r>
      </w:del>
    </w:p>
    <w:p>
      <w:pPr>
        <w:pStyle w:val="Heading3"/>
        <w:rPr>
          <w:ins w:id="722" w:author="Hanane Becha" w:date="2006-12-08T21:27:00Z"/>
        </w:rPr>
      </w:pPr>
      <w:ins w:id="721" w:author="Hanane Becha" w:date="2006-12-08T21:27:00Z">
        <w:r>
          <w:rPr/>
          <w:t>Mobile TV</w:t>
        </w:r>
      </w:ins>
    </w:p>
    <w:p>
      <w:pPr>
        <w:pStyle w:val="Normal"/>
        <w:rPr>
          <w:del w:id="724" w:author="Unknown" w:date="0-00-00T00:00:00Z"/>
        </w:rPr>
      </w:pPr>
      <w:ins w:id="723" w:author="Hanane Becha" w:date="2006-12-08T21:27:00Z">
        <w:r>
          <w:rPr/>
          <w:t>The Mobile TV is deployed in some areas and countries. There are some implementation ways for the Mobile TV. It is expected that Mobile TV is realized through IP Mobility and wireless access technologies.</w:t>
        </w:r>
      </w:ins>
    </w:p>
    <w:p>
      <w:pPr>
        <w:pStyle w:val="Normal"/>
        <w:rPr>
          <w:ins w:id="726" w:author="Hanane Becha" w:date="2006-12-08T21:27:00Z"/>
        </w:rPr>
      </w:pPr>
      <w:ins w:id="725" w:author="Hanane Becha" w:date="2006-12-08T21:27:00Z">
        <w:r>
          <w:rPr/>
        </w:r>
      </w:ins>
    </w:p>
    <w:p>
      <w:pPr>
        <w:pStyle w:val="Heading3"/>
        <w:ind w:left="0" w:hanging="0"/>
        <w:rPr/>
      </w:pPr>
      <w:del w:id="727" w:author="Hanane Becha" w:date="2006-12-08T20:50:00Z">
        <w:bookmarkStart w:id="25" w:name="__RefHeading___Toc154182844"/>
        <w:r>
          <w:rPr/>
          <w:delText xml:space="preserve">5.1.6 </w:delText>
        </w:r>
      </w:del>
      <w:ins w:id="728" w:author="Hanane Becha" w:date="2006-12-08T20:50:00Z">
        <w:r>
          <w:rPr/>
          <w:t>5.1.</w:t>
        </w:r>
      </w:ins>
      <w:ins w:id="729" w:author="Hanane Becha" w:date="2006-12-13T08:28:00Z">
        <w:r>
          <w:rPr/>
          <w:t>4</w:t>
        </w:r>
      </w:ins>
      <w:ins w:id="730" w:author="Hanane Becha" w:date="2006-12-08T20:50:00Z">
        <w:r>
          <w:rPr/>
          <w:t xml:space="preserve"> </w:t>
        </w:r>
      </w:ins>
      <w:r>
        <w:rPr/>
        <w:t>Architecture</w:t>
      </w:r>
      <w:bookmarkEnd w:id="25"/>
      <w:r>
        <w:rPr/>
        <w:t xml:space="preserve"> </w:t>
      </w:r>
    </w:p>
    <w:p>
      <w:pPr>
        <w:pStyle w:val="Normal"/>
        <w:rPr/>
      </w:pPr>
      <w:r>
        <w:rPr>
          <w:bCs/>
          <w:szCs w:val="24"/>
        </w:rPr>
        <w:t>The IPTV Architecture shall support the decomposition into high-level and sub-level domains. [IIF.ARCH.CONTEXT.01]</w:t>
      </w:r>
    </w:p>
    <w:p>
      <w:pPr>
        <w:pStyle w:val="Normal"/>
        <w:spacing w:before="0" w:after="0"/>
        <w:rPr>
          <w:rFonts w:cs="Arial"/>
          <w:bCs/>
        </w:rPr>
      </w:pPr>
      <w:r>
        <w:rPr>
          <w:rFonts w:cs="Arial"/>
          <w:bCs/>
        </w:rPr>
      </w:r>
    </w:p>
    <w:p>
      <w:pPr>
        <w:pStyle w:val="Normal"/>
        <w:spacing w:before="0" w:after="0"/>
        <w:rPr/>
      </w:pPr>
      <w:r>
        <w:rPr>
          <w:bCs/>
          <w:szCs w:val="24"/>
        </w:rPr>
        <w:t>The IPTV Architecture shall support the decomposition of the network into geographical sub-domains.[</w:t>
      </w:r>
      <w:r>
        <w:rPr/>
        <w:t xml:space="preserve"> </w:t>
      </w:r>
      <w:r>
        <w:rPr>
          <w:bCs/>
          <w:szCs w:val="24"/>
        </w:rPr>
        <w:t>IIF.ARCH.CONTEXT.02]</w:t>
      </w:r>
    </w:p>
    <w:p>
      <w:pPr>
        <w:pStyle w:val="Normal"/>
        <w:spacing w:before="0" w:after="0"/>
        <w:rPr>
          <w:rFonts w:cs="Arial"/>
          <w:bCs/>
          <w:szCs w:val="24"/>
        </w:rPr>
      </w:pPr>
      <w:r>
        <w:rPr>
          <w:rFonts w:cs="Arial"/>
          <w:bCs/>
          <w:szCs w:val="24"/>
        </w:rPr>
      </w:r>
    </w:p>
    <w:p>
      <w:pPr>
        <w:pStyle w:val="Normal"/>
        <w:rPr>
          <w:bCs/>
        </w:rPr>
      </w:pPr>
      <w:r>
        <w:rPr>
          <w:bCs/>
          <w:szCs w:val="24"/>
        </w:rPr>
        <w:t>The IPTV Architecture shall provide a framework that identifies the key components and measurement points for Quality of Service Measurement (QoSM).[</w:t>
      </w:r>
      <w:r>
        <w:rPr/>
        <w:t xml:space="preserve"> </w:t>
      </w:r>
      <w:r>
        <w:rPr>
          <w:bCs/>
          <w:szCs w:val="24"/>
        </w:rPr>
        <w:t>IIF.ARCH.CONTEXT.03]</w:t>
      </w:r>
    </w:p>
    <w:p>
      <w:pPr>
        <w:pStyle w:val="Normal"/>
        <w:spacing w:before="0" w:after="0"/>
        <w:rPr>
          <w:bCs/>
        </w:rPr>
      </w:pPr>
      <w:r>
        <w:rPr>
          <w:bCs/>
        </w:rPr>
      </w:r>
    </w:p>
    <w:p>
      <w:pPr>
        <w:pStyle w:val="Normal"/>
        <w:spacing w:before="0" w:after="0"/>
        <w:rPr>
          <w:bCs/>
        </w:rPr>
      </w:pPr>
      <w:r>
        <w:rPr>
          <w:bCs/>
          <w:szCs w:val="24"/>
        </w:rPr>
        <w:t>The IPTV Architecture sub-domains shall be easily mapped to other key standards such as NGN.[</w:t>
      </w:r>
      <w:r>
        <w:rPr/>
        <w:t xml:space="preserve"> </w:t>
      </w:r>
      <w:r>
        <w:rPr>
          <w:bCs/>
          <w:szCs w:val="24"/>
        </w:rPr>
        <w:t>IIF.ARCH.CONTEXT.04]</w:t>
      </w:r>
    </w:p>
    <w:p>
      <w:pPr>
        <w:pStyle w:val="Normal"/>
        <w:spacing w:before="0" w:after="0"/>
        <w:rPr>
          <w:bCs/>
        </w:rPr>
      </w:pPr>
      <w:r>
        <w:rPr>
          <w:bCs/>
        </w:rPr>
      </w:r>
    </w:p>
    <w:p>
      <w:pPr>
        <w:pStyle w:val="Normal"/>
        <w:spacing w:before="0" w:after="0"/>
        <w:rPr/>
      </w:pPr>
      <w:r>
        <w:rPr>
          <w:bCs/>
          <w:szCs w:val="24"/>
        </w:rPr>
        <w:t>The IPTV Architecture shall define the interfaces into the Service Provider Management sub-domain, not the functions within it.[</w:t>
      </w:r>
      <w:r>
        <w:rPr/>
        <w:t xml:space="preserve"> </w:t>
      </w:r>
      <w:r>
        <w:rPr>
          <w:bCs/>
          <w:szCs w:val="24"/>
        </w:rPr>
        <w:t>IIF.ARCH.CONTEXT.05]</w:t>
      </w:r>
    </w:p>
    <w:p>
      <w:pPr>
        <w:pStyle w:val="Normal"/>
        <w:spacing w:before="0" w:after="0"/>
        <w:rPr>
          <w:bCs/>
          <w:szCs w:val="24"/>
        </w:rPr>
      </w:pPr>
      <w:r>
        <w:rPr>
          <w:bCs/>
          <w:szCs w:val="24"/>
        </w:rPr>
      </w:r>
    </w:p>
    <w:p>
      <w:pPr>
        <w:pStyle w:val="Normal"/>
        <w:spacing w:before="0" w:after="0"/>
        <w:rPr>
          <w:bCs/>
        </w:rPr>
      </w:pPr>
      <w:r>
        <w:rPr>
          <w:bCs/>
          <w:szCs w:val="24"/>
        </w:rPr>
        <w:t>The IPTV Architecture shall define the key service delivery components of IPTV services and their interfaces into the other domains.[</w:t>
      </w:r>
      <w:r>
        <w:rPr/>
        <w:t xml:space="preserve"> </w:t>
      </w:r>
      <w:r>
        <w:rPr>
          <w:bCs/>
          <w:szCs w:val="24"/>
        </w:rPr>
        <w:t>IIF.ARCH.CONTEXT.06]</w:t>
      </w:r>
    </w:p>
    <w:p>
      <w:pPr>
        <w:pStyle w:val="Normal"/>
        <w:rPr>
          <w:bCs/>
          <w:szCs w:val="24"/>
        </w:rPr>
      </w:pPr>
      <w:r>
        <w:rPr>
          <w:bCs/>
          <w:szCs w:val="24"/>
        </w:rPr>
      </w:r>
    </w:p>
    <w:p>
      <w:pPr>
        <w:pStyle w:val="Normal"/>
        <w:rPr/>
      </w:pPr>
      <w:r>
        <w:rPr>
          <w:bCs/>
          <w:szCs w:val="24"/>
        </w:rPr>
        <w:t>The IPTV Architecture specifications may further break up the Device, User, and Subscriber concepts into a set or a sub-hierarchy of their own.[</w:t>
      </w:r>
      <w:r>
        <w:rPr/>
        <w:t xml:space="preserve"> </w:t>
      </w:r>
      <w:r>
        <w:rPr>
          <w:bCs/>
          <w:szCs w:val="24"/>
        </w:rPr>
        <w:t>IIF.ARCH.CONTEXT.07]</w:t>
      </w:r>
    </w:p>
    <w:p>
      <w:pPr>
        <w:pStyle w:val="Normal"/>
        <w:spacing w:before="0" w:after="0"/>
        <w:rPr>
          <w:bCs/>
        </w:rPr>
      </w:pPr>
      <w:r>
        <w:rPr>
          <w:bCs/>
        </w:rPr>
      </w:r>
    </w:p>
    <w:p>
      <w:pPr>
        <w:pStyle w:val="Normal"/>
        <w:spacing w:before="0" w:after="0"/>
        <w:rPr>
          <w:bCs/>
        </w:rPr>
      </w:pPr>
      <w:r>
        <w:rPr>
          <w:bCs/>
          <w:szCs w:val="24"/>
        </w:rPr>
        <w:t xml:space="preserve">The IPTV Architecture specifications shall support the data models which allow for the representation of the defined </w:t>
      </w:r>
      <w:del w:id="731" w:author="Hanane Becha" w:date="2006-12-17T15:00:00Z">
        <w:r>
          <w:rPr>
            <w:bCs/>
            <w:szCs w:val="24"/>
          </w:rPr>
          <w:delText>consumer</w:delText>
        </w:r>
      </w:del>
      <w:ins w:id="732" w:author="Hanane Becha" w:date="2006-12-17T15:19:00Z">
        <w:r>
          <w:rPr>
            <w:bCs/>
            <w:szCs w:val="24"/>
          </w:rPr>
          <w:t>end-user</w:t>
        </w:r>
      </w:ins>
      <w:r>
        <w:rPr>
          <w:bCs/>
          <w:szCs w:val="24"/>
        </w:rPr>
        <w:t xml:space="preserve"> domain hierarchy.[</w:t>
      </w:r>
      <w:r>
        <w:rPr/>
        <w:t xml:space="preserve"> </w:t>
      </w:r>
      <w:r>
        <w:rPr>
          <w:bCs/>
          <w:szCs w:val="24"/>
        </w:rPr>
        <w:t>IIF.ARCH.CONTEXT.08]</w:t>
      </w:r>
    </w:p>
    <w:p>
      <w:pPr>
        <w:pStyle w:val="Normal"/>
        <w:rPr>
          <w:bCs/>
        </w:rPr>
      </w:pPr>
      <w:r>
        <w:rPr>
          <w:bCs/>
        </w:rPr>
      </w:r>
    </w:p>
    <w:p>
      <w:pPr>
        <w:pStyle w:val="Normal"/>
        <w:rPr/>
      </w:pPr>
      <w:r>
        <w:rPr/>
        <w:t xml:space="preserve">The IPTV Architecture shall allow for two-way communications between </w:t>
      </w:r>
      <w:del w:id="733" w:author="Hanane Becha" w:date="2006-12-17T15:00:00Z">
        <w:r>
          <w:rPr/>
          <w:delText>Consumer</w:delText>
        </w:r>
      </w:del>
      <w:ins w:id="734" w:author="Hanane Becha" w:date="2006-12-17T15:19:00Z">
        <w:r>
          <w:rPr/>
          <w:t>End-user</w:t>
        </w:r>
      </w:ins>
      <w:r>
        <w:rPr/>
        <w:t xml:space="preserve"> Network and the Service Provider. [IIF.ARCH.CONTEXT.09]</w:t>
      </w:r>
    </w:p>
    <w:p>
      <w:pPr>
        <w:pStyle w:val="Normal"/>
        <w:rPr/>
      </w:pPr>
      <w:r>
        <w:rPr/>
      </w:r>
    </w:p>
    <w:p>
      <w:pPr>
        <w:pStyle w:val="Normal"/>
        <w:rPr/>
      </w:pPr>
      <w:r>
        <w:rPr/>
        <w:t xml:space="preserve">The IPTV Architecture shall support the individual addressability of devices acting as ITFs within the </w:t>
      </w:r>
      <w:del w:id="735" w:author="Hanane Becha" w:date="2006-12-17T15:00:00Z">
        <w:r>
          <w:rPr/>
          <w:delText>Consumer</w:delText>
        </w:r>
      </w:del>
      <w:ins w:id="736" w:author="Hanane Becha" w:date="2006-12-17T15:19:00Z">
        <w:r>
          <w:rPr/>
          <w:t>End-user</w:t>
        </w:r>
      </w:ins>
      <w:r>
        <w:rPr/>
        <w:t xml:space="preserve"> Network. [IIF.ARCH.CONTEXT.10]</w:t>
      </w:r>
    </w:p>
    <w:p>
      <w:pPr>
        <w:pStyle w:val="Normal"/>
        <w:rPr/>
      </w:pPr>
      <w:r>
        <w:rPr/>
      </w:r>
    </w:p>
    <w:p>
      <w:pPr>
        <w:pStyle w:val="Normal"/>
        <w:rPr/>
      </w:pPr>
      <w:r>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r>
    </w:p>
    <w:p>
      <w:pPr>
        <w:pStyle w:val="Normal"/>
        <w:rPr/>
      </w:pPr>
      <w:r>
        <w:rPr/>
        <w:t xml:space="preserve">The IPTV Architecture shall allow the delivery of IPTV services with a defined Quality of Experience (QoE) for the IPTV </w:t>
      </w:r>
      <w:del w:id="737" w:author="Hanane Becha" w:date="2006-12-17T15:00:00Z">
        <w:r>
          <w:rPr/>
          <w:delText>consumer</w:delText>
        </w:r>
      </w:del>
      <w:ins w:id="738" w:author="Hanane Becha" w:date="2006-12-17T15:19:00Z">
        <w:r>
          <w:rPr/>
          <w:t>end-user</w:t>
        </w:r>
      </w:ins>
      <w:r>
        <w:rPr/>
        <w:t>. [IIF.ARCH.CONTEXT.12]</w:t>
      </w:r>
    </w:p>
    <w:p>
      <w:pPr>
        <w:pStyle w:val="Normal"/>
        <w:rPr/>
      </w:pPr>
      <w:r>
        <w:rPr/>
      </w:r>
    </w:p>
    <w:p>
      <w:pPr>
        <w:pStyle w:val="Normal"/>
        <w:rPr>
          <w:moveFrom w:id="740" w:author="Hanane Becha" w:date="2006-12-08T20:22:00Z"/>
        </w:rPr>
      </w:pPr>
      <w:moveFrom w:id="739" w:author="Hanane Becha" w:date="2006-12-08T20:22:00Z">
        <w:r>
          <w:rPr/>
          <w:t>The IPTV Architecture shall provide mechanisms for the IPTV Service Provider to Operate, Administer, Maintain, and Provision (OAMP) IPTV equipment.[ IIF.ARCH.CONTEXT.13]</w:t>
        </w:r>
      </w:moveFrom>
    </w:p>
    <w:p>
      <w:pPr>
        <w:pStyle w:val="Normal"/>
        <w:rPr>
          <w:moveFrom w:id="742" w:author="Hanane Becha" w:date="2006-12-08T20:22:00Z"/>
        </w:rPr>
      </w:pPr>
      <w:moveFrom w:id="741" w:author="Hanane Becha" w:date="2006-12-08T20:22:00Z">
        <w:r>
          <w:rPr/>
        </w:r>
      </w:moveFrom>
    </w:p>
    <w:p>
      <w:pPr>
        <w:pStyle w:val="Normal"/>
        <w:rPr>
          <w:moveFrom w:id="744" w:author="Hanane Becha" w:date="2006-12-08T20:22:00Z"/>
        </w:rPr>
      </w:pPr>
      <w:moveFrom w:id="743" w:author="Hanane Becha" w:date="2006-12-08T20:22:00Z">
        <w:r>
          <w:rPr/>
          <w:t>The IPTV Architecture shall facilitate the ability of the Service Provider to manage the IPTV service with regards to Fault, Configuration, Accounting, Performance, Security (FCAPS).[ IIF.ARCH.CONTEXT.14]</w:t>
        </w:r>
      </w:moveFrom>
    </w:p>
    <w:p>
      <w:pPr>
        <w:pStyle w:val="Normal"/>
        <w:rPr/>
      </w:pPr>
      <w:r>
        <w:rPr/>
      </w:r>
    </w:p>
    <w:p>
      <w:pPr>
        <w:pStyle w:val="Normal"/>
        <w:rPr>
          <w:moveFrom w:id="746" w:author="Hanane Becha" w:date="2006-12-08T20:24:00Z"/>
        </w:rPr>
      </w:pPr>
      <w:moveFrom w:id="745" w:author="Hanane Becha" w:date="2006-12-08T20:24:00Z">
        <w:r>
          <w:rPr/>
          <w:t>The IPTV Architecture shall provide the capability for the Network provider to actively monitor the network elements (e.g., IP Routers) to report alarms in the event of faults.[ IIF.ARCH.CONTEXT.15]</w:t>
        </w:r>
      </w:moveFrom>
    </w:p>
    <w:p>
      <w:pPr>
        <w:pStyle w:val="Normal"/>
        <w:rPr/>
      </w:pPr>
      <w:r>
        <w:rPr/>
      </w:r>
    </w:p>
    <w:p>
      <w:pPr>
        <w:pStyle w:val="Normal"/>
        <w:rPr>
          <w:moveFrom w:id="748" w:author="Hanane Becha" w:date="2006-12-08T20:25:00Z"/>
        </w:rPr>
      </w:pPr>
      <w:moveFrom w:id="747" w:author="Hanane Becha" w:date="2006-12-08T20:25:00Z">
        <w:r>
          <w:rPr/>
          <w:t>The IPTV Architecture shall provide the capability for the Service provider to actively monitor the Service elements (e.g., ITF) to report alarms in the event of faults.[ IIF.ARCH.CONTEXT.16]</w:t>
        </w:r>
      </w:moveFrom>
    </w:p>
    <w:p>
      <w:pPr>
        <w:pStyle w:val="Normal"/>
        <w:rPr/>
      </w:pPr>
      <w:r>
        <w:rPr/>
      </w:r>
    </w:p>
    <w:p>
      <w:pPr>
        <w:pStyle w:val="Normal"/>
        <w:rPr/>
      </w:pPr>
      <w:r>
        <w:rPr/>
        <w:t xml:space="preserve">The IPTV Architecture shall meet the security requirements of the Content Providers, Service Providers, Network Providers, and </w:t>
      </w:r>
      <w:del w:id="749" w:author="Hanane Becha" w:date="2006-12-17T15:00:00Z">
        <w:r>
          <w:rPr/>
          <w:delText>Consumer</w:delText>
        </w:r>
      </w:del>
      <w:ins w:id="750" w:author="Hanane Becha" w:date="2006-12-17T15:19:00Z">
        <w:r>
          <w:rPr/>
          <w:t>End-user</w:t>
        </w:r>
      </w:ins>
      <w:r>
        <w:rPr/>
        <w:t>s.[ IIF.ARCH.CONTEXT.17]</w:t>
      </w:r>
    </w:p>
    <w:p>
      <w:pPr>
        <w:pStyle w:val="Normal"/>
        <w:rPr/>
      </w:pPr>
      <w:r>
        <w:rPr/>
      </w:r>
    </w:p>
    <w:p>
      <w:pPr>
        <w:pStyle w:val="Normal"/>
        <w:rPr>
          <w:del w:id="756" w:author="Hanane Becha" w:date="2006-12-08T20:27:00Z"/>
        </w:rPr>
      </w:pPr>
      <w:del w:id="751" w:author="Hanane Becha" w:date="2006-12-08T20:27:00Z">
        <w:r>
          <w:rPr/>
          <w:delText>The IPTV Architecture shall provide mechanisms to control unauthorized access by unsubscribed consumer</w:delText>
        </w:r>
      </w:del>
      <w:ins w:id="752" w:author="Hanane Becha" w:date="2006-12-17T15:17:00Z">
        <w:r>
          <w:rPr/>
          <w:t>end-user</w:t>
        </w:r>
      </w:ins>
      <w:del w:id="753" w:author="Hanane Becha" w:date="2006-12-08T20:27:00Z">
        <w:r>
          <w:rPr/>
          <w:delText>s to the service. It may redirect unsubscribed consumer</w:delText>
        </w:r>
      </w:del>
      <w:ins w:id="754" w:author="Hanane Becha" w:date="2006-12-17T15:17:00Z">
        <w:r>
          <w:rPr/>
          <w:t>end-user</w:t>
        </w:r>
      </w:ins>
      <w:del w:id="755" w:author="Hanane Becha" w:date="2006-12-08T20:27:00Z">
        <w:r>
          <w:rPr/>
          <w:delText>s to a mechanism where they may subscribe. [IIF.ARCH.CONTEXT.18]</w:delText>
        </w:r>
      </w:del>
    </w:p>
    <w:p>
      <w:pPr>
        <w:pStyle w:val="Normal"/>
        <w:rPr>
          <w:del w:id="758" w:author="Hanane Becha" w:date="2006-12-08T20:27:00Z"/>
        </w:rPr>
      </w:pPr>
      <w:del w:id="757" w:author="Hanane Becha" w:date="2006-12-08T20:27:00Z">
        <w:r>
          <w:rPr/>
        </w:r>
      </w:del>
    </w:p>
    <w:p>
      <w:pPr>
        <w:pStyle w:val="Normal"/>
        <w:rPr>
          <w:del w:id="760" w:author="Hanane Becha" w:date="2006-12-08T20:27:00Z"/>
        </w:rPr>
      </w:pPr>
      <w:del w:id="759" w:author="Hanane Becha" w:date="2006-12-08T20:27:00Z">
        <w:r>
          <w:rPr/>
          <w:delText>The IPTV Architecture shall provide the mechanisms to protect content where specified by DRM. [IIF.ARCH.CONTEXT.19]</w:delText>
        </w:r>
      </w:del>
    </w:p>
    <w:p>
      <w:pPr>
        <w:pStyle w:val="Normal"/>
        <w:rPr/>
      </w:pPr>
      <w:r>
        <w:rPr/>
      </w:r>
    </w:p>
    <w:p>
      <w:pPr>
        <w:pStyle w:val="Normal"/>
        <w:rPr/>
      </w:pPr>
      <w:r>
        <w:rPr/>
        <w:t>The IPTV Architecture shall allow for the utilization of Internet protocols and standards. [IIF.ARCH.CONTEXT.20]</w:t>
      </w:r>
    </w:p>
    <w:p>
      <w:pPr>
        <w:pStyle w:val="Normal"/>
        <w:rPr/>
      </w:pPr>
      <w:r>
        <w:rPr/>
      </w:r>
    </w:p>
    <w:p>
      <w:pPr>
        <w:pStyle w:val="Normal"/>
        <w:rPr/>
      </w:pPr>
      <w:r>
        <w:rPr/>
        <w:t>The IPTV Architecture shall provide the ability to remotely configure and administer Network and Service elements. [IIF.ARCH.CONTEXT.21]</w:t>
      </w:r>
    </w:p>
    <w:p>
      <w:pPr>
        <w:pStyle w:val="Normal"/>
        <w:rPr/>
      </w:pPr>
      <w:r>
        <w:rPr/>
      </w:r>
    </w:p>
    <w:p>
      <w:pPr>
        <w:pStyle w:val="Normal"/>
        <w:rPr>
          <w:del w:id="764" w:author="Hanane Becha" w:date="2006-12-08T17:36:00Z"/>
        </w:rPr>
      </w:pPr>
      <w:del w:id="761" w:author="Hanane Becha" w:date="2006-12-08T17:36:00Z">
        <w:r>
          <w:rPr/>
          <w:delText>The IPTV Architecture shall support mechanisms for the collection of data for accounting and reporting purposes, partner settlements, and reconciliation of consumer</w:delText>
        </w:r>
      </w:del>
      <w:ins w:id="762" w:author="Hanane Becha" w:date="2006-12-17T15:17:00Z">
        <w:r>
          <w:rPr/>
          <w:t>end-user</w:t>
        </w:r>
      </w:ins>
      <w:del w:id="763" w:author="Hanane Becha" w:date="2006-12-08T17:36:00Z">
        <w:r>
          <w:rPr/>
          <w:delText xml:space="preserve"> usage -- such as Service subscriptions, purchases, and transactions. [IIF.ARCH.CONTEXT.22]</w:delText>
        </w:r>
      </w:del>
    </w:p>
    <w:p>
      <w:pPr>
        <w:pStyle w:val="Normal"/>
        <w:widowControl/>
        <w:overflowPunct w:val="false"/>
        <w:autoSpaceDE w:val="false"/>
        <w:bidi w:val="0"/>
        <w:spacing w:before="120" w:after="0"/>
        <w:textAlignment w:val="baseline"/>
        <w:rPr/>
      </w:pPr>
      <w:r>
        <w:rPr/>
      </w:r>
    </w:p>
    <w:p>
      <w:pPr>
        <w:pStyle w:val="Normal"/>
        <w:rPr/>
      </w:pP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r>
    </w:p>
    <w:p>
      <w:pPr>
        <w:pStyle w:val="Normal"/>
        <w:rPr>
          <w:del w:id="765" w:author="Hanane Becha" w:date="2006-12-13T08:31:00Z"/>
        </w:rPr>
      </w:pPr>
      <w:r>
        <w:rPr/>
        <w:t>The IPTV Architecture shall support mechanisms for the receipt of content in the Super Head End (SHE) via a variety of interfaces -- e.g., satellite, dedicated IP connections.[ IIF.ARCH.SERVICE.02]</w:t>
      </w:r>
    </w:p>
    <w:p>
      <w:pPr>
        <w:pStyle w:val="Normal"/>
        <w:rPr/>
      </w:pPr>
      <w:r>
        <w:rPr/>
      </w:r>
    </w:p>
    <w:p>
      <w:pPr>
        <w:pStyle w:val="Normal"/>
        <w:rPr/>
      </w:pPr>
      <w:r>
        <w:rPr/>
        <w:t>The IPTV Architecture shall provide mechanisms to support PPV services.</w:t>
      </w:r>
      <w:del w:id="766" w:author="Hanane Becha" w:date="2006-12-13T08:31:00Z">
        <w:r>
          <w:rPr/>
          <w:delText xml:space="preserve"> </w:delText>
        </w:r>
      </w:del>
      <w:r>
        <w:rPr/>
        <w:t>[IIF.ARCH.SERVICE.05]</w:t>
      </w:r>
    </w:p>
    <w:p>
      <w:pPr>
        <w:pStyle w:val="Heading4"/>
        <w:ind w:left="1021" w:hanging="1021"/>
        <w:rPr/>
      </w:pPr>
      <w:r>
        <w:rPr/>
      </w:r>
    </w:p>
    <w:p>
      <w:pPr>
        <w:pStyle w:val="Normal"/>
        <w:rPr/>
      </w:pPr>
      <w:r>
        <w:rPr/>
        <w:t>The IPTV Architecture shall provide mechanisms to support On Demand services. [IIF.ARCH.SERVICE.06]</w:t>
      </w:r>
    </w:p>
    <w:p>
      <w:pPr>
        <w:pStyle w:val="Normal"/>
        <w:rPr/>
      </w:pPr>
      <w:r>
        <w:rPr/>
      </w:r>
    </w:p>
    <w:p>
      <w:pPr>
        <w:pStyle w:val="Normal"/>
        <w:rPr/>
      </w:pPr>
      <w:r>
        <w:rPr/>
        <w:t>The IPTV Architecture shall support multiple service models for VOD such as Subscription VOD (SVOD) and Free VOD (FVOD). [IIF.ARCH.SERVICE.08]</w:t>
      </w:r>
    </w:p>
    <w:p>
      <w:pPr>
        <w:pStyle w:val="Normal"/>
        <w:rPr/>
      </w:pPr>
      <w:r>
        <w:rPr/>
      </w:r>
    </w:p>
    <w:p>
      <w:pPr>
        <w:pStyle w:val="Normal"/>
        <w:rPr/>
      </w:pPr>
      <w:del w:id="767" w:author="Hanane Becha" w:date="2006-12-08T20:29:00Z">
        <w:r>
          <w:rPr/>
          <w:delText>The IPTV Architecture shall enable the service provider to configure the packages and package types available to the consumer</w:delText>
        </w:r>
      </w:del>
      <w:ins w:id="768" w:author="Hanane Becha" w:date="2006-12-17T16:30:00Z">
        <w:r>
          <w:rPr/>
          <w:t>End-user</w:t>
        </w:r>
      </w:ins>
      <w:del w:id="769" w:author="Hanane Becha" w:date="2006-12-08T20:29:00Z">
        <w:r>
          <w:rPr/>
          <w:delText>. [IIF.ARCH.SERVICE.09]</w:delText>
        </w:r>
      </w:del>
    </w:p>
    <w:p>
      <w:pPr>
        <w:pStyle w:val="Normal"/>
        <w:rPr/>
      </w:pPr>
      <w:r>
        <w:rPr/>
      </w:r>
    </w:p>
    <w:p>
      <w:pPr>
        <w:pStyle w:val="Normal"/>
        <w:rPr/>
      </w:pPr>
      <w:r>
        <w:rPr/>
        <w:t>The IPTV Architecture shall allow the delivery of multiple VOD content profiles -- e.g., HD, SD, multi-channel audio. [IIF.ARCH.SERVICE.10]</w:t>
      </w:r>
    </w:p>
    <w:p>
      <w:pPr>
        <w:pStyle w:val="Normal"/>
        <w:rPr/>
      </w:pPr>
      <w:r>
        <w:rPr/>
      </w:r>
    </w:p>
    <w:p>
      <w:pPr>
        <w:pStyle w:val="Normal"/>
        <w:rPr/>
      </w:pPr>
      <w:r>
        <w:rPr/>
        <w:t>The IPTV Architecture shall make it possible for the user to restrict purchases and access to services and content through the use of appropriate controls -- e.g., PIN number, login. [IIF.ARCH.SERVICE.11]</w:t>
      </w:r>
    </w:p>
    <w:p>
      <w:pPr>
        <w:pStyle w:val="Normal"/>
        <w:rPr/>
      </w:pPr>
      <w:r>
        <w:rPr/>
      </w:r>
    </w:p>
    <w:p>
      <w:pPr>
        <w:pStyle w:val="Normal"/>
        <w:rPr/>
      </w:pPr>
      <w:r>
        <w:rPr/>
        <w:t>The IPTV Architecture shall allow for the insertion of content into VOD content.</w:t>
      </w:r>
      <w:ins w:id="770" w:author="Hanane Becha" w:date="2006-11-15T21:06:00Z">
        <w:r>
          <w:rPr/>
          <w:t xml:space="preserve"> </w:t>
        </w:r>
      </w:ins>
      <w:r>
        <w:rPr/>
        <w:t>[</w:t>
      </w:r>
      <w:del w:id="771" w:author="Hanane Becha" w:date="2006-11-15T21:06:00Z">
        <w:r>
          <w:rPr/>
          <w:delText xml:space="preserve"> </w:delText>
        </w:r>
      </w:del>
      <w:r>
        <w:rPr/>
        <w:t>IIF.ARCH.SERVICE.12]</w:t>
      </w:r>
    </w:p>
    <w:p>
      <w:pPr>
        <w:pStyle w:val="Normal"/>
        <w:rPr/>
      </w:pPr>
      <w:r>
        <w:rPr/>
      </w:r>
    </w:p>
    <w:p>
      <w:pPr>
        <w:pStyle w:val="Normal"/>
        <w:rPr/>
      </w:pPr>
      <w:r>
        <w:rPr/>
        <w:t>The IPTV Architecture may provide mechanisms to capture and utilize user profiles and preferences to target/restrict content items. [IIF.ARCH.SERVICE.14]</w:t>
      </w:r>
    </w:p>
    <w:p>
      <w:pPr>
        <w:pStyle w:val="Heading4"/>
        <w:ind w:left="1021" w:hanging="1021"/>
        <w:rPr/>
      </w:pPr>
      <w:r>
        <w:rPr/>
      </w:r>
    </w:p>
    <w:p>
      <w:pPr>
        <w:pStyle w:val="Normal"/>
        <w:rPr/>
      </w:pP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r>
    </w:p>
    <w:p>
      <w:pPr>
        <w:pStyle w:val="Normal"/>
        <w:rPr/>
      </w:pPr>
      <w:r>
        <w:rPr>
          <w:rFonts w:cs="Arial"/>
        </w:rPr>
        <w:t>The IPTV Architecture shall provide mechanisms to support pre-positioned content services -- e.g., Push VOD. [IIF.ARCH.SERVICE.21]</w:t>
      </w:r>
    </w:p>
    <w:p>
      <w:pPr>
        <w:pStyle w:val="Normal"/>
        <w:rPr>
          <w:ins w:id="773" w:author="Hanane Becha" w:date="2006-11-16T14:29:00Z"/>
        </w:rPr>
      </w:pPr>
      <w:ins w:id="772" w:author="Hanane Becha" w:date="2006-11-16T14:29:00Z">
        <w:r>
          <w:rPr/>
        </w:r>
      </w:ins>
    </w:p>
    <w:p>
      <w:pPr>
        <w:pStyle w:val="Normal"/>
        <w:rPr/>
      </w:pPr>
      <w:r>
        <w:rPr/>
        <w:t>The IPTV Architecture shall support Audio Content (e.g., Music, Books) in the same manner that video content is supported (e.g., DRM, Encoding, Encapsulation, Delivery). [IIF.ARCH.SERVICE.29]</w:t>
      </w:r>
    </w:p>
    <w:p>
      <w:pPr>
        <w:pStyle w:val="Normal"/>
        <w:rPr/>
      </w:pPr>
      <w:r>
        <w:rPr/>
      </w:r>
    </w:p>
    <w:p>
      <w:pPr>
        <w:pStyle w:val="Normal"/>
        <w:rPr/>
      </w:pP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r>
    </w:p>
    <w:p>
      <w:pPr>
        <w:pStyle w:val="Normal"/>
        <w:rPr/>
      </w:pPr>
      <w:r>
        <w:rPr/>
        <w:t>The IPTV Architecture shall allow for the search, download, storage, and presentation of digital pictures. [IIF.ARCH.SERVICE.34]</w:t>
      </w:r>
    </w:p>
    <w:p>
      <w:pPr>
        <w:pStyle w:val="Normal"/>
        <w:rPr/>
      </w:pPr>
      <w:r>
        <w:rPr/>
      </w:r>
    </w:p>
    <w:p>
      <w:pPr>
        <w:pStyle w:val="Normal"/>
        <w:rPr/>
      </w:pPr>
      <w:r>
        <w:rPr/>
        <w:t>The IPTV Architecture may provide mechanisms to convert digital pictures from its stored format into one that is compatible with that required to be displayed on the ITF supporting device. [IIF.ARCH.SERVICE.35]</w:t>
      </w:r>
    </w:p>
    <w:p>
      <w:pPr>
        <w:pStyle w:val="Normal"/>
        <w:rPr/>
      </w:pPr>
      <w:r>
        <w:rPr/>
      </w:r>
    </w:p>
    <w:p>
      <w:pPr>
        <w:pStyle w:val="Normal"/>
        <w:rPr/>
      </w:pPr>
      <w:r>
        <w:rPr/>
        <w:t>The IPTV Architecture shall support Emergency Alert Service per the relevant national regulations -- e.g., ANSI J-STD-042-2002. [IIF.ARCH.SERVICE.36]</w:t>
      </w:r>
    </w:p>
    <w:p>
      <w:pPr>
        <w:pStyle w:val="Normal"/>
        <w:rPr/>
      </w:pPr>
      <w:r>
        <w:rPr/>
      </w:r>
    </w:p>
    <w:p>
      <w:pPr>
        <w:pStyle w:val="Normal"/>
        <w:rPr/>
      </w:pPr>
      <w:r>
        <w:rPr/>
        <w:t>The IPTV Architecture shall provide appropriate interfaces to support the ingestion of suitably authorized Emergency Alert information. [IIF.ARCH.SERVICE.37]</w:t>
      </w:r>
    </w:p>
    <w:p>
      <w:pPr>
        <w:pStyle w:val="Normal"/>
        <w:rPr/>
      </w:pPr>
      <w:r>
        <w:rPr/>
      </w:r>
    </w:p>
    <w:p>
      <w:pPr>
        <w:pStyle w:val="Normal"/>
        <w:rPr/>
      </w:pPr>
      <w:r>
        <w:rPr/>
        <w:t>The IPTV Architecture shall support the ability for the ITF to decode and display emergency alert information. [IIF.ARCH.SERVICE.38]</w:t>
      </w:r>
    </w:p>
    <w:p>
      <w:pPr>
        <w:pStyle w:val="Normal"/>
        <w:rPr/>
      </w:pPr>
      <w:r>
        <w:rPr/>
      </w:r>
    </w:p>
    <w:p>
      <w:pPr>
        <w:pStyle w:val="Normal"/>
        <w:rPr/>
      </w:pPr>
      <w:r>
        <w:rPr/>
        <w:t>The IPTV Architecture shall support converged services. [IIF.ARCH.SERVICE.52]</w:t>
      </w:r>
    </w:p>
    <w:p>
      <w:pPr>
        <w:pStyle w:val="Normal"/>
        <w:rPr/>
      </w:pPr>
      <w:r>
        <w:rPr/>
      </w:r>
    </w:p>
    <w:p>
      <w:pPr>
        <w:pStyle w:val="Normal"/>
        <w:rPr>
          <w:moveFrom w:id="775" w:author="Hanane Becha" w:date="2006-12-08T20:31:00Z"/>
        </w:rPr>
      </w:pPr>
      <w:moveFrom w:id="774" w:author="Hanane Becha" w:date="2006-12-08T20:31:00Z">
        <w:r>
          <w:rPr/>
          <w:t>The IPTV Architecture shall provide a means for the service provider to provide an integrated presentation of content received at the ITF via out-of-band (to IP) delivery methods and via IP networks -- i.e., hybrid methods. [IIF.ARCH.SERVICE.63]</w:t>
        </w:r>
      </w:moveFrom>
    </w:p>
    <w:p>
      <w:pPr>
        <w:pStyle w:val="Normal"/>
        <w:rPr/>
      </w:pPr>
      <w:r>
        <w:rPr/>
      </w:r>
    </w:p>
    <w:p>
      <w:pPr>
        <w:pStyle w:val="Normal"/>
        <w:rPr/>
      </w:pPr>
      <w:r>
        <w:rPr/>
        <w:t>The IPTV Architecture shall support the input feeds necessary to support the non-video components of the IPTV services. [IIF.ARCH.CONTENT.07]</w:t>
      </w:r>
    </w:p>
    <w:p>
      <w:pPr>
        <w:pStyle w:val="Normal"/>
        <w:rPr/>
      </w:pPr>
      <w:r>
        <w:rPr/>
      </w:r>
    </w:p>
    <w:p>
      <w:pPr>
        <w:pStyle w:val="Normal"/>
        <w:rPr>
          <w:del w:id="777" w:author="Hanane Becha" w:date="2006-12-08T17:38:00Z"/>
        </w:rPr>
      </w:pPr>
      <w:del w:id="776" w:author="Hanane Becha" w:date="2006-12-08T17:38:00Z">
        <w:r>
          <w:rPr/>
          <w:delText>The IPTV Architecture shall comply with all North American regulations with regards to the IPTV service. [IIF.ARCH.OPERATOR.02]</w:delText>
        </w:r>
      </w:del>
    </w:p>
    <w:p>
      <w:pPr>
        <w:pStyle w:val="Normal"/>
        <w:rPr/>
      </w:pPr>
      <w:r>
        <w:rPr/>
      </w:r>
    </w:p>
    <w:p>
      <w:pPr>
        <w:pStyle w:val="Normal"/>
        <w:rPr/>
      </w:pPr>
      <w:r>
        <w:rPr/>
        <w:t>The IPTV Architecture shall provide mechanisms to block transmission of content to specified zones whenever blackout requirements are applicable. [IIF.ARCH.OPERATOR.03]</w:t>
      </w:r>
    </w:p>
    <w:p>
      <w:pPr>
        <w:pStyle w:val="Normal"/>
        <w:rPr>
          <w:moveFrom w:id="779" w:author="Hanane Becha" w:date="2006-12-08T17:39:00Z"/>
        </w:rPr>
      </w:pPr>
      <w:moveFrom w:id="778" w:author="Hanane Becha" w:date="2006-12-08T17:39:00Z">
        <w:r>
          <w:rPr/>
          <w:t>The IPTV Architecture shall support the ability for service providers' appropriate service attachment parameters to be provided to the ITF. [IIF.ARCH.OPERATOR.16]</w:t>
        </w:r>
      </w:moveFrom>
    </w:p>
    <w:p>
      <w:pPr>
        <w:pStyle w:val="Normal"/>
        <w:spacing w:before="0" w:after="0"/>
        <w:rPr/>
      </w:pPr>
      <w:r>
        <w:rPr/>
      </w:r>
    </w:p>
    <w:p>
      <w:pPr>
        <w:pStyle w:val="Normal"/>
        <w:spacing w:before="0" w:after="0"/>
        <w:rPr/>
      </w:pPr>
      <w:r>
        <w:rPr/>
        <w:t>The IPTV Architecture shall provide a mechanism that allows service signaling messages to be routed based on the capabilities of the end-user and/or the application servers available to provide services. [IIF.ARCH.NETWORK.07]</w:t>
      </w:r>
    </w:p>
    <w:p>
      <w:pPr>
        <w:pStyle w:val="Normal"/>
        <w:spacing w:before="0" w:after="0"/>
        <w:rPr/>
      </w:pPr>
      <w:r>
        <w:rPr/>
      </w:r>
    </w:p>
    <w:p>
      <w:pPr>
        <w:pStyle w:val="Normal"/>
        <w:spacing w:before="0" w:after="0"/>
        <w:rPr/>
      </w:pP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r>
    </w:p>
    <w:p>
      <w:pPr>
        <w:pStyle w:val="Normal"/>
        <w:spacing w:before="0" w:after="0"/>
        <w:rPr>
          <w:del w:id="781" w:author="Hanane Becha" w:date="2006-12-08T20:40:00Z"/>
        </w:rPr>
      </w:pPr>
      <w:del w:id="780" w:author="Hanane Becha" w:date="2006-12-08T20:40:00Z">
        <w:r>
          <w:rPr/>
          <w:delTex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delText>
        </w:r>
      </w:del>
    </w:p>
    <w:p>
      <w:pPr>
        <w:pStyle w:val="Normal"/>
        <w:spacing w:before="0" w:after="0"/>
        <w:rPr/>
      </w:pPr>
      <w:r>
        <w:rPr/>
      </w:r>
    </w:p>
    <w:p>
      <w:pPr>
        <w:pStyle w:val="Normal"/>
        <w:spacing w:before="0" w:after="0"/>
        <w:rPr>
          <w:del w:id="783" w:author="Hanane Becha" w:date="2006-12-08T17:36:00Z"/>
        </w:rPr>
      </w:pPr>
      <w:del w:id="782" w:author="Hanane Becha" w:date="2006-12-08T17:36:00Z">
        <w:r>
          <w:rPr/>
          <w:delText>The IPTV Architecture shall provide for the use of mechanisms for accounting and charging for both packet transport and service usage. [IIF.ARCH.NETWORK.10]</w:delText>
        </w:r>
      </w:del>
    </w:p>
    <w:p>
      <w:pPr>
        <w:pStyle w:val="Normal"/>
        <w:spacing w:before="0" w:after="0"/>
        <w:rPr/>
      </w:pPr>
      <w:r>
        <w:rPr/>
      </w:r>
    </w:p>
    <w:p>
      <w:pPr>
        <w:pStyle w:val="Normal"/>
        <w:spacing w:before="0" w:after="0"/>
        <w:rPr/>
      </w:pPr>
      <w:r>
        <w:rPr/>
        <w:t>The IPTV Architecture shall provide a mechanism for NAT traversal. [IIF.ARCH.NETWORK.11]</w:t>
      </w:r>
    </w:p>
    <w:p>
      <w:pPr>
        <w:pStyle w:val="Normal"/>
        <w:spacing w:before="0" w:after="0"/>
        <w:rPr/>
      </w:pPr>
      <w:r>
        <w:rPr/>
      </w:r>
    </w:p>
    <w:p>
      <w:pPr>
        <w:pStyle w:val="Normal"/>
        <w:spacing w:before="0" w:after="0"/>
        <w:rPr/>
      </w:pP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r>
    </w:p>
    <w:p>
      <w:pPr>
        <w:pStyle w:val="Normal"/>
        <w:spacing w:before="0" w:after="0"/>
        <w:rPr/>
      </w:pPr>
      <w:r>
        <w:rPr/>
        <w:t>The IPTV Architecture shall provide for the establishment of sessions as a means of maintaining associations between users and the applications they use. [IIF.ARCH.NETWORK.13]</w:t>
      </w:r>
    </w:p>
    <w:p>
      <w:pPr>
        <w:pStyle w:val="Normal"/>
        <w:spacing w:before="0" w:after="0"/>
        <w:rPr/>
      </w:pPr>
      <w:r>
        <w:rPr/>
      </w:r>
    </w:p>
    <w:p>
      <w:pPr>
        <w:pStyle w:val="Normal"/>
        <w:spacing w:before="0" w:after="0"/>
        <w:rPr/>
      </w:pPr>
      <w:r>
        <w:rPr/>
        <w:t>Implementation of the mechanisms described in IIF.ARCH.NETWORK.07 – 13 shall be by means of the functions specified in NGN or extensions thereof. [IIF.ARCH.NETWORK.14]</w:t>
      </w:r>
    </w:p>
    <w:p>
      <w:pPr>
        <w:pStyle w:val="Normal"/>
        <w:spacing w:before="0" w:after="0"/>
        <w:rPr/>
      </w:pPr>
      <w:r>
        <w:rPr/>
      </w:r>
    </w:p>
    <w:p>
      <w:pPr>
        <w:pStyle w:val="Normal"/>
        <w:rPr/>
      </w:pPr>
      <w:r>
        <w:rPr/>
        <w:t>The IPTV Architecture shall not preclude the use of IMS mechanisms for all applicable IPTV functions. [IIF.ARCH.NETWORK.15]</w:t>
      </w:r>
    </w:p>
    <w:p>
      <w:pPr>
        <w:pStyle w:val="Heading4"/>
        <w:ind w:left="0" w:hanging="0"/>
        <w:rPr/>
      </w:pPr>
      <w:r>
        <w:rPr/>
        <w:t>5.1.</w:t>
      </w:r>
      <w:ins w:id="784" w:author="Hanane Becha" w:date="2006-12-13T08:32:00Z">
        <w:r>
          <w:rPr/>
          <w:t>4</w:t>
        </w:r>
      </w:ins>
      <w:del w:id="785" w:author="Hanane Becha" w:date="2006-12-08T20:51:00Z">
        <w:r>
          <w:rPr/>
          <w:delText>6</w:delText>
        </w:r>
      </w:del>
      <w:r>
        <w:rPr/>
        <w:t xml:space="preserve">.1 Segmentation by role </w:t>
      </w:r>
    </w:p>
    <w:p>
      <w:pPr>
        <w:pStyle w:val="Heading5"/>
        <w:rPr/>
      </w:pPr>
      <w:r>
        <w:rPr/>
        <w:t>5.1.</w:t>
      </w:r>
      <w:ins w:id="786" w:author="Hanane Becha" w:date="2006-12-13T08:32:00Z">
        <w:r>
          <w:rPr/>
          <w:t>4</w:t>
        </w:r>
      </w:ins>
      <w:del w:id="787" w:author="Hanane Becha" w:date="2006-12-08T20:51:00Z">
        <w:r>
          <w:rPr/>
          <w:delText>6</w:delText>
        </w:r>
      </w:del>
      <w:r>
        <w:rPr/>
        <w:t xml:space="preserve">.1.1 Content Provider </w:t>
      </w:r>
    </w:p>
    <w:p>
      <w:pPr>
        <w:pStyle w:val="Normal"/>
        <w:tabs>
          <w:tab w:val="clear" w:pos="794"/>
          <w:tab w:val="left" w:pos="1191" w:leader="none"/>
          <w:tab w:val="left" w:pos="1588" w:leader="none"/>
          <w:tab w:val="left" w:pos="1985" w:leader="none"/>
        </w:tabs>
        <w:rPr/>
      </w:pPr>
      <w:r>
        <w:rPr>
          <w:highlight w:val="yellow"/>
        </w:rPr>
        <w:t>&lt;Begin: Needs to be discussed 6&gt;</w:t>
      </w:r>
    </w:p>
    <w:p>
      <w:pPr>
        <w:pStyle w:val="Normal"/>
        <w:rPr>
          <w:highlight w:val="yellow"/>
        </w:rPr>
      </w:pPr>
      <w:r>
        <w:rPr>
          <w:highlight w:val="yellow"/>
        </w:rPr>
        <w:t>&lt;C-155&gt;</w:t>
      </w:r>
    </w:p>
    <w:p>
      <w:pPr>
        <w:pStyle w:val="Normal"/>
        <w:rPr/>
      </w:pPr>
      <w:del w:id="788" w:author="Hanane Becha" w:date="2006-11-16T14:29:00Z">
        <w:r>
          <w:rPr/>
          <w:delText xml:space="preserve">REQ_APPL_xx: requirements </w:delText>
        </w:r>
      </w:del>
      <w:ins w:id="789" w:author="Hanane Becha" w:date="2006-11-16T14:29:00Z">
        <w:r>
          <w:rPr/>
          <w:t xml:space="preserve">Requirements </w:t>
        </w:r>
      </w:ins>
      <w:r>
        <w:rPr/>
        <w:t>for content</w:t>
      </w:r>
    </w:p>
    <w:p>
      <w:pPr>
        <w:pStyle w:val="Normal"/>
        <w:rPr/>
      </w:pPr>
      <w:del w:id="790" w:author="Hanane Becha" w:date="2006-12-13T08:32:00Z">
        <w:r>
          <w:rPr/>
          <w:delText>C</w:delText>
        </w:r>
      </w:del>
      <w:del w:id="791" w:author="Hanane Becha" w:date="2006-12-13T08:32:00Z">
        <w:r>
          <w:rPr>
            <w:lang w:eastAsia="ko-KR"/>
          </w:rPr>
          <w:delText>.</w:delText>
        </w:r>
      </w:del>
      <w:del w:id="792" w:author="Hanane Becha" w:date="2006-12-13T08:32:00Z">
        <w:r>
          <w:rPr/>
          <w:delText xml:space="preserve"> </w:delText>
        </w:r>
      </w:del>
      <w:r>
        <w:rPr/>
        <w:t>The content management should be provided to content providers, include uploading content, deleting content or modifying the relevant attributes of content.</w:t>
      </w:r>
    </w:p>
    <w:p>
      <w:pPr>
        <w:pStyle w:val="Normal"/>
        <w:rPr>
          <w:highlight w:val="yellow"/>
          <w:del w:id="794" w:author="Hanane Becha" w:date="2006-12-13T08:33:00Z"/>
        </w:rPr>
      </w:pPr>
      <w:del w:id="793" w:author="Hanane Becha" w:date="2006-12-13T08:33:00Z">
        <w:r>
          <w:rPr>
            <w:highlight w:val="yellow"/>
          </w:rPr>
          <w:delText>&lt;C-155&gt;</w:delText>
        </w:r>
      </w:del>
    </w:p>
    <w:p>
      <w:pPr>
        <w:pStyle w:val="Normal"/>
        <w:rPr/>
      </w:pPr>
      <w:del w:id="795" w:author="Hanane Becha" w:date="2006-11-16T14:29:00Z">
        <w:r>
          <w:rPr/>
          <w:delText xml:space="preserve">REQ_APPL_xx: requirements </w:delText>
        </w:r>
      </w:del>
      <w:ins w:id="796" w:author="Hanane Becha" w:date="2006-11-16T14:29:00Z">
        <w:r>
          <w:rPr/>
          <w:t xml:space="preserve">Requirements </w:t>
        </w:r>
      </w:ins>
      <w:r>
        <w:rPr/>
        <w:t>for content</w:t>
      </w:r>
    </w:p>
    <w:p>
      <w:pPr>
        <w:pStyle w:val="Normal"/>
        <w:rPr/>
      </w:pPr>
      <w:del w:id="797" w:author="Hanane Becha" w:date="2006-12-13T08:33:00Z">
        <w:r>
          <w:rPr/>
          <w:delText xml:space="preserve">D, </w:delText>
        </w:r>
      </w:del>
      <w:r>
        <w:rPr/>
        <w:t>The statistic data of using frequency of content should be provided to content providers.</w:t>
      </w:r>
    </w:p>
    <w:p>
      <w:pPr>
        <w:pStyle w:val="Normal"/>
        <w:tabs>
          <w:tab w:val="clear" w:pos="794"/>
          <w:tab w:val="left" w:pos="1191" w:leader="none"/>
          <w:tab w:val="left" w:pos="1588" w:leader="none"/>
          <w:tab w:val="left" w:pos="1985" w:leader="none"/>
        </w:tabs>
        <w:rPr/>
      </w:pPr>
      <w:r>
        <w:rPr>
          <w:highlight w:val="yellow"/>
        </w:rPr>
        <w:t>&lt;End: Needs to be discussed 6&gt;</w:t>
      </w:r>
    </w:p>
    <w:p>
      <w:pPr>
        <w:pStyle w:val="Normal"/>
        <w:rPr/>
      </w:pPr>
      <w:r>
        <w:rPr/>
      </w:r>
    </w:p>
    <w:p>
      <w:pPr>
        <w:pStyle w:val="Heading5"/>
        <w:rPr>
          <w:ins w:id="800" w:author="Hanane Becha" w:date="2006-12-08T17:21:00Z"/>
        </w:rPr>
      </w:pPr>
      <w:r>
        <w:rPr/>
        <w:t>5.1.</w:t>
      </w:r>
      <w:ins w:id="798" w:author="Hanane Becha" w:date="2006-12-13T08:33:00Z">
        <w:r>
          <w:rPr/>
          <w:t>4</w:t>
        </w:r>
      </w:ins>
      <w:del w:id="799" w:author="Hanane Becha" w:date="2006-12-08T20:51:00Z">
        <w:r>
          <w:rPr/>
          <w:delText>6</w:delText>
        </w:r>
      </w:del>
      <w:r>
        <w:rPr/>
        <w:t xml:space="preserve">.1.2 Service Provider </w:t>
      </w:r>
    </w:p>
    <w:p>
      <w:pPr>
        <w:pStyle w:val="Normal"/>
        <w:widowControl w:val="false"/>
        <w:tabs>
          <w:tab w:val="clear" w:pos="794"/>
          <w:tab w:val="clear" w:pos="1191"/>
          <w:tab w:val="clear" w:pos="1588"/>
          <w:tab w:val="clear" w:pos="1985"/>
        </w:tabs>
        <w:overflowPunct w:val="true"/>
        <w:spacing w:before="0" w:after="0"/>
        <w:textAlignment w:val="auto"/>
        <w:rPr>
          <w:ins w:id="805" w:author="Hanane Becha" w:date="2006-12-08T17:21:00Z"/>
        </w:rPr>
      </w:pPr>
      <w:ins w:id="801" w:author="Hanane Becha" w:date="2006-12-08T17:21:00Z">
        <w:r>
          <w:rPr>
            <w:szCs w:val="24"/>
            <w:lang w:val="en-US" w:eastAsia="ko-KR"/>
          </w:rPr>
          <w:t>Service</w:t>
        </w:r>
      </w:ins>
      <w:ins w:id="802" w:author="Hanane Becha" w:date="2006-12-08T17:21:00Z">
        <w:r>
          <w:rPr>
            <w:rFonts w:eastAsia="SimSun;宋体"/>
            <w:szCs w:val="24"/>
            <w:lang w:val="en-US" w:eastAsia="ko-KR"/>
          </w:rPr>
          <w:t xml:space="preserve"> provider</w:t>
        </w:r>
      </w:ins>
      <w:ins w:id="803" w:author="Hanane Becha" w:date="2006-12-08T17:21:00Z">
        <w:r>
          <w:rPr>
            <w:szCs w:val="24"/>
            <w:lang w:val="en-US" w:eastAsia="ko-KR"/>
          </w:rPr>
          <w:t xml:space="preserve"> </w:t>
        </w:r>
      </w:ins>
      <w:ins w:id="804" w:author="Hanane Becha" w:date="2006-12-08T17:21:00Z">
        <w:r>
          <w:rPr>
            <w:bCs/>
            <w:szCs w:val="24"/>
            <w:lang w:val="en-US" w:eastAsia="ko-KR"/>
          </w:rPr>
          <w:t>requirements</w:t>
        </w:r>
      </w:ins>
    </w:p>
    <w:p>
      <w:pPr>
        <w:pStyle w:val="Normal"/>
        <w:tabs>
          <w:tab w:val="clear" w:pos="794"/>
          <w:tab w:val="clear" w:pos="1191"/>
          <w:tab w:val="clear" w:pos="1588"/>
          <w:tab w:val="clear" w:pos="1985"/>
        </w:tabs>
        <w:jc w:val="both"/>
        <w:rPr>
          <w:ins w:id="811" w:author="Hanane Becha" w:date="2006-12-08T17:21:00Z"/>
        </w:rPr>
      </w:pPr>
      <w:ins w:id="806" w:author="Hanane Becha" w:date="2006-12-08T17:21:00Z">
        <w:r>
          <w:rPr>
            <w:szCs w:val="24"/>
            <w:lang w:eastAsia="ko-KR"/>
          </w:rPr>
          <w:t xml:space="preserve">The system </w:t>
        </w:r>
      </w:ins>
      <w:ins w:id="807" w:author="Hanane Becha" w:date="2006-12-08T17:21:00Z">
        <w:r>
          <w:rPr>
            <w:szCs w:val="24"/>
            <w:lang w:eastAsia="ko-KR"/>
          </w:rPr>
          <w:t>should</w:t>
        </w:r>
      </w:ins>
      <w:ins w:id="808" w:author="Hanane Becha" w:date="2006-12-08T17:21:00Z">
        <w:r>
          <w:rPr>
            <w:szCs w:val="24"/>
            <w:lang w:eastAsia="ko-KR"/>
          </w:rPr>
          <w:t xml:space="preserve"> be able to manage various services to ensure that the </w:t>
        </w:r>
      </w:ins>
      <w:ins w:id="809" w:author="Hanane Becha" w:date="2006-12-08T17:21:00Z">
        <w:r>
          <w:rPr>
            <w:szCs w:val="24"/>
            <w:lang w:eastAsia="ko-KR"/>
          </w:rPr>
          <w:t xml:space="preserve">overall </w:t>
        </w:r>
      </w:ins>
      <w:ins w:id="810" w:author="Hanane Becha" w:date="2006-12-08T17:21:00Z">
        <w:r>
          <w:rPr>
            <w:szCs w:val="24"/>
            <w:lang w:eastAsia="ko-KR"/>
          </w:rPr>
          <w:t>service can normally operate.</w:t>
        </w:r>
      </w:ins>
    </w:p>
    <w:p>
      <w:pPr>
        <w:pStyle w:val="Normal"/>
        <w:tabs>
          <w:tab w:val="clear" w:pos="794"/>
          <w:tab w:val="clear" w:pos="1191"/>
          <w:tab w:val="clear" w:pos="1588"/>
          <w:tab w:val="clear" w:pos="1985"/>
          <w:tab w:val="left" w:pos="1021" w:leader="none"/>
        </w:tabs>
        <w:jc w:val="both"/>
        <w:rPr>
          <w:szCs w:val="24"/>
          <w:lang w:eastAsia="ko-KR"/>
          <w:ins w:id="813" w:author="Hanane Becha" w:date="2006-12-08T17:21:00Z"/>
        </w:rPr>
      </w:pPr>
      <w:ins w:id="812" w:author="Hanane Becha" w:date="2006-12-08T17:21:00Z">
        <w:r>
          <w:rPr>
            <w:szCs w:val="24"/>
            <w:lang w:eastAsia="ko-KR"/>
          </w:rPr>
        </w:r>
      </w:ins>
    </w:p>
    <w:p>
      <w:pPr>
        <w:pStyle w:val="Normal"/>
        <w:tabs>
          <w:tab w:val="clear" w:pos="794"/>
          <w:tab w:val="clear" w:pos="1191"/>
          <w:tab w:val="clear" w:pos="1588"/>
          <w:tab w:val="clear" w:pos="1985"/>
          <w:tab w:val="left" w:pos="1021" w:leader="none"/>
        </w:tabs>
        <w:jc w:val="both"/>
        <w:rPr>
          <w:szCs w:val="24"/>
          <w:lang w:eastAsia="ko-KR"/>
          <w:ins w:id="819" w:author="Hanane Becha" w:date="2006-12-08T20:02:00Z"/>
        </w:rPr>
      </w:pPr>
      <w:ins w:id="814" w:author="Hanane Becha" w:date="2006-12-08T17:21:00Z">
        <w:r>
          <w:rPr>
            <w:szCs w:val="24"/>
            <w:lang w:eastAsia="ko-KR"/>
          </w:rPr>
          <w:t xml:space="preserve">The system </w:t>
        </w:r>
      </w:ins>
      <w:ins w:id="815" w:author="Hanane Becha" w:date="2006-12-08T17:21:00Z">
        <w:r>
          <w:rPr>
            <w:szCs w:val="24"/>
            <w:lang w:eastAsia="ko-KR"/>
          </w:rPr>
          <w:t>should</w:t>
        </w:r>
      </w:ins>
      <w:ins w:id="816" w:author="Hanane Becha" w:date="2006-12-08T17:21:00Z">
        <w:r>
          <w:rPr>
            <w:szCs w:val="24"/>
            <w:lang w:eastAsia="ko-KR"/>
          </w:rPr>
          <w:t xml:space="preserve"> provide complete </w:t>
        </w:r>
      </w:ins>
      <w:ins w:id="817" w:author="Hanane Becha" w:date="2006-12-08T17:21:00Z">
        <w:r>
          <w:rPr>
            <w:szCs w:val="24"/>
            <w:lang w:eastAsia="ko-KR"/>
          </w:rPr>
          <w:t>subscriber</w:t>
        </w:r>
      </w:ins>
      <w:ins w:id="818" w:author="Hanane Becha" w:date="2006-12-08T17:21:00Z">
        <w:r>
          <w:rPr>
            <w:szCs w:val="24"/>
            <w:lang w:eastAsia="ko-KR"/>
          </w:rPr>
          <w:t xml:space="preserve"> management functions such as opening an account or cancelling an account.</w:t>
        </w:r>
      </w:ins>
    </w:p>
    <w:p>
      <w:pPr>
        <w:pStyle w:val="Normal"/>
        <w:tabs>
          <w:tab w:val="clear" w:pos="794"/>
          <w:tab w:val="clear" w:pos="1191"/>
          <w:tab w:val="clear" w:pos="1588"/>
          <w:tab w:val="clear" w:pos="1985"/>
        </w:tabs>
        <w:jc w:val="both"/>
        <w:rPr>
          <w:szCs w:val="24"/>
          <w:lang w:eastAsia="ko-KR"/>
          <w:ins w:id="821" w:author="Hanane Becha" w:date="2006-12-13T08:33:00Z"/>
        </w:rPr>
      </w:pPr>
      <w:ins w:id="820" w:author="Hanane Becha" w:date="2006-12-13T08:33:00Z">
        <w:r>
          <w:rPr>
            <w:szCs w:val="24"/>
            <w:lang w:eastAsia="ko-KR"/>
          </w:rPr>
        </w:r>
      </w:ins>
    </w:p>
    <w:p>
      <w:pPr>
        <w:pStyle w:val="Normal"/>
        <w:tabs>
          <w:tab w:val="clear" w:pos="794"/>
          <w:tab w:val="clear" w:pos="1191"/>
          <w:tab w:val="clear" w:pos="1588"/>
          <w:tab w:val="clear" w:pos="1985"/>
        </w:tabs>
        <w:jc w:val="both"/>
        <w:rPr>
          <w:szCs w:val="24"/>
          <w:lang w:eastAsia="ko-KR"/>
          <w:moveTo w:id="831" w:author="Hanane Becha" w:date="2006-12-08T20:23:00Z"/>
        </w:rPr>
      </w:pPr>
      <w:ins w:id="822" w:author="Hanane Becha" w:date="2006-12-08T17:21:00Z">
        <w:r>
          <w:rPr>
            <w:szCs w:val="24"/>
            <w:lang w:eastAsia="ko-KR"/>
          </w:rPr>
          <w:t xml:space="preserve">The system </w:t>
        </w:r>
      </w:ins>
      <w:ins w:id="823" w:author="Hanane Becha" w:date="2006-12-08T17:21:00Z">
        <w:r>
          <w:rPr>
            <w:szCs w:val="24"/>
            <w:lang w:eastAsia="ko-KR"/>
          </w:rPr>
          <w:t>should</w:t>
        </w:r>
      </w:ins>
      <w:ins w:id="824" w:author="Hanane Becha" w:date="2006-12-08T17:21:00Z">
        <w:r>
          <w:rPr>
            <w:szCs w:val="24"/>
            <w:lang w:eastAsia="ko-KR"/>
          </w:rPr>
          <w:t xml:space="preserve"> provide the functions for service usage</w:t>
        </w:r>
      </w:ins>
      <w:ins w:id="825" w:author="Hanane Becha" w:date="2006-12-08T17:21:00Z">
        <w:r>
          <w:rPr>
            <w:szCs w:val="24"/>
            <w:lang w:eastAsia="ko-KR"/>
          </w:rPr>
          <w:t xml:space="preserve"> and the </w:t>
        </w:r>
      </w:ins>
      <w:ins w:id="826" w:author="Hanane Becha" w:date="2006-12-08T17:21:00Z">
        <w:r>
          <w:rPr>
            <w:szCs w:val="24"/>
            <w:lang w:eastAsia="ko-KR"/>
          </w:rPr>
          <w:t>prevent</w:t>
        </w:r>
      </w:ins>
      <w:ins w:id="827" w:author="Hanane Becha" w:date="2006-12-08T17:21:00Z">
        <w:r>
          <w:rPr>
            <w:szCs w:val="24"/>
            <w:lang w:eastAsia="ko-KR"/>
          </w:rPr>
          <w:t>ion of</w:t>
        </w:r>
      </w:ins>
      <w:ins w:id="828" w:author="Hanane Becha" w:date="2006-12-08T17:21:00Z">
        <w:r>
          <w:rPr>
            <w:szCs w:val="24"/>
            <w:lang w:eastAsia="ko-KR"/>
          </w:rPr>
          <w:t xml:space="preserve"> the </w:t>
        </w:r>
      </w:ins>
      <w:ins w:id="829" w:author="Hanane Becha" w:date="2006-12-08T17:21:00Z">
        <w:r>
          <w:rPr>
            <w:szCs w:val="24"/>
            <w:lang w:eastAsia="ko-KR"/>
          </w:rPr>
          <w:t xml:space="preserve">service </w:t>
        </w:r>
      </w:ins>
      <w:ins w:id="830" w:author="Hanane Becha" w:date="2006-12-08T17:21:00Z">
        <w:r>
          <w:rPr>
            <w:szCs w:val="24"/>
            <w:lang w:eastAsia="ko-KR"/>
          </w:rPr>
          <w:t>abuse</w:t>
        </w:r>
      </w:ins>
    </w:p>
    <w:p>
      <w:pPr>
        <w:pStyle w:val="Normal"/>
        <w:tabs>
          <w:tab w:val="clear" w:pos="794"/>
          <w:tab w:val="clear" w:pos="1191"/>
          <w:tab w:val="clear" w:pos="1588"/>
          <w:tab w:val="clear" w:pos="1985"/>
        </w:tabs>
        <w:jc w:val="both"/>
        <w:rPr>
          <w:szCs w:val="24"/>
          <w:lang w:eastAsia="ko-KR"/>
          <w:ins w:id="833" w:author="Hanane Becha" w:date="2006-12-13T08:34:00Z"/>
        </w:rPr>
      </w:pPr>
      <w:ins w:id="832" w:author="Hanane Becha" w:date="2006-12-13T08:34:00Z">
        <w:r>
          <w:rPr>
            <w:szCs w:val="24"/>
            <w:lang w:eastAsia="ko-KR"/>
          </w:rPr>
        </w:r>
      </w:ins>
    </w:p>
    <w:p>
      <w:pPr>
        <w:pStyle w:val="Normal"/>
        <w:tabs>
          <w:tab w:val="clear" w:pos="794"/>
          <w:tab w:val="clear" w:pos="1191"/>
          <w:tab w:val="clear" w:pos="1588"/>
          <w:tab w:val="clear" w:pos="1985"/>
        </w:tabs>
        <w:jc w:val="both"/>
        <w:rPr>
          <w:szCs w:val="24"/>
          <w:lang w:eastAsia="ko-KR"/>
          <w:moveTo w:id="835" w:author="Hanane Becha" w:date="2006-12-08T20:23:00Z"/>
        </w:rPr>
      </w:pPr>
      <w:moveTo w:id="834" w:author="Hanane Becha" w:date="2006-12-08T20:23:00Z">
        <w:r>
          <w:rPr/>
          <w:t>The IPTV Architecture shall provide mechanisms for the IPTV Service Provider to Operate, Administer, Maintain, and Provision (OAMP) IPTV equipment.[ IIF.ARCH.CONTEXT.13]</w:t>
        </w:r>
      </w:moveTo>
    </w:p>
    <w:p>
      <w:pPr>
        <w:pStyle w:val="Normal"/>
        <w:tabs>
          <w:tab w:val="clear" w:pos="794"/>
          <w:tab w:val="clear" w:pos="1191"/>
          <w:tab w:val="clear" w:pos="1588"/>
          <w:tab w:val="clear" w:pos="1985"/>
        </w:tabs>
        <w:jc w:val="both"/>
        <w:rPr>
          <w:szCs w:val="24"/>
          <w:lang w:eastAsia="ko-KR"/>
          <w:ins w:id="837" w:author="Hanane Becha" w:date="2006-12-13T08:34:00Z"/>
        </w:rPr>
      </w:pPr>
      <w:ins w:id="836" w:author="Hanane Becha" w:date="2006-12-13T08:34:00Z">
        <w:r>
          <w:rPr>
            <w:szCs w:val="24"/>
            <w:lang w:eastAsia="ko-KR"/>
          </w:rPr>
        </w:r>
      </w:ins>
    </w:p>
    <w:p>
      <w:pPr>
        <w:pStyle w:val="Normal"/>
        <w:tabs>
          <w:tab w:val="clear" w:pos="794"/>
          <w:tab w:val="clear" w:pos="1191"/>
          <w:tab w:val="clear" w:pos="1588"/>
          <w:tab w:val="clear" w:pos="1985"/>
        </w:tabs>
        <w:jc w:val="both"/>
        <w:rPr>
          <w:szCs w:val="24"/>
          <w:lang w:eastAsia="ko-KR"/>
          <w:moveTo w:id="839" w:author="Hanane Becha" w:date="2006-12-08T20:26:00Z"/>
        </w:rPr>
      </w:pPr>
      <w:moveTo w:id="838" w:author="Hanane Becha" w:date="2006-12-08T20:23:00Z">
        <w:r>
          <w:rPr/>
          <w:t>The IPTV Architecture shall facilitate the ability of the Service Provider to manage the IPTV service with regards to Fault, Configuration, Accounting, Performance, Security (FCAPS).[ IIF.ARCH.CONTEXT.14]</w:t>
        </w:r>
      </w:moveTo>
    </w:p>
    <w:p>
      <w:pPr>
        <w:pStyle w:val="Normal"/>
        <w:tabs>
          <w:tab w:val="clear" w:pos="794"/>
          <w:tab w:val="clear" w:pos="1191"/>
          <w:tab w:val="clear" w:pos="1588"/>
          <w:tab w:val="clear" w:pos="1985"/>
          <w:tab w:val="left" w:pos="1021" w:leader="none"/>
        </w:tabs>
        <w:jc w:val="both"/>
        <w:rPr>
          <w:szCs w:val="24"/>
          <w:lang w:eastAsia="ko-KR"/>
          <w:ins w:id="841" w:author="Hanane Becha" w:date="2006-12-13T08:34:00Z"/>
        </w:rPr>
      </w:pPr>
      <w:ins w:id="840" w:author="Hanane Becha" w:date="2006-12-13T08:34:00Z">
        <w:r>
          <w:rPr>
            <w:szCs w:val="24"/>
            <w:lang w:eastAsia="ko-KR"/>
          </w:rPr>
        </w:r>
      </w:ins>
    </w:p>
    <w:p>
      <w:pPr>
        <w:pStyle w:val="Normal"/>
        <w:tabs>
          <w:tab w:val="clear" w:pos="794"/>
          <w:tab w:val="clear" w:pos="1191"/>
          <w:tab w:val="clear" w:pos="1588"/>
          <w:tab w:val="clear" w:pos="1985"/>
          <w:tab w:val="left" w:pos="1021" w:leader="none"/>
        </w:tabs>
        <w:jc w:val="both"/>
        <w:rPr>
          <w:szCs w:val="24"/>
          <w:lang w:eastAsia="ko-KR"/>
          <w:ins w:id="843" w:author="Hanane Becha" w:date="2006-12-08T20:29:00Z"/>
        </w:rPr>
      </w:pPr>
      <w:moveTo w:id="842" w:author="Hanane Becha" w:date="2006-12-08T20:26:00Z">
        <w:r>
          <w:rPr/>
          <w:t>The IPTV Architecture shall provide the capability for the Service provider to actively monitor the Service elements (e.g., ITF) to report alarms in the event of faults.[ IIF.ARCH.CONTEXT.16]</w:t>
        </w:r>
      </w:moveTo>
    </w:p>
    <w:p>
      <w:pPr>
        <w:pStyle w:val="Normal"/>
        <w:tabs>
          <w:tab w:val="clear" w:pos="794"/>
          <w:tab w:val="clear" w:pos="1191"/>
          <w:tab w:val="clear" w:pos="1588"/>
          <w:tab w:val="clear" w:pos="1985"/>
        </w:tabs>
        <w:jc w:val="both"/>
        <w:rPr>
          <w:szCs w:val="24"/>
          <w:lang w:eastAsia="ko-KR"/>
          <w:ins w:id="845" w:author="Hanane Becha" w:date="2006-12-08T20:29:00Z"/>
        </w:rPr>
      </w:pPr>
      <w:ins w:id="844" w:author="Hanane Becha" w:date="2006-12-08T20:29:00Z">
        <w:r>
          <w:rPr>
            <w:szCs w:val="24"/>
            <w:lang w:eastAsia="ko-KR"/>
          </w:rPr>
        </w:r>
      </w:ins>
    </w:p>
    <w:p>
      <w:pPr>
        <w:pStyle w:val="Normal"/>
        <w:tabs>
          <w:tab w:val="clear" w:pos="794"/>
          <w:tab w:val="clear" w:pos="1191"/>
          <w:tab w:val="clear" w:pos="1588"/>
          <w:tab w:val="clear" w:pos="1985"/>
        </w:tabs>
        <w:jc w:val="both"/>
        <w:rPr>
          <w:szCs w:val="24"/>
          <w:lang w:eastAsia="ko-KR"/>
          <w:moveTo w:id="849" w:author="Hanane Becha" w:date="2006-12-08T20:32:00Z"/>
        </w:rPr>
      </w:pPr>
      <w:ins w:id="846" w:author="Hanane Becha" w:date="2006-12-08T20:29:00Z">
        <w:r>
          <w:rPr/>
          <w:t xml:space="preserve">The IPTV Architecture shall enable the service provider to configure the packages and package types available to the </w:t>
        </w:r>
      </w:ins>
      <w:ins w:id="847" w:author="Hanane Becha" w:date="2006-12-17T15:17:00Z">
        <w:r>
          <w:rPr/>
          <w:t>end-user</w:t>
        </w:r>
      </w:ins>
      <w:ins w:id="848" w:author="Hanane Becha" w:date="2006-12-08T20:29:00Z">
        <w:r>
          <w:rPr/>
          <w:t>. [IIF.ARCH.SERVICE.09]</w:t>
        </w:r>
      </w:ins>
    </w:p>
    <w:p>
      <w:pPr>
        <w:pStyle w:val="Normal"/>
        <w:tabs>
          <w:tab w:val="clear" w:pos="794"/>
          <w:tab w:val="clear" w:pos="1191"/>
          <w:tab w:val="clear" w:pos="1588"/>
          <w:tab w:val="clear" w:pos="1985"/>
        </w:tabs>
        <w:jc w:val="both"/>
        <w:rPr>
          <w:szCs w:val="24"/>
          <w:lang w:eastAsia="ko-KR"/>
          <w:ins w:id="851" w:author="Hanane Becha" w:date="2006-12-13T08:34:00Z"/>
        </w:rPr>
      </w:pPr>
      <w:ins w:id="850" w:author="Hanane Becha" w:date="2006-12-13T08:34:00Z">
        <w:r>
          <w:rPr>
            <w:szCs w:val="24"/>
            <w:lang w:eastAsia="ko-KR"/>
          </w:rPr>
        </w:r>
      </w:ins>
    </w:p>
    <w:p>
      <w:pPr>
        <w:pStyle w:val="Normal"/>
        <w:tabs>
          <w:tab w:val="clear" w:pos="794"/>
          <w:tab w:val="clear" w:pos="1191"/>
          <w:tab w:val="clear" w:pos="1588"/>
          <w:tab w:val="clear" w:pos="1985"/>
        </w:tabs>
        <w:spacing w:before="120" w:after="0"/>
        <w:jc w:val="both"/>
        <w:rPr>
          <w:szCs w:val="24"/>
          <w:lang w:eastAsia="ko-KR"/>
          <w:ins w:id="853" w:author="Hanane Becha" w:date="2006-12-13T08:34:00Z"/>
        </w:rPr>
      </w:pPr>
      <w:moveTo w:id="852" w:author="Hanane Becha" w:date="2006-12-08T20:32:00Z">
        <w:r>
          <w:rPr/>
          <w:t>The IPTV Architecture shall provide a means for the service provider to provide an integrated presentation of content received at the ITF via out-of-band (to IP) delivery methods and via IP networks -- i.e., hybrid methods. [IIF.ARCH.SERVICE.63]</w:t>
        </w:r>
      </w:moveTo>
    </w:p>
    <w:p>
      <w:pPr>
        <w:pStyle w:val="Normal"/>
        <w:tabs>
          <w:tab w:val="clear" w:pos="794"/>
          <w:tab w:val="clear" w:pos="1191"/>
          <w:tab w:val="clear" w:pos="1588"/>
          <w:tab w:val="clear" w:pos="1985"/>
        </w:tabs>
        <w:spacing w:before="120" w:after="0"/>
        <w:jc w:val="both"/>
        <w:rPr>
          <w:szCs w:val="24"/>
          <w:lang w:eastAsia="ko-KR"/>
          <w:ins w:id="855" w:author="Hanane Becha" w:date="2006-12-13T08:34:00Z"/>
        </w:rPr>
      </w:pPr>
      <w:ins w:id="854" w:author="Hanane Becha" w:date="2006-12-13T08:34:00Z">
        <w:r>
          <w:rPr>
            <w:szCs w:val="24"/>
            <w:lang w:eastAsia="ko-KR"/>
          </w:rPr>
        </w:r>
      </w:ins>
    </w:p>
    <w:p>
      <w:pPr>
        <w:pStyle w:val="Normal"/>
        <w:tabs>
          <w:tab w:val="clear" w:pos="794"/>
          <w:tab w:val="clear" w:pos="1191"/>
          <w:tab w:val="clear" w:pos="1588"/>
          <w:tab w:val="clear" w:pos="1985"/>
        </w:tabs>
        <w:spacing w:before="120" w:after="0"/>
        <w:jc w:val="both"/>
        <w:rPr>
          <w:szCs w:val="24"/>
          <w:lang w:eastAsia="ko-KR"/>
          <w:moveTo w:id="857" w:author="Hanane Becha" w:date="2006-12-08T20:39:00Z"/>
        </w:rPr>
      </w:pPr>
      <w:moveTo w:id="856" w:author="Hanane Becha" w:date="2006-12-08T20:39:00Z">
        <w:r>
          <w:rPr/>
          <w:t>The IPTV Architecture shall support the ability for service providers' appropriate service attachment parameters to be provided to the ITF. [IIF.ARCH.OPERATOR.16]</w:t>
        </w:r>
      </w:moveTo>
    </w:p>
    <w:p>
      <w:pPr>
        <w:pStyle w:val="Normal"/>
        <w:tabs>
          <w:tab w:val="clear" w:pos="794"/>
          <w:tab w:val="clear" w:pos="1191"/>
          <w:tab w:val="clear" w:pos="1588"/>
          <w:tab w:val="clear" w:pos="1985"/>
        </w:tabs>
        <w:overflowPunct w:val="false"/>
        <w:autoSpaceDE w:val="false"/>
        <w:spacing w:before="120" w:after="0"/>
        <w:jc w:val="both"/>
        <w:textAlignment w:val="baseline"/>
        <w:rPr>
          <w:szCs w:val="24"/>
          <w:lang w:eastAsia="ko-KR"/>
          <w:ins w:id="859" w:author="Hanane Becha" w:date="2006-12-13T08:34:00Z"/>
        </w:rPr>
      </w:pPr>
      <w:ins w:id="858" w:author="Hanane Becha" w:date="2006-12-13T08:34:00Z">
        <w:r>
          <w:rPr>
            <w:szCs w:val="24"/>
            <w:lang w:eastAsia="ko-KR"/>
          </w:rPr>
        </w:r>
      </w:ins>
    </w:p>
    <w:p>
      <w:pPr>
        <w:pStyle w:val="Normal"/>
        <w:tabs>
          <w:tab w:val="clear" w:pos="794"/>
          <w:tab w:val="clear" w:pos="1191"/>
          <w:tab w:val="clear" w:pos="1588"/>
          <w:tab w:val="clear" w:pos="1985"/>
        </w:tabs>
        <w:overflowPunct w:val="false"/>
        <w:autoSpaceDE w:val="false"/>
        <w:spacing w:before="120" w:after="0"/>
        <w:jc w:val="both"/>
        <w:textAlignment w:val="baseline"/>
        <w:rPr>
          <w:szCs w:val="24"/>
          <w:lang w:eastAsia="ko-KR"/>
          <w:ins w:id="861" w:author="Hanane Becha" w:date="2006-12-08T21:04:00Z"/>
        </w:rPr>
      </w:pPr>
      <w:ins w:id="860" w:author="Hanane Becha" w:date="2006-12-08T20:40:00Z">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ins>
    </w:p>
    <w:p>
      <w:pPr>
        <w:pStyle w:val="Normal"/>
        <w:tabs>
          <w:tab w:val="clear" w:pos="794"/>
          <w:tab w:val="clear" w:pos="1191"/>
          <w:tab w:val="clear" w:pos="1588"/>
          <w:tab w:val="clear" w:pos="1985"/>
        </w:tabs>
        <w:overflowPunct w:val="false"/>
        <w:autoSpaceDE w:val="false"/>
        <w:spacing w:before="120" w:after="0"/>
        <w:jc w:val="both"/>
        <w:textAlignment w:val="baseline"/>
        <w:rPr>
          <w:szCs w:val="24"/>
          <w:lang w:eastAsia="ko-KR"/>
          <w:ins w:id="863" w:author="Hanane Becha" w:date="2006-12-08T21:04:00Z"/>
        </w:rPr>
      </w:pPr>
      <w:ins w:id="862" w:author="Hanane Becha" w:date="2006-12-08T21:04:00Z">
        <w:r>
          <w:rPr>
            <w:szCs w:val="24"/>
            <w:lang w:eastAsia="ko-KR"/>
          </w:rPr>
        </w:r>
      </w:ins>
    </w:p>
    <w:p>
      <w:pPr>
        <w:pStyle w:val="Normal"/>
        <w:tabs>
          <w:tab w:val="clear" w:pos="794"/>
          <w:tab w:val="clear" w:pos="1191"/>
          <w:tab w:val="clear" w:pos="1588"/>
          <w:tab w:val="clear" w:pos="1985"/>
        </w:tabs>
        <w:overflowPunct w:val="false"/>
        <w:autoSpaceDE w:val="false"/>
        <w:spacing w:before="120" w:after="0"/>
        <w:jc w:val="both"/>
        <w:textAlignment w:val="baseline"/>
        <w:rPr>
          <w:szCs w:val="24"/>
          <w:lang w:eastAsia="ko-KR"/>
          <w:ins w:id="865" w:author="Hanane Becha" w:date="2006-12-08T21:04:00Z"/>
        </w:rPr>
      </w:pPr>
      <w:ins w:id="864" w:author="Hanane Becha" w:date="2006-12-08T21:04:00Z">
        <w:r>
          <w:rPr>
            <w:szCs w:val="24"/>
            <w:lang w:eastAsia="ko-KR"/>
          </w:rPr>
          <w:t xml:space="preserve">Provide facilities for conversion of digital/analog television signals onto an IPTV network stream </w:t>
        </w:r>
      </w:ins>
    </w:p>
    <w:p>
      <w:pPr>
        <w:pStyle w:val="Normal"/>
        <w:tabs>
          <w:tab w:val="clear" w:pos="794"/>
          <w:tab w:val="clear" w:pos="1191"/>
          <w:tab w:val="clear" w:pos="1588"/>
          <w:tab w:val="clear" w:pos="1985"/>
        </w:tabs>
        <w:overflowPunct w:val="false"/>
        <w:autoSpaceDE w:val="false"/>
        <w:spacing w:before="120" w:after="0"/>
        <w:jc w:val="both"/>
        <w:textAlignment w:val="baseline"/>
        <w:rPr>
          <w:szCs w:val="24"/>
          <w:lang w:eastAsia="ko-KR"/>
          <w:ins w:id="867" w:author="Hanane Becha" w:date="2006-12-08T21:04:00Z"/>
        </w:rPr>
      </w:pPr>
      <w:ins w:id="866" w:author="Hanane Becha" w:date="2006-12-08T21:04:00Z">
        <w:r>
          <w:rPr>
            <w:szCs w:val="24"/>
            <w:lang w:eastAsia="ko-KR"/>
          </w:rPr>
        </w:r>
      </w:ins>
    </w:p>
    <w:p>
      <w:pPr>
        <w:pStyle w:val="Normal"/>
        <w:tabs>
          <w:tab w:val="clear" w:pos="794"/>
          <w:tab w:val="clear" w:pos="1191"/>
          <w:tab w:val="clear" w:pos="1588"/>
          <w:tab w:val="clear" w:pos="1985"/>
        </w:tabs>
        <w:overflowPunct w:val="false"/>
        <w:autoSpaceDE w:val="false"/>
        <w:spacing w:before="120" w:after="0"/>
        <w:jc w:val="both"/>
        <w:textAlignment w:val="baseline"/>
        <w:rPr>
          <w:szCs w:val="24"/>
          <w:lang w:eastAsia="ko-KR"/>
          <w:ins w:id="873" w:author="Hanane Becha" w:date="2006-12-08T21:04:00Z"/>
        </w:rPr>
      </w:pPr>
      <w:ins w:id="868" w:author="Hanane Becha" w:date="2006-12-08T21:04:00Z">
        <w:r>
          <w:rPr>
            <w:szCs w:val="24"/>
            <w:lang w:val="en-US" w:eastAsia="ko-KR"/>
          </w:rPr>
          <w:t xml:space="preserve">P2P mechanism </w:t>
        </w:r>
      </w:ins>
      <w:ins w:id="869" w:author="Hanane Becha" w:date="2006-12-08T21:04:00Z">
        <w:r>
          <w:rPr>
            <w:szCs w:val="24"/>
            <w:lang w:val="en-US" w:eastAsia="ko-KR"/>
          </w:rPr>
          <w:t xml:space="preserve">in </w:t>
        </w:r>
      </w:ins>
      <w:ins w:id="870" w:author="Hanane Becha" w:date="2006-12-08T21:04:00Z">
        <w:r>
          <w:rPr>
            <w:szCs w:val="24"/>
            <w:lang w:val="en-US" w:eastAsia="ko-KR"/>
          </w:rPr>
          <w:t xml:space="preserve">IPTV </w:t>
        </w:r>
      </w:ins>
      <w:ins w:id="871" w:author="Hanane Becha" w:date="2006-12-08T21:04:00Z">
        <w:r>
          <w:rPr>
            <w:szCs w:val="24"/>
            <w:lang w:val="en-US" w:eastAsia="ko-KR"/>
          </w:rPr>
          <w:t>should not preclude</w:t>
        </w:r>
      </w:ins>
      <w:ins w:id="872" w:author="Hanane Becha" w:date="2006-12-08T21:04:00Z">
        <w:r>
          <w:rPr>
            <w:szCs w:val="24"/>
            <w:lang w:val="en-US" w:eastAsia="ko-KR"/>
          </w:rPr>
          <w:t xml:space="preserve"> the use of client server mechanisms in IPTV</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875" w:author="Hanane Becha" w:date="2006-12-08T21:04:00Z"/>
        </w:rPr>
      </w:pPr>
      <w:ins w:id="874" w:author="Hanane Becha" w:date="2006-12-08T21:04: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ins w:id="877" w:author="Hanane Becha" w:date="2006-12-08T21:04:00Z"/>
        </w:rPr>
      </w:pPr>
      <w:ins w:id="876" w:author="Hanane Becha" w:date="2006-12-08T21:04:00Z">
        <w:r>
          <w:rPr>
            <w:szCs w:val="24"/>
            <w:lang w:val="en-US"/>
          </w:rPr>
          <w:t>Editor’s note: Support for peer-to-peer services needs to be discussed.</w:t>
        </w:r>
      </w:ins>
    </w:p>
    <w:p>
      <w:pPr>
        <w:pStyle w:val="Normal"/>
        <w:tabs>
          <w:tab w:val="clear" w:pos="794"/>
          <w:tab w:val="clear" w:pos="1191"/>
          <w:tab w:val="clear" w:pos="1588"/>
          <w:tab w:val="clear" w:pos="1985"/>
          <w:tab w:val="left" w:pos="1021" w:leader="none"/>
        </w:tabs>
        <w:jc w:val="both"/>
        <w:rPr>
          <w:szCs w:val="24"/>
          <w:lang w:val="en-US"/>
          <w:ins w:id="879" w:author="Hanane Becha" w:date="2006-12-08T21:04:00Z"/>
        </w:rPr>
      </w:pPr>
      <w:ins w:id="878" w:author="Hanane Becha" w:date="2006-12-08T21:04:00Z">
        <w:r>
          <w:rPr>
            <w:szCs w:val="24"/>
            <w:lang w:val="en-US"/>
          </w:rPr>
        </w:r>
      </w:ins>
    </w:p>
    <w:p>
      <w:pPr>
        <w:pStyle w:val="Normal"/>
        <w:tabs>
          <w:tab w:val="clear" w:pos="794"/>
          <w:tab w:val="clear" w:pos="1191"/>
          <w:tab w:val="clear" w:pos="1588"/>
          <w:tab w:val="clear" w:pos="1985"/>
          <w:tab w:val="left" w:pos="1021" w:leader="none"/>
        </w:tabs>
        <w:jc w:val="both"/>
        <w:rPr>
          <w:szCs w:val="24"/>
          <w:lang w:eastAsia="ko-KR"/>
        </w:rPr>
      </w:pPr>
      <w:ins w:id="880" w:author="Hanane Becha" w:date="2006-12-08T21:04:00Z">
        <w:r>
          <w:rPr/>
          <w:t>The IPTV system shall provide navigation capability for appropriate IPTV content</w:t>
        </w:r>
      </w:ins>
    </w:p>
    <w:p>
      <w:pPr>
        <w:pStyle w:val="Normal"/>
        <w:tabs>
          <w:tab w:val="clear" w:pos="794"/>
          <w:tab w:val="left" w:pos="1191" w:leader="none"/>
          <w:tab w:val="left" w:pos="1588" w:leader="none"/>
          <w:tab w:val="left" w:pos="1985" w:leader="none"/>
        </w:tabs>
        <w:rPr/>
      </w:pPr>
      <w:r>
        <w:rPr>
          <w:highlight w:val="yellow"/>
        </w:rPr>
        <w:t>&lt;Begin: Needs to be discussed 7&gt;</w:t>
      </w:r>
    </w:p>
    <w:p>
      <w:pPr>
        <w:pStyle w:val="Normal"/>
        <w:rPr>
          <w:highlight w:val="yellow"/>
        </w:rPr>
      </w:pPr>
      <w:r>
        <w:rPr>
          <w:highlight w:val="yellow"/>
        </w:rPr>
        <w:t>&lt;C-236&gt;</w:t>
      </w:r>
    </w:p>
    <w:p>
      <w:pPr>
        <w:pStyle w:val="Normal"/>
        <w:rPr/>
      </w:pPr>
      <w:del w:id="881" w:author="Hanane Becha" w:date="2006-11-16T14:29:00Z">
        <w:r>
          <w:rPr/>
          <w:delText xml:space="preserve">REQ_Arch_xx: </w:delText>
        </w:r>
      </w:del>
      <w:r>
        <w:rPr/>
        <w:t>Service provider requirements</w:t>
      </w:r>
    </w:p>
    <w:p>
      <w:pPr>
        <w:pStyle w:val="Normal"/>
        <w:rPr>
          <w:del w:id="882" w:author="Hanane Becha" w:date="2006-12-13T08:34:00Z"/>
        </w:rPr>
      </w:pPr>
      <w:r>
        <w:rPr/>
        <w:t>Service provider requirements for Authentication</w:t>
      </w:r>
    </w:p>
    <w:p>
      <w:pPr>
        <w:pStyle w:val="Normal"/>
        <w:widowControl/>
        <w:overflowPunct w:val="false"/>
        <w:autoSpaceDE w:val="false"/>
        <w:bidi w:val="0"/>
        <w:spacing w:before="120" w:after="0"/>
        <w:textAlignment w:val="baseline"/>
        <w:rPr/>
      </w:pPr>
      <w:r>
        <w:rPr/>
        <w:t>The service provider shall be able to authenticate the subscriber.</w:t>
      </w:r>
    </w:p>
    <w:p>
      <w:pPr>
        <w:pStyle w:val="Normal"/>
        <w:tabs>
          <w:tab w:val="clear" w:pos="794"/>
          <w:tab w:val="left" w:pos="1191" w:leader="none"/>
          <w:tab w:val="left" w:pos="1588" w:leader="none"/>
          <w:tab w:val="left" w:pos="1985" w:leader="none"/>
        </w:tabs>
        <w:rPr/>
      </w:pPr>
      <w:r>
        <w:rPr/>
        <w:t>The service provider shall be able to authenticate the end-user.</w:t>
      </w:r>
    </w:p>
    <w:p>
      <w:pPr>
        <w:pStyle w:val="Normal"/>
        <w:tabs>
          <w:tab w:val="clear" w:pos="794"/>
          <w:tab w:val="left" w:pos="1191" w:leader="none"/>
          <w:tab w:val="left" w:pos="1588" w:leader="none"/>
          <w:tab w:val="left" w:pos="1985" w:leader="none"/>
        </w:tabs>
        <w:rPr/>
      </w:pPr>
      <w:r>
        <w:rPr/>
        <w:t>The service provider shall be able to authenticate the end-user device.</w:t>
      </w:r>
    </w:p>
    <w:p>
      <w:pPr>
        <w:pStyle w:val="Normal"/>
        <w:tabs>
          <w:tab w:val="clear" w:pos="794"/>
          <w:tab w:val="left" w:pos="1191" w:leader="none"/>
          <w:tab w:val="left" w:pos="1588" w:leader="none"/>
          <w:tab w:val="left" w:pos="1985" w:leader="none"/>
        </w:tabs>
        <w:rPr/>
      </w:pPr>
      <w:r>
        <w:rPr/>
        <w:t>The service provider shall be able to distinguish between end-user and subscriber.</w:t>
      </w:r>
    </w:p>
    <w:p>
      <w:pPr>
        <w:pStyle w:val="Normal"/>
        <w:rPr/>
      </w:pPr>
      <w:r>
        <w:rPr/>
      </w:r>
    </w:p>
    <w:p>
      <w:pPr>
        <w:pStyle w:val="Normal"/>
        <w:rPr/>
      </w:pPr>
      <w:r>
        <w:rPr/>
        <w:t>Service provider requirements for Remote Management</w:t>
      </w:r>
    </w:p>
    <w:p>
      <w:pPr>
        <w:pStyle w:val="Normal"/>
        <w:tabs>
          <w:tab w:val="clear" w:pos="794"/>
          <w:tab w:val="left" w:pos="1191" w:leader="none"/>
          <w:tab w:val="left" w:pos="1588" w:leader="none"/>
          <w:tab w:val="left" w:pos="1985" w:leader="none"/>
        </w:tabs>
        <w:rPr/>
      </w:pPr>
      <w:r>
        <w:rPr/>
        <w:t>The service provider shall be able to update the end-user device remotely.</w:t>
      </w:r>
    </w:p>
    <w:p>
      <w:pPr>
        <w:pStyle w:val="Normal"/>
        <w:tabs>
          <w:tab w:val="clear" w:pos="794"/>
          <w:tab w:val="left" w:pos="1191" w:leader="none"/>
          <w:tab w:val="left" w:pos="1588" w:leader="none"/>
          <w:tab w:val="left" w:pos="1985" w:leader="none"/>
        </w:tabs>
        <w:rPr/>
      </w:pPr>
      <w:r>
        <w:rPr/>
        <w:t>The service provider shall be able to upgrade the end-user device remotely.</w:t>
      </w:r>
    </w:p>
    <w:p>
      <w:pPr>
        <w:pStyle w:val="Normal"/>
        <w:tabs>
          <w:tab w:val="clear" w:pos="794"/>
          <w:tab w:val="left" w:pos="1191" w:leader="none"/>
          <w:tab w:val="left" w:pos="1588" w:leader="none"/>
          <w:tab w:val="left" w:pos="1985" w:leader="none"/>
        </w:tabs>
        <w:rPr/>
      </w:pPr>
      <w:r>
        <w:rPr/>
        <w:t>The service provider shall be able to get QoS information from the end-user device.</w:t>
      </w:r>
    </w:p>
    <w:p>
      <w:pPr>
        <w:pStyle w:val="Normal"/>
        <w:tabs>
          <w:tab w:val="clear" w:pos="794"/>
          <w:tab w:val="left" w:pos="1191" w:leader="none"/>
          <w:tab w:val="left" w:pos="1588" w:leader="none"/>
          <w:tab w:val="left" w:pos="1985" w:leader="none"/>
        </w:tabs>
        <w:rPr/>
      </w:pPr>
      <w:r>
        <w:rPr/>
        <w:t>The service provider shall be able to get the end-user device characterictics (e.g.: codecs, access limitations, etc.…).</w:t>
      </w:r>
    </w:p>
    <w:p>
      <w:pPr>
        <w:pStyle w:val="Normal"/>
        <w:rPr/>
      </w:pPr>
      <w:r>
        <w:rPr/>
      </w:r>
    </w:p>
    <w:p>
      <w:pPr>
        <w:pStyle w:val="Normal"/>
        <w:rPr/>
      </w:pPr>
      <w:r>
        <w:rPr/>
        <w:t>Service provider requirements for Push Content</w:t>
      </w:r>
    </w:p>
    <w:p>
      <w:pPr>
        <w:pStyle w:val="Normal"/>
        <w:tabs>
          <w:tab w:val="clear" w:pos="794"/>
          <w:tab w:val="left" w:pos="1191" w:leader="none"/>
          <w:tab w:val="left" w:pos="1588" w:leader="none"/>
          <w:tab w:val="left" w:pos="1985" w:leader="none"/>
        </w:tabs>
        <w:rPr/>
      </w:pPr>
      <w:r>
        <w:rPr/>
        <w:t>The service provider shall be able to push content on the end-user device (content requested or not by the end-user).</w:t>
      </w:r>
    </w:p>
    <w:p>
      <w:pPr>
        <w:pStyle w:val="Normal"/>
        <w:rPr/>
      </w:pPr>
      <w:r>
        <w:rPr/>
        <w:t>Service provider requirements for Content played from PVR</w:t>
      </w:r>
    </w:p>
    <w:p>
      <w:pPr>
        <w:pStyle w:val="Normal"/>
        <w:tabs>
          <w:tab w:val="clear" w:pos="794"/>
          <w:tab w:val="left" w:pos="1191" w:leader="none"/>
          <w:tab w:val="left" w:pos="1588" w:leader="none"/>
          <w:tab w:val="left" w:pos="1985" w:leader="none"/>
        </w:tabs>
        <w:rPr/>
      </w:pPr>
      <w:r>
        <w:rPr/>
        <w:t>The service provider shall be able to insert contents in content played from the end-user PVR.</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End: Needs to be discussed 7&gt;</w:t>
      </w:r>
    </w:p>
    <w:p>
      <w:pPr>
        <w:pStyle w:val="Normal"/>
        <w:tabs>
          <w:tab w:val="clear" w:pos="794"/>
          <w:tab w:val="left" w:pos="1191" w:leader="none"/>
          <w:tab w:val="left" w:pos="1588" w:leader="none"/>
          <w:tab w:val="left" w:pos="1985" w:leader="none"/>
        </w:tabs>
        <w:rPr/>
      </w:pPr>
      <w:r>
        <w:rPr/>
      </w:r>
    </w:p>
    <w:p>
      <w:pPr>
        <w:pStyle w:val="Heading5"/>
        <w:widowControl w:val="false"/>
        <w:tabs>
          <w:tab w:val="clear" w:pos="1021"/>
          <w:tab w:val="clear" w:pos="1191"/>
          <w:tab w:val="clear" w:pos="1588"/>
          <w:tab w:val="clear" w:pos="1985"/>
        </w:tabs>
        <w:overflowPunct w:val="true"/>
        <w:spacing w:before="0" w:after="0"/>
        <w:textAlignment w:val="auto"/>
        <w:rPr>
          <w:bCs w:val="false"/>
          <w:szCs w:val="20"/>
          <w:lang w:val="en-GB" w:eastAsia="en-US"/>
          <w:ins w:id="887" w:author="Hanane Becha" w:date="2006-12-08T17:19:00Z"/>
        </w:rPr>
      </w:pPr>
      <w:r>
        <w:rPr/>
        <w:t>5.1.</w:t>
      </w:r>
      <w:ins w:id="883" w:author="Hanane Becha" w:date="2006-12-13T08:35:00Z">
        <w:r>
          <w:rPr/>
          <w:t>4</w:t>
        </w:r>
      </w:ins>
      <w:del w:id="884" w:author="Hanane Becha" w:date="2006-12-08T20:51:00Z">
        <w:r>
          <w:rPr/>
          <w:delText>6</w:delText>
        </w:r>
      </w:del>
      <w:r>
        <w:rPr/>
        <w:t xml:space="preserve">.1.3 Network Provider </w:t>
      </w:r>
      <w:ins w:id="885" w:author="Hanane Becha" w:date="2006-12-13T08:35:00Z">
        <w:r>
          <w:rPr>
            <w:bCs/>
            <w:szCs w:val="24"/>
            <w:lang w:val="en-US" w:eastAsia="ko-KR"/>
          </w:rPr>
          <w:t>R</w:t>
        </w:r>
      </w:ins>
      <w:ins w:id="886" w:author="Hanane Becha" w:date="2006-12-08T17:19:00Z">
        <w:r>
          <w:rPr>
            <w:bCs/>
            <w:szCs w:val="24"/>
            <w:lang w:val="en-US" w:eastAsia="ko-KR"/>
          </w:rPr>
          <w:t>equirements</w:t>
        </w:r>
      </w:ins>
    </w:p>
    <w:p>
      <w:pPr>
        <w:pStyle w:val="Normal"/>
        <w:tabs>
          <w:tab w:val="clear" w:pos="794"/>
          <w:tab w:val="clear" w:pos="1191"/>
          <w:tab w:val="clear" w:pos="1588"/>
          <w:tab w:val="clear" w:pos="1985"/>
        </w:tabs>
        <w:jc w:val="both"/>
        <w:rPr>
          <w:szCs w:val="24"/>
          <w:lang w:eastAsia="ko-KR"/>
          <w:ins w:id="889" w:author="Hanane Becha" w:date="2006-12-08T17:19:00Z"/>
        </w:rPr>
      </w:pPr>
      <w:ins w:id="888" w:author="Hanane Becha" w:date="2006-12-08T17:19:00Z">
        <w:r>
          <w:rPr>
            <w:szCs w:val="24"/>
            <w:lang w:eastAsia="ko-KR"/>
          </w:rPr>
          <w:t xml:space="preserve">The networks should possess high usability and high reliability, </w:t>
        </w:r>
      </w:ins>
    </w:p>
    <w:p>
      <w:pPr>
        <w:pStyle w:val="Normal"/>
        <w:tabs>
          <w:tab w:val="clear" w:pos="794"/>
          <w:tab w:val="clear" w:pos="1191"/>
          <w:tab w:val="clear" w:pos="1588"/>
          <w:tab w:val="clear" w:pos="1985"/>
          <w:tab w:val="left" w:pos="1021" w:leader="none"/>
        </w:tabs>
        <w:jc w:val="both"/>
        <w:rPr>
          <w:szCs w:val="24"/>
          <w:lang w:eastAsia="ko-KR"/>
          <w:ins w:id="891" w:author="Hanane Becha" w:date="2006-12-08T17:19:00Z"/>
        </w:rPr>
      </w:pPr>
      <w:ins w:id="890" w:author="Hanane Becha" w:date="2006-12-08T17:19:00Z">
        <w:r>
          <w:rPr>
            <w:szCs w:val="24"/>
            <w:lang w:eastAsia="ko-KR"/>
          </w:rPr>
        </w:r>
      </w:ins>
    </w:p>
    <w:p>
      <w:pPr>
        <w:pStyle w:val="Normal"/>
        <w:tabs>
          <w:tab w:val="clear" w:pos="794"/>
          <w:tab w:val="clear" w:pos="1191"/>
          <w:tab w:val="clear" w:pos="1588"/>
          <w:tab w:val="clear" w:pos="1985"/>
          <w:tab w:val="left" w:pos="1021" w:leader="none"/>
        </w:tabs>
        <w:jc w:val="both"/>
        <w:rPr>
          <w:szCs w:val="24"/>
          <w:lang w:eastAsia="ko-KR"/>
          <w:ins w:id="893" w:author="Hanane Becha" w:date="2006-12-08T17:19:00Z"/>
        </w:rPr>
      </w:pPr>
      <w:ins w:id="892" w:author="Hanane Becha" w:date="2006-12-08T17:19:00Z">
        <w:r>
          <w:rPr>
            <w:szCs w:val="24"/>
            <w:lang w:eastAsia="ko-KR"/>
          </w:rPr>
          <w:t>The network is administrable and controllable.</w:t>
        </w:r>
      </w:ins>
    </w:p>
    <w:p>
      <w:pPr>
        <w:pStyle w:val="Normal"/>
        <w:tabs>
          <w:tab w:val="clear" w:pos="794"/>
          <w:tab w:val="clear" w:pos="1191"/>
          <w:tab w:val="clear" w:pos="1588"/>
          <w:tab w:val="clear" w:pos="1985"/>
        </w:tabs>
        <w:jc w:val="both"/>
        <w:rPr>
          <w:szCs w:val="24"/>
          <w:lang w:eastAsia="ko-KR"/>
          <w:ins w:id="895" w:author="Hanane Becha" w:date="2006-12-13T08:36:00Z"/>
        </w:rPr>
      </w:pPr>
      <w:ins w:id="894" w:author="Hanane Becha" w:date="2006-12-13T08:36:00Z">
        <w:r>
          <w:rPr>
            <w:szCs w:val="24"/>
            <w:lang w:eastAsia="ko-KR"/>
          </w:rPr>
        </w:r>
      </w:ins>
    </w:p>
    <w:p>
      <w:pPr>
        <w:pStyle w:val="Normal"/>
        <w:tabs>
          <w:tab w:val="clear" w:pos="794"/>
          <w:tab w:val="clear" w:pos="1191"/>
          <w:tab w:val="clear" w:pos="1588"/>
          <w:tab w:val="clear" w:pos="1985"/>
        </w:tabs>
        <w:jc w:val="both"/>
        <w:rPr>
          <w:szCs w:val="24"/>
          <w:lang w:eastAsia="ko-KR"/>
          <w:ins w:id="897" w:author="Hanane Becha" w:date="2006-12-08T21:25:00Z"/>
        </w:rPr>
      </w:pPr>
      <w:ins w:id="896" w:author="Hanane Becha" w:date="2006-12-08T21:25:00Z">
        <w:r>
          <w:rPr>
            <w:szCs w:val="24"/>
            <w:lang w:eastAsia="ko-KR"/>
          </w:rPr>
          <w:t>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etc.</w:t>
        </w:r>
      </w:ins>
    </w:p>
    <w:p>
      <w:pPr>
        <w:pStyle w:val="Normal"/>
        <w:tabs>
          <w:tab w:val="clear" w:pos="794"/>
          <w:tab w:val="clear" w:pos="1191"/>
          <w:tab w:val="clear" w:pos="1588"/>
          <w:tab w:val="clear" w:pos="1985"/>
        </w:tabs>
        <w:jc w:val="both"/>
        <w:rPr>
          <w:szCs w:val="24"/>
          <w:lang w:eastAsia="ko-KR"/>
          <w:ins w:id="899" w:author="Hanane Becha" w:date="2006-12-13T08:36:00Z"/>
        </w:rPr>
      </w:pPr>
      <w:ins w:id="898" w:author="Hanane Becha" w:date="2006-12-13T08:36:00Z">
        <w:r>
          <w:rPr>
            <w:szCs w:val="24"/>
            <w:lang w:eastAsia="ko-KR"/>
          </w:rPr>
        </w:r>
      </w:ins>
    </w:p>
    <w:p>
      <w:pPr>
        <w:pStyle w:val="Normal"/>
        <w:tabs>
          <w:tab w:val="clear" w:pos="794"/>
          <w:tab w:val="clear" w:pos="1191"/>
          <w:tab w:val="clear" w:pos="1588"/>
          <w:tab w:val="clear" w:pos="1985"/>
        </w:tabs>
        <w:jc w:val="both"/>
        <w:rPr>
          <w:szCs w:val="24"/>
          <w:lang w:eastAsia="ko-KR"/>
          <w:ins w:id="901" w:author="Hanane Becha" w:date="2006-12-08T20:25:00Z"/>
        </w:rPr>
      </w:pPr>
      <w:moveTo w:id="900" w:author="Hanane Becha" w:date="2006-12-08T20:25:00Z">
        <w:r>
          <w:rPr/>
          <w:t>The IPTV Architecture shall provide the capability for the Network provider to actively monitor the network elements (e.g., IP Routers) to report alarms in the event of faults.[ IIF.ARCH.CONTEXT.15]</w:t>
        </w:r>
      </w:moveTo>
    </w:p>
    <w:p>
      <w:pPr>
        <w:pStyle w:val="Normal"/>
        <w:tabs>
          <w:tab w:val="clear" w:pos="794"/>
          <w:tab w:val="clear" w:pos="1191"/>
          <w:tab w:val="clear" w:pos="1588"/>
          <w:tab w:val="clear" w:pos="1985"/>
          <w:tab w:val="left" w:pos="1021" w:leader="none"/>
        </w:tabs>
        <w:ind w:left="167" w:hanging="1021"/>
        <w:jc w:val="both"/>
        <w:rPr>
          <w:szCs w:val="24"/>
          <w:lang w:eastAsia="ko-KR"/>
        </w:rPr>
      </w:pPr>
      <w:r>
        <w:rPr>
          <w:szCs w:val="24"/>
          <w:lang w:eastAsia="ko-KR"/>
        </w:rPr>
      </w:r>
    </w:p>
    <w:p>
      <w:pPr>
        <w:pStyle w:val="Heading5"/>
        <w:rPr>
          <w:ins w:id="904" w:author="Hanane Becha" w:date="2006-12-08T17:17:00Z"/>
        </w:rPr>
      </w:pPr>
      <w:r>
        <w:rPr/>
        <w:t>5.1.</w:t>
      </w:r>
      <w:ins w:id="902" w:author="Hanane Becha" w:date="2006-12-13T08:36:00Z">
        <w:r>
          <w:rPr/>
          <w:t>4</w:t>
        </w:r>
      </w:ins>
      <w:del w:id="903" w:author="Hanane Becha" w:date="2006-12-08T20:51:00Z">
        <w:r>
          <w:rPr/>
          <w:delText>6</w:delText>
        </w:r>
      </w:del>
      <w:r>
        <w:rPr/>
        <w:t>.1.4 Customer</w:t>
      </w:r>
    </w:p>
    <w:p>
      <w:pPr>
        <w:pStyle w:val="Normal"/>
        <w:widowControl w:val="false"/>
        <w:tabs>
          <w:tab w:val="clear" w:pos="794"/>
          <w:tab w:val="clear" w:pos="1191"/>
          <w:tab w:val="clear" w:pos="1588"/>
          <w:tab w:val="clear" w:pos="1985"/>
        </w:tabs>
        <w:overflowPunct w:val="true"/>
        <w:spacing w:before="0" w:after="0"/>
        <w:textAlignment w:val="auto"/>
        <w:rPr>
          <w:bCs/>
          <w:szCs w:val="24"/>
          <w:lang w:val="en-US" w:eastAsia="ko-KR"/>
          <w:ins w:id="906" w:author="Hanane Becha" w:date="2006-12-08T17:17:00Z"/>
        </w:rPr>
      </w:pPr>
      <w:ins w:id="905" w:author="Hanane Becha" w:date="2006-12-08T17:17: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textAlignment w:val="auto"/>
        <w:rPr>
          <w:ins w:id="910" w:author="Hanane Becha" w:date="2006-12-08T17:17:00Z"/>
        </w:rPr>
      </w:pPr>
      <w:ins w:id="907" w:author="Hanane Becha" w:date="2006-12-08T17:17:00Z">
        <w:r>
          <w:rPr>
            <w:bCs/>
            <w:szCs w:val="24"/>
            <w:lang w:val="en-US" w:eastAsia="ko-KR"/>
          </w:rPr>
          <w:t xml:space="preserve">User </w:t>
        </w:r>
      </w:ins>
      <w:ins w:id="908" w:author="Hanane Becha" w:date="2006-12-13T08:36:00Z">
        <w:r>
          <w:rPr>
            <w:bCs/>
            <w:szCs w:val="24"/>
            <w:lang w:val="en-US" w:eastAsia="ko-KR"/>
          </w:rPr>
          <w:t>R</w:t>
        </w:r>
      </w:ins>
      <w:ins w:id="909" w:author="Hanane Becha" w:date="2006-12-08T17:17:00Z">
        <w:r>
          <w:rPr>
            <w:bCs/>
            <w:szCs w:val="24"/>
            <w:lang w:val="en-US" w:eastAsia="ko-KR"/>
          </w:rPr>
          <w:t>equirements</w:t>
        </w:r>
      </w:ins>
    </w:p>
    <w:p>
      <w:pPr>
        <w:pStyle w:val="Normal"/>
        <w:tabs>
          <w:tab w:val="clear" w:pos="794"/>
          <w:tab w:val="clear" w:pos="1191"/>
          <w:tab w:val="clear" w:pos="1588"/>
          <w:tab w:val="clear" w:pos="1985"/>
        </w:tabs>
        <w:jc w:val="both"/>
        <w:rPr>
          <w:szCs w:val="24"/>
          <w:lang w:eastAsia="ko-KR"/>
          <w:ins w:id="912" w:author="Hanane Becha" w:date="2006-12-08T17:17:00Z"/>
        </w:rPr>
      </w:pPr>
      <w:ins w:id="911" w:author="Hanane Becha" w:date="2006-12-08T17:17:00Z">
        <w:r>
          <w:rPr>
            <w:szCs w:val="24"/>
            <w:lang w:eastAsia="ko-KR"/>
          </w:rPr>
          <w:t>The IPTV should provide user the interactive experience of video-audio content</w:t>
        </w:r>
      </w:ins>
    </w:p>
    <w:p>
      <w:pPr>
        <w:pStyle w:val="Normal"/>
        <w:tabs>
          <w:tab w:val="clear" w:pos="794"/>
          <w:tab w:val="clear" w:pos="1191"/>
          <w:tab w:val="clear" w:pos="1588"/>
          <w:tab w:val="clear" w:pos="1985"/>
        </w:tabs>
        <w:jc w:val="both"/>
        <w:rPr>
          <w:szCs w:val="24"/>
          <w:lang w:eastAsia="ko-KR"/>
          <w:ins w:id="914" w:author="Hanane Becha" w:date="2006-12-08T17:17:00Z"/>
        </w:rPr>
      </w:pPr>
      <w:ins w:id="913" w:author="Hanane Becha" w:date="2006-12-08T17:17:00Z">
        <w:r>
          <w:rPr>
            <w:szCs w:val="24"/>
            <w:lang w:eastAsia="ko-KR"/>
          </w:rPr>
        </w:r>
      </w:ins>
    </w:p>
    <w:p>
      <w:pPr>
        <w:pStyle w:val="Normal"/>
        <w:tabs>
          <w:tab w:val="clear" w:pos="794"/>
          <w:tab w:val="clear" w:pos="1191"/>
          <w:tab w:val="clear" w:pos="1588"/>
          <w:tab w:val="clear" w:pos="1985"/>
        </w:tabs>
        <w:jc w:val="both"/>
        <w:rPr>
          <w:szCs w:val="24"/>
          <w:lang w:eastAsia="ko-KR"/>
          <w:ins w:id="916" w:author="Hanane Becha" w:date="2006-12-08T17:17:00Z"/>
        </w:rPr>
      </w:pPr>
      <w:ins w:id="915" w:author="Hanane Becha" w:date="2006-12-08T17:17:00Z">
        <w:r>
          <w:rPr>
            <w:szCs w:val="24"/>
            <w:lang w:eastAsia="ko-KR"/>
          </w:rPr>
          <w:t>The IPTV should provide long-term steady QoS</w:t>
        </w:r>
      </w:ins>
    </w:p>
    <w:p>
      <w:pPr>
        <w:pStyle w:val="Normal"/>
        <w:tabs>
          <w:tab w:val="clear" w:pos="794"/>
          <w:tab w:val="clear" w:pos="1191"/>
          <w:tab w:val="clear" w:pos="1588"/>
          <w:tab w:val="clear" w:pos="1985"/>
          <w:tab w:val="left" w:pos="1021" w:leader="none"/>
        </w:tabs>
        <w:jc w:val="both"/>
        <w:rPr>
          <w:szCs w:val="24"/>
          <w:lang w:eastAsia="ko-KR"/>
          <w:ins w:id="918" w:author="Hanane Becha" w:date="2006-12-08T17:17:00Z"/>
        </w:rPr>
      </w:pPr>
      <w:ins w:id="917" w:author="Hanane Becha" w:date="2006-12-08T17:17:00Z">
        <w:r>
          <w:rPr>
            <w:szCs w:val="24"/>
            <w:lang w:eastAsia="ko-KR"/>
          </w:rPr>
        </w:r>
      </w:ins>
    </w:p>
    <w:p>
      <w:pPr>
        <w:pStyle w:val="Normal"/>
        <w:tabs>
          <w:tab w:val="clear" w:pos="794"/>
          <w:tab w:val="clear" w:pos="1191"/>
          <w:tab w:val="clear" w:pos="1588"/>
          <w:tab w:val="clear" w:pos="1985"/>
          <w:tab w:val="left" w:pos="1021" w:leader="none"/>
        </w:tabs>
        <w:jc w:val="both"/>
        <w:rPr>
          <w:szCs w:val="24"/>
          <w:lang w:eastAsia="ko-KR"/>
          <w:ins w:id="920" w:author="Hanane Becha" w:date="2006-12-08T19:57:00Z"/>
        </w:rPr>
      </w:pPr>
      <w:ins w:id="919" w:author="Hanane Becha" w:date="2006-12-08T17:17:00Z">
        <w:r>
          <w:rPr>
            <w:szCs w:val="24"/>
            <w:lang w:eastAsia="ko-KR"/>
          </w:rPr>
          <w:t>The interactive operation for the user should be easy and convenient.</w:t>
        </w:r>
      </w:ins>
    </w:p>
    <w:p>
      <w:pPr>
        <w:pStyle w:val="Normal"/>
        <w:tabs>
          <w:tab w:val="clear" w:pos="794"/>
          <w:tab w:val="clear" w:pos="1191"/>
          <w:tab w:val="clear" w:pos="1588"/>
          <w:tab w:val="clear" w:pos="1985"/>
          <w:tab w:val="left" w:pos="1021" w:leader="none"/>
        </w:tabs>
        <w:jc w:val="both"/>
        <w:rPr>
          <w:szCs w:val="24"/>
          <w:lang w:eastAsia="ko-KR"/>
          <w:ins w:id="922" w:author="Hanane Becha" w:date="2006-12-13T08:36:00Z"/>
        </w:rPr>
      </w:pPr>
      <w:ins w:id="921" w:author="Hanane Becha" w:date="2006-12-13T08:36:00Z">
        <w:r>
          <w:rPr>
            <w:szCs w:val="24"/>
            <w:lang w:eastAsia="ko-KR"/>
          </w:rPr>
        </w:r>
      </w:ins>
    </w:p>
    <w:p>
      <w:pPr>
        <w:pStyle w:val="Normal"/>
        <w:tabs>
          <w:tab w:val="clear" w:pos="794"/>
          <w:tab w:val="clear" w:pos="1191"/>
          <w:tab w:val="clear" w:pos="1588"/>
          <w:tab w:val="clear" w:pos="1985"/>
          <w:tab w:val="left" w:pos="1021" w:leader="none"/>
        </w:tabs>
        <w:jc w:val="both"/>
        <w:rPr>
          <w:szCs w:val="24"/>
          <w:lang w:eastAsia="ko-KR"/>
          <w:ins w:id="924" w:author="Hanane Becha" w:date="2006-12-08T17:22:00Z"/>
        </w:rPr>
      </w:pPr>
      <w:ins w:id="923" w:author="Hanane Becha" w:date="2006-12-08T21:02:00Z">
        <w:r>
          <w:rPr>
            <w:szCs w:val="24"/>
            <w:lang w:eastAsia="ko-KR"/>
          </w:rPr>
          <w:t>The IPTV Architecture should support user’s privacy.</w:t>
        </w:r>
      </w:ins>
    </w:p>
    <w:p>
      <w:pPr>
        <w:pStyle w:val="Normal"/>
        <w:rPr>
          <w:szCs w:val="24"/>
          <w:lang w:eastAsia="ko-KR"/>
          <w:ins w:id="926" w:author="Hanane Becha" w:date="2006-12-08T17:22:00Z"/>
        </w:rPr>
      </w:pPr>
      <w:ins w:id="925" w:author="Hanane Becha" w:date="2006-12-08T17:22:00Z">
        <w:r>
          <w:rPr>
            <w:szCs w:val="24"/>
            <w:lang w:eastAsia="ko-KR"/>
          </w:rPr>
        </w:r>
      </w:ins>
    </w:p>
    <w:p>
      <w:pPr>
        <w:pStyle w:val="Normal"/>
        <w:rPr>
          <w:ins w:id="930" w:author="Hanane Becha" w:date="2006-12-08T17:22:00Z"/>
        </w:rPr>
      </w:pPr>
      <w:ins w:id="927" w:author="Hanane Becha" w:date="2006-12-08T17:22:00Z">
        <w:r>
          <w:rPr/>
          <w:t xml:space="preserve">Multi-lingual </w:t>
        </w:r>
      </w:ins>
      <w:ins w:id="928" w:author="Hanane Becha" w:date="2006-12-13T08:36:00Z">
        <w:r>
          <w:rPr/>
          <w:t>R</w:t>
        </w:r>
      </w:ins>
      <w:ins w:id="929" w:author="Hanane Becha" w:date="2006-12-08T17:22:00Z">
        <w:r>
          <w:rPr/>
          <w:t>equirements</w:t>
        </w:r>
      </w:ins>
    </w:p>
    <w:p>
      <w:pPr>
        <w:pStyle w:val="Normal"/>
        <w:tabs>
          <w:tab w:val="clear" w:pos="794"/>
          <w:tab w:val="clear" w:pos="1191"/>
          <w:tab w:val="clear" w:pos="1588"/>
          <w:tab w:val="clear" w:pos="1985"/>
        </w:tabs>
        <w:overflowPunct w:val="true"/>
        <w:autoSpaceDE w:val="true"/>
        <w:spacing w:before="0" w:after="0"/>
        <w:textAlignment w:val="auto"/>
        <w:rPr>
          <w:ins w:id="932" w:author="Hanane Becha" w:date="2006-12-08T17:22:00Z"/>
        </w:rPr>
      </w:pPr>
      <w:ins w:id="931" w:author="Hanane Becha" w:date="2006-12-08T17:22:00Z">
        <w:r>
          <w:rPr/>
          <w:t xml:space="preserve">The content provider may define a set of language options for its content. </w:t>
        </w:r>
      </w:ins>
    </w:p>
    <w:p>
      <w:pPr>
        <w:pStyle w:val="Normal"/>
        <w:rPr>
          <w:ins w:id="934" w:author="Hanane Becha" w:date="2006-12-08T17:22:00Z"/>
        </w:rPr>
      </w:pPr>
      <w:ins w:id="933" w:author="Hanane Becha" w:date="2006-12-08T17:22:00Z">
        <w:r>
          <w:rPr/>
        </w:r>
      </w:ins>
    </w:p>
    <w:p>
      <w:pPr>
        <w:pStyle w:val="Normal"/>
        <w:tabs>
          <w:tab w:val="clear" w:pos="794"/>
          <w:tab w:val="clear" w:pos="1191"/>
          <w:tab w:val="clear" w:pos="1588"/>
          <w:tab w:val="clear" w:pos="1985"/>
        </w:tabs>
        <w:overflowPunct w:val="true"/>
        <w:autoSpaceDE w:val="true"/>
        <w:spacing w:before="0" w:after="0"/>
        <w:textAlignment w:val="auto"/>
        <w:rPr>
          <w:ins w:id="936" w:author="Hanane Becha" w:date="2006-12-08T17:22:00Z"/>
        </w:rPr>
      </w:pPr>
      <w:ins w:id="935" w:author="Hanane Becha" w:date="2006-12-08T17:22:00Z">
        <w:r>
          <w:rPr/>
          <w:t xml:space="preserve">The end-user may choose a preferred language option (audio, subtitle, captioning, and descriptive audio track) from various languages that the content provider pre-defined and the service provider delivered. </w:t>
        </w:r>
      </w:ins>
    </w:p>
    <w:p>
      <w:pPr>
        <w:pStyle w:val="Normal"/>
        <w:rPr>
          <w:ins w:id="938" w:author="Hanane Becha" w:date="2006-12-08T17:22:00Z"/>
        </w:rPr>
      </w:pPr>
      <w:ins w:id="937" w:author="Hanane Becha" w:date="2006-12-08T17:22:00Z">
        <w:r>
          <w:rPr/>
        </w:r>
      </w:ins>
    </w:p>
    <w:p>
      <w:pPr>
        <w:pStyle w:val="Normal"/>
        <w:tabs>
          <w:tab w:val="clear" w:pos="794"/>
          <w:tab w:val="clear" w:pos="1191"/>
          <w:tab w:val="clear" w:pos="1588"/>
          <w:tab w:val="clear" w:pos="1985"/>
        </w:tabs>
        <w:overflowPunct w:val="true"/>
        <w:autoSpaceDE w:val="true"/>
        <w:spacing w:before="0" w:after="0"/>
        <w:textAlignment w:val="auto"/>
        <w:rPr>
          <w:ins w:id="940" w:author="Hanane Becha" w:date="2006-12-08T17:22:00Z"/>
        </w:rPr>
      </w:pPr>
      <w:ins w:id="939" w:author="Hanane Becha" w:date="2006-12-08T17:22:00Z">
        <w:r>
          <w:rPr/>
          <w:t>The end-user may alter his or her preferred language options at anytime.</w:t>
        </w:r>
      </w:ins>
    </w:p>
    <w:p>
      <w:pPr>
        <w:pStyle w:val="Normal"/>
        <w:rPr>
          <w:ins w:id="942" w:author="Hanane Becha" w:date="2006-12-08T17:22:00Z"/>
        </w:rPr>
      </w:pPr>
      <w:ins w:id="941" w:author="Hanane Becha" w:date="2006-12-08T17:22:00Z">
        <w:r>
          <w:rPr/>
        </w:r>
      </w:ins>
    </w:p>
    <w:p>
      <w:pPr>
        <w:pStyle w:val="Normal"/>
        <w:tabs>
          <w:tab w:val="clear" w:pos="794"/>
          <w:tab w:val="clear" w:pos="1191"/>
          <w:tab w:val="clear" w:pos="1588"/>
          <w:tab w:val="clear" w:pos="1985"/>
        </w:tabs>
        <w:overflowPunct w:val="true"/>
        <w:autoSpaceDE w:val="true"/>
        <w:spacing w:before="0" w:after="0"/>
        <w:textAlignment w:val="auto"/>
        <w:rPr>
          <w:ins w:id="944" w:author="Hanane Becha" w:date="2006-12-08T17:22:00Z"/>
        </w:rPr>
      </w:pPr>
      <w:ins w:id="943" w:author="Hanane Becha" w:date="2006-12-08T17:22:00Z">
        <w:r>
          <w:rPr/>
          <w: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t>
        </w:r>
      </w:ins>
    </w:p>
    <w:p>
      <w:pPr>
        <w:pStyle w:val="Normal"/>
        <w:rPr>
          <w:ins w:id="946" w:author="Hanane Becha" w:date="2006-12-08T17:22:00Z"/>
        </w:rPr>
      </w:pPr>
      <w:ins w:id="945" w:author="Hanane Becha" w:date="2006-12-08T17:22:00Z">
        <w:r>
          <w:rPr/>
        </w:r>
      </w:ins>
    </w:p>
    <w:p>
      <w:pPr>
        <w:pStyle w:val="Normal"/>
        <w:tabs>
          <w:tab w:val="clear" w:pos="794"/>
          <w:tab w:val="clear" w:pos="1191"/>
          <w:tab w:val="clear" w:pos="1588"/>
          <w:tab w:val="clear" w:pos="1985"/>
        </w:tabs>
        <w:overflowPunct w:val="true"/>
        <w:autoSpaceDE w:val="true"/>
        <w:spacing w:before="0" w:after="0"/>
        <w:textAlignment w:val="auto"/>
        <w:rPr>
          <w:ins w:id="948" w:author="Hanane Becha" w:date="2006-12-08T17:22:00Z"/>
        </w:rPr>
      </w:pPr>
      <w:ins w:id="947" w:author="Hanane Becha" w:date="2006-12-08T17:22:00Z">
        <w:r>
          <w:rPr/>
          <w:t>The end-user may watch the program with the preferred audio, subtitle, captioning and descriptive audio track.</w:t>
        </w:r>
      </w:ins>
    </w:p>
    <w:p>
      <w:pPr>
        <w:pStyle w:val="Normal"/>
        <w:rPr>
          <w:ins w:id="950" w:author="Hanane Becha" w:date="2006-12-08T17:22:00Z"/>
        </w:rPr>
      </w:pPr>
      <w:ins w:id="949" w:author="Hanane Becha" w:date="2006-12-08T17:22:00Z">
        <w:r>
          <w:rPr/>
        </w:r>
      </w:ins>
    </w:p>
    <w:p>
      <w:pPr>
        <w:pStyle w:val="Normal"/>
        <w:tabs>
          <w:tab w:val="clear" w:pos="794"/>
          <w:tab w:val="clear" w:pos="1191"/>
          <w:tab w:val="clear" w:pos="1588"/>
          <w:tab w:val="clear" w:pos="1985"/>
        </w:tabs>
        <w:overflowPunct w:val="true"/>
        <w:autoSpaceDE w:val="true"/>
        <w:spacing w:before="0" w:after="0"/>
        <w:textAlignment w:val="auto"/>
        <w:rPr>
          <w:ins w:id="952" w:author="Hanane Becha" w:date="2006-12-08T17:22:00Z"/>
        </w:rPr>
      </w:pPr>
      <w:ins w:id="951" w:author="Hanane Becha" w:date="2006-12-08T17:22:00Z">
        <w:r>
          <w:rPr/>
          <w:t>If the end-user’s option can not match with the content languages, the end device should playback the content with default audio, default subtitle, default captioning, and default descriptive audio track.</w:t>
        </w:r>
      </w:ins>
    </w:p>
    <w:p>
      <w:pPr>
        <w:pStyle w:val="Normal"/>
        <w:rPr>
          <w:ins w:id="954" w:author="Hanane Becha" w:date="2006-12-08T17:22:00Z"/>
        </w:rPr>
      </w:pPr>
      <w:ins w:id="953" w:author="Hanane Becha" w:date="2006-12-08T17:22:00Z">
        <w:r>
          <w:rPr/>
        </w:r>
      </w:ins>
    </w:p>
    <w:p>
      <w:pPr>
        <w:pStyle w:val="Normal"/>
        <w:tabs>
          <w:tab w:val="clear" w:pos="794"/>
          <w:tab w:val="clear" w:pos="1191"/>
          <w:tab w:val="clear" w:pos="1588"/>
          <w:tab w:val="clear" w:pos="1985"/>
        </w:tabs>
        <w:overflowPunct w:val="true"/>
        <w:autoSpaceDE w:val="true"/>
        <w:spacing w:before="0" w:after="0"/>
        <w:textAlignment w:val="auto"/>
        <w:rPr>
          <w:ins w:id="956" w:author="Hanane Becha" w:date="2006-12-08T17:22:00Z"/>
        </w:rPr>
      </w:pPr>
      <w:ins w:id="955" w:author="Hanane Becha" w:date="2006-12-08T17:22:00Z">
        <w:r>
          <w:rPr/>
          <w:t>The end-user may switch audio tracks, subtitles, captioning and descriptive audio track back and forth when the user is watching the program without having to change his or her preferred language settings.</w:t>
        </w:r>
      </w:ins>
    </w:p>
    <w:p>
      <w:pPr>
        <w:pStyle w:val="Normal"/>
        <w:rPr>
          <w:ins w:id="958" w:author="Hanane Becha" w:date="2006-12-08T17:22:00Z"/>
        </w:rPr>
      </w:pPr>
      <w:ins w:id="957" w:author="Hanane Becha" w:date="2006-12-08T17:22:00Z">
        <w:r>
          <w:rPr/>
        </w:r>
      </w:ins>
    </w:p>
    <w:p>
      <w:pPr>
        <w:pStyle w:val="Normal"/>
        <w:tabs>
          <w:tab w:val="clear" w:pos="794"/>
          <w:tab w:val="clear" w:pos="1191"/>
          <w:tab w:val="clear" w:pos="1588"/>
          <w:tab w:val="clear" w:pos="1985"/>
          <w:tab w:val="left" w:pos="1021" w:leader="none"/>
        </w:tabs>
        <w:overflowPunct w:val="true"/>
        <w:autoSpaceDE w:val="true"/>
        <w:spacing w:before="0" w:after="0"/>
        <w:textAlignment w:val="auto"/>
        <w:rPr>
          <w:ins w:id="960" w:author="Hanane Becha" w:date="2006-12-08T17:22:00Z"/>
        </w:rPr>
      </w:pPr>
      <w:ins w:id="959" w:author="Hanane Becha" w:date="2006-12-08T17:22:00Z">
        <w:r>
          <w:rPr/>
          <w:t>The descriptive audio track, if present, shall be decoded if required.</w:t>
        </w:r>
      </w:ins>
    </w:p>
    <w:p>
      <w:pPr>
        <w:pStyle w:val="Normal"/>
        <w:tabs>
          <w:tab w:val="clear" w:pos="794"/>
          <w:tab w:val="clear" w:pos="1191"/>
          <w:tab w:val="clear" w:pos="1588"/>
          <w:tab w:val="clear" w:pos="1985"/>
        </w:tabs>
        <w:overflowPunct w:val="true"/>
        <w:autoSpaceDE w:val="true"/>
        <w:spacing w:before="0" w:after="0"/>
        <w:textAlignment w:val="auto"/>
        <w:rPr>
          <w:ins w:id="962" w:author="Hanane Becha" w:date="2006-12-08T17:22:00Z"/>
        </w:rPr>
      </w:pPr>
      <w:ins w:id="961" w:author="Hanane Becha" w:date="2006-12-08T17:22:00Z">
        <w:r>
          <w:rPr/>
        </w:r>
      </w:ins>
    </w:p>
    <w:p>
      <w:pPr>
        <w:pStyle w:val="Normal"/>
        <w:tabs>
          <w:tab w:val="clear" w:pos="794"/>
          <w:tab w:val="clear" w:pos="1191"/>
          <w:tab w:val="clear" w:pos="1588"/>
          <w:tab w:val="clear" w:pos="1985"/>
          <w:tab w:val="left" w:pos="1021" w:leader="none"/>
        </w:tabs>
        <w:overflowPunct w:val="true"/>
        <w:autoSpaceDE w:val="true"/>
        <w:spacing w:before="0" w:after="0"/>
        <w:textAlignment w:val="auto"/>
        <w:rPr/>
      </w:pPr>
      <w:ins w:id="963" w:author="Hanane Becha" w:date="2006-12-08T17:22:00Z">
        <w:r>
          <w:rPr/>
          <w:t>The end-user shall be able to turn on and off the audio, the subtitle, captioning, and descriptive audio track at anytime without altering any of the default setting options.</w:t>
        </w:r>
      </w:ins>
    </w:p>
    <w:p>
      <w:pPr>
        <w:pStyle w:val="Heading3"/>
        <w:rPr/>
      </w:pPr>
      <w:bookmarkStart w:id="26" w:name="__RefHeading___Toc154182845"/>
      <w:r>
        <w:rPr/>
        <w:t>5.1.</w:t>
      </w:r>
      <w:ins w:id="964" w:author="Hanane Becha" w:date="2006-12-13T08:37:00Z">
        <w:r>
          <w:rPr/>
          <w:t>5</w:t>
        </w:r>
      </w:ins>
      <w:del w:id="965" w:author="Hanane Becha" w:date="2006-12-08T20:51:00Z">
        <w:r>
          <w:rPr/>
          <w:delText>7</w:delText>
        </w:r>
      </w:del>
      <w:r>
        <w:rPr/>
        <w:t xml:space="preserve"> Relationship with other services and networks</w:t>
      </w:r>
      <w:bookmarkEnd w:id="26"/>
      <w:r>
        <w:rPr/>
        <w:t xml:space="preserve"> </w:t>
      </w:r>
    </w:p>
    <w:p>
      <w:pPr>
        <w:pStyle w:val="Normal"/>
        <w:rPr>
          <w:ins w:id="967" w:author="Hanane Becha" w:date="2006-12-08T21:29:00Z"/>
        </w:rPr>
      </w:pPr>
      <w:ins w:id="966" w:author="Hanane Becha" w:date="2006-12-08T21:29:00Z">
        <w:r>
          <w:rPr/>
          <w:t>The IPTV system 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ins>
    </w:p>
    <w:p>
      <w:pPr>
        <w:pStyle w:val="Normal"/>
        <w:rPr/>
      </w:pPr>
      <w:del w:id="968" w:author="Hanane Becha" w:date="2006-12-08T21:29:00Z">
        <w:r>
          <w:rPr/>
          <w:delText>The IPTV system should provide capabilities for the interoperability between different IPTV networks. For instance, for roaming purpose, the IPTV service could be accessed by the customer wherever he might be</w:delText>
        </w:r>
      </w:del>
      <w:r>
        <w:rPr/>
        <w:t xml:space="preserve"> </w:t>
      </w:r>
    </w:p>
    <w:p>
      <w:pPr>
        <w:pStyle w:val="Normal"/>
        <w:rPr/>
      </w:pPr>
      <w:r>
        <w:rPr/>
        <w:t>The IPTV Architecture shall support 3rd party content providers. [IIF.ARCH.SERVICE.13]</w:t>
      </w:r>
    </w:p>
    <w:p>
      <w:pPr>
        <w:pStyle w:val="Normal"/>
        <w:rPr/>
      </w:pPr>
      <w:r>
        <w:rPr/>
      </w:r>
    </w:p>
    <w:p>
      <w:pPr>
        <w:pStyle w:val="Normal"/>
        <w:rPr/>
      </w:pPr>
      <w:r>
        <w:rPr/>
        <w:t>The IPTV Architecture shall support end devices which constantly listen for EAN messages. [IIF.ARCH.SERVICE.41]</w:t>
      </w:r>
    </w:p>
    <w:p>
      <w:pPr>
        <w:pStyle w:val="Normal"/>
        <w:rPr>
          <w:rFonts w:eastAsia="Times New Roman"/>
        </w:rPr>
      </w:pPr>
      <w:r>
        <w:rPr>
          <w:rFonts w:eastAsia="Times New Roman"/>
        </w:rPr>
        <w:t xml:space="preserve"> </w:t>
      </w:r>
    </w:p>
    <w:p>
      <w:pPr>
        <w:pStyle w:val="Normal"/>
        <w:rPr/>
      </w:pPr>
      <w:r>
        <w:rPr/>
        <w:t>The IPTV Architecture should allow network operators to leverage their existing network attachment capabilities. [IIF.ARCH.OPERATOR.12]</w:t>
      </w:r>
    </w:p>
    <w:p>
      <w:pPr>
        <w:pStyle w:val="Normal"/>
        <w:rPr>
          <w:ins w:id="970" w:author="Hanane Becha" w:date="2006-12-13T08:37:00Z"/>
        </w:rPr>
      </w:pPr>
      <w:ins w:id="969" w:author="Hanane Becha" w:date="2006-12-13T08:37:00Z">
        <w:r>
          <w:rPr/>
        </w:r>
      </w:ins>
    </w:p>
    <w:p>
      <w:pPr>
        <w:pStyle w:val="Normal"/>
        <w:rPr/>
      </w:pPr>
      <w:r>
        <w:rPr/>
        <w:t>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r>
    </w:p>
    <w:p>
      <w:pPr>
        <w:pStyle w:val="Normal"/>
        <w:rPr/>
      </w:pPr>
      <w:r>
        <w:rPr/>
        <w:t>CONDITIONAL MANDATORY</w:t>
      </w:r>
      <w:del w:id="971" w:author="Hanane Becha" w:date="2006-12-13T08:37:00Z">
        <w:r>
          <w:rPr/>
          <w:delText xml:space="preserve">.  </w:delText>
        </w:r>
      </w:del>
      <w:ins w:id="972" w:author="Hanane Becha" w:date="2006-12-13T08:37:00Z">
        <w:r>
          <w:rPr/>
          <w:t xml:space="preserve">:  </w:t>
        </w:r>
      </w:ins>
      <w:r>
        <w:rPr/>
        <w:t>If the integration of IIF.ARCH.NETWORK.01 is implemented, it shall use the HSS, SLR, and related NGN functional components. [IIF.ARCH.NETWORK.02]</w:t>
      </w:r>
    </w:p>
    <w:p>
      <w:pPr>
        <w:pStyle w:val="Normal"/>
        <w:rPr/>
      </w:pPr>
      <w:r>
        <w:rPr/>
      </w:r>
    </w:p>
    <w:p>
      <w:pPr>
        <w:pStyle w:val="Normal"/>
        <w:rPr/>
      </w:pPr>
      <w:r>
        <w:rPr/>
        <w:t xml:space="preserve">The IPTV Architecture shall not preclude the use of the HSS, SLR, and/or related NGN functional components for all IPTV Subscriber Management functions. [IIF.ARCH.NETWORK.03] </w:t>
      </w:r>
    </w:p>
    <w:p>
      <w:pPr>
        <w:pStyle w:val="Normal"/>
        <w:rPr>
          <w:ins w:id="974" w:author="Hanane Becha" w:date="2006-12-13T08:38:00Z"/>
        </w:rPr>
      </w:pPr>
      <w:ins w:id="973" w:author="Hanane Becha" w:date="2006-12-13T08:38:00Z">
        <w:r>
          <w:rPr/>
        </w:r>
      </w:ins>
    </w:p>
    <w:p>
      <w:pPr>
        <w:pStyle w:val="Normal"/>
        <w:rPr/>
      </w:pPr>
      <w:r>
        <w:rPr/>
        <w:t>(Editors Note, further clarification is required)</w:t>
      </w:r>
    </w:p>
    <w:p>
      <w:pPr>
        <w:pStyle w:val="Normal"/>
        <w:tabs>
          <w:tab w:val="clear" w:pos="794"/>
          <w:tab w:val="left" w:pos="1191" w:leader="none"/>
          <w:tab w:val="left" w:pos="1588" w:leader="none"/>
          <w:tab w:val="left" w:pos="1985" w:leader="none"/>
        </w:tabs>
        <w:rPr/>
      </w:pPr>
      <w:r>
        <w:rPr>
          <w:highlight w:val="yellow"/>
        </w:rPr>
        <w:t>&lt;Begin: Needs to be discussed 8&gt;</w:t>
      </w:r>
    </w:p>
    <w:p>
      <w:pPr>
        <w:pStyle w:val="Normal"/>
        <w:rPr>
          <w:lang w:eastAsia="ko-KR"/>
        </w:rPr>
      </w:pPr>
      <w:r>
        <w:rPr>
          <w:lang w:eastAsia="ko-KR"/>
        </w:rPr>
        <w:t>&lt;C-121&gt;</w:t>
      </w:r>
    </w:p>
    <w:p>
      <w:pPr>
        <w:pStyle w:val="Normal"/>
        <w:rPr/>
      </w:pPr>
      <w:del w:id="975" w:author="Hanane Becha" w:date="2006-11-15T21:07:00Z">
        <w:r>
          <w:rPr/>
          <w:delText xml:space="preserve">REQ_INTERWORK_xx: </w:delText>
        </w:r>
      </w:del>
      <w:r>
        <w:rPr>
          <w:lang w:val="en-US" w:eastAsia="zh-CN"/>
        </w:rPr>
        <w:t xml:space="preserve">Requirements of the interaction of IPTV and other </w:t>
      </w:r>
      <w:r>
        <w:rPr>
          <w:lang w:val="en-US" w:eastAsia="ko-KR"/>
        </w:rPr>
        <w:t>NGN</w:t>
      </w:r>
      <w:r>
        <w:rPr>
          <w:lang w:val="en-US" w:eastAsia="zh-CN"/>
        </w:rPr>
        <w:t xml:space="preserve"> services</w:t>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del w:id="976" w:author="Hanane Becha" w:date="2006-11-15T21:07:00Z">
        <w:r>
          <w:rPr>
            <w:lang w:val="en-US" w:eastAsia="zh-CN"/>
          </w:rPr>
          <w:delText>associate  the</w:delText>
        </w:r>
      </w:del>
      <w:ins w:id="977" w:author="Hanane Becha" w:date="2006-11-15T21:07:00Z">
        <w:r>
          <w:rPr>
            <w:lang w:val="en-US" w:eastAsia="zh-CN"/>
          </w:rPr>
          <w:t>associate the</w:t>
        </w:r>
      </w:ins>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tabs>
          <w:tab w:val="clear" w:pos="794"/>
          <w:tab w:val="clear" w:pos="1191"/>
          <w:tab w:val="clear" w:pos="1588"/>
          <w:tab w:val="clear" w:pos="1985"/>
        </w:tabs>
        <w:overflowPunct w:val="true"/>
        <w:autoSpaceDE w:val="true"/>
        <w:spacing w:before="0" w:after="0"/>
        <w:textAlignment w:val="auto"/>
        <w:rPr>
          <w:lang w:val="en-US" w:eastAsia="zh-CN"/>
          <w:ins w:id="979" w:author="Hanane Becha" w:date="2006-12-13T10:27:00Z"/>
        </w:rPr>
      </w:pPr>
      <w:ins w:id="978" w:author="Hanane Becha" w:date="2006-12-13T10:27:00Z">
        <w:r>
          <w:rPr>
            <w:lang w:val="en-US" w:eastAsia="zh-CN"/>
          </w:rPr>
        </w:r>
      </w:ins>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he IPTV server should interact with the Message server, or integrate the message capability, to provide some message related services</w:t>
      </w:r>
    </w:p>
    <w:p>
      <w:pPr>
        <w:pStyle w:val="Normal"/>
        <w:tabs>
          <w:tab w:val="clear" w:pos="794"/>
          <w:tab w:val="left" w:pos="1191" w:leader="none"/>
          <w:tab w:val="left" w:pos="1588" w:leader="none"/>
          <w:tab w:val="left" w:pos="1985" w:leader="none"/>
        </w:tabs>
        <w:rPr/>
      </w:pPr>
      <w:r>
        <w:rPr>
          <w:highlight w:val="yellow"/>
        </w:rPr>
        <w:t>&lt;End: Needs to be discussed 8&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9&gt;</w:t>
      </w:r>
    </w:p>
    <w:p>
      <w:pPr>
        <w:pStyle w:val="Normal"/>
        <w:rPr>
          <w:highlight w:val="yellow"/>
        </w:rPr>
      </w:pPr>
      <w:r>
        <w:rPr>
          <w:highlight w:val="yellow"/>
        </w:rPr>
        <w:t>&lt;C-253&gt;</w:t>
      </w:r>
    </w:p>
    <w:p>
      <w:pPr>
        <w:pStyle w:val="Normal"/>
        <w:rPr/>
      </w:pPr>
      <w:del w:id="980" w:author="Hanane Becha" w:date="2006-11-15T21:07:00Z">
        <w:r>
          <w:rPr/>
          <w:delText xml:space="preserve">REQ_INTERWORK_xx: </w:delText>
        </w:r>
      </w:del>
      <w:r>
        <w:rPr/>
        <w:t>IPTV Interworking Requirements</w:t>
      </w:r>
    </w:p>
    <w:p>
      <w:pPr>
        <w:pStyle w:val="Normal"/>
        <w:rPr/>
      </w:pPr>
      <w:r>
        <w:rPr/>
        <w:t>The IPTV subsystem shall expose capabilities (e.g. display a message on the TV screen) to other NGN subsystems or applications. Likewise different subsystems in NGN, in particular IMS and RACS, shall expose capabilities to the IPTV subsystem.</w:t>
      </w:r>
    </w:p>
    <w:p>
      <w:pPr>
        <w:pStyle w:val="Normal"/>
        <w:tabs>
          <w:tab w:val="clear" w:pos="794"/>
          <w:tab w:val="left" w:pos="1191" w:leader="none"/>
          <w:tab w:val="left" w:pos="1588" w:leader="none"/>
          <w:tab w:val="left" w:pos="1985" w:leader="none"/>
        </w:tabs>
        <w:rPr/>
      </w:pPr>
      <w:r>
        <w:rPr>
          <w:highlight w:val="yellow"/>
        </w:rPr>
        <w:t>&lt;End: Needs to be discussed 9&gt;</w:t>
      </w:r>
    </w:p>
    <w:p>
      <w:pPr>
        <w:pStyle w:val="Normal"/>
        <w:rPr/>
      </w:pPr>
      <w:r>
        <w:rPr/>
      </w:r>
    </w:p>
    <w:p>
      <w:pPr>
        <w:pStyle w:val="Heading4"/>
        <w:ind w:left="1021" w:hanging="1021"/>
        <w:rPr>
          <w:ins w:id="983" w:author="Hanane Becha" w:date="2006-12-13T08:39:00Z"/>
        </w:rPr>
      </w:pPr>
      <w:r>
        <w:rPr/>
        <w:t>5.1.</w:t>
      </w:r>
      <w:ins w:id="981" w:author="Hanane Becha" w:date="2006-12-13T08:38:00Z">
        <w:r>
          <w:rPr/>
          <w:t>5</w:t>
        </w:r>
      </w:ins>
      <w:del w:id="982" w:author="Hanane Becha" w:date="2006-12-08T20:52:00Z">
        <w:r>
          <w:rPr/>
          <w:delText>7</w:delText>
        </w:r>
      </w:del>
      <w:r>
        <w:rPr/>
        <w:t xml:space="preserve">.1 Telecommunications </w:t>
      </w:r>
    </w:p>
    <w:p>
      <w:pPr>
        <w:pStyle w:val="Normal"/>
        <w:rPr/>
      </w:pPr>
      <w:ins w:id="984" w:author="Hanane Becha" w:date="2006-12-13T08:39:00Z">
        <w:r>
          <w:rPr/>
          <w:t>TBD</w:t>
        </w:r>
      </w:ins>
    </w:p>
    <w:p>
      <w:pPr>
        <w:pStyle w:val="Heading4"/>
        <w:ind w:left="1021" w:hanging="1021"/>
        <w:rPr/>
      </w:pPr>
      <w:r>
        <w:rPr/>
        <w:t>5.1.</w:t>
      </w:r>
      <w:ins w:id="985" w:author="Hanane Becha" w:date="2006-12-13T08:39:00Z">
        <w:r>
          <w:rPr/>
          <w:t>5</w:t>
        </w:r>
      </w:ins>
      <w:del w:id="986" w:author="Hanane Becha" w:date="2006-12-08T20:52:00Z">
        <w:r>
          <w:rPr/>
          <w:delText>7</w:delText>
        </w:r>
      </w:del>
      <w:r>
        <w:rPr/>
        <w:t xml:space="preserve">.2 Service transparency (from network) </w:t>
      </w:r>
    </w:p>
    <w:p>
      <w:pPr>
        <w:pStyle w:val="Normal"/>
        <w:tabs>
          <w:tab w:val="clear" w:pos="794"/>
          <w:tab w:val="left" w:pos="1191" w:leader="none"/>
          <w:tab w:val="left" w:pos="1588" w:leader="none"/>
          <w:tab w:val="left" w:pos="1985" w:leader="none"/>
        </w:tabs>
        <w:rPr/>
      </w:pPr>
      <w:r>
        <w:rPr>
          <w:highlight w:val="yellow"/>
        </w:rPr>
        <w:t>&lt;Begin: Needs to be discussed 10&gt;</w:t>
      </w:r>
    </w:p>
    <w:p>
      <w:pPr>
        <w:pStyle w:val="Normal"/>
        <w:rPr>
          <w:lang w:val="en-US"/>
        </w:rPr>
      </w:pPr>
      <w:r>
        <w:rPr>
          <w:highlight w:val="yellow"/>
          <w:lang w:val="en-US"/>
        </w:rPr>
        <w:t>&lt;C-174&gt;</w:t>
      </w:r>
    </w:p>
    <w:p>
      <w:pPr>
        <w:pStyle w:val="Normal"/>
        <w:rPr>
          <w:lang w:val="en-US"/>
        </w:rPr>
      </w:pPr>
      <w:del w:id="987" w:author="Hanane Becha" w:date="2006-11-15T21:07:00Z">
        <w:r>
          <w:rPr>
            <w:lang w:val="en-US"/>
          </w:rPr>
          <w:delText xml:space="preserve">REQ_SERVICE_CONTROL_xx: service </w:delText>
        </w:r>
      </w:del>
      <w:ins w:id="988" w:author="Hanane Becha" w:date="2006-11-15T21:07:00Z">
        <w:r>
          <w:rPr>
            <w:lang w:val="en-US"/>
          </w:rPr>
          <w:t xml:space="preserve">Service </w:t>
        </w:r>
      </w:ins>
      <w:del w:id="989" w:author="Hanane Becha" w:date="2006-12-13T08:39:00Z">
        <w:r>
          <w:rPr>
            <w:lang w:val="en-US"/>
          </w:rPr>
          <w:delText>integration</w:delText>
        </w:r>
      </w:del>
      <w:ins w:id="990" w:author="Hanane Becha" w:date="2006-12-13T08:39:00Z">
        <w:r>
          <w:rPr>
            <w:lang w:val="en-US"/>
          </w:rPr>
          <w:t>Integration</w:t>
        </w:r>
      </w:ins>
    </w:p>
    <w:p>
      <w:pPr>
        <w:pStyle w:val="Normal"/>
        <w:rPr>
          <w:lang w:val="en-US"/>
        </w:rPr>
      </w:pPr>
      <w:r>
        <w:rPr>
          <w:lang w:val="en-US"/>
        </w:rPr>
        <w:t>There are some mature services in the operating network, such as POTS telephone, video conference etc. It’s expected that IPTV service can be integrated with the existing services and it is requested that all these services can be provided through an unified service platform.</w:t>
      </w:r>
    </w:p>
    <w:p>
      <w:pPr>
        <w:pStyle w:val="Normal"/>
        <w:tabs>
          <w:tab w:val="clear" w:pos="794"/>
          <w:tab w:val="left" w:pos="1191" w:leader="none"/>
          <w:tab w:val="left" w:pos="1588" w:leader="none"/>
          <w:tab w:val="left" w:pos="1985" w:leader="none"/>
        </w:tabs>
        <w:rPr/>
      </w:pPr>
      <w:r>
        <w:rPr>
          <w:highlight w:val="yellow"/>
        </w:rPr>
        <w:t>&lt;End: Needs to be discussed 10&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11&gt;</w:t>
      </w:r>
    </w:p>
    <w:p>
      <w:pPr>
        <w:pStyle w:val="Normal"/>
        <w:rPr>
          <w:lang w:val="en-US"/>
        </w:rPr>
      </w:pPr>
      <w:r>
        <w:rPr>
          <w:highlight w:val="yellow"/>
          <w:lang w:val="en-US"/>
        </w:rPr>
        <w:t>&lt;C-178&gt;</w:t>
      </w:r>
    </w:p>
    <w:p>
      <w:pPr>
        <w:pStyle w:val="Normal"/>
        <w:rPr>
          <w:lang w:val="en-US"/>
        </w:rPr>
      </w:pPr>
      <w:del w:id="991" w:author="Hanane Becha" w:date="2006-11-15T21:07:00Z">
        <w:r>
          <w:rPr>
            <w:lang w:val="en-US"/>
          </w:rPr>
          <w:delText xml:space="preserve">REQ_NET_CONTROL_05: provide </w:delText>
        </w:r>
      </w:del>
      <w:ins w:id="992" w:author="Hanane Becha" w:date="2006-11-15T21:07:00Z">
        <w:r>
          <w:rPr>
            <w:lang w:val="en-US"/>
          </w:rPr>
          <w:t xml:space="preserve">Provide </w:t>
        </w:r>
      </w:ins>
      <w:del w:id="993" w:author="Hanane Becha" w:date="2006-12-13T08:39:00Z">
        <w:r>
          <w:rPr>
            <w:lang w:val="en-US"/>
          </w:rPr>
          <w:delText xml:space="preserve">network </w:delText>
        </w:r>
      </w:del>
      <w:ins w:id="994" w:author="Hanane Becha" w:date="2006-12-13T08:39:00Z">
        <w:r>
          <w:rPr>
            <w:lang w:val="en-US"/>
          </w:rPr>
          <w:t xml:space="preserve">Network </w:t>
        </w:r>
      </w:ins>
      <w:del w:id="995" w:author="Hanane Becha" w:date="2006-12-13T08:39:00Z">
        <w:r>
          <w:rPr>
            <w:lang w:val="en-US"/>
          </w:rPr>
          <w:delText>transparency</w:delText>
        </w:r>
      </w:del>
      <w:ins w:id="996" w:author="Hanane Becha" w:date="2006-12-13T08:39:00Z">
        <w:r>
          <w:rPr>
            <w:lang w:val="en-US"/>
          </w:rPr>
          <w:t>Transparency</w:t>
        </w:r>
      </w:ins>
    </w:p>
    <w:p>
      <w:pPr>
        <w:pStyle w:val="Normal"/>
        <w:tabs>
          <w:tab w:val="clear" w:pos="794"/>
          <w:tab w:val="left" w:pos="1191" w:leader="none"/>
          <w:tab w:val="left" w:pos="1588" w:leader="none"/>
          <w:tab w:val="left" w:pos="1985" w:leader="none"/>
        </w:tabs>
        <w:rPr>
          <w:lang w:val="en-US"/>
        </w:rPr>
      </w:pPr>
      <w:r>
        <w:rPr>
          <w:lang w:val="en-US"/>
        </w:rPr>
        <w:t>Requirement of network transparency on “Service level”</w:t>
      </w:r>
    </w:p>
    <w:p>
      <w:pPr>
        <w:pStyle w:val="Normal"/>
        <w:tabs>
          <w:tab w:val="clear" w:pos="794"/>
          <w:tab w:val="left" w:pos="1191" w:leader="none"/>
          <w:tab w:val="left" w:pos="1588" w:leader="none"/>
          <w:tab w:val="left" w:pos="1985" w:leader="none"/>
        </w:tabs>
        <w:rPr/>
      </w:pPr>
      <w:r>
        <w:rPr>
          <w:highlight w:val="yellow"/>
        </w:rPr>
        <w:t>&lt;End: Needs to be discussed 11&gt;</w:t>
      </w:r>
    </w:p>
    <w:p>
      <w:pPr>
        <w:pStyle w:val="Heading2"/>
        <w:rPr/>
      </w:pPr>
      <w:bookmarkStart w:id="27" w:name="__RefHeading___Toc154182846"/>
      <w:r>
        <w:rPr/>
        <w:t>5.2 Requirements for QoS and Performance Aspects</w:t>
      </w:r>
      <w:bookmarkEnd w:id="27"/>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lang w:val="en-US"/>
          <w:del w:id="1000" w:author="Hanane Becha" w:date="2006-12-08T21:36:00Z"/>
        </w:rPr>
      </w:pPr>
      <w:del w:id="997" w:author="Hanane Becha" w:date="2006-11-15T21:07:00Z">
        <w:r>
          <w:rPr>
            <w:b/>
            <w:szCs w:val="24"/>
            <w:lang w:val="en-US" w:eastAsia="ko-KR"/>
          </w:rPr>
          <w:delText>REQ_QOS_01</w:delText>
        </w:r>
      </w:del>
      <w:del w:id="998" w:author="Hanane Becha" w:date="2006-11-15T21:07:00Z">
        <w:r>
          <w:rPr>
            <w:szCs w:val="24"/>
            <w:lang w:val="en-US" w:eastAsia="ko-KR"/>
          </w:rPr>
          <w:delText xml:space="preserve">: provide </w:delText>
        </w:r>
      </w:del>
      <w:del w:id="999" w:author="Hanane Becha" w:date="2006-12-08T21:36:00Z">
        <w:r>
          <w:rPr>
            <w:szCs w:val="24"/>
            <w:lang w:val="en-US" w:eastAsia="ko-KR"/>
          </w:rPr>
          <w:delText>QoS for IPTV service</w:delText>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del w:id="1003" w:author="Hanane Becha" w:date="2006-12-08T21:32:00Z"/>
        </w:rPr>
      </w:pPr>
      <w:del w:id="1001" w:author="Hanane Becha" w:date="2006-12-08T21:32:00Z">
        <w:r>
          <w:rPr>
            <w:lang w:val="en-US"/>
          </w:rPr>
          <w:delText xml:space="preserve">5.2.1 QoS </w:delText>
        </w:r>
      </w:del>
      <w:del w:id="1002" w:author="Hanane Becha" w:date="2006-12-08T21:32:00Z">
        <w:r>
          <w:rPr/>
          <w:delText>The IPTV Architecture should support the ability for the DNGF to perform the bandwidth management of all HNS networks attached to the DNG. [IIF.ARCH.HOME.30]</w:delText>
        </w:r>
      </w:del>
    </w:p>
    <w:p>
      <w:pPr>
        <w:pStyle w:val="Normal"/>
        <w:spacing w:before="0" w:after="0"/>
        <w:rPr>
          <w:del w:id="1005" w:author="Hanane Becha" w:date="2006-12-08T21:32:00Z"/>
        </w:rPr>
      </w:pPr>
      <w:del w:id="1004" w:author="Hanane Becha" w:date="2006-12-08T21:32:00Z">
        <w:r>
          <w:rPr/>
        </w:r>
      </w:del>
    </w:p>
    <w:p>
      <w:pPr>
        <w:pStyle w:val="Normal"/>
        <w:spacing w:before="0" w:after="0"/>
        <w:rPr>
          <w:del w:id="1007" w:author="Hanane Becha" w:date="2006-12-08T21:32:00Z"/>
        </w:rPr>
      </w:pPr>
      <w:del w:id="1006" w:author="Hanane Becha" w:date="2006-12-08T21:32:00Z">
        <w:r>
          <w:rPr/>
          <w:delText>The IPTV Architecture shall support the ability for the DNGF to be the arbitrator for local traffic traversing from one HNS network to another HNS network, attached to the DNG. [IIF.ARCH.HOME.31]</w:delText>
        </w:r>
      </w:del>
    </w:p>
    <w:p>
      <w:pPr>
        <w:pStyle w:val="Normal"/>
        <w:spacing w:before="0" w:after="0"/>
        <w:rPr>
          <w:del w:id="1009" w:author="Hanane Becha" w:date="2006-12-08T21:32:00Z"/>
        </w:rPr>
      </w:pPr>
      <w:del w:id="1008" w:author="Hanane Becha" w:date="2006-12-08T21:32:00Z">
        <w:r>
          <w:rPr/>
        </w:r>
      </w:del>
    </w:p>
    <w:p>
      <w:pPr>
        <w:pStyle w:val="Normal"/>
        <w:spacing w:before="0" w:after="0"/>
        <w:rPr>
          <w:del w:id="1011" w:author="Hanane Becha" w:date="2006-12-08T21:32:00Z"/>
        </w:rPr>
      </w:pPr>
      <w:del w:id="1010" w:author="Hanane Becha" w:date="2006-12-08T21:32:00Z">
        <w:r>
          <w:rPr/>
          <w:delText>The IPTV Architecture should support the ability for the DNGF to perform call admission functions to protect the home network from excessive and harmful traffic on any HNS, between two HNSs attached to the DNG, and between any HNS and any DN. [IIF.ARCH.HOME.32]</w:delText>
        </w:r>
      </w:del>
    </w:p>
    <w:p>
      <w:pPr>
        <w:pStyle w:val="Normal"/>
        <w:spacing w:before="0" w:after="0"/>
        <w:rPr>
          <w:del w:id="1013" w:author="Hanane Becha" w:date="2006-12-08T21:32:00Z"/>
        </w:rPr>
      </w:pPr>
      <w:del w:id="1012" w:author="Hanane Becha" w:date="2006-12-08T21:32:00Z">
        <w:r>
          <w:rPr/>
        </w:r>
      </w:del>
    </w:p>
    <w:p>
      <w:pPr>
        <w:pStyle w:val="Normal"/>
        <w:spacing w:before="0" w:after="0"/>
        <w:rPr>
          <w:del w:id="1015" w:author="Hanane Becha" w:date="2006-12-08T21:32:00Z"/>
        </w:rPr>
      </w:pPr>
      <w:del w:id="1014" w:author="Hanane Becha" w:date="2006-12-08T21:32:00Z">
        <w:r>
          <w:rPr/>
          <w:delText>The IPTV Architecture should support the ability for the DNGF to perform policing functions on incoming traffic and drop offending traffic to protect the home network. [IIF.ARCH.HOME.33]</w:delText>
        </w:r>
      </w:del>
    </w:p>
    <w:p>
      <w:pPr>
        <w:pStyle w:val="Normal"/>
        <w:spacing w:before="0" w:after="0"/>
        <w:rPr>
          <w:del w:id="1017" w:author="Hanane Becha" w:date="2006-12-08T21:32:00Z"/>
        </w:rPr>
      </w:pPr>
      <w:del w:id="1016" w:author="Hanane Becha" w:date="2006-12-08T21:32:00Z">
        <w:r>
          <w:rPr/>
        </w:r>
      </w:del>
    </w:p>
    <w:p>
      <w:pPr>
        <w:pStyle w:val="Normal"/>
        <w:spacing w:before="0" w:after="0"/>
        <w:rPr>
          <w:del w:id="1021" w:author="Hanane Becha" w:date="2006-12-08T21:32:00Z"/>
        </w:rPr>
      </w:pPr>
      <w:del w:id="1018" w:author="Hanane Becha" w:date="2006-12-08T21:32:00Z">
        <w:r>
          <w:rPr/>
          <w:delText>The IPTV Architecture shall support the ability for the DNGF to enforce proper queuing, scheduling, and prioritization mechanisms to guarantee the processing of higher priority flows and to meet SLA on traffic from the consumer</w:delText>
        </w:r>
      </w:del>
      <w:ins w:id="1019" w:author="Hanane Becha" w:date="2006-12-17T15:17:00Z">
        <w:r>
          <w:rPr/>
          <w:t>end-user</w:t>
        </w:r>
      </w:ins>
      <w:del w:id="1020" w:author="Hanane Becha" w:date="2006-12-08T21:32:00Z">
        <w:r>
          <w:rPr/>
          <w:delText xml:space="preserve"> network to the delivery network. [IIF.ARCH.HOME.34]</w:delText>
        </w:r>
      </w:del>
    </w:p>
    <w:p>
      <w:pPr>
        <w:pStyle w:val="Normal"/>
        <w:spacing w:before="0" w:after="0"/>
        <w:rPr>
          <w:del w:id="1023" w:author="Hanane Becha" w:date="2006-12-08T21:32:00Z"/>
        </w:rPr>
      </w:pPr>
      <w:del w:id="1022" w:author="Hanane Becha" w:date="2006-12-08T21:32:00Z">
        <w:r>
          <w:rPr/>
        </w:r>
      </w:del>
    </w:p>
    <w:p>
      <w:pPr>
        <w:pStyle w:val="Normal"/>
        <w:spacing w:before="0" w:after="0"/>
        <w:rPr>
          <w:del w:id="1025" w:author="Hanane Becha" w:date="2006-12-08T21:32:00Z"/>
        </w:rPr>
      </w:pPr>
      <w:del w:id="1024" w:author="Hanane Becha" w:date="2006-12-08T21:32:00Z">
        <w:r>
          <w:rPr/>
          <w:delText>The IPTV Architecture shall support the ability for the DNGF to route IP traffic based on provision-able/manageable mechanisms to guarantee QoS for different service classes. [IIF.ARCH.HOME.35]</w:delText>
        </w:r>
      </w:del>
    </w:p>
    <w:p>
      <w:pPr>
        <w:pStyle w:val="Normal"/>
        <w:spacing w:before="0" w:after="0"/>
        <w:rPr>
          <w:del w:id="1027" w:author="Hanane Becha" w:date="2006-12-08T21:32:00Z"/>
        </w:rPr>
      </w:pPr>
      <w:del w:id="1026" w:author="Hanane Becha" w:date="2006-12-08T21:32:00Z">
        <w:r>
          <w:rPr/>
        </w:r>
      </w:del>
    </w:p>
    <w:p>
      <w:pPr>
        <w:pStyle w:val="Normal"/>
        <w:spacing w:before="0" w:after="0"/>
        <w:rPr>
          <w:del w:id="1029" w:author="Hanane Becha" w:date="2006-12-08T21:32:00Z"/>
        </w:rPr>
      </w:pPr>
      <w:del w:id="1028" w:author="Hanane Becha" w:date="2006-12-08T21:32:00Z">
        <w:r>
          <w:rPr/>
          <w:delText>The IPTV Architecture shall support the ability for the DNGF to support IP filtering functions to prevent selected local multicast traffic on the HNS from appearing on the DN. [IIF.ARCH.HOME.36]</w:delText>
        </w:r>
      </w:del>
    </w:p>
    <w:p>
      <w:pPr>
        <w:pStyle w:val="Normal"/>
        <w:spacing w:before="0" w:after="0"/>
        <w:rPr>
          <w:del w:id="1031" w:author="Hanane Becha" w:date="2006-12-08T21:32:00Z"/>
        </w:rPr>
      </w:pPr>
      <w:del w:id="1030" w:author="Hanane Becha" w:date="2006-12-08T21:32:00Z">
        <w:r>
          <w:rPr/>
        </w:r>
      </w:del>
    </w:p>
    <w:p>
      <w:pPr>
        <w:pStyle w:val="Normal"/>
        <w:spacing w:before="0" w:after="0"/>
        <w:rPr>
          <w:del w:id="1033" w:author="Hanane Becha" w:date="2006-12-08T21:32:00Z"/>
        </w:rPr>
      </w:pPr>
      <w:del w:id="1032" w:author="Hanane Becha" w:date="2006-12-08T21:32:00Z">
        <w:r>
          <w:rPr/>
        </w:r>
      </w:del>
    </w:p>
    <w:p>
      <w:pPr>
        <w:pStyle w:val="Normal"/>
        <w:spacing w:before="0" w:after="0"/>
        <w:rPr>
          <w:del w:id="1035" w:author="Hanane Becha" w:date="2006-12-08T21:32:00Z"/>
        </w:rPr>
      </w:pPr>
      <w:del w:id="1034" w:author="Hanane Becha" w:date="2006-12-08T21:32:00Z">
        <w:r>
          <w:rPr/>
          <w:delText>The IPTV Architecture shall support the ability for the DNGF to map downstream traffic to corresponding local flows to provide QoS for the different services. This includes L3 to L2 mapping, based on the local HNS. [IIF.ARCH.HOME.37]</w:delText>
        </w:r>
      </w:del>
    </w:p>
    <w:p>
      <w:pPr>
        <w:pStyle w:val="Normal"/>
        <w:spacing w:before="0" w:after="0"/>
        <w:rPr>
          <w:del w:id="1037" w:author="Hanane Becha" w:date="2006-12-08T21:32:00Z"/>
        </w:rPr>
      </w:pPr>
      <w:del w:id="1036" w:author="Hanane Becha" w:date="2006-12-08T21:32:00Z">
        <w:r>
          <w:rPr/>
        </w:r>
      </w:del>
    </w:p>
    <w:p>
      <w:pPr>
        <w:pStyle w:val="Normal"/>
        <w:spacing w:before="0" w:after="0"/>
        <w:rPr>
          <w:del w:id="1039" w:author="Hanane Becha" w:date="2006-12-08T21:32:00Z"/>
        </w:rPr>
      </w:pPr>
      <w:del w:id="1038" w:author="Hanane Becha" w:date="2006-12-08T21:32:00Z">
        <w:r>
          <w:rPr/>
          <w:delText>The IPTV Architecture shall support the ability for the DNGF to map upstream traffic generated by the end-devices to corresponding outgoing flows to provide QoS for the different services. This includes L2 to L3 mapping. [IIF.ARCH.HOME.38]</w:delText>
        </w:r>
      </w:del>
    </w:p>
    <w:p>
      <w:pPr>
        <w:pStyle w:val="Normal"/>
        <w:spacing w:before="0" w:after="0"/>
        <w:rPr>
          <w:del w:id="1041" w:author="Hanane Becha" w:date="2006-12-08T21:32:00Z"/>
        </w:rPr>
      </w:pPr>
      <w:del w:id="1040" w:author="Hanane Becha" w:date="2006-12-08T21:32:00Z">
        <w:r>
          <w:rPr/>
        </w:r>
      </w:del>
    </w:p>
    <w:p>
      <w:pPr>
        <w:pStyle w:val="Normal"/>
        <w:spacing w:before="0" w:after="0"/>
        <w:rPr>
          <w:del w:id="1043" w:author="Hanane Becha" w:date="2006-12-08T21:32:00Z"/>
        </w:rPr>
      </w:pPr>
      <w:del w:id="1042" w:author="Hanane Becha" w:date="2006-12-08T21:32:00Z">
        <w:r>
          <w:rPr/>
          <w:delText>The IPTV Architecture shall support the ability to provision the DNGF with QoS rules that govern traffic mapping (upstream or downstream) for the different services. [IIF.ARCH.HOME.39]</w:delText>
        </w:r>
      </w:del>
    </w:p>
    <w:p>
      <w:pPr>
        <w:pStyle w:val="Normal"/>
        <w:spacing w:before="0" w:after="0"/>
        <w:rPr>
          <w:del w:id="1045" w:author="Hanane Becha" w:date="2006-12-08T21:32:00Z"/>
        </w:rPr>
      </w:pPr>
      <w:del w:id="1044" w:author="Hanane Becha" w:date="2006-12-08T21:32:00Z">
        <w:r>
          <w:rPr/>
        </w:r>
      </w:del>
    </w:p>
    <w:p>
      <w:pPr>
        <w:pStyle w:val="Normal"/>
        <w:spacing w:before="0" w:after="0"/>
        <w:rPr/>
      </w:pPr>
      <w:del w:id="1046" w:author="Hanane Becha" w:date="2006-12-08T21:32:00Z">
        <w:r>
          <w:rPr/>
          <w:delText>The IPTV Architecture shall support the ability of the DNGF to classify traffic based on factors such as: [IIF.ARCH.HOME.40]</w:delText>
        </w:r>
      </w:del>
    </w:p>
    <w:p>
      <w:pPr>
        <w:pStyle w:val="Normal"/>
        <w:spacing w:before="0" w:after="0"/>
        <w:rPr/>
      </w:pPr>
      <w:r>
        <w:rPr/>
        <w:t>•</w:t>
      </w:r>
      <w:r>
        <w:rPr/>
        <w:tab/>
        <w:t>Destination IP Address and Subnet Mask</w:t>
      </w:r>
    </w:p>
    <w:p>
      <w:pPr>
        <w:pStyle w:val="Normal"/>
        <w:spacing w:before="0" w:after="0"/>
        <w:rPr/>
      </w:pPr>
      <w:r>
        <w:rPr/>
        <w:t>•</w:t>
      </w:r>
      <w:r>
        <w:rPr/>
        <w:tab/>
        <w:t>Source IP Address and Subnet Mask</w:t>
      </w:r>
    </w:p>
    <w:p>
      <w:pPr>
        <w:pStyle w:val="Normal"/>
        <w:spacing w:before="0" w:after="0"/>
        <w:rPr>
          <w:lang w:val="fr-FR"/>
        </w:rPr>
      </w:pPr>
      <w:r>
        <w:rPr>
          <w:lang w:val="fr-FR"/>
        </w:rPr>
        <w:t>•</w:t>
      </w:r>
      <w:r>
        <w:rPr>
          <w:lang w:val="fr-FR"/>
        </w:rPr>
        <w:tab/>
        <w:t>Source MAC Address</w:t>
      </w:r>
    </w:p>
    <w:p>
      <w:pPr>
        <w:pStyle w:val="Normal"/>
        <w:spacing w:before="0" w:after="0"/>
        <w:rPr>
          <w:lang w:val="fr-FR"/>
        </w:rPr>
      </w:pPr>
      <w:r>
        <w:rPr>
          <w:lang w:val="fr-FR"/>
        </w:rPr>
        <w:t>•</w:t>
      </w:r>
      <w:r>
        <w:rPr>
          <w:lang w:val="fr-FR"/>
        </w:rPr>
        <w:tab/>
        <w:t>Destination IP Port</w:t>
      </w:r>
    </w:p>
    <w:p>
      <w:pPr>
        <w:pStyle w:val="Normal"/>
        <w:spacing w:before="0" w:after="0"/>
        <w:rPr/>
      </w:pPr>
      <w:r>
        <w:rPr/>
        <w:t>•</w:t>
      </w:r>
      <w:r>
        <w:rPr/>
        <w:tab/>
        <w:t>Source IP Port</w:t>
      </w:r>
    </w:p>
    <w:p>
      <w:pPr>
        <w:pStyle w:val="Normal"/>
        <w:spacing w:before="0" w:after="0"/>
        <w:rPr/>
      </w:pPr>
      <w:r>
        <w:rPr/>
        <w:t>•</w:t>
      </w:r>
      <w:r>
        <w:rPr/>
        <w:tab/>
        <w:t>Protocol ID</w:t>
      </w:r>
    </w:p>
    <w:p>
      <w:pPr>
        <w:pStyle w:val="Normal"/>
        <w:spacing w:before="0" w:after="0"/>
        <w:rPr/>
      </w:pPr>
      <w:r>
        <w:rPr/>
        <w:t>•</w:t>
      </w:r>
      <w:r>
        <w:rPr/>
        <w:tab/>
        <w:t>DiffServ Priority</w:t>
      </w:r>
    </w:p>
    <w:p>
      <w:pPr>
        <w:pStyle w:val="Normal"/>
        <w:spacing w:before="0" w:after="0"/>
        <w:rPr/>
      </w:pPr>
      <w:r>
        <w:rPr/>
        <w:t>•</w:t>
      </w:r>
      <w:r>
        <w:rPr/>
        <w:tab/>
        <w:t>VLAN ID</w:t>
      </w:r>
    </w:p>
    <w:p>
      <w:pPr>
        <w:pStyle w:val="Normal"/>
        <w:spacing w:before="0" w:after="0"/>
        <w:rPr/>
      </w:pPr>
      <w:r>
        <w:rPr/>
        <w:t>•</w:t>
      </w:r>
      <w:r>
        <w:rPr/>
        <w:tab/>
        <w:t>Class of Service (CoS) and Drop Priority</w:t>
      </w:r>
    </w:p>
    <w:p>
      <w:pPr>
        <w:pStyle w:val="Normal"/>
        <w:spacing w:before="0" w:after="0"/>
        <w:rPr/>
      </w:pPr>
      <w:r>
        <w:rPr/>
      </w:r>
    </w:p>
    <w:p>
      <w:pPr>
        <w:pStyle w:val="Normal"/>
        <w:rPr/>
      </w:pPr>
      <w:r>
        <w:rPr/>
      </w:r>
    </w:p>
    <w:p>
      <w:pPr>
        <w:pStyle w:val="Normal"/>
        <w:rPr/>
      </w:pPr>
      <w:r>
        <w:rPr/>
        <w:t>The IPTV Architecture should provide a mechanism by which network operators can integrate IPTV transport QoS management functions into a common framework with other NGN services and applications. [IIF.ARCH.NETWORK.04]</w:t>
      </w:r>
    </w:p>
    <w:p>
      <w:pPr>
        <w:pStyle w:val="Normal"/>
        <w:rPr/>
      </w:pPr>
      <w:r>
        <w:rPr/>
      </w:r>
    </w:p>
    <w:p>
      <w:pPr>
        <w:pStyle w:val="Normal"/>
        <w:rPr/>
      </w:pPr>
      <w:r>
        <w:rPr/>
        <w:t>CONDITIONAL MANDATORY</w:t>
      </w:r>
      <w:ins w:id="1047" w:author="Hanane Becha" w:date="2006-12-13T08:40:00Z">
        <w:r>
          <w:rPr/>
          <w:t>:</w:t>
        </w:r>
      </w:ins>
      <w:del w:id="1048" w:author="Hanane Becha" w:date="2006-12-13T08:40:00Z">
        <w:r>
          <w:rPr/>
          <w:delText>.</w:delText>
        </w:r>
      </w:del>
      <w:r>
        <w:rPr/>
        <w:t xml:space="preserve">  If the QoS integration of IIF.ARCH.NETWORK.04 is implemented, it shall use the emerging NGN-RACF specification. [IIF.ARCH.NETWORK.05]</w:t>
      </w:r>
    </w:p>
    <w:p>
      <w:pPr>
        <w:pStyle w:val="Normal"/>
        <w:rPr/>
      </w:pPr>
      <w:r>
        <w:rPr/>
      </w:r>
    </w:p>
    <w:p>
      <w:pPr>
        <w:pStyle w:val="Normal"/>
        <w:spacing w:before="0" w:after="0"/>
        <w:rPr>
          <w:ins w:id="1049" w:author="Hanane Becha" w:date="2006-12-18T05:11:00Z"/>
        </w:rPr>
      </w:pPr>
      <w:r>
        <w:rPr/>
        <w:t>The IPTV Architecture shall not preclude the use of the emerging NGN-RACF for all IPTV Transport Policy and overall QoS functions. [IIF.ARCH.NETWORK.06]</w:t>
      </w:r>
    </w:p>
    <w:p>
      <w:pPr>
        <w:pStyle w:val="Normal"/>
        <w:rPr>
          <w:ins w:id="1051" w:author="Hanane Becha" w:date="2006-12-18T05:11:00Z"/>
        </w:rPr>
      </w:pPr>
      <w:ins w:id="1050" w:author="Hanane Becha" w:date="2006-12-18T05:11:00Z">
        <w:r>
          <w:rPr/>
          <w:t>Video should be transmitted with sufficient quality for sign language perception if there is sign language in the contents. This requires at least 25 frames per second and sufficient spatial resolution to reproduce details of the signing person’s hands, face, lips, eyes and body.</w:t>
        </w:r>
      </w:ins>
    </w:p>
    <w:p>
      <w:pPr>
        <w:pStyle w:val="Normal"/>
        <w:rPr>
          <w:ins w:id="1053" w:author="Hanane Becha" w:date="2006-12-18T05:11:00Z"/>
        </w:rPr>
      </w:pPr>
      <w:ins w:id="1052" w:author="Hanane Becha" w:date="2006-12-18T05:11:00Z">
        <w:r>
          <w:rPr/>
        </w:r>
      </w:ins>
    </w:p>
    <w:p>
      <w:pPr>
        <w:pStyle w:val="Normal"/>
        <w:rPr>
          <w:ins w:id="1055" w:author="Hanane Becha" w:date="2006-12-18T05:11:00Z"/>
        </w:rPr>
      </w:pPr>
      <w:ins w:id="1054" w:author="Hanane Becha" w:date="2006-12-18T05:11:00Z">
        <w:r>
          <w:rPr/>
          <w:t>Video should be transmitted with sufficient quality for lip reading perception. This requires at least 25 frames per second and a sufficient spatial resolution to reproduce details of the speaking person’s lips and face.</w:t>
        </w:r>
      </w:ins>
    </w:p>
    <w:p>
      <w:pPr>
        <w:pStyle w:val="Normal"/>
        <w:rPr>
          <w:ins w:id="1057" w:author="Hanane Becha" w:date="2006-12-18T05:11:00Z"/>
        </w:rPr>
      </w:pPr>
      <w:ins w:id="1056" w:author="Hanane Becha" w:date="2006-12-18T05:11:00Z">
        <w:r>
          <w:rPr/>
          <w:t xml:space="preserve">Video and audio should be transmitted and displayed with sufficient synchronism for lip-reading. </w:t>
        </w:r>
      </w:ins>
    </w:p>
    <w:p>
      <w:pPr>
        <w:pStyle w:val="Normal"/>
        <w:rPr>
          <w:ins w:id="1059" w:author="Hanane Becha" w:date="2006-12-18T05:11:00Z"/>
        </w:rPr>
      </w:pPr>
      <w:ins w:id="1058" w:author="Hanane Becha" w:date="2006-12-18T05:11:00Z">
        <w:r>
          <w:rPr/>
        </w:r>
      </w:ins>
    </w:p>
    <w:p>
      <w:pPr>
        <w:pStyle w:val="Normal"/>
        <w:spacing w:before="0" w:after="0"/>
        <w:rPr>
          <w:ins w:id="1061" w:author="Hanane Becha" w:date="2006-12-18T05:11:00Z"/>
        </w:rPr>
      </w:pPr>
      <w:ins w:id="1060" w:author="Hanane Becha" w:date="2006-12-18T05:11:00Z">
        <w:r>
          <w:rPr/>
          <w:t>Any on-Screen Display facilities for control of the terminal and the programs should be easy to read and not difficult to understand.</w:t>
        </w:r>
      </w:ins>
    </w:p>
    <w:p>
      <w:pPr>
        <w:pStyle w:val="Normal"/>
        <w:spacing w:before="0" w:after="0"/>
        <w:rPr/>
      </w:pPr>
      <w:r>
        <w:rPr/>
      </w:r>
    </w:p>
    <w:p>
      <w:pPr>
        <w:pStyle w:val="Heading3"/>
        <w:ind w:left="0" w:hanging="0"/>
        <w:rPr/>
      </w:pPr>
      <w:bookmarkStart w:id="28" w:name="__RefHeading___Toc154182847"/>
      <w:r>
        <w:rPr/>
        <w:t>5.2.</w:t>
      </w:r>
      <w:del w:id="1062" w:author="Hanane Becha" w:date="2006-12-13T08:40:00Z">
        <w:r>
          <w:rPr/>
          <w:delText xml:space="preserve">2 </w:delText>
        </w:r>
      </w:del>
      <w:ins w:id="1063" w:author="Hanane Becha" w:date="2006-12-13T08:40:00Z">
        <w:r>
          <w:rPr/>
          <w:t xml:space="preserve">1 </w:t>
        </w:r>
      </w:ins>
      <w:r>
        <w:rPr/>
        <w:t>QoE</w:t>
      </w:r>
      <w:bookmarkEnd w:id="28"/>
      <w:r>
        <w:rPr/>
        <w:t xml:space="preserve"> </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 xml:space="preserve">The IPTV Architecture shall support an appropriate QoE for </w:t>
      </w:r>
      <w:del w:id="1064" w:author="Hanane Becha" w:date="2006-12-17T15:00:00Z">
        <w:r>
          <w:rPr>
            <w:rFonts w:cs="Arial"/>
            <w:szCs w:val="34"/>
          </w:rPr>
          <w:delText>consumer</w:delText>
        </w:r>
      </w:del>
      <w:ins w:id="1065" w:author="Hanane Becha" w:date="2006-12-17T15:19:00Z">
        <w:r>
          <w:rPr>
            <w:rFonts w:cs="Arial"/>
            <w:szCs w:val="34"/>
          </w:rPr>
          <w:t>end-user</w:t>
        </w:r>
      </w:ins>
      <w:r>
        <w:rPr>
          <w:rFonts w:cs="Arial"/>
          <w:szCs w:val="34"/>
        </w:rPr>
        <w:t>s eligible for uploading content to the service provider’s network. [IIF.ARCH.SERVICE.25]</w:t>
      </w:r>
    </w:p>
    <w:p>
      <w:pPr>
        <w:pStyle w:val="Normal"/>
        <w:rPr>
          <w:rFonts w:cs="Arial"/>
          <w:szCs w:val="34"/>
        </w:rPr>
      </w:pPr>
      <w:r>
        <w:rPr>
          <w:rFonts w:cs="Arial"/>
          <w:szCs w:val="34"/>
        </w:rPr>
      </w:r>
    </w:p>
    <w:p>
      <w:pPr>
        <w:pStyle w:val="Normal"/>
        <w:rPr/>
      </w:pPr>
      <w:r>
        <w:rPr/>
        <w:t>The IPTV Architecture shall provide mechanisms for supporting appropriate resiliency in the service provider infrastructure to maintain a high QoE for video services. [IIF.ARCH.OPERATOR.10]</w:t>
      </w:r>
    </w:p>
    <w:p>
      <w:pPr>
        <w:pStyle w:val="Normal"/>
        <w:rPr>
          <w:ins w:id="1067" w:author="Hanane Becha" w:date="2006-12-08T21:39:00Z"/>
        </w:rPr>
      </w:pPr>
      <w:ins w:id="1066" w:author="Hanane Becha" w:date="2006-12-08T21:39:00Z">
        <w:r>
          <w:rPr/>
          <w:t xml:space="preserve">The IPTV service channel switch time should be short enough to satisfy the customer’s QoE requirements. </w:t>
        </w:r>
      </w:ins>
    </w:p>
    <w:p>
      <w:pPr>
        <w:pStyle w:val="Normal"/>
        <w:rPr>
          <w:del w:id="1069" w:author="Hanane Becha" w:date="2006-12-08T21:39:00Z"/>
        </w:rPr>
      </w:pPr>
      <w:del w:id="1068" w:author="Hanane Becha" w:date="2006-12-08T21:39:00Z">
        <w:r>
          <w:rPr/>
        </w:r>
      </w:del>
    </w:p>
    <w:p>
      <w:pPr>
        <w:pStyle w:val="Normal"/>
        <w:tabs>
          <w:tab w:val="clear" w:pos="794"/>
          <w:tab w:val="left" w:pos="1191" w:leader="none"/>
          <w:tab w:val="left" w:pos="1588" w:leader="none"/>
          <w:tab w:val="left" w:pos="1985" w:leader="none"/>
        </w:tabs>
        <w:rPr>
          <w:del w:id="1071" w:author="Hanane Becha" w:date="2006-12-08T21:39:00Z"/>
        </w:rPr>
      </w:pPr>
      <w:del w:id="1070" w:author="Hanane Becha" w:date="2006-12-08T21:39:00Z">
        <w:r>
          <w:rPr>
            <w:highlight w:val="yellow"/>
          </w:rPr>
          <w:delText>&lt;Begin: Needs to be discussed 12&gt;</w:delText>
        </w:r>
      </w:del>
    </w:p>
    <w:p>
      <w:pPr>
        <w:pStyle w:val="Normal"/>
        <w:rPr>
          <w:highlight w:val="yellow"/>
          <w:del w:id="1073" w:author="Hanane Becha" w:date="2006-12-08T21:39:00Z"/>
        </w:rPr>
      </w:pPr>
      <w:del w:id="1072" w:author="Hanane Becha" w:date="2006-12-08T21:39:00Z">
        <w:r>
          <w:rPr>
            <w:highlight w:val="yellow"/>
          </w:rPr>
          <w:delText>&lt;C-174&gt;</w:delText>
        </w:r>
      </w:del>
    </w:p>
    <w:p>
      <w:pPr>
        <w:pStyle w:val="Normal"/>
        <w:rPr>
          <w:del w:id="1076" w:author="Hanane Becha" w:date="2006-12-08T21:39:00Z"/>
        </w:rPr>
      </w:pPr>
      <w:del w:id="1074" w:author="Hanane Becha" w:date="2006-11-15T21:08:00Z">
        <w:r>
          <w:rPr/>
          <w:delText xml:space="preserve">REQ_SERVICE_CONTROL_xx: channel </w:delText>
        </w:r>
      </w:del>
      <w:del w:id="1075" w:author="Hanane Becha" w:date="2006-12-08T21:39:00Z">
        <w:r>
          <w:rPr/>
          <w:delText>switch</w:delText>
        </w:r>
      </w:del>
    </w:p>
    <w:p>
      <w:pPr>
        <w:pStyle w:val="Normal"/>
        <w:rPr>
          <w:del w:id="1078" w:author="Hanane Becha" w:date="2006-12-08T21:39:00Z"/>
        </w:rPr>
      </w:pPr>
      <w:del w:id="1077" w:author="Hanane Becha" w:date="2006-12-08T21:39:00Z">
        <w:r>
          <w:rPr/>
          <w:delText>The IPTV channel switch time is much more longer than the traditional TV channel switch time. If the channel switch time is long, it is easy to cause the customer dissatisfaction for IPTV service.</w:delText>
        </w:r>
      </w:del>
    </w:p>
    <w:p>
      <w:pPr>
        <w:pStyle w:val="Normal"/>
        <w:rPr>
          <w:del w:id="1080" w:author="Hanane Becha" w:date="2006-12-08T21:39:00Z"/>
        </w:rPr>
      </w:pPr>
      <w:del w:id="1079" w:author="Hanane Becha" w:date="2006-12-08T21:39:00Z">
        <w:r>
          <w:rPr/>
          <w:delText>So it’s necessary to specify the reasonable channel switch time in IPTV service QoE to satisfy the customer’s service experience requirement.</w:delText>
        </w:r>
      </w:del>
    </w:p>
    <w:p>
      <w:pPr>
        <w:pStyle w:val="Normal"/>
        <w:rPr>
          <w:del w:id="1082" w:author="Hanane Becha" w:date="2006-12-08T21:11:00Z"/>
        </w:rPr>
      </w:pPr>
      <w:del w:id="1081" w:author="Hanane Becha" w:date="2006-12-08T21:11:00Z">
        <w:r>
          <w:rPr/>
          <w:delText>It is proposed that the channel switch time is about 2 seconds.</w:delText>
        </w:r>
      </w:del>
    </w:p>
    <w:p>
      <w:pPr>
        <w:pStyle w:val="Normal"/>
        <w:rPr>
          <w:del w:id="1084" w:author="Hanane Becha" w:date="2006-12-08T21:11:00Z"/>
        </w:rPr>
      </w:pPr>
      <w:del w:id="1083" w:author="Hanane Becha" w:date="2006-12-08T21:11:00Z">
        <w:r>
          <w:rPr/>
          <w:delText>(Editors Note: No consensus was reached wrt the last sentence)</w:delText>
        </w:r>
      </w:del>
    </w:p>
    <w:p>
      <w:pPr>
        <w:pStyle w:val="Normal"/>
        <w:tabs>
          <w:tab w:val="clear" w:pos="794"/>
          <w:tab w:val="left" w:pos="1191" w:leader="none"/>
          <w:tab w:val="left" w:pos="1588" w:leader="none"/>
          <w:tab w:val="left" w:pos="1985" w:leader="none"/>
        </w:tabs>
        <w:rPr>
          <w:del w:id="1086" w:author="Hanane Becha" w:date="2006-12-08T21:39:00Z"/>
        </w:rPr>
      </w:pPr>
      <w:del w:id="1085" w:author="Hanane Becha" w:date="2006-12-08T21:39:00Z">
        <w:r>
          <w:rPr>
            <w:highlight w:val="yellow"/>
          </w:rPr>
          <w:delText>&lt;End: Needs to be discussed 12&gt;</w:delText>
        </w:r>
      </w:del>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13&gt;</w:t>
      </w:r>
    </w:p>
    <w:p>
      <w:pPr>
        <w:pStyle w:val="Normal"/>
        <w:rPr>
          <w:highlight w:val="yellow"/>
        </w:rPr>
      </w:pPr>
      <w:r>
        <w:rPr>
          <w:highlight w:val="yellow"/>
        </w:rPr>
        <w:t>&lt;C-252&gt;</w:t>
      </w:r>
    </w:p>
    <w:p>
      <w:pPr>
        <w:pStyle w:val="Normal"/>
        <w:rPr/>
      </w:pPr>
      <w:del w:id="1087" w:author="Hanane Becha" w:date="2006-11-15T21:08:00Z">
        <w:r>
          <w:rPr/>
          <w:delText xml:space="preserve">REQ_SERVICE_CONTROL_xx: </w:delText>
        </w:r>
      </w:del>
      <w:r>
        <w:rPr/>
        <w:t>Requirement on efficient operation of channel navigation</w:t>
      </w:r>
    </w:p>
    <w:p>
      <w:pPr>
        <w:pStyle w:val="Normal"/>
        <w:tabs>
          <w:tab w:val="clear" w:pos="794"/>
          <w:tab w:val="left" w:pos="1191" w:leader="none"/>
          <w:tab w:val="left" w:pos="1588" w:leader="none"/>
          <w:tab w:val="left" w:pos="1985" w:leader="none"/>
        </w:tabs>
        <w:rPr/>
      </w:pPr>
      <w:del w:id="1088" w:author="Hanane Becha" w:date="2006-12-13T08:41:00Z">
        <w:r>
          <w:rPr/>
          <w:delText xml:space="preserve">should </w:delText>
        </w:r>
      </w:del>
      <w:ins w:id="1089" w:author="Hanane Becha" w:date="2006-12-13T08:41:00Z">
        <w:r>
          <w:rPr/>
          <w:t xml:space="preserve">Should </w:t>
        </w:r>
      </w:ins>
      <w:r>
        <w:rPr/>
        <w:t>support efficient navigation between different channels</w:t>
      </w:r>
    </w:p>
    <w:p>
      <w:pPr>
        <w:pStyle w:val="Normal"/>
        <w:tabs>
          <w:tab w:val="clear" w:pos="794"/>
          <w:tab w:val="left" w:pos="1191" w:leader="none"/>
          <w:tab w:val="left" w:pos="1588" w:leader="none"/>
          <w:tab w:val="left" w:pos="1985" w:leader="none"/>
        </w:tabs>
        <w:rPr/>
      </w:pPr>
      <w:r>
        <w:rPr>
          <w:highlight w:val="yellow"/>
        </w:rPr>
        <w:t>&lt;End: Needs to be discussed 13&gt;</w:t>
      </w:r>
    </w:p>
    <w:p>
      <w:pPr>
        <w:pStyle w:val="Normal"/>
        <w:rPr>
          <w:ins w:id="1091" w:author="Hanane Becha" w:date="2006-12-08T21:39:00Z"/>
        </w:rPr>
      </w:pPr>
      <w:ins w:id="1090" w:author="Hanane Becha" w:date="2006-12-08T21:39:00Z">
        <w:r>
          <w:rPr/>
          <w:t>The IPTV service should provide the capability to monitor video quality.</w:t>
        </w:r>
      </w:ins>
    </w:p>
    <w:p>
      <w:pPr>
        <w:pStyle w:val="Normal"/>
        <w:tabs>
          <w:tab w:val="clear" w:pos="794"/>
          <w:tab w:val="left" w:pos="1191" w:leader="none"/>
          <w:tab w:val="left" w:pos="1588" w:leader="none"/>
          <w:tab w:val="left" w:pos="1985" w:leader="none"/>
        </w:tabs>
        <w:rPr>
          <w:del w:id="1093" w:author="Hanane Becha" w:date="2006-12-08T21:39:00Z"/>
        </w:rPr>
      </w:pPr>
      <w:del w:id="1092" w:author="Hanane Becha" w:date="2006-12-08T21:39:00Z">
        <w:r>
          <w:rPr>
            <w:highlight w:val="yellow"/>
          </w:rPr>
          <w:delText>&lt;Begin: Needs to be discussed 14&gt;</w:delText>
        </w:r>
      </w:del>
    </w:p>
    <w:p>
      <w:pPr>
        <w:pStyle w:val="Normal"/>
        <w:rPr>
          <w:del w:id="1096" w:author="Hanane Becha" w:date="2006-12-08T21:39:00Z"/>
        </w:rPr>
      </w:pPr>
      <w:del w:id="1094" w:author="Hanane Becha" w:date="2006-12-08T21:39:00Z">
        <w:r>
          <w:rPr>
            <w:highlight w:val="yellow"/>
          </w:rPr>
          <w:delText>&lt;C-188&gt;</w:delText>
        </w:r>
      </w:del>
      <w:del w:id="1095" w:author="Hanane Becha" w:date="2006-12-08T21:39:00Z">
        <w:r>
          <w:rPr/>
          <w:delText xml:space="preserve"> </w:delText>
        </w:r>
      </w:del>
    </w:p>
    <w:p>
      <w:pPr>
        <w:pStyle w:val="Normal"/>
        <w:rPr>
          <w:del w:id="1099" w:author="Hanane Becha" w:date="2006-12-08T21:39:00Z"/>
        </w:rPr>
      </w:pPr>
      <w:del w:id="1097" w:author="Hanane Becha" w:date="2006-11-15T21:08:00Z">
        <w:r>
          <w:rPr/>
          <w:delText xml:space="preserve">REQ_QOS_02: </w:delText>
        </w:r>
      </w:del>
      <w:del w:id="1098" w:author="Hanane Becha" w:date="2006-12-08T21:39:00Z">
        <w:r>
          <w:rPr/>
          <w:delText>Requirements for video quality monitoring</w:delText>
        </w:r>
      </w:del>
    </w:p>
    <w:p>
      <w:pPr>
        <w:pStyle w:val="Normal"/>
        <w:widowControl/>
        <w:overflowPunct w:val="false"/>
        <w:autoSpaceDE w:val="false"/>
        <w:bidi w:val="0"/>
        <w:spacing w:before="120" w:after="0"/>
        <w:textAlignment w:val="baseline"/>
        <w:rPr>
          <w:del w:id="1101" w:author="Hanane Becha" w:date="2006-12-08T21:39:00Z"/>
        </w:rPr>
      </w:pPr>
      <w:del w:id="1100" w:author="Hanane Becha" w:date="2006-12-08T21:39:00Z">
        <w:r>
          <w:rPr>
            <w:highlight w:val="yellow"/>
          </w:rPr>
          <w:delText>&lt;End: Needs to be discussed 14&gt;</w:delText>
        </w:r>
      </w:del>
    </w:p>
    <w:p>
      <w:pPr>
        <w:pStyle w:val="Normal"/>
        <w:widowControl/>
        <w:overflowPunct w:val="false"/>
        <w:autoSpaceDE w:val="false"/>
        <w:bidi w:val="0"/>
        <w:spacing w:before="120" w:after="0"/>
        <w:textAlignment w:val="baseline"/>
        <w:rPr>
          <w:ins w:id="1104" w:author="Hanane Becha" w:date="2006-12-13T08:41:00Z"/>
        </w:rPr>
      </w:pPr>
      <w:bookmarkStart w:id="29" w:name="__RefHeading___Toc154182848"/>
      <w:r>
        <w:rPr/>
        <w:t>5.2.</w:t>
      </w:r>
      <w:del w:id="1102" w:author="Hanane Becha" w:date="2006-12-13T08:41:00Z">
        <w:r>
          <w:rPr/>
          <w:delText xml:space="preserve">3 </w:delText>
        </w:r>
      </w:del>
      <w:ins w:id="1103" w:author="Hanane Becha" w:date="2006-12-13T08:41:00Z">
        <w:r>
          <w:rPr/>
          <w:t xml:space="preserve">2 </w:t>
        </w:r>
      </w:ins>
      <w:r>
        <w:rPr/>
        <w:t>Performance</w:t>
      </w:r>
      <w:bookmarkEnd w:id="29"/>
      <w:r>
        <w:rPr/>
        <w:t xml:space="preserve"> </w:t>
      </w:r>
    </w:p>
    <w:p>
      <w:pPr>
        <w:pStyle w:val="Normal"/>
        <w:ind w:left="0" w:hanging="0"/>
        <w:rPr/>
      </w:pPr>
      <w:ins w:id="1105" w:author="Hanane Becha" w:date="2006-12-13T08:41:00Z">
        <w:r>
          <w:rPr/>
          <w:t>TBD</w:t>
        </w:r>
      </w:ins>
    </w:p>
    <w:p>
      <w:pPr>
        <w:pStyle w:val="Heading3"/>
        <w:rPr/>
      </w:pPr>
      <w:bookmarkStart w:id="30" w:name="__RefHeading___Toc154182849"/>
      <w:r>
        <w:rPr/>
        <w:t>5.2.</w:t>
      </w:r>
      <w:del w:id="1106" w:author="Hanane Becha" w:date="2006-12-13T08:41:00Z">
        <w:r>
          <w:rPr/>
          <w:delText xml:space="preserve">4 </w:delText>
        </w:r>
      </w:del>
      <w:ins w:id="1107" w:author="Hanane Becha" w:date="2006-12-13T08:41:00Z">
        <w:r>
          <w:rPr/>
          <w:t xml:space="preserve">3 </w:t>
        </w:r>
      </w:ins>
      <w:r>
        <w:rPr/>
        <w:t>Traffic Management</w:t>
      </w:r>
      <w:bookmarkEnd w:id="30"/>
      <w:r>
        <w:rPr/>
        <w:t xml:space="preserve"> </w:t>
      </w:r>
    </w:p>
    <w:p>
      <w:pPr>
        <w:pStyle w:val="Normal"/>
        <w:rPr/>
      </w:pPr>
      <w:r>
        <w:rPr/>
        <w:t>The IPTV Architecture shall provide mechanisms to monitor/track age of transmitted packets. [IIF.ARCH.OPERATOR.26]</w:t>
      </w:r>
    </w:p>
    <w:p>
      <w:pPr>
        <w:pStyle w:val="Normal"/>
        <w:rPr/>
      </w:pPr>
      <w:r>
        <w:rPr/>
      </w:r>
    </w:p>
    <w:p>
      <w:pPr>
        <w:pStyle w:val="Normal"/>
        <w:tabs>
          <w:tab w:val="clear" w:pos="794"/>
          <w:tab w:val="left" w:pos="1191" w:leader="none"/>
          <w:tab w:val="left" w:pos="1588" w:leader="none"/>
          <w:tab w:val="left" w:pos="1985" w:leader="none"/>
        </w:tabs>
        <w:rPr/>
      </w:pPr>
      <w:r>
        <w:rPr/>
        <w:t>The IPTV Architecture shall support a mechanism for assigning packet priority. [IIF.ARCH.OPERATOR.27]</w:t>
      </w:r>
    </w:p>
    <w:p>
      <w:pPr>
        <w:pStyle w:val="Normal"/>
        <w:tabs>
          <w:tab w:val="clear" w:pos="794"/>
          <w:tab w:val="left" w:pos="1191" w:leader="none"/>
          <w:tab w:val="left" w:pos="1588" w:leader="none"/>
          <w:tab w:val="left" w:pos="1985" w:leader="none"/>
        </w:tabs>
        <w:rPr>
          <w:del w:id="1109" w:author="Hanane Becha" w:date="2006-12-08T21:43:00Z"/>
        </w:rPr>
      </w:pPr>
      <w:del w:id="1108" w:author="Hanane Becha" w:date="2006-12-08T21:43:00Z">
        <w:r>
          <w:rPr/>
        </w:r>
      </w:del>
    </w:p>
    <w:p>
      <w:pPr>
        <w:pStyle w:val="Normal"/>
        <w:tabs>
          <w:tab w:val="clear" w:pos="794"/>
          <w:tab w:val="left" w:pos="1191" w:leader="none"/>
          <w:tab w:val="left" w:pos="1588" w:leader="none"/>
          <w:tab w:val="left" w:pos="1985" w:leader="none"/>
        </w:tabs>
        <w:rPr>
          <w:del w:id="1111" w:author="Hanane Becha" w:date="2006-12-08T21:43:00Z"/>
        </w:rPr>
      </w:pPr>
      <w:del w:id="1110" w:author="Hanane Becha" w:date="2006-12-08T21:43:00Z">
        <w:r>
          <w:rPr>
            <w:highlight w:val="yellow"/>
          </w:rPr>
          <w:delText>&lt;Begin: Needs to be discussed 15&gt;</w:delText>
        </w:r>
      </w:del>
    </w:p>
    <w:p>
      <w:pPr>
        <w:pStyle w:val="Normal"/>
        <w:rPr>
          <w:del w:id="1114" w:author="Hanane Becha" w:date="2006-12-08T21:43:00Z"/>
        </w:rPr>
      </w:pPr>
      <w:del w:id="1112" w:author="Hanane Becha" w:date="2006-12-08T21:43:00Z">
        <w:r>
          <w:rPr>
            <w:highlight w:val="yellow"/>
            <w:lang w:val="en-US"/>
          </w:rPr>
          <w:delText>&lt;C-160&gt;</w:delText>
        </w:r>
      </w:del>
      <w:del w:id="1113" w:author="Hanane Becha" w:date="2006-12-08T21:43:00Z">
        <w:r>
          <w:rPr>
            <w:lang w:val="en-US"/>
          </w:rPr>
          <w:delText xml:space="preserve"> </w:delText>
        </w:r>
      </w:del>
    </w:p>
    <w:p>
      <w:pPr>
        <w:pStyle w:val="Normal"/>
        <w:rPr/>
      </w:pPr>
      <w:del w:id="1115" w:author="Hanane Becha" w:date="2006-11-15T21:08:00Z">
        <w:r>
          <w:rPr>
            <w:lang w:val="en-US"/>
          </w:rPr>
          <w:delText>REQ_NET_CONTROL_xx: prov</w:delText>
        </w:r>
      </w:del>
      <w:del w:id="1116" w:author="Hanane Becha" w:date="2006-11-15T21:08:00Z">
        <w:r>
          <w:rPr/>
          <w:delText xml:space="preserve">ide </w:delText>
        </w:r>
      </w:del>
      <w:del w:id="1117" w:author="Hanane Becha" w:date="2006-12-08T21:43:00Z">
        <w:r>
          <w:rPr/>
          <w:delText>Service traffic identifying and marking</w:delText>
        </w:r>
      </w:del>
      <w:ins w:id="1118" w:author="Hanane Becha" w:date="2006-12-08T21:42:00Z">
        <w:r>
          <w:rPr/>
          <w:t>The IPTV Architecture shall support the relevant mechanisms for IPTV traffic identification, classification and marking, policing and conditioning, scheduling and discarding.</w:t>
        </w:r>
      </w:ins>
    </w:p>
    <w:p>
      <w:pPr>
        <w:pStyle w:val="Normal"/>
        <w:tabs>
          <w:tab w:val="clear" w:pos="794"/>
          <w:tab w:val="left" w:pos="1191" w:leader="none"/>
          <w:tab w:val="left" w:pos="1588" w:leader="none"/>
          <w:tab w:val="left" w:pos="1985" w:leader="none"/>
        </w:tabs>
        <w:rPr>
          <w:del w:id="1120" w:author="Hanane Becha" w:date="2006-12-08T21:43:00Z"/>
        </w:rPr>
      </w:pPr>
      <w:del w:id="1119" w:author="Hanane Becha" w:date="2006-12-08T21:43:00Z">
        <w:r>
          <w:rPr>
            <w:highlight w:val="yellow"/>
          </w:rPr>
          <w:delText>&lt;End: Needs to be discussed 15&gt;</w:delText>
        </w:r>
      </w:del>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ins w:id="1122" w:author="Hanane Becha" w:date="2006-12-08T21:44:00Z"/>
        </w:rPr>
      </w:pPr>
      <w:ins w:id="1121" w:author="Hanane Becha" w:date="2006-12-08T21:44:00Z">
        <w:r>
          <w:rPr/>
          <w:t>The IPTV architecture shall provide mechanisms for dynamic IPTV traffic load balancing so as to dynamically accommodate with the network load and congestion conditions at any given time, so as to deliver the set of IPTV services to the end users with the relevant level of quality.</w:t>
        </w:r>
      </w:ins>
    </w:p>
    <w:p>
      <w:pPr>
        <w:pStyle w:val="Normal"/>
        <w:tabs>
          <w:tab w:val="clear" w:pos="794"/>
          <w:tab w:val="left" w:pos="1191" w:leader="none"/>
          <w:tab w:val="left" w:pos="1588" w:leader="none"/>
          <w:tab w:val="left" w:pos="1985" w:leader="none"/>
        </w:tabs>
        <w:rPr>
          <w:del w:id="1124" w:author="Hanane Becha" w:date="2006-12-08T21:44:00Z"/>
        </w:rPr>
      </w:pPr>
      <w:del w:id="1123" w:author="Hanane Becha" w:date="2006-12-08T21:44:00Z">
        <w:r>
          <w:rPr>
            <w:highlight w:val="yellow"/>
          </w:rPr>
          <w:delText>&lt;Begin: Needs to be discussed 16&gt;</w:delText>
        </w:r>
      </w:del>
    </w:p>
    <w:p>
      <w:pPr>
        <w:pStyle w:val="Normal"/>
        <w:rPr>
          <w:highlight w:val="yellow"/>
          <w:del w:id="1126" w:author="Hanane Becha" w:date="2006-12-08T21:44:00Z"/>
        </w:rPr>
      </w:pPr>
      <w:del w:id="1125" w:author="Hanane Becha" w:date="2006-12-08T21:44:00Z">
        <w:r>
          <w:rPr>
            <w:highlight w:val="yellow"/>
          </w:rPr>
          <w:delText>&lt;C-163&gt;</w:delText>
        </w:r>
      </w:del>
    </w:p>
    <w:p>
      <w:pPr>
        <w:pStyle w:val="Normal"/>
        <w:rPr>
          <w:del w:id="1129" w:author="Hanane Becha" w:date="2006-12-08T21:44:00Z"/>
        </w:rPr>
      </w:pPr>
      <w:del w:id="1127" w:author="Hanane Becha" w:date="2006-11-15T21:08:00Z">
        <w:r>
          <w:rPr/>
          <w:delText xml:space="preserve">REQ_Arch_xx: load </w:delText>
        </w:r>
      </w:del>
      <w:del w:id="1128" w:author="Hanane Becha" w:date="2006-12-08T21:44:00Z">
        <w:r>
          <w:rPr/>
          <w:delText>balance requirement</w:delText>
        </w:r>
      </w:del>
    </w:p>
    <w:p>
      <w:pPr>
        <w:pStyle w:val="Normal"/>
        <w:rPr>
          <w:del w:id="1131" w:author="Hanane Becha" w:date="2006-12-08T21:44:00Z"/>
        </w:rPr>
      </w:pPr>
      <w:del w:id="1130" w:author="Hanane Becha" w:date="2006-12-08T21:44:00Z">
        <w:r>
          <w:rPr/>
          <w:delText>(Editor Note: based on discussion with the author)</w:delText>
        </w:r>
      </w:del>
    </w:p>
    <w:p>
      <w:pPr>
        <w:pStyle w:val="Normal"/>
        <w:widowControl/>
        <w:overflowPunct w:val="false"/>
        <w:autoSpaceDE w:val="false"/>
        <w:bidi w:val="0"/>
        <w:spacing w:before="120" w:after="0"/>
        <w:textAlignment w:val="baseline"/>
        <w:rPr>
          <w:del w:id="1133" w:author="Hanane Becha" w:date="2006-12-08T21:44:00Z"/>
        </w:rPr>
      </w:pPr>
      <w:del w:id="1132" w:author="Hanane Becha" w:date="2006-12-08T21:44:00Z">
        <w:r>
          <w:rPr>
            <w:highlight w:val="yellow"/>
          </w:rPr>
          <w:delText>&lt;End: Needs to be discussed 16&gt;</w:delText>
        </w:r>
      </w:del>
    </w:p>
    <w:p>
      <w:pPr>
        <w:pStyle w:val="Normal"/>
        <w:widowControl/>
        <w:overflowPunct w:val="false"/>
        <w:autoSpaceDE w:val="false"/>
        <w:bidi w:val="0"/>
        <w:spacing w:before="120" w:after="0"/>
        <w:textAlignment w:val="baseline"/>
        <w:rPr>
          <w:ins w:id="1138" w:author="Hanane Becha" w:date="2006-12-08T20:58:00Z"/>
        </w:rPr>
      </w:pPr>
      <w:ins w:id="1134" w:author="Hanane Becha" w:date="2006-12-08T20:58:00Z">
        <w:bookmarkStart w:id="31" w:name="__RefHeading___Toc154182850"/>
        <w:r>
          <w:rPr/>
          <w:t xml:space="preserve">5.2. </w:t>
        </w:r>
      </w:ins>
      <w:ins w:id="1135" w:author="Hanane Becha" w:date="2006-12-13T08:42:00Z">
        <w:r>
          <w:rPr/>
          <w:t>4</w:t>
        </w:r>
      </w:ins>
      <w:ins w:id="1136" w:author="Hanane Becha" w:date="2006-12-08T20:58:00Z">
        <w:r>
          <w:rPr/>
          <w:t xml:space="preserve"> Bandwidth requirements and constraints</w:t>
        </w:r>
      </w:ins>
      <w:ins w:id="1137" w:author="Hanane Becha" w:date="2006-12-08T20:58:00Z">
        <w:bookmarkEnd w:id="31"/>
        <w:r>
          <w:rPr/>
          <w:t xml:space="preserve"> </w:t>
        </w:r>
      </w:ins>
    </w:p>
    <w:p>
      <w:pPr>
        <w:pStyle w:val="Normal"/>
        <w:rPr>
          <w:ins w:id="1140" w:author="Hanane Becha" w:date="2006-12-08T20:58:00Z"/>
        </w:rPr>
      </w:pPr>
      <w:ins w:id="1139" w:author="Hanane Becha" w:date="2006-12-08T20:58:00Z">
        <w:r>
          <w:rPr/>
          <w:t>The IPTV Architecture shall provide the capability for management of capacity on the services and network elements. [IIF.ARCH.SERVICE.07]</w:t>
        </w:r>
      </w:ins>
    </w:p>
    <w:p>
      <w:pPr>
        <w:pStyle w:val="Normal"/>
        <w:rPr/>
      </w:pPr>
      <w:r>
        <w:rPr/>
      </w:r>
    </w:p>
    <w:p>
      <w:pPr>
        <w:pStyle w:val="Heading2"/>
        <w:numPr>
          <w:ilvl w:val="1"/>
          <w:numId w:val="53"/>
        </w:numPr>
        <w:tabs>
          <w:tab w:val="clear" w:pos="794"/>
          <w:tab w:val="clear" w:pos="1191"/>
          <w:tab w:val="clear" w:pos="1588"/>
          <w:tab w:val="left" w:pos="1985" w:leader="none"/>
        </w:tabs>
        <w:ind w:left="720" w:hanging="720"/>
        <w:rPr/>
      </w:pPr>
      <w:bookmarkStart w:id="32" w:name="__RefHeading___Toc154182851"/>
      <w:r>
        <w:rPr/>
        <w:t>Requirements for Service Security and Contents Protection Aspects</w:t>
      </w:r>
      <w:bookmarkEnd w:id="32"/>
      <w:r>
        <w:rPr/>
        <w:br/>
      </w:r>
    </w:p>
    <w:p>
      <w:pPr>
        <w:pStyle w:val="Heading3"/>
        <w:tabs>
          <w:tab w:val="clear" w:pos="794"/>
          <w:tab w:val="clear" w:pos="1191"/>
          <w:tab w:val="clear" w:pos="1588"/>
          <w:tab w:val="clear" w:pos="1985"/>
          <w:tab w:val="left" w:pos="720" w:leader="none"/>
        </w:tabs>
        <w:ind w:left="720" w:hanging="720"/>
        <w:rPr/>
      </w:pPr>
      <w:bookmarkStart w:id="33" w:name="__RefHeading___Toc154182852"/>
      <w:r>
        <w:rPr/>
        <w:t>5.3.1 Digital Rights Management</w:t>
      </w:r>
      <w:bookmarkEnd w:id="33"/>
      <w:r>
        <w:rPr/>
        <w:br/>
      </w:r>
    </w:p>
    <w:p>
      <w:pPr>
        <w:pStyle w:val="Normal"/>
        <w:rPr>
          <w:del w:id="1141" w:author="Hanane Becha" w:date="2006-12-13T08:42:00Z"/>
        </w:rPr>
      </w:pPr>
      <w:r>
        <w:rPr/>
        <w:t>The IPTV Architecture shall provide appropriate security mechanisms with regards to gaming players’ identities and DRM for the games. [IIF.ARCH.SERVICE.32]</w:t>
      </w:r>
    </w:p>
    <w:p>
      <w:pPr>
        <w:pStyle w:val="Normal"/>
        <w:rPr/>
      </w:pPr>
      <w:r>
        <w:rPr/>
      </w:r>
    </w:p>
    <w:p>
      <w:pPr>
        <w:pStyle w:val="Heading3"/>
        <w:tabs>
          <w:tab w:val="clear" w:pos="794"/>
          <w:tab w:val="clear" w:pos="1191"/>
          <w:tab w:val="clear" w:pos="1588"/>
          <w:tab w:val="clear" w:pos="1985"/>
          <w:tab w:val="left" w:pos="720" w:leader="none"/>
        </w:tabs>
        <w:ind w:left="720" w:hanging="720"/>
        <w:rPr/>
      </w:pPr>
      <w:bookmarkStart w:id="34" w:name="__RefHeading___Toc154182853"/>
      <w:bookmarkEnd w:id="34"/>
      <w:r>
        <w:rPr/>
        <w:t>5.3.2</w:t>
        <w:tab/>
        <w:t>Content protection</w:t>
      </w:r>
    </w:p>
    <w:p>
      <w:pPr>
        <w:pStyle w:val="Normal"/>
        <w:tabs>
          <w:tab w:val="clear" w:pos="794"/>
          <w:tab w:val="left" w:pos="1191" w:leader="none"/>
          <w:tab w:val="left" w:pos="1588" w:leader="none"/>
          <w:tab w:val="left" w:pos="1985" w:leader="none"/>
        </w:tabs>
        <w:rPr>
          <w:highlight w:val="yellow"/>
        </w:rPr>
      </w:pPr>
      <w:r>
        <w:rPr/>
        <w:t>IPTV Architecture specification shall provide a mechanism for securing content. [IIF.ARCH.OPERATOR.11]</w:t>
      </w:r>
    </w:p>
    <w:p>
      <w:pPr>
        <w:pStyle w:val="Normal"/>
        <w:rPr>
          <w:rFonts w:cs="Arial"/>
          <w:highlight w:val="yellow"/>
        </w:rPr>
      </w:pPr>
      <w:r>
        <w:rPr>
          <w:rFonts w:cs="Arial"/>
          <w:highlight w:val="yellow"/>
        </w:rPr>
      </w:r>
    </w:p>
    <w:p>
      <w:pPr>
        <w:pStyle w:val="Normal"/>
        <w:rPr>
          <w:rFonts w:cs="Arial"/>
        </w:rPr>
      </w:pPr>
      <w:r>
        <w:rPr>
          <w:rFonts w:cs="Arial"/>
        </w:rPr>
        <w:t>The IPTV Architecture shall be compliant with the service and content protection requirements found in ATIS-0800001, IPTV DRM Interoperability Requirements. [IIF.ARCH.OPERATOR.31]</w:t>
      </w:r>
    </w:p>
    <w:p>
      <w:pPr>
        <w:pStyle w:val="Normal"/>
        <w:rPr>
          <w:rFonts w:cs="Arial"/>
        </w:rPr>
      </w:pPr>
      <w:r>
        <w:rPr>
          <w:rFonts w:cs="Arial"/>
        </w:rPr>
      </w:r>
    </w:p>
    <w:p>
      <w:pPr>
        <w:pStyle w:val="Normal"/>
        <w:tabs>
          <w:tab w:val="clear" w:pos="794"/>
          <w:tab w:val="left" w:pos="1191" w:leader="none"/>
          <w:tab w:val="left" w:pos="1588" w:leader="none"/>
          <w:tab w:val="left" w:pos="1985" w:leader="none"/>
        </w:tabs>
        <w:rPr>
          <w:highlight w:val="yellow"/>
        </w:rPr>
      </w:pPr>
      <w:r>
        <w:rPr>
          <w:rFonts w:cs="Arial"/>
        </w:rPr>
        <w:t>The IPTV Architecture may include the ability for applications to interact with and be managed by the content management and protection capabilities. [IIF.ARCH.OPERATOR.32]</w:t>
      </w:r>
    </w:p>
    <w:p>
      <w:pPr>
        <w:pStyle w:val="Normal"/>
        <w:tabs>
          <w:tab w:val="clear" w:pos="794"/>
          <w:tab w:val="left" w:pos="1191" w:leader="none"/>
          <w:tab w:val="left" w:pos="1588" w:leader="none"/>
          <w:tab w:val="left" w:pos="1985" w:leader="none"/>
        </w:tabs>
        <w:rPr/>
      </w:pPr>
      <w:r>
        <w:rPr>
          <w:highlight w:val="yellow"/>
        </w:rPr>
        <w:t>&lt;Begin: Needs to be discussed 17&gt;</w:t>
      </w:r>
    </w:p>
    <w:p>
      <w:pPr>
        <w:pStyle w:val="Normal"/>
        <w:rPr>
          <w:highlight w:val="yellow"/>
        </w:rPr>
      </w:pPr>
      <w:r>
        <w:rPr>
          <w:highlight w:val="yellow"/>
        </w:rPr>
        <w:t>&lt;C-155&gt;</w:t>
      </w:r>
    </w:p>
    <w:p>
      <w:pPr>
        <w:pStyle w:val="Normal"/>
        <w:rPr/>
      </w:pPr>
      <w:del w:id="1142" w:author="Hanane Becha" w:date="2006-11-16T14:30:00Z">
        <w:r>
          <w:rPr/>
          <w:delText xml:space="preserve">REQ_APPL_xx: requirements </w:delText>
        </w:r>
      </w:del>
      <w:ins w:id="1143" w:author="Hanane Becha" w:date="2006-11-16T14:30:00Z">
        <w:r>
          <w:rPr/>
          <w:t xml:space="preserve">Requirements </w:t>
        </w:r>
      </w:ins>
      <w:r>
        <w:rPr/>
        <w:t>for content</w:t>
      </w:r>
    </w:p>
    <w:p>
      <w:pPr>
        <w:pStyle w:val="Normal"/>
        <w:rPr/>
      </w:pPr>
      <w:del w:id="1144" w:author="Hanane Becha" w:date="2006-12-13T08:42:00Z">
        <w:r>
          <w:rPr/>
          <w:delText xml:space="preserve">B,  </w:delText>
        </w:r>
      </w:del>
      <w:del w:id="1145" w:author="Hanane Becha" w:date="2006-12-18T03:08:00Z">
        <w:r>
          <w:rPr/>
          <w:delText>The content protection mechanisms should be provided to content providers to integrate the digital copyright management with content.</w:delText>
        </w:r>
      </w:del>
    </w:p>
    <w:p>
      <w:pPr>
        <w:pStyle w:val="Normal"/>
        <w:tabs>
          <w:tab w:val="clear" w:pos="794"/>
          <w:tab w:val="left" w:pos="1191" w:leader="none"/>
          <w:tab w:val="left" w:pos="1588" w:leader="none"/>
          <w:tab w:val="left" w:pos="1985" w:leader="none"/>
        </w:tabs>
        <w:rPr/>
      </w:pPr>
      <w:r>
        <w:rPr>
          <w:highlight w:val="yellow"/>
        </w:rPr>
        <w:t>&lt;End: Needs to be discussed 17&gt;</w:t>
      </w:r>
    </w:p>
    <w:p>
      <w:pPr>
        <w:pStyle w:val="Normal"/>
        <w:rPr>
          <w:ins w:id="1147" w:author="Hanane Becha" w:date="2006-12-18T02:10:00Z"/>
        </w:rPr>
      </w:pPr>
      <w:ins w:id="1146" w:author="Hanane Becha" w:date="2006-12-18T02:04:00Z">
        <w:r>
          <w:rPr/>
          <w:t>A broadcaster will want to prevent a competitor from substituting elements of their content with competing content</w:t>
        </w:r>
      </w:ins>
    </w:p>
    <w:p>
      <w:pPr>
        <w:pStyle w:val="Normal"/>
        <w:rPr>
          <w:ins w:id="1149" w:author="Hanane Becha" w:date="2006-12-18T02:10:00Z"/>
        </w:rPr>
      </w:pPr>
      <w:ins w:id="1148" w:author="Hanane Becha" w:date="2006-12-18T02:10:00Z">
        <w:r>
          <w:rPr/>
        </w:r>
      </w:ins>
    </w:p>
    <w:p>
      <w:pPr>
        <w:pStyle w:val="Normal"/>
        <w:rPr>
          <w:ins w:id="1152" w:author="Hanane Becha" w:date="2006-12-18T02:14:00Z"/>
        </w:rPr>
      </w:pPr>
      <w:ins w:id="1150" w:author="Hanane Becha" w:date="2006-12-18T02:10:00Z">
        <w:r>
          <w:rPr/>
          <w:t>Broadcasters, content producers and 3rd party metadata providers will all want to be able to provide information about content in a way that can be identified by the end-user as to its source and protected from alteration by others in the value chain</w:t>
        </w:r>
      </w:ins>
      <w:ins w:id="1151" w:author="Hanane Becha" w:date="2006-12-18T02:14:00Z">
        <w:r>
          <w:rPr/>
          <w:t>.</w:t>
        </w:r>
      </w:ins>
    </w:p>
    <w:p>
      <w:pPr>
        <w:pStyle w:val="Normal"/>
        <w:rPr/>
      </w:pPr>
      <w:ins w:id="1153" w:author="Hanane Becha" w:date="2006-12-18T02:14:00Z">
        <w:r>
          <w:rPr/>
          <w:t>An advertiser who has paid a premium price for a spot in a pod will wish to ensure they are the only people capable of changing it.</w:t>
        </w:r>
      </w:ins>
    </w:p>
    <w:p>
      <w:pPr>
        <w:pStyle w:val="Heading3"/>
        <w:tabs>
          <w:tab w:val="clear" w:pos="794"/>
          <w:tab w:val="clear" w:pos="1191"/>
          <w:tab w:val="clear" w:pos="1588"/>
          <w:tab w:val="clear" w:pos="1985"/>
        </w:tabs>
        <w:ind w:left="0" w:hanging="0"/>
        <w:rPr/>
      </w:pPr>
      <w:bookmarkStart w:id="35" w:name="__RefHeading___Toc154182854"/>
      <w:bookmarkEnd w:id="35"/>
      <w:r>
        <w:rPr/>
        <w:t>5.3.3</w:t>
        <w:tab/>
        <w:t>Security (e.g. conditional access)</w:t>
      </w:r>
    </w:p>
    <w:p>
      <w:pPr>
        <w:pStyle w:val="Normal"/>
        <w:rPr/>
      </w:pPr>
      <w:r>
        <w:rPr/>
        <w:t>The IPTV Architecture shall provide one or more mechanisms to establish authorization before service delivery. [IIF.ARCH.OPERATOR.39]</w:t>
      </w:r>
    </w:p>
    <w:p>
      <w:pPr>
        <w:pStyle w:val="Normal"/>
        <w:rPr/>
      </w:pPr>
      <w:r>
        <w:rPr/>
      </w:r>
    </w:p>
    <w:p>
      <w:pPr>
        <w:pStyle w:val="Normal"/>
        <w:rPr/>
      </w:pPr>
      <w:r>
        <w:rPr/>
        <w:t>The IPTV Architecture shall provide mechanisms to support secure storage for the pre-positioned content. [IIF.ARCH.OPERATOR.40]</w:t>
      </w:r>
    </w:p>
    <w:p>
      <w:pPr>
        <w:pStyle w:val="Normal"/>
        <w:rPr/>
      </w:pPr>
      <w:r>
        <w:rPr/>
      </w:r>
    </w:p>
    <w:p>
      <w:pPr>
        <w:pStyle w:val="Normal"/>
        <w:tabs>
          <w:tab w:val="clear" w:pos="794"/>
          <w:tab w:val="left" w:pos="1191" w:leader="none"/>
          <w:tab w:val="left" w:pos="1588" w:leader="none"/>
          <w:tab w:val="left" w:pos="1985" w:leader="none"/>
        </w:tabs>
        <w:rPr>
          <w:ins w:id="1156" w:author="Hanane Becha" w:date="2006-12-18T04:26:00Z"/>
        </w:rPr>
      </w:pPr>
      <w:r>
        <w:rPr/>
        <w:t xml:space="preserve">The IPTV Architecture shall support the secure provisioning of equipment in the </w:t>
      </w:r>
      <w:del w:id="1154" w:author="Hanane Becha" w:date="2006-12-17T15:00:00Z">
        <w:r>
          <w:rPr/>
          <w:delText>consumer</w:delText>
        </w:r>
      </w:del>
      <w:ins w:id="1155" w:author="Hanane Becha" w:date="2006-12-17T15:19:00Z">
        <w:r>
          <w:rPr/>
          <w:t>end-user</w:t>
        </w:r>
      </w:ins>
      <w:r>
        <w:rPr/>
        <w:t xml:space="preserve"> network. [IIF.ARCH.OPERATOR.41]</w:t>
      </w:r>
    </w:p>
    <w:p>
      <w:pPr>
        <w:pStyle w:val="Normal"/>
        <w:tabs>
          <w:tab w:val="clear" w:pos="794"/>
          <w:tab w:val="left" w:pos="1191" w:leader="none"/>
          <w:tab w:val="left" w:pos="1588" w:leader="none"/>
          <w:tab w:val="left" w:pos="1985" w:leader="none"/>
        </w:tabs>
        <w:rPr>
          <w:ins w:id="1158" w:author="Hanane Becha" w:date="2006-12-18T04:26:00Z"/>
        </w:rPr>
      </w:pPr>
      <w:ins w:id="1157" w:author="Hanane Becha" w:date="2006-12-18T04:26:00Z">
        <w:r>
          <w:rPr/>
          <w:t>The IPTV Architecture shall provide mechanisms to enable the application of appropriate DRM on content. [IIF.ARCH.OPERATOR.08]</w:t>
        </w:r>
      </w:ins>
    </w:p>
    <w:p>
      <w:pPr>
        <w:pStyle w:val="Normal"/>
        <w:tabs>
          <w:tab w:val="clear" w:pos="794"/>
          <w:tab w:val="left" w:pos="1191" w:leader="none"/>
          <w:tab w:val="left" w:pos="1588" w:leader="none"/>
          <w:tab w:val="left" w:pos="1985" w:leader="none"/>
        </w:tabs>
        <w:rPr>
          <w:ins w:id="1160" w:author="Hanane Becha" w:date="2006-12-18T04:26:00Z"/>
        </w:rPr>
      </w:pPr>
      <w:ins w:id="1159" w:author="Hanane Becha" w:date="2006-12-18T04:26:00Z">
        <w:r>
          <w:rPr/>
        </w:r>
      </w:ins>
    </w:p>
    <w:p>
      <w:pPr>
        <w:pStyle w:val="Normal"/>
        <w:tabs>
          <w:tab w:val="clear" w:pos="794"/>
          <w:tab w:val="left" w:pos="1191" w:leader="none"/>
          <w:tab w:val="left" w:pos="1588" w:leader="none"/>
          <w:tab w:val="left" w:pos="1985" w:leader="none"/>
        </w:tabs>
        <w:rPr>
          <w:highlight w:val="yellow"/>
        </w:rPr>
      </w:pPr>
      <w:ins w:id="1161" w:author="Hanane Becha" w:date="2006-12-18T05:06:00Z">
        <w:r>
          <w:rPr>
            <w:rFonts w:eastAsia="Times New Roman"/>
            <w:szCs w:val="24"/>
            <w:lang w:eastAsia="zh-CN"/>
          </w:rPr>
          <w:t>Middleware SHOULD support security management function, such as user authentication, network security, software download authentication, and etc, by interoperating with the IPTV system.</w:t>
        </w:r>
      </w:ins>
    </w:p>
    <w:p>
      <w:pPr>
        <w:pStyle w:val="Normal"/>
        <w:tabs>
          <w:tab w:val="clear" w:pos="794"/>
          <w:tab w:val="left" w:pos="1191" w:leader="none"/>
          <w:tab w:val="left" w:pos="1588" w:leader="none"/>
          <w:tab w:val="left" w:pos="1985" w:leader="none"/>
        </w:tabs>
        <w:rPr/>
      </w:pPr>
      <w:r>
        <w:rPr>
          <w:highlight w:val="yellow"/>
        </w:rPr>
        <w:t>&lt;Begin: Needs to be discussed 18&gt;</w:t>
      </w:r>
    </w:p>
    <w:p>
      <w:pPr>
        <w:pStyle w:val="Normal"/>
        <w:rPr>
          <w:highlight w:val="yellow"/>
        </w:rPr>
      </w:pPr>
      <w:r>
        <w:rPr>
          <w:highlight w:val="yellow"/>
        </w:rPr>
        <w:t>&lt;C-154&gt;</w:t>
      </w:r>
    </w:p>
    <w:p>
      <w:pPr>
        <w:pStyle w:val="Normal"/>
        <w:rPr/>
      </w:pPr>
      <w:del w:id="1162" w:author="Hanane Becha" w:date="2006-11-15T21:09:00Z">
        <w:r>
          <w:rPr/>
          <w:delText xml:space="preserve">REQ_NET_CONTROL_xx: requirements </w:delText>
        </w:r>
      </w:del>
      <w:ins w:id="1163" w:author="Hanane Becha" w:date="2006-11-15T21:09:00Z">
        <w:r>
          <w:rPr/>
          <w:t xml:space="preserve">Requirements </w:t>
        </w:r>
      </w:ins>
      <w:r>
        <w:rPr/>
        <w:t>of IPTV:</w:t>
      </w:r>
    </w:p>
    <w:p>
      <w:pPr>
        <w:pStyle w:val="Normal"/>
        <w:rPr/>
      </w:pPr>
      <w:del w:id="1164" w:author="Hanane Becha" w:date="2006-12-13T08:43:00Z">
        <w:r>
          <w:rPr/>
          <w:delText>b)</w:delText>
          <w:tab/>
        </w:r>
      </w:del>
      <w:r>
        <w:rPr/>
        <w:t>Channel Access Control</w:t>
      </w:r>
    </w:p>
    <w:p>
      <w:pPr>
        <w:pStyle w:val="Normal"/>
        <w:tabs>
          <w:tab w:val="clear" w:pos="794"/>
          <w:tab w:val="left" w:pos="1191" w:leader="none"/>
          <w:tab w:val="left" w:pos="1588" w:leader="none"/>
          <w:tab w:val="left" w:pos="1985" w:leader="none"/>
        </w:tabs>
        <w:rPr/>
      </w:pPr>
      <w:r>
        <w:rPr/>
        <w:t>Fully allowed: customer can access the channel anytime</w:t>
      </w:r>
    </w:p>
    <w:p>
      <w:pPr>
        <w:pStyle w:val="Normal"/>
        <w:tabs>
          <w:tab w:val="clear" w:pos="794"/>
          <w:tab w:val="left" w:pos="1191" w:leader="none"/>
          <w:tab w:val="left" w:pos="1588" w:leader="none"/>
          <w:tab w:val="left" w:pos="1985" w:leader="none"/>
        </w:tabs>
        <w:rPr/>
      </w:pPr>
      <w:r>
        <w:rPr/>
        <w:t>Preview allowed: customer can have preview on the channel</w:t>
      </w:r>
    </w:p>
    <w:p>
      <w:pPr>
        <w:pStyle w:val="Normal"/>
        <w:tabs>
          <w:tab w:val="clear" w:pos="794"/>
          <w:tab w:val="left" w:pos="1191" w:leader="none"/>
          <w:tab w:val="left" w:pos="1588" w:leader="none"/>
          <w:tab w:val="left" w:pos="1985" w:leader="none"/>
        </w:tabs>
        <w:rPr/>
      </w:pPr>
      <w:r>
        <w:rPr/>
        <w:t>Not allowed: customer can’t access the channel</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tabs>
          <w:tab w:val="clear" w:pos="794"/>
          <w:tab w:val="left" w:pos="1191" w:leader="none"/>
          <w:tab w:val="left" w:pos="1588" w:leader="none"/>
          <w:tab w:val="left" w:pos="1985" w:leader="none"/>
        </w:tabs>
        <w:rPr/>
      </w:pPr>
      <w:r>
        <w:rPr>
          <w:highlight w:val="yellow"/>
        </w:rPr>
        <w:t>&lt;End: Needs to be discussed 18&gt;</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65" w:author="Hanane Becha" w:date="2006-11-15T21:09:00Z">
        <w:r>
          <w:rPr>
            <w:b/>
            <w:szCs w:val="24"/>
            <w:lang w:eastAsia="ko-KR"/>
          </w:rPr>
          <w:delText>REQ_SE</w:delText>
        </w:r>
      </w:del>
      <w:del w:id="1166" w:author="Hanane Becha" w:date="2006-11-15T21:09:00Z">
        <w:r>
          <w:rPr>
            <w:b/>
            <w:szCs w:val="24"/>
            <w:lang w:eastAsia="ko-KR"/>
          </w:rPr>
          <w:delText>C</w:delText>
        </w:r>
      </w:del>
      <w:del w:id="1167" w:author="Hanane Becha" w:date="2006-11-15T21:09:00Z">
        <w:r>
          <w:rPr>
            <w:b/>
            <w:szCs w:val="24"/>
            <w:lang w:eastAsia="ko-KR"/>
          </w:rPr>
          <w:delText>_02</w:delText>
        </w:r>
      </w:del>
      <w:del w:id="1168" w:author="Hanane Becha" w:date="2006-11-15T21:09:00Z">
        <w:r>
          <w:rPr>
            <w:szCs w:val="24"/>
            <w:lang w:eastAsia="ko-KR"/>
          </w:rPr>
          <w:delText xml:space="preserve">: </w:delText>
        </w:r>
      </w:del>
      <w:del w:id="1169" w:author="Hanane Becha" w:date="2006-11-15T21:09:00Z">
        <w:r>
          <w:rPr>
            <w:szCs w:val="24"/>
            <w:lang w:eastAsia="ko-KR"/>
          </w:rPr>
          <w:delText>consider</w:delText>
        </w:r>
      </w:del>
      <w:del w:id="1170" w:author="Hanane Becha" w:date="2006-11-15T21:09:00Z">
        <w:r>
          <w:rPr>
            <w:szCs w:val="24"/>
            <w:lang w:eastAsia="ko-KR"/>
          </w:rPr>
          <w:delText xml:space="preserve"> </w:delText>
        </w:r>
      </w:del>
      <w:ins w:id="1171" w:author="Hanane Becha" w:date="2006-11-15T21:09:00Z">
        <w:r>
          <w:rPr>
            <w:szCs w:val="24"/>
            <w:lang w:eastAsia="ko-KR"/>
          </w:rPr>
          <w:t>Consider</w:t>
        </w:r>
      </w:ins>
      <w:ins w:id="1172" w:author="Hanane Becha" w:date="2006-11-15T21:09:00Z">
        <w:r>
          <w:rPr>
            <w:szCs w:val="24"/>
            <w:lang w:eastAsia="ko-KR"/>
          </w:rPr>
          <w:t xml:space="preserve"> </w:t>
        </w:r>
      </w:ins>
      <w:r>
        <w:rPr>
          <w:szCs w:val="24"/>
          <w:lang w:eastAsia="ko-KR"/>
        </w:rPr>
        <w:t xml:space="preserve">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del w:id="1173" w:author="Hanane Becha" w:date="2006-11-15T21:09:00Z">
        <w:r>
          <w:rPr>
            <w:b/>
            <w:szCs w:val="24"/>
            <w:lang w:val="en-US" w:eastAsia="ko-KR"/>
          </w:rPr>
          <w:delText>REQ_SEC_0</w:delText>
        </w:r>
      </w:del>
      <w:del w:id="1174" w:author="Hanane Becha" w:date="2006-11-15T21:09:00Z">
        <w:r>
          <w:rPr>
            <w:b/>
            <w:szCs w:val="24"/>
            <w:lang w:val="en-US" w:eastAsia="ko-KR"/>
          </w:rPr>
          <w:delText>3</w:delText>
        </w:r>
      </w:del>
      <w:del w:id="1175" w:author="Hanane Becha" w:date="2006-11-15T21:09:00Z">
        <w:r>
          <w:rPr>
            <w:szCs w:val="24"/>
            <w:lang w:val="en-US" w:eastAsia="ko-KR"/>
          </w:rPr>
          <w:delText xml:space="preserve">: </w:delText>
        </w:r>
      </w:del>
      <w:del w:id="1176" w:author="Hanane Becha" w:date="2006-11-15T21:09:00Z">
        <w:r>
          <w:rPr>
            <w:szCs w:val="24"/>
            <w:lang w:val="en-US" w:eastAsia="ko-KR"/>
          </w:rPr>
          <w:delText xml:space="preserve">high </w:delText>
        </w:r>
      </w:del>
      <w:ins w:id="1177" w:author="Hanane Becha" w:date="2006-11-15T21:09:00Z">
        <w:r>
          <w:rPr>
            <w:szCs w:val="24"/>
            <w:lang w:val="en-US" w:eastAsia="ko-KR"/>
          </w:rPr>
          <w:t>H</w:t>
        </w:r>
      </w:ins>
      <w:ins w:id="1178" w:author="Hanane Becha" w:date="2006-11-15T21:09:00Z">
        <w:r>
          <w:rPr>
            <w:szCs w:val="24"/>
            <w:lang w:val="en-US" w:eastAsia="ko-KR"/>
          </w:rPr>
          <w:t xml:space="preserve">igh </w:t>
        </w:r>
      </w:ins>
      <w:r>
        <w:rPr>
          <w:szCs w:val="24"/>
          <w:lang w:val="en-US" w:eastAsia="ko-KR"/>
        </w:rPr>
        <w:t xml:space="preserve">level </w:t>
      </w:r>
      <w:r>
        <w:rPr>
          <w:bCs/>
          <w:szCs w:val="24"/>
          <w:lang w:val="en-US" w:eastAsia="ko-KR"/>
        </w:rPr>
        <w:t>Security requirement</w:t>
      </w:r>
    </w:p>
    <w:p>
      <w:pPr>
        <w:pStyle w:val="Normal"/>
        <w:tabs>
          <w:tab w:val="clear" w:pos="794"/>
          <w:tab w:val="clear" w:pos="1191"/>
          <w:tab w:val="clear" w:pos="1588"/>
          <w:tab w:val="clear" w:pos="1985"/>
        </w:tabs>
        <w:jc w:val="both"/>
        <w:rPr>
          <w:szCs w:val="24"/>
          <w:lang w:eastAsia="ko-KR"/>
        </w:rPr>
      </w:pPr>
      <w:r>
        <w:rPr>
          <w:szCs w:val="24"/>
          <w:lang w:eastAsia="ko-KR"/>
        </w:rPr>
        <w:t>Enable effective end-to-end security</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ins w:id="1180" w:author="Hanane Becha" w:date="2006-12-13T08:42:00Z"/>
        </w:rPr>
      </w:pPr>
      <w:ins w:id="1179" w:author="Hanane Becha" w:date="2006-12-13T08:42:00Z">
        <w:r>
          <w:rPr>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pPr>
      <w:del w:id="1181" w:author="Hanane Becha" w:date="2006-11-15T21:09:00Z">
        <w:r>
          <w:rPr>
            <w:b/>
            <w:szCs w:val="24"/>
            <w:lang w:val="en-US" w:eastAsia="ko-KR"/>
          </w:rPr>
          <w:delText>REQ_SEC_0</w:delText>
        </w:r>
      </w:del>
      <w:del w:id="1182" w:author="Hanane Becha" w:date="2006-11-15T21:09:00Z">
        <w:r>
          <w:rPr>
            <w:b/>
            <w:szCs w:val="24"/>
            <w:lang w:val="en-US" w:eastAsia="ko-KR"/>
          </w:rPr>
          <w:delText>4</w:delText>
        </w:r>
      </w:del>
      <w:del w:id="1183" w:author="Hanane Becha" w:date="2006-11-15T21:09:00Z">
        <w:r>
          <w:rPr>
            <w:szCs w:val="24"/>
            <w:lang w:val="en-US" w:eastAsia="ko-KR"/>
          </w:rPr>
          <w:delText xml:space="preserve">: </w:delText>
        </w:r>
      </w:del>
      <w:r>
        <w:rPr>
          <w:szCs w:val="24"/>
          <w:lang w:val="en-US" w:eastAsia="ko-KR"/>
        </w:rPr>
        <w:t>Consider</w:t>
      </w:r>
      <w:r>
        <w:rPr>
          <w:szCs w:val="24"/>
          <w:lang w:val="en-US" w:eastAsia="ko-KR"/>
        </w:rPr>
        <w:t xml:space="preserve"> </w:t>
      </w:r>
      <w:r>
        <w:rPr>
          <w:rFonts w:eastAsia="SimSun;宋体"/>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pPr>
      <w:del w:id="1184" w:author="Hanane Becha" w:date="2006-11-15T21:09:00Z">
        <w:r>
          <w:rPr>
            <w:b/>
            <w:szCs w:val="24"/>
            <w:lang w:val="en-US" w:eastAsia="ko-KR"/>
          </w:rPr>
          <w:delText>REQ_SEC_0</w:delText>
        </w:r>
      </w:del>
      <w:del w:id="1185" w:author="Hanane Becha" w:date="2006-11-15T21:09:00Z">
        <w:r>
          <w:rPr>
            <w:b/>
            <w:szCs w:val="24"/>
            <w:lang w:val="en-US" w:eastAsia="ko-KR"/>
          </w:rPr>
          <w:delText>5</w:delText>
        </w:r>
      </w:del>
      <w:del w:id="1186" w:author="Hanane Becha" w:date="2006-11-15T21:09:00Z">
        <w:r>
          <w:rPr>
            <w:szCs w:val="24"/>
            <w:lang w:val="en-US" w:eastAsia="ko-KR"/>
          </w:rPr>
          <w:delText xml:space="preserve">: </w:delText>
        </w:r>
      </w:del>
      <w:r>
        <w:rPr>
          <w:szCs w:val="24"/>
          <w:lang w:val="en-US" w:eastAsia="ko-KR"/>
        </w:rPr>
        <w:t xml:space="preserve">Consider </w:t>
      </w:r>
      <w:r>
        <w:rPr>
          <w:rFonts w:eastAsia="SimSun;宋体"/>
          <w:szCs w:val="24"/>
          <w:lang w:val="en-US" w:eastAsia="ko-KR"/>
        </w:rPr>
        <w:t>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ins w:id="1187" w:author="Hanane Becha" w:date="2006-12-18T03:12:00Z"/>
        </w:rPr>
      </w:pPr>
      <w:r>
        <w:rPr>
          <w:szCs w:val="24"/>
          <w:lang w:val="en-US" w:eastAsia="ko-KR"/>
        </w:rPr>
        <w:t>The IPTV system should support capabilities for flagging content types. For instance this can be used for Parental control usag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ins w:id="1189" w:author="Hanane Becha" w:date="2006-12-18T03:12:00Z"/>
        </w:rPr>
      </w:pPr>
      <w:ins w:id="1188" w:author="Hanane Becha" w:date="2006-12-18T03:12:00Z">
        <w:r>
          <w:rPr>
            <w:szCs w:val="24"/>
            <w:lang w:val="en-US" w:eastAsia="ko-KR"/>
          </w:rPr>
        </w:r>
      </w:ins>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ins w:id="1191" w:author="Hanane Becha" w:date="2006-12-18T03:12:00Z"/>
        </w:rPr>
      </w:pPr>
      <w:ins w:id="1190" w:author="Hanane Becha" w:date="2006-12-18T03:12:00Z">
        <w:r>
          <w:rPr>
            <w:szCs w:val="24"/>
            <w:lang w:val="en-US" w:eastAsia="ko-KR"/>
          </w:rPr>
          <w:t>IPTV applications shall support copy protection and authentication in terminal [OpenCable].</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1193" w:author="Hanane Becha" w:date="2006-12-18T03:12:00Z"/>
        </w:rPr>
      </w:pPr>
      <w:ins w:id="1192" w:author="Hanane Becha" w:date="2006-12-18T03:12: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1195" w:author="Hanane Becha" w:date="2006-12-18T03:12:00Z"/>
        </w:rPr>
      </w:pPr>
      <w:ins w:id="1194" w:author="Hanane Becha" w:date="2006-12-18T03:12:00Z">
        <w:r>
          <w:rPr>
            <w:szCs w:val="24"/>
            <w:lang w:val="en-US" w:eastAsia="ko-KR"/>
          </w:rPr>
          <w:t>IPTV application shall store the various certificates and any associated private/public keys in terminal [OpenCable].</w:t>
        </w:r>
      </w:ins>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Heading3"/>
        <w:ind w:left="0" w:hanging="0"/>
        <w:rPr/>
      </w:pPr>
      <w:bookmarkStart w:id="36" w:name="__RefHeading___Toc154182855"/>
      <w:bookmarkEnd w:id="36"/>
      <w:r>
        <w:rPr/>
        <w:t>5.3.4 Authentication</w:t>
      </w:r>
    </w:p>
    <w:p>
      <w:pPr>
        <w:pStyle w:val="Normal"/>
        <w:rPr>
          <w:ins w:id="1196" w:author="Hanane Becha" w:date="2006-12-08T20:27:00Z"/>
        </w:rPr>
      </w:pPr>
      <w:r>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rPr>
          <w:ins w:id="1198" w:author="Hanane Becha" w:date="2006-12-08T20:27:00Z"/>
        </w:rPr>
      </w:pPr>
      <w:ins w:id="1197" w:author="Hanane Becha" w:date="2006-12-08T20:27:00Z">
        <w:r>
          <w:rPr/>
        </w:r>
      </w:ins>
    </w:p>
    <w:p>
      <w:pPr>
        <w:pStyle w:val="Normal"/>
        <w:rPr>
          <w:ins w:id="1204" w:author="Hanane Becha" w:date="2006-12-08T20:27:00Z"/>
        </w:rPr>
      </w:pPr>
      <w:ins w:id="1199" w:author="Hanane Becha" w:date="2006-12-08T20:27:00Z">
        <w:r>
          <w:rPr/>
          <w:t xml:space="preserve">The IPTV Architecture shall provide mechanisms to control unauthorized access by unsubscribed </w:t>
        </w:r>
      </w:ins>
      <w:ins w:id="1200" w:author="Hanane Becha" w:date="2006-12-17T15:00:00Z">
        <w:r>
          <w:rPr/>
          <w:t>end-user</w:t>
        </w:r>
      </w:ins>
      <w:ins w:id="1201" w:author="Hanane Becha" w:date="2006-12-08T20:27:00Z">
        <w:r>
          <w:rPr/>
          <w:t xml:space="preserve">s to the service. It may redirect unsubscribed </w:t>
        </w:r>
      </w:ins>
      <w:ins w:id="1202" w:author="Hanane Becha" w:date="2006-12-17T15:00:00Z">
        <w:r>
          <w:rPr/>
          <w:t>end-user</w:t>
        </w:r>
      </w:ins>
      <w:ins w:id="1203" w:author="Hanane Becha" w:date="2006-12-08T20:27:00Z">
        <w:r>
          <w:rPr/>
          <w:t>s to a mechanism where they may subscribe. [IIF.ARCH.CONTEXT.18]</w:t>
        </w:r>
      </w:ins>
    </w:p>
    <w:p>
      <w:pPr>
        <w:pStyle w:val="Normal"/>
        <w:rPr>
          <w:ins w:id="1206" w:author="Hanane Becha" w:date="2006-12-08T20:27:00Z"/>
        </w:rPr>
      </w:pPr>
      <w:ins w:id="1205" w:author="Hanane Becha" w:date="2006-12-08T20:27:00Z">
        <w:r>
          <w:rPr/>
        </w:r>
      </w:ins>
    </w:p>
    <w:p>
      <w:pPr>
        <w:pStyle w:val="Normal"/>
        <w:rPr>
          <w:ins w:id="1208" w:author="Hanane Becha" w:date="2006-12-08T20:27:00Z"/>
        </w:rPr>
      </w:pPr>
      <w:ins w:id="1207" w:author="Hanane Becha" w:date="2006-12-08T20:27:00Z">
        <w:r>
          <w:rPr/>
          <w:t>The IPTV Architecture shall provide the mechanisms to protect content where specified by DRM. [IIF.ARCH.CONTEXT.19]</w:t>
        </w:r>
      </w:ins>
    </w:p>
    <w:p>
      <w:pPr>
        <w:pStyle w:val="Normal"/>
        <w:rPr/>
      </w:pPr>
      <w:r>
        <w:rPr/>
      </w:r>
    </w:p>
    <w:p>
      <w:pPr>
        <w:pStyle w:val="Heading3"/>
        <w:rPr/>
      </w:pPr>
      <w:bookmarkStart w:id="37" w:name="__RefHeading___Toc154182856"/>
      <w:bookmarkEnd w:id="37"/>
      <w:r>
        <w:rPr/>
        <w:t>5.3.5 Authorization</w:t>
      </w:r>
    </w:p>
    <w:p>
      <w:pPr>
        <w:pStyle w:val="Normal"/>
        <w:tabs>
          <w:tab w:val="clear" w:pos="794"/>
          <w:tab w:val="left" w:pos="1191" w:leader="none"/>
          <w:tab w:val="left" w:pos="1588" w:leader="none"/>
          <w:tab w:val="left" w:pos="1985" w:leader="none"/>
        </w:tabs>
        <w:rPr/>
      </w:pPr>
      <w:r>
        <w:rPr>
          <w:highlight w:val="yellow"/>
        </w:rPr>
        <w:t>&lt;Begin: Needs to be discussed 19&gt;</w:t>
      </w:r>
    </w:p>
    <w:p>
      <w:pPr>
        <w:pStyle w:val="Normal"/>
        <w:rPr>
          <w:highlight w:val="yellow"/>
        </w:rPr>
      </w:pPr>
      <w:r>
        <w:rPr>
          <w:highlight w:val="yellow"/>
        </w:rPr>
        <w:t>&lt;C-174&gt;</w:t>
      </w:r>
    </w:p>
    <w:p>
      <w:pPr>
        <w:pStyle w:val="Normal"/>
        <w:rPr/>
      </w:pPr>
      <w:del w:id="1209" w:author="Hanane Becha" w:date="2006-11-15T21:09:00Z">
        <w:r>
          <w:rPr/>
          <w:delText xml:space="preserve">REQ_SERVICE_CONTROL_xx: channel </w:delText>
        </w:r>
      </w:del>
      <w:ins w:id="1210" w:author="Hanane Becha" w:date="2006-11-15T21:09:00Z">
        <w:r>
          <w:rPr/>
          <w:t xml:space="preserve">Channel </w:t>
        </w:r>
      </w:ins>
      <w:r>
        <w:rPr/>
        <w:t>authorization</w:t>
      </w:r>
    </w:p>
    <w:p>
      <w:pPr>
        <w:pStyle w:val="Normal"/>
        <w:tabs>
          <w:tab w:val="clear" w:pos="794"/>
          <w:tab w:val="left" w:pos="1191" w:leader="none"/>
          <w:tab w:val="left" w:pos="1588" w:leader="none"/>
          <w:tab w:val="left" w:pos="1985" w:leader="none"/>
        </w:tabs>
        <w:rPr/>
      </w:pPr>
      <w:r>
        <w:rPr>
          <w:highlight w:val="yellow"/>
        </w:rPr>
        <w:t>&lt;End: Needs to be discussed 19&gt;</w:t>
      </w:r>
    </w:p>
    <w:p>
      <w:pPr>
        <w:pStyle w:val="Heading2"/>
        <w:numPr>
          <w:ilvl w:val="1"/>
          <w:numId w:val="53"/>
        </w:numPr>
        <w:tabs>
          <w:tab w:val="clear" w:pos="794"/>
          <w:tab w:val="clear" w:pos="1191"/>
          <w:tab w:val="clear" w:pos="1588"/>
          <w:tab w:val="clear" w:pos="1985"/>
        </w:tabs>
        <w:ind w:left="720" w:hanging="720"/>
        <w:rPr/>
      </w:pPr>
      <w:bookmarkStart w:id="38" w:name="__RefHeading___Toc154182857"/>
      <w:bookmarkEnd w:id="38"/>
      <w:r>
        <w:rPr/>
        <w:t>Requirements for Network and Control Aspects</w:t>
      </w:r>
    </w:p>
    <w:p>
      <w:pPr>
        <w:pStyle w:val="Normal"/>
        <w:rPr/>
      </w:pPr>
      <w:del w:id="1211" w:author="Hanane Becha" w:date="2006-11-15T21:09:00Z">
        <w:r>
          <w:rPr/>
          <w:delText xml:space="preserve">REQ_NET_CONTROL_02: support </w:delText>
        </w:r>
      </w:del>
      <w:ins w:id="1212" w:author="Hanane Becha" w:date="2006-11-15T21:09:00Z">
        <w:r>
          <w:rPr/>
          <w:t xml:space="preserve">Support </w:t>
        </w:r>
      </w:ins>
      <w:r>
        <w:rPr/>
        <w:t xml:space="preserve">multicasting and unicasting together with interactive control </w:t>
      </w:r>
    </w:p>
    <w:p>
      <w:pPr>
        <w:pStyle w:val="Normal"/>
        <w:rPr/>
      </w:pPr>
      <w:del w:id="1213" w:author="Hanane Becha" w:date="2006-11-15T21:09:00Z">
        <w:r>
          <w:rPr/>
          <w:delText xml:space="preserve">REQ_NET_CONTROL_03: support </w:delText>
        </w:r>
      </w:del>
      <w:ins w:id="1214" w:author="Hanane Becha" w:date="2006-11-15T21:09:00Z">
        <w:r>
          <w:rPr/>
          <w:t xml:space="preserve">Support </w:t>
        </w:r>
      </w:ins>
      <w:r>
        <w:rPr/>
        <w:t xml:space="preserve">bound and unbound multicast group </w:t>
      </w:r>
    </w:p>
    <w:p>
      <w:pPr>
        <w:pStyle w:val="Normal"/>
        <w:rPr/>
      </w:pPr>
      <w:del w:id="1215" w:author="Hanane Becha" w:date="2006-11-15T21:09:00Z">
        <w:r>
          <w:rPr/>
          <w:delText xml:space="preserve">REQ_NET_CONTROL_04: support </w:delText>
        </w:r>
      </w:del>
      <w:ins w:id="1216" w:author="Hanane Becha" w:date="2006-11-15T21:09:00Z">
        <w:r>
          <w:rPr/>
          <w:t xml:space="preserve">Support </w:t>
        </w:r>
      </w:ins>
      <w:r>
        <w:rPr/>
        <w:t xml:space="preserve">reliable data transmission </w:t>
      </w:r>
    </w:p>
    <w:p>
      <w:pPr>
        <w:pStyle w:val="Normal"/>
        <w:rPr/>
      </w:pPr>
      <w:del w:id="1217" w:author="Hanane Becha" w:date="2006-12-13T08:43:00Z">
        <w:r>
          <w:rPr/>
          <w:delText xml:space="preserve">support </w:delText>
        </w:r>
      </w:del>
      <w:ins w:id="1218" w:author="Hanane Becha" w:date="2006-12-13T08:43:00Z">
        <w:r>
          <w:rPr/>
          <w:t xml:space="preserve">Support </w:t>
        </w:r>
      </w:ins>
      <w:r>
        <w:rPr/>
        <w:t xml:space="preserve">QoS(Quality of Service) </w:t>
      </w:r>
    </w:p>
    <w:p>
      <w:pPr>
        <w:pStyle w:val="Normal"/>
        <w:rPr/>
      </w:pPr>
      <w:del w:id="1219" w:author="Hanane Becha" w:date="2006-12-13T08:43:00Z">
        <w:r>
          <w:rPr>
            <w:lang w:val="en-US"/>
          </w:rPr>
          <w:delText xml:space="preserve">support </w:delText>
        </w:r>
      </w:del>
      <w:ins w:id="1220" w:author="Hanane Becha" w:date="2006-12-13T08:43:00Z">
        <w:r>
          <w:rPr>
            <w:lang w:val="en-US"/>
          </w:rPr>
          <w:t xml:space="preserve">Support </w:t>
        </w:r>
      </w:ins>
      <w:r>
        <w:rPr>
          <w:lang w:val="en-US"/>
        </w:rPr>
        <w:t xml:space="preserve">means for error handling  </w:t>
      </w:r>
    </w:p>
    <w:p>
      <w:pPr>
        <w:pStyle w:val="Normal"/>
        <w:rPr>
          <w:lang w:val="en-US"/>
        </w:rPr>
      </w:pPr>
      <w:r>
        <w:rPr>
          <w:lang w:val="en-US"/>
        </w:rPr>
      </w:r>
    </w:p>
    <w:p>
      <w:pPr>
        <w:pStyle w:val="Normal"/>
        <w:rPr/>
      </w:pPr>
      <w:del w:id="1221" w:author="Hanane Becha" w:date="2006-12-13T08:44:00Z">
        <w:r>
          <w:rPr/>
          <w:delText xml:space="preserve">REQ_NET_CONTROL_06: provide </w:delText>
        </w:r>
      </w:del>
      <w:ins w:id="1222" w:author="Hanane Becha" w:date="2006-12-13T08:44:00Z">
        <w:r>
          <w:rPr/>
          <w:t xml:space="preserve">Provide </w:t>
        </w:r>
      </w:ins>
      <w:r>
        <w:rPr/>
        <w:t>architectural requirements for p2p services of IPTV</w:t>
      </w:r>
    </w:p>
    <w:p>
      <w:pPr>
        <w:pStyle w:val="Normal"/>
        <w:rPr/>
      </w:pPr>
      <w:r>
        <w:rPr/>
        <w:t>Distributed Lookup and Service</w:t>
      </w:r>
    </w:p>
    <w:p>
      <w:pPr>
        <w:pStyle w:val="Normal"/>
        <w:rPr/>
      </w:pPr>
      <w:r>
        <w:rPr/>
        <w:t>Reliability</w:t>
      </w:r>
    </w:p>
    <w:p>
      <w:pPr>
        <w:pStyle w:val="Normal"/>
        <w:rPr/>
      </w:pPr>
      <w:r>
        <w:rPr/>
        <w:t>Topology-awareness</w:t>
      </w:r>
    </w:p>
    <w:p>
      <w:pPr>
        <w:pStyle w:val="Normal"/>
        <w:rPr/>
      </w:pPr>
      <w:r>
        <w:rPr/>
        <w:t>Operability and Manageability</w:t>
      </w:r>
    </w:p>
    <w:p>
      <w:pPr>
        <w:pStyle w:val="Normal"/>
        <w:rPr/>
      </w:pPr>
      <w:r>
        <w:rPr/>
      </w:r>
    </w:p>
    <w:p>
      <w:pPr>
        <w:pStyle w:val="Normal"/>
        <w:rPr/>
      </w:pPr>
      <w:del w:id="1223" w:author="Hanane Becha" w:date="2006-11-16T14:30:00Z">
        <w:r>
          <w:rPr/>
          <w:delText xml:space="preserve">REQ_NET_CONTROL_08: </w:delText>
        </w:r>
      </w:del>
      <w:r>
        <w:rPr/>
        <w:t>IPTV service provider should provide device or connection point identification to the user and provider for IPTV service</w:t>
      </w:r>
    </w:p>
    <w:p>
      <w:pPr>
        <w:pStyle w:val="Normal"/>
        <w:rPr/>
      </w:pPr>
      <w:r>
        <w:rPr/>
        <w:t>Editor’s note: need more clarification</w:t>
      </w:r>
    </w:p>
    <w:p>
      <w:pPr>
        <w:pStyle w:val="Normal"/>
        <w:rPr>
          <w:del w:id="1225" w:author="Hanane Becha" w:date="2006-11-16T14:30:00Z"/>
        </w:rPr>
      </w:pPr>
      <w:del w:id="1224" w:author="Hanane Becha" w:date="2006-11-16T14:30:00Z">
        <w:r>
          <w:rPr/>
          <w:delText xml:space="preserve">REQ_NET_CONTROL_09: </w:delText>
        </w:r>
      </w:del>
    </w:p>
    <w:p>
      <w:pPr>
        <w:pStyle w:val="Normal"/>
        <w:rPr/>
      </w:pPr>
      <w:r>
        <w:rPr/>
        <w:t>Should provide for the distribution and delivery of content within IPTV service</w:t>
      </w:r>
    </w:p>
    <w:p>
      <w:pPr>
        <w:pStyle w:val="Normal"/>
        <w:rPr/>
      </w:pPr>
      <w:del w:id="1226" w:author="Hanane Becha" w:date="2006-11-16T14:30:00Z">
        <w:r>
          <w:rPr/>
          <w:delText xml:space="preserve">REQ_MGNT_01: </w:delText>
        </w:r>
      </w:del>
      <w:r>
        <w:rPr/>
        <w:t>IPTV should provide management capability</w:t>
      </w:r>
    </w:p>
    <w:p>
      <w:pPr>
        <w:pStyle w:val="Normal"/>
        <w:rPr/>
      </w:pPr>
      <w:del w:id="1227" w:author="Hanane Becha" w:date="2006-11-16T14:30:00Z">
        <w:r>
          <w:rPr/>
          <w:delText xml:space="preserve">REQ_SERVICE_CONTROL_01: support </w:delText>
        </w:r>
      </w:del>
      <w:ins w:id="1228" w:author="Hanane Becha" w:date="2006-11-16T14:30:00Z">
        <w:r>
          <w:rPr/>
          <w:t xml:space="preserve">Support </w:t>
        </w:r>
      </w:ins>
      <w:r>
        <w:rPr/>
        <w:t xml:space="preserve">delivery mechanisms for interactive control </w:t>
      </w:r>
    </w:p>
    <w:p>
      <w:pPr>
        <w:pStyle w:val="Normal"/>
        <w:rPr/>
      </w:pPr>
      <w:del w:id="1229" w:author="Hanane Becha" w:date="2006-11-16T14:30:00Z">
        <w:r>
          <w:rPr/>
          <w:delText xml:space="preserve">REQ_SERVICE_CONTROL_02: shall </w:delText>
        </w:r>
      </w:del>
      <w:ins w:id="1230" w:author="Hanane Becha" w:date="2006-11-16T14:30:00Z">
        <w:r>
          <w:rPr/>
          <w:t xml:space="preserve">Shall </w:t>
        </w:r>
      </w:ins>
      <w:r>
        <w:rPr/>
        <w:t>support bi-directional communications to many terminals to provide interactive control</w:t>
      </w:r>
    </w:p>
    <w:p>
      <w:pPr>
        <w:pStyle w:val="Normal"/>
        <w:rPr/>
      </w:pPr>
      <w:del w:id="1231" w:author="Hanane Becha" w:date="2006-11-16T14:30:00Z">
        <w:r>
          <w:rPr/>
          <w:delText xml:space="preserve">REQ_SERVICE_CONTROL_03: consider </w:delText>
        </w:r>
      </w:del>
      <w:ins w:id="1232" w:author="Hanane Becha" w:date="2006-11-16T14:30:00Z">
        <w:r>
          <w:rPr/>
          <w:t xml:space="preserve">Consider </w:t>
        </w:r>
      </w:ins>
      <w:r>
        <w:rPr/>
        <w:t>providing functional requirements for p2p service in IPTV for:</w:t>
      </w:r>
    </w:p>
    <w:p>
      <w:pPr>
        <w:pStyle w:val="Normal"/>
        <w:rPr/>
      </w:pPr>
      <w:r>
        <w:rPr/>
        <w:t>Traffic Statistic and efficient data delivery</w:t>
      </w:r>
    </w:p>
    <w:p>
      <w:pPr>
        <w:pStyle w:val="Normal"/>
        <w:rPr/>
      </w:pPr>
      <w:r>
        <w:rPr/>
        <w:t>The IPTV Architecture shall support mechanisms, inhibitors, and interfaces for the ITF to control the streaming of video content -- i.e., trick modes. [IIF.ARCH.SERVICE.03]</w:t>
      </w:r>
    </w:p>
    <w:p>
      <w:pPr>
        <w:pStyle w:val="Normal"/>
        <w:rPr/>
      </w:pPr>
      <w:r>
        <w:rPr/>
      </w:r>
    </w:p>
    <w:p>
      <w:pPr>
        <w:pStyle w:val="Normal"/>
        <w:rPr/>
      </w:pPr>
      <w:r>
        <w:rPr/>
        <w:t xml:space="preserve">The IPTV Architecture may support a PVR/DVR function residing in either the </w:t>
      </w:r>
      <w:del w:id="1233" w:author="Hanane Becha" w:date="2006-12-17T15:00:00Z">
        <w:r>
          <w:rPr/>
          <w:delText>consumer</w:delText>
        </w:r>
      </w:del>
      <w:ins w:id="1234" w:author="Hanane Becha" w:date="2006-12-17T15:19:00Z">
        <w:r>
          <w:rPr/>
          <w:t>end-user</w:t>
        </w:r>
      </w:ins>
      <w:r>
        <w:rPr/>
        <w:t xml:space="preserve"> or service provider networks which supports content streaming control. [IIF.ARCH.SERVICE.04]</w:t>
      </w:r>
    </w:p>
    <w:p>
      <w:pPr>
        <w:pStyle w:val="Normal"/>
        <w:rPr/>
      </w:pPr>
      <w:r>
        <w:rPr/>
        <w:t xml:space="preserve">The IPTV Architecture shall provide mechanisms for the ITF to decode EAN messages which communicate the following information:  </w:t>
      </w:r>
    </w:p>
    <w:p>
      <w:pPr>
        <w:pStyle w:val="Normal"/>
        <w:rPr/>
      </w:pPr>
      <w:r>
        <w:rPr/>
        <w:t>•</w:t>
      </w:r>
      <w:r>
        <w:rPr/>
        <w:tab/>
        <w:t>A unique tag identifying the EAN event. This allows end devices to determine whether the event is new or a duplicate.</w:t>
      </w:r>
    </w:p>
    <w:p>
      <w:pPr>
        <w:pStyle w:val="Normal"/>
        <w:rPr/>
      </w:pPr>
      <w:r>
        <w:rPr/>
        <w:t>•</w:t>
      </w:r>
      <w:r>
        <w:rPr/>
        <w:tab/>
        <w:t>Originator of the EAN message.</w:t>
      </w:r>
    </w:p>
    <w:p>
      <w:pPr>
        <w:pStyle w:val="Normal"/>
        <w:rPr/>
      </w:pPr>
      <w:r>
        <w:rPr/>
        <w:t>•</w:t>
      </w:r>
      <w:r>
        <w:rPr/>
        <w:tab/>
        <w:t>EAN Priority (National, State, or local).</w:t>
      </w:r>
    </w:p>
    <w:p>
      <w:pPr>
        <w:pStyle w:val="Normal"/>
        <w:rPr/>
      </w:pPr>
      <w:r>
        <w:rPr/>
        <w:t>•</w:t>
      </w:r>
      <w:r>
        <w:rPr/>
        <w:tab/>
        <w:t>EAN Text for graphic overlay on current user programming</w:t>
      </w:r>
    </w:p>
    <w:p>
      <w:pPr>
        <w:pStyle w:val="Normal"/>
        <w:rPr/>
      </w:pPr>
      <w:r>
        <w:rPr/>
        <w:t>•</w:t>
      </w:r>
      <w:r>
        <w:rPr/>
        <w:tab/>
        <w:t>Network address (assumed to be IP multicast address) of Emergency Alert Video and associated audio.</w:t>
      </w:r>
    </w:p>
    <w:p>
      <w:pPr>
        <w:pStyle w:val="Normal"/>
        <w:rPr/>
      </w:pPr>
      <w:r>
        <w:rPr/>
        <w:t>•</w:t>
      </w:r>
      <w:r>
        <w:rPr/>
        <w:tab/>
        <w:t>Target Location ID -- this is the geographic area that is compelled to handle the EAN it consists of State and county code. If the priority is National, then all areas are compelled to process the EAN.</w:t>
      </w:r>
    </w:p>
    <w:p>
      <w:pPr>
        <w:pStyle w:val="Normal"/>
        <w:rPr/>
      </w:pPr>
      <w:r>
        <w:rPr/>
        <w:t>•</w:t>
      </w:r>
      <w:r>
        <w:rPr/>
        <w:tab/>
        <w:t>Exempted Channels -- the ID of content streams that are empted from the alert because they are direct processors of the EAN such that their content stream will contain the EAN without any intervention from the service provider.</w:t>
      </w:r>
    </w:p>
    <w:p>
      <w:pPr>
        <w:pStyle w:val="Normal"/>
        <w:rPr/>
      </w:pPr>
      <w:r>
        <w:rPr/>
        <w:t>•</w:t>
      </w:r>
      <w:r>
        <w:rPr/>
        <w:tab/>
        <w:t xml:space="preserve">An option to set a trigger for the start time and either duration or end time of the EAN. </w:t>
      </w:r>
    </w:p>
    <w:p>
      <w:pPr>
        <w:pStyle w:val="Normal"/>
        <w:rPr/>
      </w:pPr>
      <w:ins w:id="1235" w:author="Hanane Becha" w:date="2006-12-13T08:45:00Z">
        <w:r>
          <w:rPr/>
          <w:t>[</w:t>
        </w:r>
      </w:ins>
      <w:r>
        <w:rPr/>
        <w:t>IIF.ARCH.SERVICE.42</w:t>
      </w:r>
      <w:ins w:id="1236" w:author="Hanane Becha" w:date="2006-12-13T08:45:00Z">
        <w:r>
          <w:rPr/>
          <w:t>]</w:t>
        </w:r>
      </w:ins>
    </w:p>
    <w:p>
      <w:pPr>
        <w:pStyle w:val="Normal"/>
        <w:rPr/>
      </w:pPr>
      <w:r>
        <w:rPr/>
        <w:t>The IPTV Architecture shall provide mechanisms to support parental controls and the content rating system as required by the FCC rules. [IIF.ARCH.SERVICE.45]</w:t>
      </w:r>
    </w:p>
    <w:p>
      <w:pPr>
        <w:pStyle w:val="Normal"/>
        <w:rPr/>
      </w:pPr>
      <w:r>
        <w:rPr/>
      </w:r>
    </w:p>
    <w:p>
      <w:pPr>
        <w:pStyle w:val="Normal"/>
        <w:rPr/>
      </w:pPr>
      <w:r>
        <w:rPr/>
        <w:t>The IPTV Architecture shall support the acquisition of content encoded with content advisories per ATSC A/65. [IIF.ARCH.SERVICE.46]</w:t>
      </w:r>
    </w:p>
    <w:p>
      <w:pPr>
        <w:pStyle w:val="Normal"/>
        <w:rPr/>
      </w:pPr>
      <w:r>
        <w:rPr/>
      </w:r>
    </w:p>
    <w:p>
      <w:pPr>
        <w:pStyle w:val="Normal"/>
        <w:rPr/>
      </w:pPr>
      <w:r>
        <w:rPr/>
        <w:t>The IPTV Architecture shall provide mechanisms to support the users' ability to screen content based on content advisories. [IIF.ARCH.SERVICE.47]</w:t>
      </w:r>
    </w:p>
    <w:p>
      <w:pPr>
        <w:pStyle w:val="Normal"/>
        <w:rPr/>
      </w:pPr>
      <w:r>
        <w:rPr/>
      </w:r>
    </w:p>
    <w:p>
      <w:pPr>
        <w:pStyle w:val="Normal"/>
        <w:rPr/>
      </w:pPr>
      <w:r>
        <w:rPr/>
        <w:t>The IPTV Architecture shall have the capability to support insertion of appropriately scoped advertisements -- e.g., geographically or demographically. [IIF.ARCH.SERVICE.48]</w:t>
      </w:r>
    </w:p>
    <w:p>
      <w:pPr>
        <w:pStyle w:val="Normal"/>
        <w:rPr/>
      </w:pPr>
      <w:r>
        <w:rPr/>
      </w:r>
    </w:p>
    <w:p>
      <w:pPr>
        <w:pStyle w:val="Normal"/>
        <w:rPr/>
      </w:pPr>
      <w:r>
        <w:rPr/>
        <w:t>The IPTV Architecture shall support mechanisms for targeted advertising. [IIF.ARCH.SERVICE.49]</w:t>
      </w:r>
    </w:p>
    <w:p>
      <w:pPr>
        <w:pStyle w:val="Normal"/>
        <w:rPr/>
      </w:pPr>
      <w:r>
        <w:rPr/>
      </w:r>
    </w:p>
    <w:p>
      <w:pPr>
        <w:pStyle w:val="Normal"/>
        <w:rPr/>
      </w:pPr>
      <w:r>
        <w:rPr/>
        <w:t>The IPTV Architecture should support mechanisms for insertion of advertising content in non-video services. [IIF.ARCH.SERVICE.50]</w:t>
      </w:r>
    </w:p>
    <w:p>
      <w:pPr>
        <w:pStyle w:val="Normal"/>
        <w:rPr/>
      </w:pPr>
      <w:r>
        <w:rPr/>
      </w:r>
    </w:p>
    <w:p>
      <w:pPr>
        <w:pStyle w:val="Normal"/>
        <w:rPr>
          <w:lang w:eastAsia="ja-JP"/>
        </w:rPr>
      </w:pPr>
      <w:r>
        <w:rPr>
          <w:lang w:eastAsia="ja-JP"/>
        </w:rPr>
        <w:t>The IPTV Architecture shall provide mechanisms to support the enforcement of parental controls in a manner consistent with ratings defined by recognized content advisory boards. [IIF.ARCH.SERVICE.59]</w:t>
      </w:r>
    </w:p>
    <w:p>
      <w:pPr>
        <w:pStyle w:val="Normal"/>
        <w:rPr>
          <w:lang w:eastAsia="ja-JP"/>
        </w:rPr>
      </w:pPr>
      <w:r>
        <w:rPr>
          <w:lang w:eastAsia="ja-JP"/>
        </w:rPr>
      </w:r>
    </w:p>
    <w:p>
      <w:pPr>
        <w:pStyle w:val="Normal"/>
        <w:rPr/>
      </w:pPr>
      <w:r>
        <w:rPr/>
        <w:t>The IPTV Architecture shall provide mechanisms for the service provider to support the enforcement of parental controls on a user profile basis or a policy basis -- e.g., time limit. [IIF.ARCH.SERVICE.60]</w:t>
      </w:r>
    </w:p>
    <w:p>
      <w:pPr>
        <w:pStyle w:val="Normal"/>
        <w:rPr/>
      </w:pPr>
      <w:r>
        <w:rPr/>
      </w:r>
    </w:p>
    <w:p>
      <w:pPr>
        <w:pStyle w:val="Normal"/>
        <w:rPr>
          <w:lang w:eastAsia="ja-JP"/>
        </w:rPr>
      </w:pPr>
      <w:r>
        <w:rPr>
          <w:lang w:eastAsia="ja-JP"/>
        </w:rPr>
        <w:t>The IPTV Architecture shall provide mechanisms to address notification messages to all, multiple, or a single user. [IIF.ARCH.SERVICE.61]</w:t>
      </w:r>
    </w:p>
    <w:p>
      <w:pPr>
        <w:pStyle w:val="Normal"/>
        <w:rPr>
          <w:lang w:eastAsia="ja-JP"/>
        </w:rPr>
      </w:pPr>
      <w:r>
        <w:rPr>
          <w:lang w:eastAsia="ja-JP"/>
        </w:rPr>
      </w:r>
    </w:p>
    <w:p>
      <w:pPr>
        <w:pStyle w:val="Normal"/>
        <w:rPr>
          <w:lang w:eastAsia="ja-JP"/>
        </w:rPr>
      </w:pP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rPr>
          <w:lang w:eastAsia="ja-JP"/>
        </w:rPr>
      </w:pPr>
      <w:r>
        <w:rPr>
          <w:lang w:eastAsia="ja-JP"/>
        </w:rPr>
      </w:r>
    </w:p>
    <w:p>
      <w:pPr>
        <w:pStyle w:val="Normal"/>
        <w:tabs>
          <w:tab w:val="clear" w:pos="794"/>
          <w:tab w:val="left" w:pos="1191" w:leader="none"/>
          <w:tab w:val="left" w:pos="1588" w:leader="none"/>
          <w:tab w:val="left" w:pos="1985" w:leader="none"/>
        </w:tabs>
        <w:rPr/>
      </w:pPr>
      <w:r>
        <w:rPr>
          <w:highlight w:val="yellow"/>
        </w:rPr>
        <w:t>&lt;Begin: Needs to be discussed 20&gt;</w:t>
      </w:r>
    </w:p>
    <w:p>
      <w:pPr>
        <w:pStyle w:val="Normal"/>
        <w:rPr>
          <w:lang w:val="en-US"/>
        </w:rPr>
      </w:pPr>
      <w:r>
        <w:rPr>
          <w:highlight w:val="yellow"/>
          <w:lang w:val="en-US"/>
        </w:rPr>
        <w:t>&lt;C-181&gt;</w:t>
      </w:r>
    </w:p>
    <w:p>
      <w:pPr>
        <w:pStyle w:val="Normal"/>
        <w:rPr>
          <w:lang w:val="en-US"/>
          <w:del w:id="1238" w:author="Hanane Becha" w:date="2006-11-16T14:31:00Z"/>
        </w:rPr>
      </w:pPr>
      <w:del w:id="1237" w:author="Hanane Becha" w:date="2006-11-16T14:31:00Z">
        <w:r>
          <w:rPr>
            <w:lang w:val="en-US"/>
          </w:rPr>
          <w:delText>REQ_NET_CONTROL_xx:</w:delText>
        </w:r>
      </w:del>
    </w:p>
    <w:p>
      <w:pPr>
        <w:pStyle w:val="Normal"/>
        <w:tabs>
          <w:tab w:val="clear" w:pos="794"/>
          <w:tab w:val="left" w:pos="1191" w:leader="none"/>
          <w:tab w:val="left" w:pos="1588" w:leader="none"/>
          <w:tab w:val="left" w:pos="1985" w:leader="none"/>
        </w:tabs>
        <w:ind w:left="400" w:hanging="0"/>
        <w:rPr/>
      </w:pPr>
      <w:del w:id="1239" w:author="Hanane Becha" w:date="2006-11-16T14:31:00Z">
        <w:r>
          <w:rPr>
            <w:rFonts w:eastAsia="Times New Roman"/>
            <w:lang w:val="en-US"/>
          </w:rPr>
          <w:delText xml:space="preserve"> </w:delText>
        </w:r>
      </w:del>
      <w:del w:id="1240" w:author="Hanane Becha" w:date="2006-11-24T09:24:00Z">
        <w:r>
          <w:rPr/>
          <w:delText>IPTV network shall support multicast delivery to all end users [ATIS].</w:delText>
        </w:r>
      </w:del>
    </w:p>
    <w:p>
      <w:pPr>
        <w:pStyle w:val="Normal"/>
        <w:numPr>
          <w:ilvl w:val="0"/>
          <w:numId w:val="38"/>
        </w:numPr>
        <w:rPr>
          <w:del w:id="1242" w:author="Hanane Becha" w:date="2006-11-24T09:25:00Z"/>
        </w:rPr>
      </w:pPr>
      <w:del w:id="1241" w:author="Hanane Becha" w:date="2006-11-24T09:25:00Z">
        <w:r>
          <w:rPr/>
          <w:delText>IPTV network shall provide accounting and charging mechanisms for both packet transport and service usage [ATIS].</w:delText>
        </w:r>
      </w:del>
    </w:p>
    <w:p>
      <w:pPr>
        <w:pStyle w:val="Normal"/>
        <w:numPr>
          <w:ilvl w:val="0"/>
          <w:numId w:val="38"/>
        </w:numPr>
        <w:rPr>
          <w:del w:id="1244" w:author="Hanane Becha" w:date="2006-11-24T09:25:00Z"/>
        </w:rPr>
      </w:pPr>
      <w:del w:id="1243" w:author="Hanane Becha" w:date="2006-11-24T09:25:00Z">
        <w:r>
          <w:rPr/>
          <w:delText>IPTV network shall monitor sending error[ATIS].</w:delText>
        </w:r>
      </w:del>
    </w:p>
    <w:p>
      <w:pPr>
        <w:pStyle w:val="Normal"/>
        <w:tabs>
          <w:tab w:val="clear" w:pos="794"/>
          <w:tab w:val="left" w:pos="1191" w:leader="none"/>
          <w:tab w:val="left" w:pos="1588" w:leader="none"/>
          <w:tab w:val="left" w:pos="1985" w:leader="none"/>
        </w:tabs>
        <w:ind w:left="400" w:hanging="0"/>
        <w:rPr/>
      </w:pPr>
      <w:del w:id="1245" w:author="Hanane Becha" w:date="2006-11-24T09:25:00Z">
        <w:r>
          <w:rPr/>
          <w:delText>IPTV network shall facilitate the ability of the network provider to manage the IPTV service with regards to Fault, Configuration, Accounting, Performance, Security (FCAPS) [ATIS].</w:delText>
        </w:r>
      </w:del>
      <w:r>
        <w:rPr/>
        <w:t xml:space="preserve"> </w:t>
      </w:r>
    </w:p>
    <w:p>
      <w:pPr>
        <w:pStyle w:val="Normal"/>
        <w:numPr>
          <w:ilvl w:val="0"/>
          <w:numId w:val="38"/>
        </w:numPr>
        <w:rPr>
          <w:del w:id="1247" w:author="Hanane Becha" w:date="2006-11-24T09:25:00Z"/>
        </w:rPr>
      </w:pPr>
      <w:del w:id="1246" w:author="Hanane Becha" w:date="2006-11-24T09:25:00Z">
        <w:r>
          <w:rPr/>
          <w:delText>IPTV network shall support the individual addressability of terminal devices [ATIS].</w:delText>
        </w:r>
      </w:del>
    </w:p>
    <w:p>
      <w:pPr>
        <w:pStyle w:val="Normal"/>
        <w:numPr>
          <w:ilvl w:val="0"/>
          <w:numId w:val="38"/>
        </w:numPr>
        <w:rPr>
          <w:del w:id="1249" w:author="Hanane Becha" w:date="2006-11-24T09:25:00Z"/>
        </w:rPr>
      </w:pPr>
      <w:del w:id="1248" w:author="Hanane Becha" w:date="2006-11-24T09:25:00Z">
        <w:r>
          <w:rPr/>
          <w:delText xml:space="preserve">IPTV network shall support routing functions per IPv4 and IPv6 specifications [ATIS]. </w:delText>
        </w:r>
      </w:del>
    </w:p>
    <w:p>
      <w:pPr>
        <w:pStyle w:val="Normal"/>
        <w:numPr>
          <w:ilvl w:val="0"/>
          <w:numId w:val="38"/>
        </w:numPr>
        <w:rPr>
          <w:del w:id="1251" w:author="Hanane Becha" w:date="2006-11-24T09:25:00Z"/>
        </w:rPr>
      </w:pPr>
      <w:del w:id="1250" w:author="Hanane Becha" w:date="2006-11-24T09:25:00Z">
        <w:r>
          <w:rPr/>
          <w:delText>IPTV network shall support IP filtering functions to prevent selected local multicast traffic [ATIS].</w:delText>
        </w:r>
      </w:del>
    </w:p>
    <w:p>
      <w:pPr>
        <w:pStyle w:val="Normal"/>
        <w:numPr>
          <w:ilvl w:val="0"/>
          <w:numId w:val="38"/>
        </w:numPr>
        <w:rPr>
          <w:del w:id="1253" w:author="Hanane Becha" w:date="2006-11-24T09:25:00Z"/>
        </w:rPr>
      </w:pPr>
      <w:del w:id="1252" w:author="Hanane Becha" w:date="2006-11-24T09:25:00Z">
        <w:r>
          <w:rPr/>
          <w:delText xml:space="preserve">IPTV access network can specify the use of existing standards and/or protocols to assign IP addresses and subnet masks to an attaching user’s device -- e.g., DHCP [ATIS]. </w:delText>
        </w:r>
      </w:del>
    </w:p>
    <w:p>
      <w:pPr>
        <w:pStyle w:val="Normal"/>
        <w:numPr>
          <w:ilvl w:val="0"/>
          <w:numId w:val="38"/>
        </w:numPr>
        <w:rPr>
          <w:del w:id="1255" w:author="Hanane Becha" w:date="2006-11-24T09:25:00Z"/>
        </w:rPr>
      </w:pPr>
      <w:del w:id="1254" w:author="Hanane Becha" w:date="2006-11-24T09:25:00Z">
        <w:r>
          <w:rPr/>
          <w:delText xml:space="preserve">IPTV network shall monitor/track age of transmitted packets [ATIS]. </w:delText>
        </w:r>
      </w:del>
    </w:p>
    <w:p>
      <w:pPr>
        <w:pStyle w:val="Normal"/>
        <w:numPr>
          <w:ilvl w:val="0"/>
          <w:numId w:val="38"/>
        </w:numPr>
        <w:rPr>
          <w:del w:id="1257" w:author="Hanane Becha" w:date="2006-11-24T09:25:00Z"/>
        </w:rPr>
      </w:pPr>
      <w:del w:id="1256" w:author="Hanane Becha" w:date="2006-11-24T09:25:00Z">
        <w:r>
          <w:rPr/>
          <w:delText>IPTV network shall provide a mechanism for NAT/NAPT traversal [ATIS].</w:delText>
        </w:r>
      </w:del>
    </w:p>
    <w:p>
      <w:pPr>
        <w:pStyle w:val="Normal"/>
        <w:numPr>
          <w:ilvl w:val="0"/>
          <w:numId w:val="38"/>
        </w:numPr>
        <w:rPr>
          <w:del w:id="1259" w:author="Hanane Becha" w:date="2006-11-24T09:25:00Z"/>
        </w:rPr>
      </w:pPr>
      <w:del w:id="1258" w:author="Hanane Becha" w:date="2006-11-24T09:25:00Z">
        <w:r>
          <w:rPr/>
          <w:delText xml:space="preserve">IPTV network shall define mechanisms to support the authentication procedures required by the network and service providers for home network elements [ATIS]. </w:delText>
        </w:r>
      </w:del>
    </w:p>
    <w:p>
      <w:pPr>
        <w:pStyle w:val="Normal"/>
        <w:numPr>
          <w:ilvl w:val="0"/>
          <w:numId w:val="38"/>
        </w:numPr>
        <w:rPr>
          <w:del w:id="1261" w:author="Hanane Becha" w:date="2006-11-24T09:25:00Z"/>
        </w:rPr>
      </w:pPr>
      <w:del w:id="1260" w:author="Hanane Becha" w:date="2006-11-24T09:25:00Z">
        <w:r>
          <w:rPr/>
          <w:delText xml:space="preserve">IPTV service can allow multiple network providers for an IPTV terminal. [ATIS]. </w:delText>
        </w:r>
      </w:del>
    </w:p>
    <w:p>
      <w:pPr>
        <w:pStyle w:val="Normal"/>
        <w:tabs>
          <w:tab w:val="clear" w:pos="794"/>
          <w:tab w:val="left" w:pos="1191" w:leader="none"/>
          <w:tab w:val="left" w:pos="1588" w:leader="none"/>
          <w:tab w:val="left" w:pos="1985" w:leader="none"/>
        </w:tabs>
        <w:rPr/>
      </w:pPr>
      <w:r>
        <w:rPr/>
        <w:t>IPTV network can support a service selection mechanism with RTSP, IGMP [DVB].</w:t>
      </w:r>
    </w:p>
    <w:p>
      <w:pPr>
        <w:pStyle w:val="Normal"/>
        <w:tabs>
          <w:tab w:val="clear" w:pos="794"/>
          <w:tab w:val="left" w:pos="1191" w:leader="none"/>
          <w:tab w:val="left" w:pos="1588" w:leader="none"/>
          <w:tab w:val="left" w:pos="1985" w:leader="none"/>
        </w:tabs>
        <w:rPr/>
      </w:pPr>
      <w:r>
        <w:rPr/>
        <w:t>IPTV network shall provide network time services for logging [DVB].</w:t>
      </w:r>
    </w:p>
    <w:p>
      <w:pPr>
        <w:pStyle w:val="Normal"/>
        <w:tabs>
          <w:tab w:val="clear" w:pos="794"/>
          <w:tab w:val="left" w:pos="1191" w:leader="none"/>
          <w:tab w:val="left" w:pos="1588" w:leader="none"/>
          <w:tab w:val="left" w:pos="1985" w:leader="none"/>
        </w:tabs>
        <w:rPr/>
      </w:pPr>
      <w:del w:id="1262" w:author="Hanane Becha" w:date="2006-11-24T09:27:00Z">
        <w:r>
          <w:rPr/>
          <w:delText>IPTV service shall allow the delivery of IPTV services with a defined Quality of Experience (QoE) for the IPTV consumer</w:delText>
        </w:r>
      </w:del>
      <w:ins w:id="1263" w:author="Hanane Becha" w:date="2006-12-17T15:17:00Z">
        <w:r>
          <w:rPr/>
          <w:t>end-user</w:t>
        </w:r>
      </w:ins>
      <w:del w:id="1264" w:author="Hanane Becha" w:date="2006-11-24T09:27:00Z">
        <w:r>
          <w:rPr/>
          <w:delText xml:space="preserve"> [ATIS</w:delText>
        </w:r>
      </w:del>
      <w:r>
        <w:rPr/>
        <w:t>].</w:t>
      </w:r>
    </w:p>
    <w:p>
      <w:pPr>
        <w:pStyle w:val="Normal"/>
        <w:numPr>
          <w:ilvl w:val="0"/>
          <w:numId w:val="38"/>
        </w:numPr>
        <w:rPr>
          <w:del w:id="1266" w:author="Hanane Becha" w:date="2006-11-24T09:28:00Z"/>
        </w:rPr>
      </w:pPr>
      <w:del w:id="1265" w:author="Hanane Becha" w:date="2006-11-24T09:28:00Z">
        <w:r>
          <w:rPr/>
          <w:delText xml:space="preserve">IPTV network shall not preclude the use of the emerging NGN-RACF for all IPTV Transport Policy and overall QoS functions [ATIS]. </w:delText>
        </w:r>
      </w:del>
    </w:p>
    <w:p>
      <w:pPr>
        <w:pStyle w:val="Normal"/>
        <w:numPr>
          <w:ilvl w:val="0"/>
          <w:numId w:val="38"/>
        </w:numPr>
        <w:rPr>
          <w:del w:id="1268" w:author="Hanane Becha" w:date="2006-11-24T09:28:00Z"/>
        </w:rPr>
      </w:pPr>
      <w:del w:id="1267" w:author="Hanane Becha" w:date="2006-11-24T09:28:00Z">
        <w:r>
          <w:rPr/>
          <w:delText>IPTV service may support the delivery over IP transport with a controllable IP Quality of Service (QoS) [ATIS].</w:delText>
        </w:r>
      </w:del>
    </w:p>
    <w:p>
      <w:pPr>
        <w:pStyle w:val="Normal"/>
        <w:numPr>
          <w:ilvl w:val="0"/>
          <w:numId w:val="21"/>
        </w:numPr>
        <w:rPr>
          <w:del w:id="1270" w:author="Hanane Becha" w:date="2006-11-24T09:28:00Z"/>
        </w:rPr>
      </w:pPr>
      <w:del w:id="1269" w:author="Hanane Becha" w:date="2006-11-24T09:28:00Z">
        <w:r>
          <w:rPr/>
          <w:delText>assign packet priority</w:delText>
        </w:r>
      </w:del>
    </w:p>
    <w:p>
      <w:pPr>
        <w:pStyle w:val="Normal"/>
        <w:numPr>
          <w:ilvl w:val="0"/>
          <w:numId w:val="21"/>
        </w:numPr>
        <w:rPr>
          <w:del w:id="1272" w:author="Hanane Becha" w:date="2006-11-24T09:28:00Z"/>
        </w:rPr>
      </w:pPr>
      <w:del w:id="1271" w:author="Hanane Becha" w:date="2006-11-24T09:28:00Z">
        <w:r>
          <w:rPr/>
          <w:delText>distinguish different forms of traffic</w:delText>
        </w:r>
      </w:del>
    </w:p>
    <w:p>
      <w:pPr>
        <w:pStyle w:val="Normal"/>
        <w:numPr>
          <w:ilvl w:val="0"/>
          <w:numId w:val="21"/>
        </w:numPr>
        <w:rPr>
          <w:del w:id="1274" w:author="Hanane Becha" w:date="2006-11-24T09:28:00Z"/>
        </w:rPr>
      </w:pPr>
      <w:del w:id="1273" w:author="Hanane Becha" w:date="2006-11-24T09:28:00Z">
        <w:r>
          <w:rPr/>
          <w:delText xml:space="preserve">define traffic management mechanisms for the differential treatment </w:delText>
        </w:r>
      </w:del>
    </w:p>
    <w:p>
      <w:pPr>
        <w:pStyle w:val="Normal"/>
        <w:numPr>
          <w:ilvl w:val="0"/>
          <w:numId w:val="21"/>
        </w:numPr>
        <w:rPr>
          <w:del w:id="1276" w:author="Hanane Becha" w:date="2006-11-24T09:28:00Z"/>
        </w:rPr>
      </w:pPr>
      <w:del w:id="1275" w:author="Hanane Becha" w:date="2006-11-24T09:28:00Z">
        <w:r>
          <w:rPr/>
          <w:delText>perform policing functions on incoming traffic</w:delText>
        </w:r>
      </w:del>
    </w:p>
    <w:p>
      <w:pPr>
        <w:pStyle w:val="Normal"/>
        <w:numPr>
          <w:ilvl w:val="0"/>
          <w:numId w:val="21"/>
        </w:numPr>
        <w:rPr>
          <w:del w:id="1278" w:author="Hanane Becha" w:date="2006-11-24T09:28:00Z"/>
        </w:rPr>
      </w:pPr>
      <w:del w:id="1277" w:author="Hanane Becha" w:date="2006-11-24T09:28:00Z">
        <w:r>
          <w:rPr/>
          <w:delText>drop offending traffic to protect the network</w:delText>
        </w:r>
      </w:del>
    </w:p>
    <w:p>
      <w:pPr>
        <w:pStyle w:val="Normal"/>
        <w:numPr>
          <w:ilvl w:val="0"/>
          <w:numId w:val="21"/>
        </w:numPr>
        <w:rPr>
          <w:del w:id="1280" w:author="Hanane Becha" w:date="2006-11-24T09:28:00Z"/>
        </w:rPr>
      </w:pPr>
      <w:del w:id="1279" w:author="Hanane Becha" w:date="2006-11-24T09:28:00Z">
        <w:r>
          <w:rPr/>
          <w:delText>enforce proper queuing, scheduling, and prioritization mechanisms</w:delText>
        </w:r>
      </w:del>
    </w:p>
    <w:p>
      <w:pPr>
        <w:pStyle w:val="Normal"/>
        <w:numPr>
          <w:ilvl w:val="0"/>
          <w:numId w:val="21"/>
        </w:numPr>
        <w:rPr>
          <w:del w:id="1282" w:author="Hanane Becha" w:date="2006-11-24T09:28:00Z"/>
        </w:rPr>
      </w:pPr>
      <w:del w:id="1281" w:author="Hanane Becha" w:date="2006-11-24T09:28:00Z">
        <w:r>
          <w:rPr/>
          <w:delText>to route IP traffic based on provisionable/manageable mechanisms to guarantee QoS</w:delText>
        </w:r>
      </w:del>
    </w:p>
    <w:p>
      <w:pPr>
        <w:pStyle w:val="Normal"/>
        <w:numPr>
          <w:ilvl w:val="0"/>
          <w:numId w:val="38"/>
        </w:numPr>
        <w:rPr>
          <w:del w:id="1284" w:author="Hanane Becha" w:date="2006-11-24T09:28:00Z"/>
        </w:rPr>
      </w:pPr>
      <w:del w:id="1283" w:author="Hanane Becha" w:date="2006-11-24T09:28:00Z">
        <w:r>
          <w:rPr/>
          <w:delText>IPTV network shall provide a framework that identifies the key components and measurement points for Quality of Service Measurement (QoSM) [ATIS].</w:delText>
        </w:r>
      </w:del>
    </w:p>
    <w:p>
      <w:pPr>
        <w:pStyle w:val="Normal"/>
        <w:numPr>
          <w:ilvl w:val="0"/>
          <w:numId w:val="38"/>
        </w:numPr>
        <w:rPr>
          <w:del w:id="1286" w:author="Hanane Becha" w:date="2006-11-24T09:28:00Z"/>
        </w:rPr>
      </w:pPr>
      <w:del w:id="1285" w:author="Hanane Becha" w:date="2006-11-24T09:28:00Z">
        <w:r>
          <w:rPr/>
          <w:delText>IPTV network operators can integrate IPTV subscriber management functions with a subscriber management system that can be used across multiple NGN services, including IMS-based services [ATIS].</w:delText>
        </w:r>
      </w:del>
    </w:p>
    <w:p>
      <w:pPr>
        <w:pStyle w:val="Normal"/>
        <w:numPr>
          <w:ilvl w:val="0"/>
          <w:numId w:val="38"/>
        </w:numPr>
        <w:rPr>
          <w:del w:id="1288" w:author="Hanane Becha" w:date="2006-11-24T09:28:00Z"/>
        </w:rPr>
      </w:pPr>
      <w:del w:id="1287" w:author="Hanane Becha" w:date="2006-11-24T09:28:00Z">
        <w:r>
          <w:rPr/>
          <w:delText xml:space="preserve">IPTV network operators can integrate IPTV transport QoS management functions into a common framework with other NGN services and applications [ATIS]. </w:delText>
        </w:r>
      </w:del>
    </w:p>
    <w:p>
      <w:pPr>
        <w:pStyle w:val="Normal"/>
        <w:tabs>
          <w:tab w:val="clear" w:pos="794"/>
          <w:tab w:val="left" w:pos="1191" w:leader="none"/>
          <w:tab w:val="left" w:pos="1588" w:leader="none"/>
          <w:tab w:val="left" w:pos="1985" w:leader="none"/>
        </w:tabs>
        <w:rPr/>
      </w:pPr>
      <w:r>
        <w:rPr/>
        <w:t xml:space="preserve">IPTV network can support for mobile terminal continuously IPTV service. </w:t>
      </w:r>
    </w:p>
    <w:p>
      <w:pPr>
        <w:pStyle w:val="Normal"/>
        <w:numPr>
          <w:ilvl w:val="0"/>
          <w:numId w:val="38"/>
        </w:numPr>
        <w:rPr>
          <w:del w:id="1290" w:author="Hanane Becha" w:date="2006-11-24T09:28:00Z"/>
        </w:rPr>
      </w:pPr>
      <w:del w:id="1289" w:author="Hanane Becha" w:date="2006-11-24T09:28:00Z">
        <w:r>
          <w:rPr/>
          <w:delText>IPTV network shall allow different providers for Transport and Service strata – i.e., the IPTV architecture must allow a customer to belong to separate transport and service domains [ATIS].</w:delText>
        </w:r>
      </w:del>
    </w:p>
    <w:p>
      <w:pPr>
        <w:pStyle w:val="Normal"/>
        <w:numPr>
          <w:ilvl w:val="0"/>
          <w:numId w:val="38"/>
        </w:numPr>
        <w:rPr>
          <w:del w:id="1292" w:author="Hanane Becha" w:date="2006-11-24T09:28:00Z"/>
        </w:rPr>
      </w:pPr>
      <w:del w:id="1291" w:author="Hanane Becha" w:date="2006-11-24T09:28:00Z">
        <w:r>
          <w:rPr/>
          <w:delText>IPTV network shall provide a mechanism that allows for service-based transport QoS to be managed across multiple network domains [ATIS].</w:delText>
        </w:r>
      </w:del>
    </w:p>
    <w:p>
      <w:pPr>
        <w:pStyle w:val="Normal"/>
        <w:numPr>
          <w:ilvl w:val="0"/>
          <w:numId w:val="38"/>
        </w:numPr>
        <w:rPr>
          <w:del w:id="1294" w:author="Hanane Becha" w:date="2006-11-24T09:28:00Z"/>
        </w:rPr>
      </w:pPr>
      <w:del w:id="1293" w:author="Hanane Becha" w:date="2006-11-24T09:28:00Z">
        <w:r>
          <w:rPr/>
          <w:delText>IPTV network shall provide for the establishment of sessions as a means of maintaining associations between users and the applications they use [ATIS].</w:delText>
        </w:r>
      </w:del>
    </w:p>
    <w:p>
      <w:pPr>
        <w:pStyle w:val="Normal"/>
        <w:numPr>
          <w:ilvl w:val="0"/>
          <w:numId w:val="38"/>
        </w:numPr>
        <w:rPr>
          <w:del w:id="1296" w:author="Hanane Becha" w:date="2006-11-24T09:28:00Z"/>
        </w:rPr>
      </w:pPr>
      <w:del w:id="1295" w:author="Hanane Becha" w:date="2006-11-24T09:28:00Z">
        <w:r>
          <w:rPr/>
          <w:delText xml:space="preserve">IPTV network shall support multiple logical IP interfaces (multiple attachment points at the IP layer) on any particular physical terminal interface [ATIS]. </w:delText>
        </w:r>
      </w:del>
    </w:p>
    <w:p>
      <w:pPr>
        <w:pStyle w:val="Normal"/>
        <w:tabs>
          <w:tab w:val="clear" w:pos="794"/>
          <w:tab w:val="left" w:pos="1191" w:leader="none"/>
          <w:tab w:val="left" w:pos="1588" w:leader="none"/>
          <w:tab w:val="left" w:pos="1985" w:leader="none"/>
        </w:tabs>
        <w:rPr/>
      </w:pPr>
      <w:r>
        <w:rPr/>
        <w:t>IPTV network shall provide congestion avoidance mechanism [DVB].</w:t>
      </w:r>
    </w:p>
    <w:p>
      <w:pPr>
        <w:pStyle w:val="Normal"/>
        <w:tabs>
          <w:tab w:val="clear" w:pos="794"/>
          <w:tab w:val="left" w:pos="1191" w:leader="none"/>
          <w:tab w:val="left" w:pos="1588" w:leader="none"/>
          <w:tab w:val="left" w:pos="1985" w:leader="none"/>
        </w:tabs>
        <w:rPr/>
      </w:pPr>
      <w:del w:id="1297" w:author="Hanane Becha" w:date="2006-11-16T14:31:00Z">
        <w:r>
          <w:rPr/>
          <w:delText xml:space="preserve">REQ_SERVICE_CONTROL_xx: </w:delText>
        </w:r>
      </w:del>
      <w:del w:id="1298" w:author="Hanane Becha" w:date="2006-11-24T09:28:00Z">
        <w:r>
          <w:rPr/>
          <w:delText>IPTV service should allow access network to leverage their existing network attachment capabilities [ATIS].</w:delText>
        </w:r>
      </w:del>
    </w:p>
    <w:p>
      <w:pPr>
        <w:pStyle w:val="Normal"/>
        <w:tabs>
          <w:tab w:val="clear" w:pos="794"/>
          <w:tab w:val="left" w:pos="1191" w:leader="none"/>
          <w:tab w:val="left" w:pos="1588" w:leader="none"/>
          <w:tab w:val="left" w:pos="1985" w:leader="none"/>
        </w:tabs>
        <w:rPr/>
      </w:pPr>
      <w:r>
        <w:rPr>
          <w:highlight w:val="yellow"/>
        </w:rPr>
        <w:t>&lt;End: Needs to be discussed 20&gt;</w:t>
      </w:r>
    </w:p>
    <w:p>
      <w:pPr>
        <w:pStyle w:val="Normal"/>
        <w:tabs>
          <w:tab w:val="clear" w:pos="794"/>
          <w:tab w:val="left" w:pos="1191" w:leader="none"/>
          <w:tab w:val="left" w:pos="1588" w:leader="none"/>
          <w:tab w:val="left" w:pos="1985" w:leader="none"/>
        </w:tabs>
        <w:ind w:left="400" w:hanging="0"/>
        <w:rPr/>
      </w:pPr>
      <w:r>
        <w:rPr/>
      </w:r>
    </w:p>
    <w:p>
      <w:pPr>
        <w:pStyle w:val="Heading3"/>
        <w:rPr/>
      </w:pPr>
      <w:bookmarkStart w:id="39" w:name="__RefHeading___Toc154182858"/>
      <w:bookmarkEnd w:id="39"/>
      <w:r>
        <w:rPr/>
        <w:t>5.4.1 Network Requirements</w:t>
      </w:r>
    </w:p>
    <w:p>
      <w:pPr>
        <w:pStyle w:val="Normal"/>
        <w:rPr/>
      </w:pPr>
      <w:r>
        <w:rPr/>
        <w:t>The IPTV Architecture shall support the management and enforcement of the service providers' transport policies by the network provider. [IIF.ARCH.OPERATOR.17]</w:t>
      </w:r>
    </w:p>
    <w:p>
      <w:pPr>
        <w:pStyle w:val="Normal"/>
        <w:rPr>
          <w:ins w:id="1300" w:author="Hanane Becha" w:date="2006-12-13T08:46:00Z"/>
        </w:rPr>
      </w:pPr>
      <w:ins w:id="1299" w:author="Hanane Becha" w:date="2006-12-13T08:46:00Z">
        <w:r>
          <w:rPr/>
        </w:r>
      </w:ins>
    </w:p>
    <w:p>
      <w:pPr>
        <w:pStyle w:val="Normal"/>
        <w:rPr/>
      </w:pPr>
      <w:r>
        <w:rPr/>
        <w:t xml:space="preserve">The IPTV Architecture solution should include interfaces that allow service elements within the architecture to obtain information about the location of the </w:t>
      </w:r>
      <w:del w:id="1301" w:author="Hanane Becha" w:date="2006-12-17T15:00:00Z">
        <w:r>
          <w:rPr/>
          <w:delText>consumer</w:delText>
        </w:r>
      </w:del>
      <w:ins w:id="1302" w:author="Hanane Becha" w:date="2006-12-17T15:21:00Z">
        <w:r>
          <w:rPr/>
          <w:t>end-user</w:t>
        </w:r>
      </w:ins>
      <w:r>
        <w:rPr/>
        <w:t>'s end-point. [IIF.ARCH.OPERATOR.18]</w:t>
      </w:r>
    </w:p>
    <w:p>
      <w:pPr>
        <w:pStyle w:val="Normal"/>
        <w:rPr/>
      </w:pPr>
      <w:r>
        <w:rPr/>
      </w:r>
    </w:p>
    <w:p>
      <w:pPr>
        <w:pStyle w:val="Normal"/>
        <w:rPr/>
      </w:pPr>
      <w:r>
        <w:rPr/>
        <w:t xml:space="preserve">If the IPTV Architecture includes mechanisms for accessing </w:t>
      </w:r>
      <w:del w:id="1303" w:author="Hanane Becha" w:date="2006-12-17T15:00:00Z">
        <w:r>
          <w:rPr/>
          <w:delText>consumer</w:delText>
        </w:r>
      </w:del>
      <w:ins w:id="1304" w:author="Hanane Becha" w:date="2006-12-17T15:21:00Z">
        <w:r>
          <w:rPr/>
          <w:t>end-user</w:t>
        </w:r>
      </w:ins>
      <w:r>
        <w:rPr/>
        <w:t xml:space="preserve"> location information, those mechanisms should comply with emerging standards for such information -- e.g., emerging ITU-T NGN standards for Network Attachment Control Function (NACF) interfaces. [IIF.ARCH.OPERATOR.19]</w:t>
      </w:r>
    </w:p>
    <w:p>
      <w:pPr>
        <w:pStyle w:val="Normal"/>
        <w:rPr>
          <w:ins w:id="1306" w:author="Hanane Becha" w:date="2006-12-13T08:46:00Z"/>
        </w:rPr>
      </w:pPr>
      <w:ins w:id="1305" w:author="Hanane Becha" w:date="2006-12-13T08:46:00Z">
        <w:r>
          <w:rPr/>
        </w:r>
      </w:ins>
    </w:p>
    <w:p>
      <w:pPr>
        <w:pStyle w:val="Normal"/>
        <w:rPr/>
      </w:pPr>
      <w:r>
        <w:rPr/>
        <w:t>The IPTV Architecture shall define mechanism to appropriately distinguish different forms of traffic -- e.g., data and voice. [IIF.ARCH.OPERATOR.21]</w:t>
      </w:r>
    </w:p>
    <w:p>
      <w:pPr>
        <w:pStyle w:val="Normal"/>
        <w:rPr/>
      </w:pPr>
      <w:r>
        <w:rPr/>
      </w:r>
    </w:p>
    <w:p>
      <w:pPr>
        <w:pStyle w:val="Normal"/>
        <w:rPr/>
      </w:pPr>
      <w:r>
        <w:rPr/>
        <w:t>The IPTV Architecture shall provide a mechanism for the service provider to authenticate the source of content. [IIF.ARCH.OPERATOR.22]</w:t>
      </w:r>
    </w:p>
    <w:p>
      <w:pPr>
        <w:pStyle w:val="Normal"/>
        <w:rPr/>
      </w:pPr>
      <w:r>
        <w:rPr/>
      </w:r>
    </w:p>
    <w:p>
      <w:pPr>
        <w:pStyle w:val="Normal"/>
        <w:rPr/>
      </w:pPr>
      <w:r>
        <w:rPr/>
        <w:t>The IPTV Architecture shall support a mechanism for building associations between the non-video services and other stream types such as video and audio programs. [IIF.ARCH.OPERATOR.23]</w:t>
      </w:r>
    </w:p>
    <w:p>
      <w:pPr>
        <w:pStyle w:val="Normal"/>
        <w:rPr/>
      </w:pPr>
      <w:r>
        <w:rPr/>
      </w:r>
    </w:p>
    <w:p>
      <w:pPr>
        <w:pStyle w:val="Normal"/>
        <w:rPr/>
      </w:pPr>
      <w:r>
        <w:rPr/>
        <w:t>The IPTV Architecture shall support a mechanism for identifying the classification of the non-video service (Independent, Real Time, and Synchronized). [IIF.ARCH.OPERATOR.24]</w:t>
      </w:r>
    </w:p>
    <w:p>
      <w:pPr>
        <w:pStyle w:val="Normal"/>
        <w:rPr/>
      </w:pPr>
      <w:r>
        <w:rPr/>
      </w:r>
    </w:p>
    <w:p>
      <w:pPr>
        <w:pStyle w:val="Normal"/>
        <w:rPr/>
      </w:pPr>
      <w:r>
        <w:rPr/>
        <w:t>The IPTV Architecture shall provide a mechanism for the ITF to synchronize between different content streams. [IIF.ARCH.OPERATOR.28]</w:t>
      </w:r>
    </w:p>
    <w:p>
      <w:pPr>
        <w:pStyle w:val="Normal"/>
        <w:rPr/>
      </w:pPr>
      <w:r>
        <w:rPr/>
      </w:r>
    </w:p>
    <w:p>
      <w:pPr>
        <w:pStyle w:val="Normal"/>
        <w:rPr/>
      </w:pPr>
      <w:r>
        <w:rPr/>
        <w:t>The IPTV Architecture shall support the following triggers: [IIF.ARCH.OPERATOR.29]</w:t>
      </w:r>
    </w:p>
    <w:p>
      <w:pPr>
        <w:pStyle w:val="Normal"/>
        <w:rPr/>
      </w:pPr>
      <w:r>
        <w:rPr/>
        <w:t>•</w:t>
      </w:r>
      <w:r>
        <w:rPr/>
        <w:tab/>
        <w:t xml:space="preserve">Time In – Time used to trigger the consumption of the non-video service. </w:t>
      </w:r>
    </w:p>
    <w:p>
      <w:pPr>
        <w:pStyle w:val="Normal"/>
        <w:rPr/>
      </w:pPr>
      <w:r>
        <w:rPr/>
        <w:t>•</w:t>
      </w:r>
      <w:r>
        <w:rPr/>
        <w:tab/>
        <w:t>Time-out – The time to stop the use of the object.</w:t>
      </w:r>
    </w:p>
    <w:p>
      <w:pPr>
        <w:pStyle w:val="Normal"/>
        <w:rPr/>
      </w:pPr>
      <w:r>
        <w:rPr/>
        <w:t>•</w:t>
      </w:r>
      <w:r>
        <w:rPr/>
        <w:tab/>
        <w:t xml:space="preserve">Time-in and Time-out can also be used to indicate the window of relevance for the non-video service.  For instance, IPG data would use this to indicate that the entries cover a specific time window. </w:t>
      </w:r>
    </w:p>
    <w:p>
      <w:pPr>
        <w:pStyle w:val="Normal"/>
        <w:rPr/>
      </w:pPr>
      <w:r>
        <w:rPr/>
      </w:r>
    </w:p>
    <w:p>
      <w:pPr>
        <w:pStyle w:val="Normal"/>
        <w:rPr/>
      </w:pPr>
      <w:r>
        <w:rPr/>
        <w:t>The IPTV Architecture shall support the following flags: [IIF.ARCH.OPERATOR.30]</w:t>
      </w:r>
    </w:p>
    <w:p>
      <w:pPr>
        <w:pStyle w:val="Normal"/>
        <w:rPr/>
      </w:pPr>
      <w:r>
        <w:rPr/>
        <w:t>•</w:t>
      </w:r>
      <w:r>
        <w:rPr/>
        <w:tab/>
        <w:t>Mandatory – The non-video service can not be ignored.</w:t>
      </w:r>
    </w:p>
    <w:p>
      <w:pPr>
        <w:pStyle w:val="Normal"/>
        <w:rPr/>
      </w:pPr>
      <w:r>
        <w:rPr/>
        <w:t>•</w:t>
      </w:r>
      <w:r>
        <w:rPr/>
        <w:tab/>
        <w:t>Discretionary –The ITF may choose to ignore the non video service.</w:t>
      </w:r>
    </w:p>
    <w:p>
      <w:pPr>
        <w:pStyle w:val="Normal"/>
        <w:rPr/>
      </w:pPr>
      <w:r>
        <w:rPr/>
        <w:t>•</w:t>
      </w:r>
      <w:r>
        <w:rPr/>
        <w:tab/>
        <w:t>Advertisement – Declares the non-video service to be an advertisement.</w:t>
      </w:r>
    </w:p>
    <w:p>
      <w:pPr>
        <w:pStyle w:val="Normal"/>
        <w:rPr/>
      </w:pPr>
      <w:r>
        <w:rPr/>
        <w:t>•</w:t>
      </w:r>
      <w:r>
        <w:rPr/>
        <w:tab/>
        <w:t>Unsolicited – The data is not in response to a user request.</w:t>
      </w:r>
    </w:p>
    <w:p>
      <w:pPr>
        <w:pStyle w:val="Normal"/>
        <w:rPr/>
      </w:pPr>
      <w:r>
        <w:rPr/>
        <w:t>•</w:t>
      </w:r>
      <w:r>
        <w:rPr/>
        <w:tab/>
        <w:t>Disposition – This indicates what should be done with the non-video service once it has been consumed.  The disposition flag has several values including:</w:t>
      </w:r>
    </w:p>
    <w:p>
      <w:pPr>
        <w:pStyle w:val="Normal"/>
        <w:rPr/>
      </w:pPr>
      <w:r>
        <w:rPr/>
        <w:tab/>
        <w:t>o</w:t>
        <w:tab/>
        <w:t>Delete.</w:t>
      </w:r>
    </w:p>
    <w:p>
      <w:pPr>
        <w:pStyle w:val="Normal"/>
        <w:rPr/>
      </w:pPr>
      <w:r>
        <w:rPr/>
        <w:tab/>
        <w:t>o</w:t>
        <w:tab/>
        <w:t>Acknowledge – Send a message to the originator indicating it has been consumed.</w:t>
      </w:r>
    </w:p>
    <w:p>
      <w:pPr>
        <w:pStyle w:val="Normal"/>
        <w:rPr/>
      </w:pPr>
      <w:r>
        <w:rPr/>
        <w:tab/>
        <w:t>o</w:t>
        <w:tab/>
        <w:t>Persist - Stay resident for subsequent use, includes an expiration time (which may be a value indicating never).</w:t>
      </w:r>
    </w:p>
    <w:p>
      <w:pPr>
        <w:pStyle w:val="Normal"/>
        <w:rPr/>
      </w:pPr>
      <w:r>
        <w:rPr/>
        <w:t>The IPTV Architecture shall be robust in the presence of Denial of Service (DoS) attacks on or initiated by other devices in the home network. [IIF.ARCH.OPERATOR.36]</w:t>
      </w:r>
    </w:p>
    <w:p>
      <w:pPr>
        <w:pStyle w:val="Normal"/>
        <w:rPr/>
      </w:pPr>
      <w:r>
        <w:rPr/>
      </w:r>
    </w:p>
    <w:p>
      <w:pPr>
        <w:pStyle w:val="Normal"/>
        <w:rPr/>
      </w:pPr>
      <w:r>
        <w:rPr/>
        <w:t>The IPTV Architecture shall be resistant to DoS attacks targeting the IPTV service infrastructure. [IIF.ARCH.OPERATOR.37]</w:t>
      </w:r>
    </w:p>
    <w:p>
      <w:pPr>
        <w:pStyle w:val="Normal"/>
        <w:rPr/>
      </w:pPr>
      <w:r>
        <w:rPr/>
      </w:r>
    </w:p>
    <w:p>
      <w:pPr>
        <w:pStyle w:val="Normal"/>
        <w:rPr/>
      </w:pPr>
      <w:r>
        <w:rPr/>
        <w:t>The IPTV Architecture shall be hardened against attacks on any multicast capabilities. [IIF.ARCH.OPERATOR.38]</w:t>
      </w:r>
    </w:p>
    <w:p>
      <w:pPr>
        <w:pStyle w:val="Normal"/>
        <w:rPr/>
      </w:pPr>
      <w:r>
        <w:rPr/>
      </w:r>
    </w:p>
    <w:p>
      <w:pPr>
        <w:pStyle w:val="Normal"/>
        <w:rPr/>
      </w:pPr>
      <w:r>
        <w:rPr/>
        <w:t xml:space="preserve">The IPTV Architecture shall provide the capability for the ITF device to re-establish service without </w:t>
      </w:r>
      <w:del w:id="1307" w:author="Hanane Becha" w:date="2006-12-17T15:00:00Z">
        <w:r>
          <w:rPr/>
          <w:delText>consumer</w:delText>
        </w:r>
      </w:del>
      <w:ins w:id="1308" w:author="Hanane Becha" w:date="2006-12-17T15:21:00Z">
        <w:r>
          <w:rPr/>
          <w:t>end-user</w:t>
        </w:r>
      </w:ins>
      <w:r>
        <w:rPr/>
        <w:t xml:space="preserve"> intervention in the event of network outages.  [IIF.ARCH.OPERATOR.42]</w:t>
      </w:r>
    </w:p>
    <w:p>
      <w:pPr>
        <w:pStyle w:val="Normal"/>
        <w:rPr/>
      </w:pPr>
      <w:r>
        <w:rPr/>
      </w:r>
    </w:p>
    <w:p>
      <w:pPr>
        <w:pStyle w:val="Normal"/>
        <w:rPr/>
      </w:pPr>
      <w:r>
        <w:rPr/>
        <w:t>For infrastructure components with device failure rates that are not insignificant, the IPTV service architecture shall provide redundancy and failover mechanisms. [IIF.ARCH.OPERATOR.43]</w:t>
      </w:r>
    </w:p>
    <w:p>
      <w:pPr>
        <w:pStyle w:val="Normal"/>
        <w:rPr/>
      </w:pPr>
      <w:r>
        <w:rPr/>
        <w:t>The IPTV Architecture shall support an option to provide a frequency reference from the Network Provider to the Service Provider that is traceable to national frequency standards. [IIF.ARCH.OPERATOR.44]</w:t>
      </w:r>
    </w:p>
    <w:p>
      <w:pPr>
        <w:pStyle w:val="Normal"/>
        <w:rPr/>
      </w:pPr>
      <w:r>
        <w:rPr/>
      </w:r>
    </w:p>
    <w:p>
      <w:pPr>
        <w:pStyle w:val="Normal"/>
        <w:rPr/>
      </w:pPr>
      <w:r>
        <w:rPr/>
        <w:t>The IPTV Architecture shall support an option to provide a time reference from the network provider to the service provider that is traceable to national time standards. [IIF.ARCH.OPERATOR.45]</w:t>
      </w:r>
    </w:p>
    <w:p>
      <w:pPr>
        <w:pStyle w:val="Normal"/>
        <w:rPr/>
      </w:pPr>
      <w:r>
        <w:rPr/>
      </w:r>
    </w:p>
    <w:p>
      <w:pPr>
        <w:pStyle w:val="Normal"/>
        <w:rPr/>
      </w:pP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rPr>
          <w:ins w:id="1310" w:author="Hanane Becha" w:date="2006-12-13T08:46:00Z"/>
        </w:rPr>
      </w:pPr>
      <w:ins w:id="1309" w:author="Hanane Becha" w:date="2006-12-13T08:46:00Z">
        <w:r>
          <w:rPr/>
        </w:r>
      </w:ins>
    </w:p>
    <w:p>
      <w:pPr>
        <w:pStyle w:val="Normal"/>
        <w:rPr/>
      </w:pPr>
      <w:r>
        <w:rPr/>
        <w:t>The IPTV Architecture may require the ITF to provide mechanisms to detect and report service consumption events that are not detectable elsewhere in the IPTV infrastructure. [IIF.ARCH.HOME.53]</w:t>
      </w:r>
    </w:p>
    <w:p>
      <w:pPr>
        <w:pStyle w:val="Normal"/>
        <w:rPr/>
      </w:pPr>
      <w:r>
        <w:rPr/>
      </w:r>
    </w:p>
    <w:p>
      <w:pPr>
        <w:pStyle w:val="Heading4"/>
        <w:ind w:left="1021" w:hanging="1021"/>
        <w:rPr>
          <w:ins w:id="1311" w:author="Hanane Becha" w:date="2006-12-13T08:47:00Z"/>
        </w:rPr>
      </w:pPr>
      <w:r>
        <w:rPr/>
        <w:t>5.4.1.1 Core &amp; Metro Networks</w:t>
      </w:r>
    </w:p>
    <w:p>
      <w:pPr>
        <w:pStyle w:val="Normal"/>
        <w:rPr/>
      </w:pPr>
      <w:ins w:id="1312" w:author="Hanane Becha" w:date="2006-12-13T08:47:00Z">
        <w:r>
          <w:rPr/>
          <w:t>TBD</w:t>
        </w:r>
      </w:ins>
    </w:p>
    <w:p>
      <w:pPr>
        <w:pStyle w:val="Heading4"/>
        <w:ind w:left="1021" w:hanging="1021"/>
        <w:rPr>
          <w:ins w:id="1313" w:author="Hanane Becha" w:date="2006-12-13T08:47:00Z"/>
        </w:rPr>
      </w:pPr>
      <w:r>
        <w:rPr/>
        <w:t>5.4.1.2 Access Network</w:t>
      </w:r>
    </w:p>
    <w:p>
      <w:pPr>
        <w:pStyle w:val="Normal"/>
        <w:rPr/>
      </w:pPr>
      <w:ins w:id="1314" w:author="Hanane Becha" w:date="2006-12-13T08:47:00Z">
        <w:r>
          <w:rPr/>
          <w:t>TBD</w:t>
        </w:r>
      </w:ins>
    </w:p>
    <w:p>
      <w:pPr>
        <w:pStyle w:val="Heading4"/>
        <w:ind w:left="1021" w:hanging="1021"/>
        <w:rPr>
          <w:ins w:id="1315" w:author="Hanane Becha" w:date="2006-12-13T08:47:00Z"/>
        </w:rPr>
      </w:pPr>
      <w:r>
        <w:rPr/>
        <w:t>5.4.1.3 Management</w:t>
      </w:r>
    </w:p>
    <w:p>
      <w:pPr>
        <w:pStyle w:val="Normal"/>
        <w:rPr/>
      </w:pPr>
      <w:ins w:id="1316" w:author="Hanane Becha" w:date="2006-12-13T08:47:00Z">
        <w:r>
          <w:rPr/>
          <w:t>TBD</w:t>
        </w:r>
      </w:ins>
    </w:p>
    <w:p>
      <w:pPr>
        <w:pStyle w:val="Heading3"/>
        <w:tabs>
          <w:tab w:val="clear" w:pos="794"/>
          <w:tab w:val="clear" w:pos="1191"/>
          <w:tab w:val="clear" w:pos="1588"/>
          <w:tab w:val="clear" w:pos="1985"/>
        </w:tabs>
        <w:ind w:left="0" w:hanging="0"/>
        <w:rPr/>
      </w:pPr>
      <w:bookmarkStart w:id="40" w:name="__RefHeading___Toc154182859"/>
      <w:bookmarkEnd w:id="40"/>
      <w:r>
        <w:rPr/>
        <w:t>5.4.2 Control protocol &amp; signalling</w:t>
      </w:r>
    </w:p>
    <w:p>
      <w:pPr>
        <w:pStyle w:val="Normal"/>
        <w:rPr/>
      </w:pPr>
      <w:r>
        <w:rPr/>
        <w:t>The IPTV Architecture shall provide a means of signaling end users as to the occurrence of an Emergency Alert Notification (EAN) regardless of the services currently being consumed by the end user. [IIF.ARCH.SERVICE.39]</w:t>
      </w:r>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21&gt;</w:t>
      </w:r>
    </w:p>
    <w:p>
      <w:pPr>
        <w:pStyle w:val="Normal"/>
        <w:rPr>
          <w:highlight w:val="yellow"/>
        </w:rPr>
      </w:pPr>
      <w:r>
        <w:rPr>
          <w:highlight w:val="yellow"/>
        </w:rPr>
        <w:t>&lt;C-249&gt;</w:t>
      </w:r>
    </w:p>
    <w:p>
      <w:pPr>
        <w:pStyle w:val="Normal"/>
        <w:rPr/>
      </w:pPr>
      <w:del w:id="1317" w:author="Hanane Becha" w:date="2006-11-16T14:31:00Z">
        <w:r>
          <w:rPr/>
          <w:delText xml:space="preserve">REQ_NET_CONTROL_xx: requirements </w:delText>
        </w:r>
      </w:del>
      <w:ins w:id="1318" w:author="Hanane Becha" w:date="2006-11-16T14:31:00Z">
        <w:r>
          <w:rPr/>
          <w:t xml:space="preserve">Requirements </w:t>
        </w:r>
      </w:ins>
      <w:r>
        <w:rPr/>
        <w:t>of transport protocol</w:t>
      </w:r>
    </w:p>
    <w:p>
      <w:pPr>
        <w:pStyle w:val="Normal"/>
        <w:tabs>
          <w:tab w:val="clear" w:pos="794"/>
          <w:tab w:val="left" w:pos="1191" w:leader="none"/>
          <w:tab w:val="left" w:pos="1588" w:leader="none"/>
          <w:tab w:val="left" w:pos="1985" w:leader="none"/>
        </w:tabs>
        <w:rPr/>
      </w:pPr>
      <w:del w:id="1319" w:author="Hanane Becha" w:date="2006-12-13T08:47:00Z">
        <w:r>
          <w:rPr/>
          <w:delText xml:space="preserve">transport </w:delText>
        </w:r>
      </w:del>
      <w:ins w:id="1320" w:author="Hanane Becha" w:date="2006-12-13T08:47:00Z">
        <w:r>
          <w:rPr/>
          <w:t xml:space="preserve">Transport </w:t>
        </w:r>
      </w:ins>
      <w:r>
        <w:rPr/>
        <w:t>protocol should support frame awareness</w:t>
      </w:r>
    </w:p>
    <w:p>
      <w:pPr>
        <w:pStyle w:val="Normal"/>
        <w:tabs>
          <w:tab w:val="clear" w:pos="794"/>
          <w:tab w:val="left" w:pos="1191" w:leader="none"/>
          <w:tab w:val="left" w:pos="1588" w:leader="none"/>
          <w:tab w:val="left" w:pos="1985" w:leader="none"/>
        </w:tabs>
        <w:rPr/>
      </w:pPr>
      <w:del w:id="1321" w:author="Hanane Becha" w:date="2006-12-13T08:47:00Z">
        <w:r>
          <w:rPr/>
          <w:delText xml:space="preserve">transport </w:delText>
        </w:r>
      </w:del>
      <w:ins w:id="1322" w:author="Hanane Becha" w:date="2006-12-13T08:47:00Z">
        <w:r>
          <w:rPr/>
          <w:t xml:space="preserve">Transport </w:t>
        </w:r>
      </w:ins>
      <w:r>
        <w:rPr/>
        <w:t>protocol should support frame awareness based trick mode</w:t>
      </w:r>
    </w:p>
    <w:p>
      <w:pPr>
        <w:pStyle w:val="Normal"/>
        <w:tabs>
          <w:tab w:val="clear" w:pos="794"/>
          <w:tab w:val="left" w:pos="1191" w:leader="none"/>
          <w:tab w:val="left" w:pos="1588" w:leader="none"/>
          <w:tab w:val="left" w:pos="1985" w:leader="none"/>
        </w:tabs>
        <w:rPr/>
      </w:pPr>
      <w:del w:id="1323" w:author="Hanane Becha" w:date="2006-12-13T08:47:00Z">
        <w:r>
          <w:rPr/>
          <w:delText xml:space="preserve">transport </w:delText>
        </w:r>
      </w:del>
      <w:ins w:id="1324" w:author="Hanane Becha" w:date="2006-12-13T08:47:00Z">
        <w:r>
          <w:rPr/>
          <w:t xml:space="preserve">Transport </w:t>
        </w:r>
      </w:ins>
      <w:r>
        <w:rPr/>
        <w:t>protocol should support physical server aware client</w:t>
      </w:r>
    </w:p>
    <w:p>
      <w:pPr>
        <w:pStyle w:val="Normal"/>
        <w:tabs>
          <w:tab w:val="clear" w:pos="794"/>
          <w:tab w:val="left" w:pos="1191" w:leader="none"/>
          <w:tab w:val="left" w:pos="1588" w:leader="none"/>
          <w:tab w:val="left" w:pos="1985" w:leader="none"/>
        </w:tabs>
        <w:rPr/>
      </w:pPr>
      <w:del w:id="1325" w:author="Hanane Becha" w:date="2006-12-13T08:47:00Z">
        <w:r>
          <w:rPr/>
          <w:delText xml:space="preserve">transport </w:delText>
        </w:r>
      </w:del>
      <w:ins w:id="1326" w:author="Hanane Becha" w:date="2006-12-13T08:47:00Z">
        <w:r>
          <w:rPr/>
          <w:t xml:space="preserve">Transport </w:t>
        </w:r>
      </w:ins>
      <w:r>
        <w:rPr/>
        <w:t>protocol should support session based packet filtering</w:t>
      </w:r>
    </w:p>
    <w:p>
      <w:pPr>
        <w:pStyle w:val="Normal"/>
        <w:tabs>
          <w:tab w:val="clear" w:pos="794"/>
          <w:tab w:val="left" w:pos="1191" w:leader="none"/>
          <w:tab w:val="left" w:pos="1588" w:leader="none"/>
          <w:tab w:val="left" w:pos="1985" w:leader="none"/>
        </w:tabs>
        <w:rPr/>
      </w:pPr>
      <w:r>
        <w:rPr>
          <w:highlight w:val="yellow"/>
        </w:rPr>
        <w:t>&lt;End: Needs to be discussed 21&gt;</w:t>
      </w:r>
    </w:p>
    <w:p>
      <w:pPr>
        <w:pStyle w:val="Heading4"/>
        <w:ind w:left="1021" w:hanging="1021"/>
        <w:rPr>
          <w:highlight w:val="yellow"/>
        </w:rPr>
      </w:pPr>
      <w:r>
        <w:rPr/>
        <w:t xml:space="preserve">5.4.2.1 </w:t>
      </w:r>
      <w:r>
        <w:rPr>
          <w:rStyle w:val="H2CharChar"/>
          <w:b/>
        </w:rPr>
        <w:t>Roaming and Service Handover for mobility</w:t>
      </w:r>
    </w:p>
    <w:p>
      <w:pPr>
        <w:pStyle w:val="Normal"/>
        <w:tabs>
          <w:tab w:val="clear" w:pos="794"/>
          <w:tab w:val="left" w:pos="1191" w:leader="none"/>
          <w:tab w:val="left" w:pos="1588" w:leader="none"/>
          <w:tab w:val="left" w:pos="1985" w:leader="none"/>
        </w:tabs>
        <w:rPr/>
      </w:pPr>
      <w:r>
        <w:rPr>
          <w:highlight w:val="yellow"/>
        </w:rPr>
        <w:t>&lt;Begin: Needs to be discussed 22&gt;</w:t>
      </w:r>
    </w:p>
    <w:p>
      <w:pPr>
        <w:pStyle w:val="Normal"/>
        <w:rPr/>
      </w:pPr>
      <w:r>
        <w:rPr/>
        <w:t>&lt;C-159&gt;</w:t>
      </w:r>
    </w:p>
    <w:p>
      <w:pPr>
        <w:pStyle w:val="Normal"/>
        <w:rPr/>
      </w:pPr>
      <w:del w:id="1327" w:author="Hanane Becha" w:date="2006-11-16T14:31:00Z">
        <w:r>
          <w:rPr/>
          <w:delText xml:space="preserve">REQ_NET_CONTROL_xx: </w:delText>
        </w:r>
      </w:del>
      <w:r>
        <w:rPr/>
        <w:t>Support nomadism of End System</w:t>
      </w:r>
    </w:p>
    <w:p>
      <w:pPr>
        <w:pStyle w:val="Normal"/>
        <w:tabs>
          <w:tab w:val="clear" w:pos="794"/>
          <w:tab w:val="left" w:pos="1191" w:leader="none"/>
          <w:tab w:val="left" w:pos="1588" w:leader="none"/>
          <w:tab w:val="left" w:pos="1985" w:leader="none"/>
        </w:tabs>
        <w:rPr/>
      </w:pPr>
      <w:r>
        <w:rPr>
          <w:highlight w:val="yellow"/>
        </w:rPr>
        <w:t>&lt;End: Needs to be discussed 22&gt;</w:t>
      </w:r>
    </w:p>
    <w:p>
      <w:pPr>
        <w:pStyle w:val="Heading4"/>
        <w:tabs>
          <w:tab w:val="clear" w:pos="1021"/>
          <w:tab w:val="clear" w:pos="1191"/>
          <w:tab w:val="clear" w:pos="1588"/>
          <w:tab w:val="clear" w:pos="1985"/>
        </w:tabs>
        <w:ind w:left="0" w:hanging="0"/>
        <w:rPr/>
      </w:pPr>
      <w:r>
        <w:rPr/>
        <w:t>5.4.2.2 Service transparency (network abstraction)</w:t>
      </w:r>
    </w:p>
    <w:p>
      <w:pPr>
        <w:pStyle w:val="Normal"/>
        <w:tabs>
          <w:tab w:val="clear" w:pos="794"/>
          <w:tab w:val="left" w:pos="1191" w:leader="none"/>
          <w:tab w:val="left" w:pos="1588" w:leader="none"/>
          <w:tab w:val="left" w:pos="1985" w:leader="none"/>
        </w:tabs>
        <w:rPr/>
      </w:pPr>
      <w:r>
        <w:rPr>
          <w:highlight w:val="yellow"/>
        </w:rPr>
        <w:t>&lt;Begin: Needs to be discussed 23&gt;</w:t>
      </w:r>
    </w:p>
    <w:p>
      <w:pPr>
        <w:pStyle w:val="Normal"/>
        <w:rPr>
          <w:highlight w:val="yellow"/>
        </w:rPr>
      </w:pPr>
      <w:r>
        <w:rPr>
          <w:highlight w:val="yellow"/>
        </w:rPr>
        <w:t>&lt;C-174&gt;</w:t>
      </w:r>
    </w:p>
    <w:p>
      <w:pPr>
        <w:pStyle w:val="Normal"/>
        <w:rPr/>
      </w:pPr>
      <w:del w:id="1328" w:author="Hanane Becha" w:date="2006-11-16T14:31:00Z">
        <w:r>
          <w:rPr/>
          <w:delText xml:space="preserve">REQ_SERVICE_CONTROL_xx: unified </w:delText>
        </w:r>
      </w:del>
      <w:ins w:id="1329" w:author="Hanane Becha" w:date="2006-11-16T14:31:00Z">
        <w:r>
          <w:rPr/>
          <w:t xml:space="preserve">Unified </w:t>
        </w:r>
      </w:ins>
      <w:r>
        <w:rPr/>
        <w:t>service architecture</w:t>
      </w:r>
    </w:p>
    <w:p>
      <w:pPr>
        <w:pStyle w:val="Normal"/>
        <w:rPr/>
      </w:pP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p>
      <w:pPr>
        <w:pStyle w:val="Normal"/>
        <w:rPr/>
      </w:pPr>
      <w:del w:id="1330" w:author="Hanane Becha" w:date="2006-11-16T14:32:00Z">
        <w:r>
          <w:rPr/>
          <w:delText xml:space="preserve">REQ_NET_CONTROL_05: provide </w:delText>
        </w:r>
      </w:del>
      <w:ins w:id="1331" w:author="Hanane Becha" w:date="2006-11-16T14:32:00Z">
        <w:r>
          <w:rPr/>
          <w:t xml:space="preserve">Provide </w:t>
        </w:r>
      </w:ins>
      <w:r>
        <w:rPr/>
        <w:t>network transparency</w:t>
      </w:r>
    </w:p>
    <w:p>
      <w:pPr>
        <w:pStyle w:val="Normal"/>
        <w:tabs>
          <w:tab w:val="clear" w:pos="794"/>
          <w:tab w:val="left" w:pos="1191" w:leader="none"/>
          <w:tab w:val="left" w:pos="1588" w:leader="none"/>
          <w:tab w:val="left" w:pos="1985" w:leader="none"/>
        </w:tabs>
        <w:rPr/>
      </w:pPr>
      <w:r>
        <w:rPr/>
        <w:t xml:space="preserve">Should not preclude service continuity over different network </w:t>
      </w:r>
    </w:p>
    <w:p>
      <w:pPr>
        <w:pStyle w:val="Normal"/>
        <w:rPr/>
      </w:pPr>
      <w:r>
        <w:rPr/>
        <w:t>(Editor Note: just moved from section 5.4)</w:t>
      </w:r>
    </w:p>
    <w:p>
      <w:pPr>
        <w:pStyle w:val="Normal"/>
        <w:tabs>
          <w:tab w:val="clear" w:pos="794"/>
          <w:tab w:val="left" w:pos="1191" w:leader="none"/>
          <w:tab w:val="left" w:pos="1588" w:leader="none"/>
          <w:tab w:val="left" w:pos="1985" w:leader="none"/>
        </w:tabs>
        <w:rPr/>
      </w:pPr>
      <w:r>
        <w:rPr>
          <w:highlight w:val="yellow"/>
        </w:rPr>
        <w:t>&lt;End: Needs to be discussed 23&gt;</w:t>
      </w:r>
    </w:p>
    <w:p>
      <w:pPr>
        <w:pStyle w:val="Normal"/>
        <w:tabs>
          <w:tab w:val="clear" w:pos="794"/>
          <w:tab w:val="left" w:pos="1191" w:leader="none"/>
          <w:tab w:val="left" w:pos="1588" w:leader="none"/>
          <w:tab w:val="left" w:pos="1985" w:leader="none"/>
        </w:tabs>
        <w:rPr/>
      </w:pPr>
      <w:r>
        <w:rPr>
          <w:highlight w:val="yellow"/>
        </w:rPr>
        <w:t>&lt;Begin: Needs to be discussed 24&gt;</w:t>
      </w:r>
    </w:p>
    <w:p>
      <w:pPr>
        <w:pStyle w:val="Normal"/>
        <w:rPr>
          <w:highlight w:val="yellow"/>
        </w:rPr>
      </w:pPr>
      <w:r>
        <w:rPr>
          <w:highlight w:val="yellow"/>
        </w:rPr>
        <w:t>&lt;C-178&gt;</w:t>
      </w:r>
    </w:p>
    <w:p>
      <w:pPr>
        <w:pStyle w:val="Normal"/>
        <w:rPr/>
      </w:pPr>
      <w:del w:id="1332" w:author="Hanane Becha" w:date="2006-11-16T14:32:00Z">
        <w:r>
          <w:rPr/>
          <w:delText xml:space="preserve">REQ_NET_CONTROL_05: provide </w:delText>
        </w:r>
      </w:del>
      <w:ins w:id="1333" w:author="Hanane Becha" w:date="2006-11-16T14:32:00Z">
        <w:r>
          <w:rPr/>
          <w:t xml:space="preserve">Provide </w:t>
        </w:r>
      </w:ins>
      <w:r>
        <w:rPr/>
        <w:t>network transparency</w:t>
      </w:r>
    </w:p>
    <w:p>
      <w:pPr>
        <w:pStyle w:val="Normal"/>
        <w:tabs>
          <w:tab w:val="clear" w:pos="794"/>
          <w:tab w:val="left" w:pos="1191" w:leader="none"/>
          <w:tab w:val="left" w:pos="1588" w:leader="none"/>
          <w:tab w:val="left" w:pos="1985" w:leader="none"/>
        </w:tabs>
        <w:rPr/>
      </w:pPr>
      <w:r>
        <w:rPr/>
        <w:t>Requirement of network transparency on “Transmission level”</w:t>
      </w:r>
    </w:p>
    <w:p>
      <w:pPr>
        <w:pStyle w:val="Normal"/>
        <w:tabs>
          <w:tab w:val="clear" w:pos="794"/>
          <w:tab w:val="left" w:pos="1191" w:leader="none"/>
          <w:tab w:val="left" w:pos="1588" w:leader="none"/>
          <w:tab w:val="left" w:pos="1985" w:leader="none"/>
        </w:tabs>
        <w:rPr/>
      </w:pPr>
      <w:r>
        <w:rPr>
          <w:highlight w:val="yellow"/>
        </w:rPr>
        <w:t>&lt;End: Needs to be discussed 24&gt;</w:t>
      </w:r>
    </w:p>
    <w:p>
      <w:pPr>
        <w:pStyle w:val="Heading3"/>
        <w:ind w:left="0" w:hanging="0"/>
        <w:rPr/>
      </w:pPr>
      <w:bookmarkStart w:id="41" w:name="__RefHeading___Toc154182860"/>
      <w:bookmarkEnd w:id="41"/>
      <w:r>
        <w:rPr/>
        <w:t>5.4.3 Naming, addressing, and identification aspects</w:t>
      </w:r>
    </w:p>
    <w:p>
      <w:pPr>
        <w:pStyle w:val="Normal"/>
        <w:rPr/>
      </w:pPr>
      <w:r>
        <w:rPr/>
        <w:t>The IPTV Architecture shall support a mechanism for assigning IP-addresses and subnet masks to an attaching DNG. [IIF.ARCH.OPERATOR.14]</w:t>
      </w:r>
    </w:p>
    <w:p>
      <w:pPr>
        <w:pStyle w:val="Normal"/>
        <w:rPr/>
      </w:pPr>
      <w:r>
        <w:rPr/>
      </w:r>
    </w:p>
    <w:p>
      <w:pPr>
        <w:pStyle w:val="Normal"/>
        <w:rPr/>
      </w:pP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p>
      <w:pPr>
        <w:pStyle w:val="Normal"/>
        <w:tabs>
          <w:tab w:val="clear" w:pos="794"/>
          <w:tab w:val="left" w:pos="1191" w:leader="none"/>
          <w:tab w:val="left" w:pos="1588" w:leader="none"/>
          <w:tab w:val="left" w:pos="1985" w:leader="none"/>
        </w:tabs>
        <w:rPr/>
      </w:pPr>
      <w:r>
        <w:rPr>
          <w:highlight w:val="yellow"/>
        </w:rPr>
        <w:t>&lt;Begin: Needs to be discussed 25&gt;</w:t>
      </w:r>
    </w:p>
    <w:p>
      <w:pPr>
        <w:pStyle w:val="Normal"/>
        <w:rPr/>
      </w:pPr>
      <w:r>
        <w:rPr>
          <w:highlight w:val="yellow"/>
        </w:rPr>
        <w:t>&lt;C-160&gt;</w:t>
      </w:r>
      <w:r>
        <w:rPr/>
        <w:t xml:space="preserve"> </w:t>
      </w:r>
    </w:p>
    <w:p>
      <w:pPr>
        <w:pStyle w:val="Normal"/>
        <w:rPr/>
      </w:pPr>
      <w:del w:id="1334" w:author="Hanane Becha" w:date="2006-11-16T14:32:00Z">
        <w:r>
          <w:rPr/>
          <w:delText xml:space="preserve">REQ_NET_CONTROL_xx: provide </w:delText>
        </w:r>
      </w:del>
      <w:ins w:id="1335" w:author="Hanane Becha" w:date="2006-11-16T14:32:00Z">
        <w:r>
          <w:rPr/>
          <w:t xml:space="preserve">Provide </w:t>
        </w:r>
      </w:ins>
      <w:r>
        <w:rPr/>
        <w:t>NAT traversal</w:t>
      </w:r>
    </w:p>
    <w:p>
      <w:pPr>
        <w:pStyle w:val="Normal"/>
        <w:tabs>
          <w:tab w:val="clear" w:pos="794"/>
          <w:tab w:val="left" w:pos="1191" w:leader="none"/>
          <w:tab w:val="left" w:pos="1588" w:leader="none"/>
          <w:tab w:val="left" w:pos="1985" w:leader="none"/>
        </w:tabs>
        <w:rPr/>
      </w:pPr>
      <w:r>
        <w:rPr>
          <w:highlight w:val="yellow"/>
        </w:rPr>
        <w:t>&lt;End: Needs to be discussed 25&gt;</w:t>
      </w:r>
    </w:p>
    <w:p>
      <w:pPr>
        <w:pStyle w:val="Heading3"/>
        <w:rPr/>
      </w:pPr>
      <w:bookmarkStart w:id="42" w:name="__RefHeading___Toc154182861"/>
      <w:r>
        <w:rPr/>
        <w:t>5.4.4 Routing and multicast session control</w:t>
      </w:r>
      <w:bookmarkEnd w:id="42"/>
      <w:r>
        <w:rPr/>
        <w:t xml:space="preserve"> </w:t>
      </w:r>
    </w:p>
    <w:p>
      <w:pPr>
        <w:pStyle w:val="Normal"/>
        <w:rPr/>
      </w:pP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rFonts w:cs="Arial"/>
        </w:rPr>
        <w:t>The IPTV Architecture shall allow the service provider to utilize the network providers' multicast delivery capabilities. [IIF.ARCH.OPERATOR.25]</w:t>
      </w:r>
    </w:p>
    <w:p>
      <w:pPr>
        <w:pStyle w:val="Normal"/>
        <w:tabs>
          <w:tab w:val="clear" w:pos="794"/>
          <w:tab w:val="left" w:pos="1191" w:leader="none"/>
          <w:tab w:val="left" w:pos="1588" w:leader="none"/>
          <w:tab w:val="left" w:pos="1985" w:leader="none"/>
        </w:tabs>
        <w:rPr/>
      </w:pPr>
      <w:r>
        <w:rPr>
          <w:highlight w:val="yellow"/>
        </w:rPr>
        <w:t>&lt;Begin: Needs to be discussed 26&gt;</w:t>
      </w:r>
    </w:p>
    <w:p>
      <w:pPr>
        <w:pStyle w:val="Normal"/>
        <w:rPr>
          <w:highlight w:val="yellow"/>
        </w:rPr>
      </w:pPr>
      <w:r>
        <w:rPr>
          <w:highlight w:val="yellow"/>
        </w:rPr>
        <w:t>&lt;C-165&gt;</w:t>
      </w:r>
    </w:p>
    <w:p>
      <w:pPr>
        <w:pStyle w:val="Normal"/>
        <w:rPr/>
      </w:pPr>
      <w:del w:id="1336" w:author="Hanane Becha" w:date="2006-11-16T14:32:00Z">
        <w:r>
          <w:rPr/>
          <w:delText xml:space="preserve">REQ_Arch_xx: </w:delText>
        </w:r>
      </w:del>
      <w:r>
        <w:rPr/>
        <w:t>Requirement for the Multicast Feature of IPTV Bearer Network</w:t>
      </w:r>
    </w:p>
    <w:p>
      <w:pPr>
        <w:pStyle w:val="Normal"/>
        <w:tabs>
          <w:tab w:val="clear" w:pos="794"/>
          <w:tab w:val="left" w:pos="1191" w:leader="none"/>
          <w:tab w:val="left" w:pos="1588" w:leader="none"/>
          <w:tab w:val="left" w:pos="1985" w:leader="none"/>
        </w:tabs>
        <w:rPr/>
      </w:pPr>
      <w:ins w:id="1337" w:author="Hanane Becha" w:date="2006-12-13T08:49:00Z">
        <w:r>
          <w:rPr/>
          <w:t xml:space="preserve">The Multicast Feature of IPTV Bearer Network </w:t>
        </w:r>
      </w:ins>
      <w:del w:id="1338" w:author="Hanane Becha" w:date="2006-12-13T08:48:00Z">
        <w:r>
          <w:rPr/>
          <w:delText xml:space="preserve">should </w:delText>
        </w:r>
      </w:del>
      <w:ins w:id="1339" w:author="Hanane Becha" w:date="2006-12-13T08:48:00Z">
        <w:r>
          <w:rPr/>
          <w:t xml:space="preserve">should </w:t>
        </w:r>
      </w:ins>
      <w:r>
        <w:rPr/>
        <w:t>construct the multicast service distribution tree in the backbone network</w:t>
      </w:r>
    </w:p>
    <w:p>
      <w:pPr>
        <w:pStyle w:val="Normal"/>
        <w:tabs>
          <w:tab w:val="clear" w:pos="794"/>
          <w:tab w:val="left" w:pos="1191" w:leader="none"/>
          <w:tab w:val="left" w:pos="1588" w:leader="none"/>
          <w:tab w:val="left" w:pos="1985" w:leader="none"/>
        </w:tabs>
        <w:rPr/>
      </w:pPr>
      <w:ins w:id="1340" w:author="Hanane Becha" w:date="2006-12-13T08:49:00Z">
        <w:r>
          <w:rPr/>
          <w:t xml:space="preserve">The Multicast Feature of IPTV Bearer Network </w:t>
        </w:r>
      </w:ins>
      <w:r>
        <w:rPr/>
        <w:t>should be  adaptive to the changes of backbone network unicast  routing</w:t>
      </w:r>
    </w:p>
    <w:p>
      <w:pPr>
        <w:pStyle w:val="Normal"/>
        <w:tabs>
          <w:tab w:val="clear" w:pos="794"/>
          <w:tab w:val="left" w:pos="1191" w:leader="none"/>
          <w:tab w:val="left" w:pos="1588" w:leader="none"/>
          <w:tab w:val="left" w:pos="1985" w:leader="none"/>
        </w:tabs>
        <w:rPr/>
      </w:pPr>
      <w:r>
        <w:rPr>
          <w:highlight w:val="yellow"/>
        </w:rPr>
        <w:t>&lt;End: Needs to be discussed 26&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26</w:t>
      </w:r>
      <w:ins w:id="1341" w:author="Hanane Becha" w:date="2006-12-13T08:50:00Z">
        <w:r>
          <w:rPr>
            <w:highlight w:val="yellow"/>
          </w:rPr>
          <w:t>.1</w:t>
        </w:r>
      </w:ins>
      <w:r>
        <w:rPr>
          <w:highlight w:val="yellow"/>
        </w:rPr>
        <w:t>&gt;</w:t>
      </w:r>
    </w:p>
    <w:p>
      <w:pPr>
        <w:pStyle w:val="Normal"/>
        <w:rPr>
          <w:highlight w:val="yellow"/>
        </w:rPr>
      </w:pPr>
      <w:r>
        <w:rPr>
          <w:highlight w:val="yellow"/>
        </w:rPr>
        <w:t>&lt;C-246&gt;</w:t>
      </w:r>
    </w:p>
    <w:p>
      <w:pPr>
        <w:pStyle w:val="Normal"/>
        <w:rPr/>
      </w:pPr>
      <w:del w:id="1342" w:author="Hanane Becha" w:date="2006-11-16T14:32:00Z">
        <w:r>
          <w:rPr/>
          <w:delText xml:space="preserve">REQ_SERVICE_CONTROL_xx: requirements </w:delText>
        </w:r>
      </w:del>
      <w:ins w:id="1343" w:author="Hanane Becha" w:date="2006-11-16T14:32:00Z">
        <w:r>
          <w:rPr/>
          <w:t xml:space="preserve">Requirements </w:t>
        </w:r>
      </w:ins>
      <w:r>
        <w:rPr/>
        <w:t>of stream session control</w:t>
      </w:r>
    </w:p>
    <w:p>
      <w:pPr>
        <w:pStyle w:val="Normal"/>
        <w:tabs>
          <w:tab w:val="clear" w:pos="794"/>
          <w:tab w:val="left" w:pos="1191" w:leader="none"/>
          <w:tab w:val="left" w:pos="1588" w:leader="none"/>
          <w:tab w:val="left" w:pos="1985" w:leader="none"/>
        </w:tabs>
        <w:rPr/>
      </w:pPr>
      <w:del w:id="1344" w:author="Hanane Becha" w:date="2006-12-13T08:50:00Z">
        <w:r>
          <w:rPr/>
          <w:delText xml:space="preserve">stream </w:delText>
        </w:r>
      </w:del>
      <w:ins w:id="1345" w:author="Hanane Becha" w:date="2006-12-13T08:50:00Z">
        <w:r>
          <w:rPr/>
          <w:t xml:space="preserve">Stream </w:t>
        </w:r>
      </w:ins>
      <w:r>
        <w:rPr/>
        <w:t>session control protocol should support cross server session</w:t>
      </w:r>
    </w:p>
    <w:p>
      <w:pPr>
        <w:pStyle w:val="Normal"/>
        <w:tabs>
          <w:tab w:val="clear" w:pos="794"/>
          <w:tab w:val="left" w:pos="1191" w:leader="none"/>
          <w:tab w:val="left" w:pos="1588" w:leader="none"/>
          <w:tab w:val="left" w:pos="1985" w:leader="none"/>
        </w:tabs>
        <w:rPr/>
      </w:pPr>
      <w:del w:id="1346" w:author="Hanane Becha" w:date="2006-12-13T08:50:00Z">
        <w:r>
          <w:rPr/>
          <w:delText xml:space="preserve">stream </w:delText>
        </w:r>
      </w:del>
      <w:ins w:id="1347" w:author="Hanane Becha" w:date="2006-12-13T08:50:00Z">
        <w:r>
          <w:rPr/>
          <w:t xml:space="preserve">Stream </w:t>
        </w:r>
      </w:ins>
      <w:r>
        <w:rPr/>
        <w:t>session control protocol should support representation of position in frame</w:t>
      </w:r>
    </w:p>
    <w:p>
      <w:pPr>
        <w:pStyle w:val="Normal"/>
        <w:tabs>
          <w:tab w:val="clear" w:pos="794"/>
          <w:tab w:val="left" w:pos="1191" w:leader="none"/>
          <w:tab w:val="left" w:pos="1588" w:leader="none"/>
          <w:tab w:val="left" w:pos="1985" w:leader="none"/>
        </w:tabs>
        <w:rPr/>
      </w:pPr>
      <w:del w:id="1348" w:author="Hanane Becha" w:date="2006-12-13T08:50:00Z">
        <w:r>
          <w:rPr/>
          <w:delText xml:space="preserve">stream </w:delText>
        </w:r>
      </w:del>
      <w:ins w:id="1349" w:author="Hanane Becha" w:date="2006-12-13T08:50:00Z">
        <w:r>
          <w:rPr/>
          <w:t xml:space="preserve">Stream </w:t>
        </w:r>
      </w:ins>
      <w:r>
        <w:rPr/>
        <w:t>session control protocol should support carrying authentication/authorization token</w:t>
      </w:r>
    </w:p>
    <w:p>
      <w:pPr>
        <w:pStyle w:val="Normal"/>
        <w:tabs>
          <w:tab w:val="clear" w:pos="794"/>
          <w:tab w:val="left" w:pos="1191" w:leader="none"/>
          <w:tab w:val="left" w:pos="1588" w:leader="none"/>
          <w:tab w:val="left" w:pos="1985" w:leader="none"/>
        </w:tabs>
        <w:rPr/>
      </w:pPr>
      <w:del w:id="1350" w:author="Hanane Becha" w:date="2006-12-13T08:50:00Z">
        <w:r>
          <w:rPr/>
          <w:delText xml:space="preserve">stream </w:delText>
        </w:r>
      </w:del>
      <w:ins w:id="1351" w:author="Hanane Becha" w:date="2006-12-13T08:50:00Z">
        <w:r>
          <w:rPr/>
          <w:t xml:space="preserve">Stream </w:t>
        </w:r>
      </w:ins>
      <w:r>
        <w:rPr/>
        <w:t>session control protocol should support carrying message signature</w:t>
      </w:r>
    </w:p>
    <w:p>
      <w:pPr>
        <w:pStyle w:val="Normal"/>
        <w:tabs>
          <w:tab w:val="clear" w:pos="794"/>
          <w:tab w:val="left" w:pos="1191" w:leader="none"/>
          <w:tab w:val="left" w:pos="1588" w:leader="none"/>
          <w:tab w:val="left" w:pos="1985" w:leader="none"/>
        </w:tabs>
        <w:rPr/>
      </w:pPr>
      <w:r>
        <w:rPr>
          <w:highlight w:val="yellow"/>
        </w:rPr>
        <w:t>&lt;End: Needs to be discussed 26</w:t>
      </w:r>
      <w:ins w:id="1352" w:author="Hanane Becha" w:date="2006-12-13T08:50:00Z">
        <w:r>
          <w:rPr>
            <w:highlight w:val="yellow"/>
          </w:rPr>
          <w:t>.1</w:t>
        </w:r>
      </w:ins>
      <w:r>
        <w:rPr>
          <w:highlight w:val="yellow"/>
        </w:rPr>
        <w:t>&gt;</w:t>
      </w:r>
    </w:p>
    <w:p>
      <w:pPr>
        <w:pStyle w:val="Normal"/>
        <w:tabs>
          <w:tab w:val="clear" w:pos="794"/>
          <w:tab w:val="left" w:pos="1191" w:leader="none"/>
          <w:tab w:val="left" w:pos="1588" w:leader="none"/>
          <w:tab w:val="left" w:pos="1985" w:leader="none"/>
        </w:tabs>
        <w:rPr/>
      </w:pPr>
      <w:r>
        <w:rPr/>
      </w:r>
    </w:p>
    <w:p>
      <w:pPr>
        <w:pStyle w:val="Heading3"/>
        <w:rPr/>
      </w:pPr>
      <w:bookmarkStart w:id="43" w:name="__RefHeading___Toc154182862"/>
      <w:bookmarkEnd w:id="43"/>
      <w:r>
        <w:rPr/>
        <w:t>5.4.5 Content distribution</w:t>
      </w:r>
    </w:p>
    <w:p>
      <w:pPr>
        <w:pStyle w:val="Heading4"/>
        <w:ind w:left="1021" w:hanging="1021"/>
        <w:rPr/>
      </w:pPr>
      <w:r>
        <w:rPr/>
        <w:t>5.4.5.1 Multicast and Broadcast distribution</w:t>
      </w:r>
    </w:p>
    <w:p>
      <w:pPr>
        <w:pStyle w:val="Normal"/>
        <w:tabs>
          <w:tab w:val="clear" w:pos="794"/>
          <w:tab w:val="left" w:pos="1191" w:leader="none"/>
          <w:tab w:val="left" w:pos="1588" w:leader="none"/>
          <w:tab w:val="left" w:pos="1985" w:leader="none"/>
        </w:tabs>
        <w:rPr/>
      </w:pPr>
      <w:r>
        <w:rPr>
          <w:highlight w:val="yellow"/>
        </w:rPr>
        <w:t>&lt;Begin: Needs to be discussed 27&gt;</w:t>
      </w:r>
    </w:p>
    <w:p>
      <w:pPr>
        <w:pStyle w:val="Normal"/>
        <w:rPr>
          <w:highlight w:val="none"/>
        </w:rPr>
      </w:pPr>
      <w:r>
        <w:rPr/>
        <w:t>&lt;C-147&gt;</w:t>
      </w:r>
    </w:p>
    <w:p>
      <w:pPr>
        <w:pStyle w:val="Normal"/>
        <w:rPr>
          <w:highlight w:val="none"/>
        </w:rPr>
      </w:pPr>
      <w:r>
        <w:rPr/>
        <w:t>IPTV receiver should select at least one version amongst several versions of the IPTV content following its own decision as well as condition.</w:t>
      </w:r>
    </w:p>
    <w:p>
      <w:pPr>
        <w:pStyle w:val="Normal"/>
        <w:tabs>
          <w:tab w:val="clear" w:pos="794"/>
          <w:tab w:val="left" w:pos="1191" w:leader="none"/>
          <w:tab w:val="left" w:pos="1588" w:leader="none"/>
          <w:tab w:val="left" w:pos="1985" w:leader="none"/>
        </w:tabs>
        <w:rPr/>
      </w:pPr>
      <w:r>
        <w:rPr>
          <w:highlight w:val="yellow"/>
        </w:rPr>
        <w:t>&lt;End: Needs to be discussed 27&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28&gt;</w:t>
      </w:r>
    </w:p>
    <w:p>
      <w:pPr>
        <w:pStyle w:val="Normal"/>
        <w:rPr/>
      </w:pPr>
      <w:r>
        <w:rPr/>
        <w:t xml:space="preserve">&lt;C-157&gt; </w:t>
      </w:r>
    </w:p>
    <w:p>
      <w:pPr>
        <w:pStyle w:val="Normal"/>
        <w:rPr/>
      </w:pPr>
      <w:del w:id="1353" w:author="Hanane Becha" w:date="2006-11-16T14:32:00Z">
        <w:r>
          <w:rPr/>
          <w:delText xml:space="preserve">REQ_NET_CONTROL_xx: provide </w:delText>
        </w:r>
      </w:del>
      <w:ins w:id="1354" w:author="Hanane Becha" w:date="2006-11-16T14:32:00Z">
        <w:r>
          <w:rPr/>
          <w:t xml:space="preserve">Provide </w:t>
        </w:r>
      </w:ins>
      <w:r>
        <w:rPr/>
        <w:t>multicast address requirements of IPTV Network</w:t>
      </w:r>
    </w:p>
    <w:p>
      <w:pPr>
        <w:pStyle w:val="Normal"/>
        <w:tabs>
          <w:tab w:val="clear" w:pos="794"/>
          <w:tab w:val="left" w:pos="1191" w:leader="none"/>
          <w:tab w:val="left" w:pos="1588" w:leader="none"/>
          <w:tab w:val="left" w:pos="1985" w:leader="none"/>
        </w:tabs>
        <w:rPr/>
      </w:pPr>
      <w:del w:id="1355" w:author="Hanane Becha" w:date="2006-12-13T08:51:00Z">
        <w:r>
          <w:rPr/>
          <w:delText xml:space="preserve">one </w:delText>
        </w:r>
      </w:del>
      <w:ins w:id="1356" w:author="Hanane Becha" w:date="2006-12-13T08:51:00Z">
        <w:r>
          <w:rPr/>
          <w:t xml:space="preserve">One </w:t>
        </w:r>
      </w:ins>
      <w:r>
        <w:rPr/>
        <w:t>multicast group address representing a IPTV channel</w:t>
      </w:r>
    </w:p>
    <w:p>
      <w:pPr>
        <w:pStyle w:val="Normal"/>
        <w:tabs>
          <w:tab w:val="clear" w:pos="794"/>
          <w:tab w:val="left" w:pos="1191" w:leader="none"/>
          <w:tab w:val="left" w:pos="1588" w:leader="none"/>
          <w:tab w:val="left" w:pos="1985" w:leader="none"/>
        </w:tabs>
        <w:rPr/>
      </w:pPr>
      <w:del w:id="1357" w:author="Hanane Becha" w:date="2006-12-13T08:51:00Z">
        <w:r>
          <w:rPr/>
          <w:delText xml:space="preserve">should </w:delText>
        </w:r>
      </w:del>
      <w:ins w:id="1358" w:author="Hanane Becha" w:date="2006-12-13T08:51:00Z">
        <w:r>
          <w:rPr/>
          <w:t xml:space="preserve">The multicast address of IPTV stream should </w:t>
        </w:r>
      </w:ins>
      <w:r>
        <w:rPr/>
        <w:t xml:space="preserve">interconnect some broadcasting service sources across multiple multicast bearer domains </w:t>
      </w:r>
    </w:p>
    <w:p>
      <w:pPr>
        <w:pStyle w:val="Normal"/>
        <w:tabs>
          <w:tab w:val="clear" w:pos="794"/>
          <w:tab w:val="left" w:pos="1191" w:leader="none"/>
          <w:tab w:val="left" w:pos="1588" w:leader="none"/>
          <w:tab w:val="left" w:pos="1985" w:leader="none"/>
        </w:tabs>
        <w:rPr/>
      </w:pPr>
      <w:ins w:id="1359" w:author="Hanane Becha" w:date="2006-12-13T08:51:00Z">
        <w:r>
          <w:rPr/>
          <w:br/>
        </w:r>
      </w:ins>
      <w:del w:id="1360" w:author="Hanane Becha" w:date="2006-12-13T08:51:00Z">
        <w:r>
          <w:rPr/>
          <w:delText xml:space="preserve">the </w:delText>
        </w:r>
      </w:del>
      <w:ins w:id="1361" w:author="Hanane Becha" w:date="2006-12-13T08:51:00Z">
        <w:r>
          <w:rPr/>
          <w:t xml:space="preserve">The </w:t>
        </w:r>
      </w:ins>
      <w:r>
        <w:rPr/>
        <w:t>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rPr/>
      </w:pPr>
      <w:ins w:id="1362" w:author="Hanane Becha" w:date="2006-12-13T08:52:00Z">
        <w:r>
          <w:rPr/>
          <w:t xml:space="preserve">The multicast address of IPTV stream </w:t>
        </w:r>
      </w:ins>
      <w:r>
        <w:rPr/>
        <w:t>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rPr/>
      </w:pPr>
      <w:del w:id="1363" w:author="Hanane Becha" w:date="2006-12-13T08:53:00Z">
        <w:r>
          <w:rPr/>
          <w:delText xml:space="preserve">check </w:delText>
        </w:r>
      </w:del>
      <w:ins w:id="1364" w:author="Hanane Becha" w:date="2006-12-13T08:53:00Z">
        <w:r>
          <w:rPr/>
          <w:t xml:space="preserve">Check </w:t>
        </w:r>
      </w:ins>
      <w:r>
        <w:rPr/>
        <w:t>the situation of this multicast address from multicast address policy controller</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End: Needs to be discussed 27&gt;</w:t>
      </w:r>
    </w:p>
    <w:p>
      <w:pPr>
        <w:pStyle w:val="Heading3"/>
        <w:rPr/>
      </w:pPr>
      <w:bookmarkStart w:id="44" w:name="__RefHeading___Toc154182863"/>
      <w:bookmarkEnd w:id="44"/>
      <w:r>
        <w:rPr/>
        <w:t>5.4.6 Home Network</w:t>
      </w:r>
    </w:p>
    <w:p>
      <w:pPr>
        <w:pStyle w:val="Normal"/>
        <w:rPr/>
      </w:pPr>
      <w:r>
        <w:rPr/>
        <w:t>The Home Network (HN) shall support at least one IPI-4 interface with sufficient bandwidth and QoS to support the IPTV service. This shall include the simultaneous transport of multiple video streams, in addition to voice and data traffic. [IIF.ARCH.HOME.09]</w:t>
      </w:r>
    </w:p>
    <w:p>
      <w:pPr>
        <w:pStyle w:val="Normal"/>
        <w:rPr/>
      </w:pPr>
      <w:r>
        <w:rPr/>
      </w:r>
    </w:p>
    <w:p>
      <w:pPr>
        <w:pStyle w:val="Normal"/>
        <w:rPr/>
      </w:pPr>
      <w:r>
        <w:rPr/>
        <w:t>The IPI-4a Interface, if supported, shall comply with the appropriate standard DSL specifications. [IIF.ARCH.HOME.10]</w:t>
      </w:r>
    </w:p>
    <w:p>
      <w:pPr>
        <w:pStyle w:val="Normal"/>
        <w:rPr/>
      </w:pPr>
      <w:r>
        <w:rPr/>
      </w:r>
    </w:p>
    <w:p>
      <w:pPr>
        <w:pStyle w:val="Normal"/>
        <w:rPr/>
      </w:pPr>
      <w:r>
        <w:rPr/>
        <w:t>The IPI-4b Interface, if supported, shall comply with the appropriate IEEE 802.3 standard specifications. [IIF.ARCH.HOME.11]</w:t>
      </w:r>
    </w:p>
    <w:p>
      <w:pPr>
        <w:pStyle w:val="Normal"/>
        <w:rPr/>
      </w:pPr>
      <w:r>
        <w:rPr/>
      </w:r>
    </w:p>
    <w:p>
      <w:pPr>
        <w:pStyle w:val="Normal"/>
        <w:rPr/>
      </w:pPr>
      <w:r>
        <w:rPr/>
        <w:t>The IPI-4c Interface, if supported, shall support the transport of digital information, in packet format, over RF carriers over coax. [IIF.ARCH.HOME.12]</w:t>
      </w:r>
    </w:p>
    <w:p>
      <w:pPr>
        <w:pStyle w:val="Normal"/>
        <w:rPr/>
      </w:pPr>
      <w:r>
        <w:rPr/>
      </w:r>
    </w:p>
    <w:p>
      <w:pPr>
        <w:pStyle w:val="Normal"/>
        <w:rPr/>
      </w:pP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r>
    </w:p>
    <w:p>
      <w:pPr>
        <w:pStyle w:val="Normal"/>
        <w:rPr/>
      </w:pPr>
      <w:r>
        <w:rPr/>
        <w:t>The IPTV Architecture shall specify one or more fixed wireless instantiations of the IPI-4d interface. [IIF.ARCH.HOME.14]</w:t>
      </w:r>
    </w:p>
    <w:p>
      <w:pPr>
        <w:pStyle w:val="Normal"/>
        <w:rPr/>
      </w:pPr>
      <w:r>
        <w:rPr/>
      </w:r>
    </w:p>
    <w:p>
      <w:pPr>
        <w:pStyle w:val="Normal"/>
        <w:rPr/>
      </w:pPr>
      <w:r>
        <w:rPr/>
        <w:t>The IPTV Architecture shall support at least one IPI-4 interface with sufficient bandwidth and QoS to support the IPTV service. [IIF.ARCH.HOME.15]</w:t>
      </w:r>
    </w:p>
    <w:p>
      <w:pPr>
        <w:pStyle w:val="Normal"/>
        <w:rPr/>
      </w:pPr>
      <w:r>
        <w:rPr/>
      </w:r>
    </w:p>
    <w:p>
      <w:pPr>
        <w:pStyle w:val="Normal"/>
        <w:rPr/>
      </w:pPr>
      <w:r>
        <w:rPr/>
        <w:t>The IPTV Architecture shall support the ability to simultaneously transport multiple video streams and voice and data over an IPI-4 interface.  [IIF.ARCH.HOME.16]</w:t>
      </w:r>
    </w:p>
    <w:p>
      <w:pPr>
        <w:pStyle w:val="Normal"/>
        <w:rPr/>
      </w:pPr>
      <w:r>
        <w:rPr/>
      </w:r>
    </w:p>
    <w:p>
      <w:pPr>
        <w:pStyle w:val="Normal"/>
        <w:rPr/>
      </w:pPr>
      <w:r>
        <w:rPr/>
        <w:t>The IPTV Architecture shall support the ability for the DNGF to implement standard IP routing functions, per established IETF specifications. [IIF.ARCH.HOME.17]</w:t>
      </w:r>
    </w:p>
    <w:p>
      <w:pPr>
        <w:pStyle w:val="Normal"/>
        <w:rPr/>
      </w:pPr>
      <w:r>
        <w:rPr/>
      </w:r>
    </w:p>
    <w:p>
      <w:pPr>
        <w:pStyle w:val="Normal"/>
        <w:rPr/>
      </w:pPr>
      <w:r>
        <w:rPr/>
        <w:t>The IPTV Architecture shall support the ability for the DNGF to support routing functions per IPv4 specifications. [IIF.ARCH.HOME.18]</w:t>
      </w:r>
    </w:p>
    <w:p>
      <w:pPr>
        <w:pStyle w:val="Normal"/>
        <w:rPr/>
      </w:pPr>
      <w:r>
        <w:rPr/>
      </w:r>
    </w:p>
    <w:p>
      <w:pPr>
        <w:pStyle w:val="Normal"/>
        <w:rPr/>
      </w:pPr>
      <w:r>
        <w:rPr/>
        <w:t>The IPTV Architecture should support the ability for the DNGF to support routing functions per IPv6 specifications. [IIF.ARCH.HOME.19]</w:t>
      </w:r>
    </w:p>
    <w:p>
      <w:pPr>
        <w:pStyle w:val="Normal"/>
        <w:rPr/>
      </w:pPr>
      <w:r>
        <w:rPr/>
      </w:r>
    </w:p>
    <w:p>
      <w:pPr>
        <w:pStyle w:val="Normal"/>
        <w:rPr/>
      </w:pP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rPr/>
      </w:pPr>
      <w:r>
        <w:rPr/>
        <w:t>•</w:t>
      </w:r>
      <w:r>
        <w:rPr/>
        <w:tab/>
        <w:t>Routing shall be supported from DN to HNS (downstream flow).</w:t>
      </w:r>
    </w:p>
    <w:p>
      <w:pPr>
        <w:pStyle w:val="Normal"/>
        <w:rPr/>
      </w:pPr>
      <w:r>
        <w:rPr/>
        <w:t>•</w:t>
      </w:r>
      <w:r>
        <w:rPr/>
        <w:tab/>
        <w:t>Routing shall be supported from HNS to DN (upstream flow).</w:t>
      </w:r>
    </w:p>
    <w:p>
      <w:pPr>
        <w:pStyle w:val="Normal"/>
        <w:rPr/>
      </w:pPr>
      <w:r>
        <w:rPr/>
        <w:t>•</w:t>
      </w:r>
      <w:r>
        <w:rPr/>
        <w:tab/>
        <w:t>Routing shall be supported from any HNS to any other HNS (bidirectional flows).</w:t>
      </w:r>
    </w:p>
    <w:p>
      <w:pPr>
        <w:pStyle w:val="Normal"/>
        <w:rPr/>
      </w:pPr>
      <w:r>
        <w:rPr/>
      </w:r>
    </w:p>
    <w:p>
      <w:pPr>
        <w:pStyle w:val="Normal"/>
        <w:rPr/>
      </w:pPr>
      <w:r>
        <w:rPr/>
        <w:t>The IPTV Architecture shall define a means for the DNG, upon installation and power up, to attach to the network at the IP layer, and obtain an IP address from the network provider. [IIF.ARCH.HOME.21]</w:t>
      </w:r>
    </w:p>
    <w:p>
      <w:pPr>
        <w:pStyle w:val="Normal"/>
        <w:rPr/>
      </w:pPr>
      <w:r>
        <w:rPr/>
      </w:r>
    </w:p>
    <w:p>
      <w:pPr>
        <w:pStyle w:val="Normal"/>
        <w:rPr/>
      </w:pPr>
      <w:r>
        <w:rPr/>
        <w:t>The IPTV Architecture shall define mechanisms to support the authentication procedures required by the network and service providers for home network elements. [IIF.ARCH.HOME.22]</w:t>
      </w:r>
    </w:p>
    <w:p>
      <w:pPr>
        <w:pStyle w:val="Normal"/>
        <w:rPr/>
      </w:pPr>
      <w:r>
        <w:rPr/>
      </w:r>
    </w:p>
    <w:p>
      <w:pPr>
        <w:pStyle w:val="Normal"/>
        <w:rPr/>
      </w:pPr>
      <w:r>
        <w:rPr/>
        <w:t>The IPTV Architecture shall support the ability for the DNGF to support multiple logical IP interfaces (multiple attachment points at the IP layer) on any particular physical DN interface. [IIF.ARCH.HOME.23]</w:t>
      </w:r>
    </w:p>
    <w:p>
      <w:pPr>
        <w:pStyle w:val="Normal"/>
        <w:rPr/>
      </w:pPr>
      <w:r>
        <w:rPr/>
      </w:r>
    </w:p>
    <w:p>
      <w:pPr>
        <w:pStyle w:val="Normal"/>
        <w:rPr/>
      </w:pPr>
      <w:r>
        <w:rPr/>
        <w:t>The IPTV Architecture shall define traffic management mechanisms for the differential treatment of IPTV traffic. [IIF.ARCH.HOME.24]</w:t>
      </w:r>
    </w:p>
    <w:p>
      <w:pPr>
        <w:pStyle w:val="Normal"/>
        <w:rPr/>
      </w:pPr>
      <w:r>
        <w:rPr/>
      </w:r>
    </w:p>
    <w:p>
      <w:pPr>
        <w:pStyle w:val="Normal"/>
        <w:rPr/>
      </w:pPr>
      <w:r>
        <w:rPr/>
        <w:t>The IPTV Architecture shall support the ability for the DNGF to assign IP addresses to devices in the Home Network. [IIF.ARCH.HOME.25]</w:t>
      </w:r>
    </w:p>
    <w:p>
      <w:pPr>
        <w:pStyle w:val="Normal"/>
        <w:rPr/>
      </w:pPr>
      <w:r>
        <w:rPr/>
      </w:r>
    </w:p>
    <w:p>
      <w:pPr>
        <w:pStyle w:val="Normal"/>
        <w:rPr/>
      </w:pPr>
      <w:r>
        <w:rPr/>
        <w:t>The IPTV Architecture shall specify a means for learning detailed information (e.g., ITF’s capabilities and manufacturer) from the ITFs. [IIF.ARCH.HOME.26]</w:t>
      </w:r>
    </w:p>
    <w:p>
      <w:pPr>
        <w:pStyle w:val="Normal"/>
        <w:rPr/>
      </w:pPr>
      <w:r>
        <w:rPr/>
      </w:r>
    </w:p>
    <w:p>
      <w:pPr>
        <w:pStyle w:val="Normal"/>
        <w:rPr/>
      </w:pPr>
      <w:r>
        <w:rPr/>
        <w:t>The IPTV Architecture shall support the ability for the DNGF to present the entire home network through one or more WAN (public) IP addresses, which are used for all external communication. [IIF.ARCH.HOME.27]</w:t>
      </w:r>
    </w:p>
    <w:p>
      <w:pPr>
        <w:pStyle w:val="Normal"/>
        <w:rPr/>
      </w:pPr>
      <w:r>
        <w:rPr/>
      </w:r>
    </w:p>
    <w:p>
      <w:pPr>
        <w:pStyle w:val="Normal"/>
        <w:rPr/>
      </w:pPr>
      <w:r>
        <w:rPr/>
        <w:t>The IPTV Architecture shall support the ability for the DNGF to support NAT/NAPT capability mapping IP addresses and port numbers between the public WAN and the LAN(s). [IIF.ARCH.HOME.28]</w:t>
      </w:r>
    </w:p>
    <w:p>
      <w:pPr>
        <w:pStyle w:val="Normal"/>
        <w:rPr/>
      </w:pPr>
      <w:r>
        <w:rPr/>
      </w:r>
    </w:p>
    <w:p>
      <w:pPr>
        <w:pStyle w:val="Normal"/>
        <w:rPr/>
      </w:pP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r>
    </w:p>
    <w:p>
      <w:pPr>
        <w:pStyle w:val="Normal"/>
        <w:rPr/>
      </w:pPr>
      <w:r>
        <w:rPr/>
        <w:t>The Home Network shall support at least one HNS IPI-1 interface with sufficient bandwidth to support the IPTV service. [IIF.ARCH.HOME.41]</w:t>
      </w:r>
    </w:p>
    <w:p>
      <w:pPr>
        <w:pStyle w:val="Normal"/>
        <w:rPr/>
      </w:pPr>
      <w:r>
        <w:rPr/>
      </w:r>
    </w:p>
    <w:p>
      <w:pPr>
        <w:pStyle w:val="Normal"/>
        <w:rPr/>
      </w:pPr>
      <w:r>
        <w:rPr/>
        <w:t>If IP transmission over power lines is supported in the Home Network, the IPTV Architecture shall support one or more instantiations of the IPI-1a interface. [IIF.ARCH.HOME.42]</w:t>
      </w:r>
    </w:p>
    <w:p>
      <w:pPr>
        <w:pStyle w:val="Normal"/>
        <w:rPr/>
      </w:pPr>
      <w:r>
        <w:rPr/>
      </w:r>
    </w:p>
    <w:p>
      <w:pPr>
        <w:pStyle w:val="Normal"/>
        <w:rPr/>
      </w:pP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r>
    </w:p>
    <w:p>
      <w:pPr>
        <w:pStyle w:val="Normal"/>
        <w:rPr/>
      </w:pPr>
      <w:r>
        <w:rPr/>
        <w:t>If Ethernet over copper telephony wiring is supported in the home network, the IPI-1c Interface shall comply with standard HomePNA over copper specifications, per ITU-T G.9954. IIF.ARCH.HOME.44</w:t>
      </w:r>
    </w:p>
    <w:p>
      <w:pPr>
        <w:pStyle w:val="Normal"/>
        <w:rPr/>
      </w:pPr>
      <w:r>
        <w:rPr/>
      </w:r>
    </w:p>
    <w:p>
      <w:pPr>
        <w:pStyle w:val="Normal"/>
        <w:rPr/>
      </w:pPr>
      <w:r>
        <w:rPr/>
        <w:t>If coaxial HNS networking is supported in the home network, the IPI-1d interface shall comply with coaxial transport specifications listed below: [IIF.ARCH.HOME.45]</w:t>
      </w:r>
    </w:p>
    <w:p>
      <w:pPr>
        <w:pStyle w:val="Normal"/>
        <w:rPr/>
      </w:pPr>
      <w:r>
        <w:rPr/>
        <w:t>I)</w:t>
        <w:tab/>
        <w:t xml:space="preserve">The first is based on HomePNA 3.0, per ITU-T G.9954. </w:t>
      </w:r>
    </w:p>
    <w:p>
      <w:pPr>
        <w:pStyle w:val="Normal"/>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rPr/>
      </w:pPr>
      <w:r>
        <w:rPr/>
        <w:t>III)</w:t>
        <w:tab/>
        <w:t>The third is based on TVnet technology offered by Coaxsys, which argues for a simple solution that does not require software to operate.</w:t>
      </w:r>
    </w:p>
    <w:p>
      <w:pPr>
        <w:pStyle w:val="Normal"/>
        <w:rPr/>
      </w:pPr>
      <w:r>
        <w:rPr/>
      </w:r>
    </w:p>
    <w:p>
      <w:pPr>
        <w:pStyle w:val="Normal"/>
        <w:rPr/>
      </w:pPr>
      <w:r>
        <w:rPr/>
        <w:t>NOTE - There are at least three competing technologies for the transport of digital data over coax.</w:t>
      </w:r>
    </w:p>
    <w:p>
      <w:pPr>
        <w:pStyle w:val="Normal"/>
        <w:rPr/>
      </w:pPr>
      <w:r>
        <w:rPr/>
      </w:r>
    </w:p>
    <w:p>
      <w:pPr>
        <w:pStyle w:val="Normal"/>
        <w:rPr/>
      </w:pP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r>
    </w:p>
    <w:p>
      <w:pPr>
        <w:pStyle w:val="Normal"/>
        <w:spacing w:before="0" w:after="0"/>
        <w:rPr/>
      </w:pPr>
      <w:r>
        <w:rPr/>
        <w:t>The IPTV Architecture shall support the ability for the DNGF to support channel change functions between the ITF and service provider. [IIF.ARCH.HOME.55]</w:t>
      </w:r>
    </w:p>
    <w:p>
      <w:pPr>
        <w:pStyle w:val="Normal"/>
        <w:spacing w:before="0" w:after="0"/>
        <w:rPr/>
      </w:pPr>
      <w:r>
        <w:rPr/>
      </w:r>
    </w:p>
    <w:p>
      <w:pPr>
        <w:pStyle w:val="Normal"/>
        <w:spacing w:before="0" w:after="0"/>
        <w:rPr/>
      </w:pPr>
      <w:r>
        <w:rPr/>
        <w:t>The IPTV Architecture shall support the ability to provision the DNG and ITF remotely. [IIF.ARCH.HOME.56]</w:t>
      </w:r>
    </w:p>
    <w:p>
      <w:pPr>
        <w:pStyle w:val="Normal"/>
        <w:spacing w:before="0" w:after="0"/>
        <w:rPr/>
      </w:pPr>
      <w:r>
        <w:rPr/>
      </w:r>
    </w:p>
    <w:p>
      <w:pPr>
        <w:pStyle w:val="Normal"/>
        <w:spacing w:before="0" w:after="0"/>
        <w:rPr/>
      </w:pP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
          <w:b/>
          <w:bCs/>
          <w:szCs w:val="24"/>
        </w:rPr>
      </w:pPr>
      <w:r>
        <w:rPr>
          <w:rFonts w:cs="Arial"/>
          <w:b/>
          <w:bCs/>
          <w:szCs w:val="24"/>
        </w:rPr>
      </w:r>
    </w:p>
    <w:p>
      <w:pPr>
        <w:pStyle w:val="Normal"/>
        <w:tabs>
          <w:tab w:val="clear" w:pos="794"/>
          <w:tab w:val="left" w:pos="1191" w:leader="none"/>
          <w:tab w:val="left" w:pos="1588" w:leader="none"/>
          <w:tab w:val="left" w:pos="1985" w:leader="none"/>
        </w:tabs>
        <w:rPr>
          <w:rFonts w:cs="Arial"/>
          <w:bCs/>
          <w:szCs w:val="24"/>
        </w:rPr>
      </w:pP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rFonts w:cs="Arial"/>
          <w:bCs/>
          <w:szCs w:val="24"/>
        </w:rPr>
      </w:r>
    </w:p>
    <w:p>
      <w:pPr>
        <w:pStyle w:val="Normal"/>
        <w:tabs>
          <w:tab w:val="clear" w:pos="794"/>
          <w:tab w:val="left" w:pos="1191" w:leader="none"/>
          <w:tab w:val="left" w:pos="1588" w:leader="none"/>
          <w:tab w:val="left" w:pos="1985" w:leader="none"/>
        </w:tabs>
        <w:rPr>
          <w:rFonts w:cs="Arial"/>
          <w:bCs/>
          <w:szCs w:val="24"/>
        </w:rPr>
      </w:pP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rFonts w:cs="Arial"/>
          <w:bCs/>
          <w:szCs w:val="24"/>
        </w:rPr>
      </w:pPr>
      <w:r>
        <w:rPr>
          <w:rFonts w:cs="Arial"/>
          <w:bCs/>
          <w:szCs w:val="24"/>
        </w:rPr>
      </w:r>
    </w:p>
    <w:p>
      <w:pPr>
        <w:pStyle w:val="Normal"/>
        <w:rPr>
          <w:rFonts w:cs="Arial"/>
          <w:b/>
          <w:b/>
          <w:bCs/>
          <w:szCs w:val="24"/>
          <w:ins w:id="1365" w:author="Hanane Becha" w:date="2006-12-13T08:53:00Z"/>
        </w:rPr>
      </w:pP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rPr>
          <w:rFonts w:cs="Arial"/>
          <w:b/>
          <w:b/>
          <w:bCs/>
          <w:szCs w:val="24"/>
          <w:ins w:id="1367" w:author="Hanane Becha" w:date="2006-12-08T21:33:00Z"/>
        </w:rPr>
      </w:pPr>
      <w:ins w:id="1366" w:author="Hanane Becha" w:date="2006-12-08T21:33:00Z">
        <w:r>
          <w:rPr>
            <w:rFonts w:cs="Arial"/>
            <w:b/>
            <w:bCs/>
            <w:szCs w:val="24"/>
          </w:rPr>
        </w:r>
      </w:ins>
    </w:p>
    <w:p>
      <w:pPr>
        <w:pStyle w:val="Normal"/>
        <w:spacing w:before="0" w:after="0"/>
        <w:rPr>
          <w:lang w:val="en-US"/>
          <w:ins w:id="1369" w:author="Hanane Becha" w:date="2006-12-13T10:36:00Z"/>
        </w:rPr>
      </w:pPr>
      <w:ins w:id="1368" w:author="Hanane Becha" w:date="2006-12-08T21:33:00Z">
        <w:r>
          <w:rPr>
            <w:lang w:val="en-US"/>
          </w:rPr>
          <w:t xml:space="preserve">QoS </w:t>
        </w:r>
      </w:ins>
    </w:p>
    <w:p>
      <w:pPr>
        <w:pStyle w:val="Normal"/>
        <w:spacing w:before="0" w:after="0"/>
        <w:rPr>
          <w:lang w:val="en-US"/>
          <w:ins w:id="1371" w:author="Hanane Becha" w:date="2006-12-13T10:36:00Z"/>
        </w:rPr>
      </w:pPr>
      <w:ins w:id="1370" w:author="Hanane Becha" w:date="2006-12-13T10:36:00Z">
        <w:r>
          <w:rPr>
            <w:lang w:val="en-US"/>
          </w:rPr>
        </w:r>
      </w:ins>
    </w:p>
    <w:p>
      <w:pPr>
        <w:pStyle w:val="Normal"/>
        <w:spacing w:before="0" w:after="0"/>
        <w:rPr>
          <w:ins w:id="1373" w:author="Hanane Becha" w:date="2006-12-08T21:33:00Z"/>
        </w:rPr>
      </w:pPr>
      <w:ins w:id="1372" w:author="Hanane Becha" w:date="2006-12-08T21:33:00Z">
        <w:r>
          <w:rPr/>
          <w:t>The IPTV Architecture should support the ability for the DNGF to perform the bandwidth management of all HNS networks attached to the DNG. [IIF.ARCH.HOME.30]</w:t>
        </w:r>
      </w:ins>
    </w:p>
    <w:p>
      <w:pPr>
        <w:pStyle w:val="Normal"/>
        <w:spacing w:before="0" w:after="0"/>
        <w:rPr>
          <w:ins w:id="1375" w:author="Hanane Becha" w:date="2006-12-08T21:33:00Z"/>
        </w:rPr>
      </w:pPr>
      <w:ins w:id="1374" w:author="Hanane Becha" w:date="2006-12-08T21:33:00Z">
        <w:r>
          <w:rPr/>
        </w:r>
      </w:ins>
    </w:p>
    <w:p>
      <w:pPr>
        <w:pStyle w:val="Normal"/>
        <w:spacing w:before="0" w:after="0"/>
        <w:rPr>
          <w:ins w:id="1377" w:author="Hanane Becha" w:date="2006-12-08T21:33:00Z"/>
        </w:rPr>
      </w:pPr>
      <w:ins w:id="1376" w:author="Hanane Becha" w:date="2006-12-08T21:33:00Z">
        <w:r>
          <w:rPr/>
          <w:t>The IPTV Architecture shall support the ability for the DNGF to be the arbitrator for local traffic traversing from one HNS network to another HNS network, attached to the DNG. [IIF.ARCH.HOME.31]</w:t>
        </w:r>
      </w:ins>
    </w:p>
    <w:p>
      <w:pPr>
        <w:pStyle w:val="Normal"/>
        <w:spacing w:before="0" w:after="0"/>
        <w:rPr>
          <w:ins w:id="1379" w:author="Hanane Becha" w:date="2006-12-08T21:33:00Z"/>
        </w:rPr>
      </w:pPr>
      <w:ins w:id="1378" w:author="Hanane Becha" w:date="2006-12-08T21:33:00Z">
        <w:r>
          <w:rPr/>
        </w:r>
      </w:ins>
    </w:p>
    <w:p>
      <w:pPr>
        <w:pStyle w:val="Normal"/>
        <w:spacing w:before="0" w:after="0"/>
        <w:rPr>
          <w:ins w:id="1381" w:author="Hanane Becha" w:date="2006-12-08T21:33:00Z"/>
        </w:rPr>
      </w:pPr>
      <w:ins w:id="1380" w:author="Hanane Becha" w:date="2006-12-08T21:33:00Z">
        <w:r>
          <w:rPr/>
          <w:t>The IPTV Architecture should support the ability for the DNGF to perform call admission functions to protect the home network from excessive and harmful traffic on any HNS, between two HNSs attached to the DNG, and between any HNS and any DN. [IIF.ARCH.HOME.32]</w:t>
        </w:r>
      </w:ins>
    </w:p>
    <w:p>
      <w:pPr>
        <w:pStyle w:val="Normal"/>
        <w:spacing w:before="0" w:after="0"/>
        <w:rPr>
          <w:ins w:id="1383" w:author="Hanane Becha" w:date="2006-12-08T21:33:00Z"/>
        </w:rPr>
      </w:pPr>
      <w:ins w:id="1382" w:author="Hanane Becha" w:date="2006-12-08T21:33:00Z">
        <w:r>
          <w:rPr/>
        </w:r>
      </w:ins>
    </w:p>
    <w:p>
      <w:pPr>
        <w:pStyle w:val="Normal"/>
        <w:spacing w:before="0" w:after="0"/>
        <w:rPr>
          <w:ins w:id="1385" w:author="Hanane Becha" w:date="2006-12-08T21:33:00Z"/>
        </w:rPr>
      </w:pPr>
      <w:ins w:id="1384" w:author="Hanane Becha" w:date="2006-12-08T21:33:00Z">
        <w:r>
          <w:rPr/>
          <w:t>The IPTV Architecture should support the ability for the DNGF to perform policing functions on incoming traffic and drop offending traffic to protect the home network. [IIF.ARCH.HOME.33]</w:t>
        </w:r>
      </w:ins>
    </w:p>
    <w:p>
      <w:pPr>
        <w:pStyle w:val="Normal"/>
        <w:spacing w:before="0" w:after="0"/>
        <w:rPr>
          <w:ins w:id="1387" w:author="Hanane Becha" w:date="2006-12-08T21:33:00Z"/>
        </w:rPr>
      </w:pPr>
      <w:ins w:id="1386" w:author="Hanane Becha" w:date="2006-12-08T21:33:00Z">
        <w:r>
          <w:rPr/>
        </w:r>
      </w:ins>
    </w:p>
    <w:p>
      <w:pPr>
        <w:pStyle w:val="Normal"/>
        <w:spacing w:before="0" w:after="0"/>
        <w:rPr>
          <w:ins w:id="1391" w:author="Hanane Becha" w:date="2006-12-08T21:33:00Z"/>
        </w:rPr>
      </w:pPr>
      <w:ins w:id="1388" w:author="Hanane Becha" w:date="2006-12-08T21:33:00Z">
        <w:r>
          <w:rPr/>
          <w:t xml:space="preserve">The IPTV Architecture shall support the ability for the DNGF to enforce proper queuing, scheduling, and prioritization mechanisms to guarantee the processing of higher priority flows and to meet SLA on traffic from the </w:t>
        </w:r>
      </w:ins>
      <w:ins w:id="1389" w:author="Hanane Becha" w:date="2006-12-17T15:00:00Z">
        <w:r>
          <w:rPr/>
          <w:t>end-user</w:t>
        </w:r>
      </w:ins>
      <w:ins w:id="1390" w:author="Hanane Becha" w:date="2006-12-08T21:33:00Z">
        <w:r>
          <w:rPr/>
          <w:t xml:space="preserve"> network to the delivery network. [IIF.ARCH.HOME.34]</w:t>
        </w:r>
      </w:ins>
    </w:p>
    <w:p>
      <w:pPr>
        <w:pStyle w:val="Normal"/>
        <w:spacing w:before="0" w:after="0"/>
        <w:rPr>
          <w:ins w:id="1393" w:author="Hanane Becha" w:date="2006-12-08T21:33:00Z"/>
        </w:rPr>
      </w:pPr>
      <w:ins w:id="1392" w:author="Hanane Becha" w:date="2006-12-08T21:33:00Z">
        <w:r>
          <w:rPr/>
        </w:r>
      </w:ins>
    </w:p>
    <w:p>
      <w:pPr>
        <w:pStyle w:val="Normal"/>
        <w:spacing w:before="0" w:after="0"/>
        <w:rPr>
          <w:ins w:id="1395" w:author="Hanane Becha" w:date="2006-12-08T21:33:00Z"/>
        </w:rPr>
      </w:pPr>
      <w:ins w:id="1394" w:author="Hanane Becha" w:date="2006-12-08T21:33:00Z">
        <w:r>
          <w:rPr/>
          <w:t>The IPTV Architecture shall support the ability for the DNGF to route IP traffic based on provision-able/manageable mechanisms to guarantee QoS for different service classes. [IIF.ARCH.HOME.35]</w:t>
        </w:r>
      </w:ins>
    </w:p>
    <w:p>
      <w:pPr>
        <w:pStyle w:val="Normal"/>
        <w:spacing w:before="0" w:after="0"/>
        <w:rPr>
          <w:ins w:id="1397" w:author="Hanane Becha" w:date="2006-12-08T21:33:00Z"/>
        </w:rPr>
      </w:pPr>
      <w:ins w:id="1396" w:author="Hanane Becha" w:date="2006-12-08T21:33:00Z">
        <w:r>
          <w:rPr/>
        </w:r>
      </w:ins>
    </w:p>
    <w:p>
      <w:pPr>
        <w:pStyle w:val="Normal"/>
        <w:spacing w:before="0" w:after="0"/>
        <w:rPr>
          <w:ins w:id="1399" w:author="Hanane Becha" w:date="2006-12-08T21:33:00Z"/>
        </w:rPr>
      </w:pPr>
      <w:ins w:id="1398" w:author="Hanane Becha" w:date="2006-12-08T21:33:00Z">
        <w:r>
          <w:rPr/>
          <w:t>The IPTV Architecture shall support the ability for the DNGF to support IP filtering functions to prevent selected local multicast traffic on the HNS from appearing on the DN. [IIF.ARCH.HOME.36]</w:t>
        </w:r>
      </w:ins>
    </w:p>
    <w:p>
      <w:pPr>
        <w:pStyle w:val="Normal"/>
        <w:spacing w:before="0" w:after="0"/>
        <w:rPr>
          <w:ins w:id="1401" w:author="Hanane Becha" w:date="2006-12-08T21:33:00Z"/>
        </w:rPr>
      </w:pPr>
      <w:ins w:id="1400" w:author="Hanane Becha" w:date="2006-12-08T21:33:00Z">
        <w:r>
          <w:rPr/>
        </w:r>
      </w:ins>
    </w:p>
    <w:p>
      <w:pPr>
        <w:pStyle w:val="Normal"/>
        <w:spacing w:before="0" w:after="0"/>
        <w:rPr>
          <w:ins w:id="1403" w:author="Hanane Becha" w:date="2006-12-08T21:33:00Z"/>
        </w:rPr>
      </w:pPr>
      <w:ins w:id="1402" w:author="Hanane Becha" w:date="2006-12-08T21:33:00Z">
        <w:r>
          <w:rPr/>
        </w:r>
      </w:ins>
    </w:p>
    <w:p>
      <w:pPr>
        <w:pStyle w:val="Normal"/>
        <w:spacing w:before="0" w:after="0"/>
        <w:rPr>
          <w:ins w:id="1405" w:author="Hanane Becha" w:date="2006-12-08T21:33:00Z"/>
        </w:rPr>
      </w:pPr>
      <w:ins w:id="1404" w:author="Hanane Becha" w:date="2006-12-08T21:33:00Z">
        <w:r>
          <w:rPr/>
          <w:t>The IPTV Architecture shall support the ability for the DNGF to map downstream traffic to corresponding local flows to provide QoS for the different services. This includes L3 to L2 mapping, based on the local HNS. [IIF.ARCH.HOME.37]</w:t>
        </w:r>
      </w:ins>
    </w:p>
    <w:p>
      <w:pPr>
        <w:pStyle w:val="Normal"/>
        <w:spacing w:before="0" w:after="0"/>
        <w:rPr>
          <w:ins w:id="1407" w:author="Hanane Becha" w:date="2006-12-08T21:33:00Z"/>
        </w:rPr>
      </w:pPr>
      <w:ins w:id="1406" w:author="Hanane Becha" w:date="2006-12-08T21:33:00Z">
        <w:r>
          <w:rPr/>
        </w:r>
      </w:ins>
    </w:p>
    <w:p>
      <w:pPr>
        <w:pStyle w:val="Normal"/>
        <w:spacing w:before="0" w:after="0"/>
        <w:rPr>
          <w:ins w:id="1409" w:author="Hanane Becha" w:date="2006-12-08T21:33:00Z"/>
        </w:rPr>
      </w:pPr>
      <w:ins w:id="1408" w:author="Hanane Becha" w:date="2006-12-08T21:33:00Z">
        <w:r>
          <w:rPr/>
          <w:t>The IPTV Architecture shall support the ability for the DNGF to map upstream traffic generated by the end-devices to corresponding outgoing flows to provide QoS for the different services. This includes L2 to L3 mapping. [IIF.ARCH.HOME.38]</w:t>
        </w:r>
      </w:ins>
    </w:p>
    <w:p>
      <w:pPr>
        <w:pStyle w:val="Normal"/>
        <w:spacing w:before="0" w:after="0"/>
        <w:rPr>
          <w:ins w:id="1411" w:author="Hanane Becha" w:date="2006-12-08T21:33:00Z"/>
        </w:rPr>
      </w:pPr>
      <w:ins w:id="1410" w:author="Hanane Becha" w:date="2006-12-08T21:33:00Z">
        <w:r>
          <w:rPr/>
        </w:r>
      </w:ins>
    </w:p>
    <w:p>
      <w:pPr>
        <w:pStyle w:val="Normal"/>
        <w:spacing w:before="0" w:after="0"/>
        <w:rPr>
          <w:ins w:id="1413" w:author="Hanane Becha" w:date="2006-12-08T21:33:00Z"/>
        </w:rPr>
      </w:pPr>
      <w:ins w:id="1412" w:author="Hanane Becha" w:date="2006-12-08T21:33:00Z">
        <w:r>
          <w:rPr/>
          <w:t>The IPTV Architecture shall support the ability to provision the DNGF with QoS rules that govern traffic mapping (upstream or downstream) for the different services. [IIF.ARCH.HOME.39]</w:t>
        </w:r>
      </w:ins>
    </w:p>
    <w:p>
      <w:pPr>
        <w:pStyle w:val="Normal"/>
        <w:spacing w:before="0" w:after="0"/>
        <w:rPr>
          <w:ins w:id="1415" w:author="Hanane Becha" w:date="2006-12-08T21:33:00Z"/>
        </w:rPr>
      </w:pPr>
      <w:ins w:id="1414" w:author="Hanane Becha" w:date="2006-12-08T21:33:00Z">
        <w:r>
          <w:rPr/>
        </w:r>
      </w:ins>
    </w:p>
    <w:p>
      <w:pPr>
        <w:pStyle w:val="Normal"/>
        <w:rPr/>
      </w:pPr>
      <w:ins w:id="1416" w:author="Hanane Becha" w:date="2006-12-08T21:33:00Z">
        <w:r>
          <w:rPr/>
          <w:t>The IPTV Architecture shall support the ability of the DNGF to classify traffic based on factors such as: [IIF.ARCH.HOME.40]</w:t>
        </w:r>
      </w:ins>
    </w:p>
    <w:p>
      <w:pPr>
        <w:pStyle w:val="Heading2"/>
        <w:tabs>
          <w:tab w:val="clear" w:pos="794"/>
          <w:tab w:val="clear" w:pos="1191"/>
          <w:tab w:val="clear" w:pos="1588"/>
          <w:tab w:val="clear" w:pos="1985"/>
        </w:tabs>
        <w:ind w:left="0" w:hanging="0"/>
        <w:rPr/>
      </w:pPr>
      <w:bookmarkStart w:id="45" w:name="__RefHeading___Toc154182864"/>
      <w:bookmarkEnd w:id="45"/>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ins w:id="1425" w:author="Hanane Becha" w:date="2006-12-14T12:08:00Z"/>
        </w:rPr>
      </w:pPr>
      <w:del w:id="1417" w:author="Hanane Becha" w:date="2006-11-16T14:33:00Z">
        <w:r>
          <w:rPr>
            <w:b/>
            <w:szCs w:val="24"/>
            <w:lang w:eastAsia="ko-KR"/>
          </w:rPr>
          <w:delText>REQ_END</w:delText>
        </w:r>
      </w:del>
      <w:del w:id="1418" w:author="Hanane Becha" w:date="2006-11-16T14:33:00Z">
        <w:r>
          <w:rPr>
            <w:b/>
            <w:szCs w:val="24"/>
            <w:lang w:eastAsia="ko-KR"/>
          </w:rPr>
          <w:delText>_</w:delText>
        </w:r>
      </w:del>
      <w:del w:id="1419" w:author="Hanane Becha" w:date="2006-11-16T14:33:00Z">
        <w:r>
          <w:rPr>
            <w:b/>
            <w:szCs w:val="24"/>
            <w:lang w:eastAsia="ko-KR"/>
          </w:rPr>
          <w:delText>SYSTEM_0</w:delText>
        </w:r>
      </w:del>
      <w:del w:id="1420" w:author="Hanane Becha" w:date="2006-11-16T14:33:00Z">
        <w:r>
          <w:rPr>
            <w:b/>
            <w:szCs w:val="24"/>
            <w:lang w:eastAsia="ko-KR"/>
          </w:rPr>
          <w:delText>1</w:delText>
        </w:r>
      </w:del>
      <w:del w:id="1421" w:author="Hanane Becha" w:date="2006-11-16T14:33:00Z">
        <w:r>
          <w:rPr>
            <w:szCs w:val="24"/>
            <w:lang w:eastAsia="ko-KR"/>
          </w:rPr>
          <w:delText xml:space="preserve">: provide </w:delText>
        </w:r>
      </w:del>
      <w:ins w:id="1422" w:author="Hanane Becha" w:date="2006-11-16T14:33:00Z">
        <w:r>
          <w:rPr>
            <w:szCs w:val="24"/>
            <w:lang w:eastAsia="ko-KR"/>
          </w:rPr>
          <w:t xml:space="preserve">Provide </w:t>
        </w:r>
      </w:ins>
      <w:r>
        <w:rPr>
          <w:szCs w:val="24"/>
          <w:lang w:eastAsia="ko-KR"/>
        </w:rPr>
        <w:t xml:space="preserve">the </w:t>
      </w:r>
      <w:r>
        <w:rPr>
          <w:szCs w:val="24"/>
          <w:lang w:eastAsia="ko-KR"/>
        </w:rPr>
        <w:t>device</w:t>
      </w:r>
      <w:r>
        <w:rPr>
          <w:szCs w:val="24"/>
          <w:lang w:eastAsia="ko-KR"/>
        </w:rPr>
        <w:t xml:space="preserve"> transparency and </w:t>
      </w:r>
      <w:del w:id="1423" w:author="Hanane Becha" w:date="2006-12-14T12:08:00Z">
        <w:r>
          <w:rPr>
            <w:szCs w:val="24"/>
            <w:lang w:eastAsia="ko-KR"/>
          </w:rPr>
          <w:delText>interoperabilty</w:delText>
        </w:r>
      </w:del>
      <w:ins w:id="1424" w:author="Hanane Becha" w:date="2006-12-14T12:08:00Z">
        <w:r>
          <w:rPr>
            <w:szCs w:val="24"/>
            <w:lang w:eastAsia="ko-KR"/>
          </w:rPr>
          <w:t>interoperability</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426" w:author="Hanane Becha" w:date="2006-11-16T14:33:00Z">
        <w:r>
          <w:rPr>
            <w:b/>
            <w:szCs w:val="24"/>
            <w:lang w:eastAsia="ko-KR"/>
          </w:rPr>
          <w:delText>REQ_END</w:delText>
        </w:r>
      </w:del>
      <w:del w:id="1427" w:author="Hanane Becha" w:date="2006-11-16T14:33:00Z">
        <w:r>
          <w:rPr>
            <w:b/>
            <w:szCs w:val="24"/>
            <w:lang w:eastAsia="ko-KR"/>
          </w:rPr>
          <w:delText>_</w:delText>
        </w:r>
      </w:del>
      <w:del w:id="1428" w:author="Hanane Becha" w:date="2006-11-16T14:33:00Z">
        <w:r>
          <w:rPr>
            <w:b/>
            <w:szCs w:val="24"/>
            <w:lang w:eastAsia="ko-KR"/>
          </w:rPr>
          <w:delText>SYSTEM_0</w:delText>
        </w:r>
      </w:del>
      <w:del w:id="1429" w:author="Hanane Becha" w:date="2006-11-16T14:33:00Z">
        <w:r>
          <w:rPr>
            <w:b/>
            <w:szCs w:val="24"/>
            <w:lang w:eastAsia="ko-KR"/>
          </w:rPr>
          <w:delText>2</w:delText>
        </w:r>
      </w:del>
      <w:del w:id="1430" w:author="Hanane Becha" w:date="2006-11-16T14:33:00Z">
        <w:r>
          <w:rPr>
            <w:szCs w:val="24"/>
            <w:lang w:eastAsia="ko-KR"/>
          </w:rPr>
          <w:delText xml:space="preserve">: </w:delText>
        </w:r>
      </w:del>
      <w:r>
        <w:rPr>
          <w:szCs w:val="24"/>
          <w:lang w:val="en-US" w:eastAsia="ko-KR"/>
        </w:rPr>
        <w:t>IPTV should allow the user to connect to 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431" w:author="Hanane Becha" w:date="2006-11-16T14:33:00Z">
        <w:r>
          <w:rPr>
            <w:b/>
            <w:szCs w:val="24"/>
            <w:lang w:val="en-US" w:eastAsia="ko-KR"/>
          </w:rPr>
          <w:delText>REQ_END_SYSTEM_0</w:delText>
        </w:r>
      </w:del>
      <w:del w:id="1432" w:author="Hanane Becha" w:date="2006-11-16T14:33:00Z">
        <w:r>
          <w:rPr>
            <w:b/>
            <w:szCs w:val="24"/>
            <w:lang w:val="en-US" w:eastAsia="ko-KR"/>
          </w:rPr>
          <w:delText>3</w:delText>
        </w:r>
      </w:del>
      <w:del w:id="1433" w:author="Hanane Becha" w:date="2006-11-16T14:33:00Z">
        <w:r>
          <w:rPr>
            <w:szCs w:val="24"/>
            <w:lang w:val="en-US" w:eastAsia="ko-KR"/>
          </w:rPr>
          <w:delText>:</w:delText>
        </w:r>
      </w:del>
      <w:del w:id="1434" w:author="Hanane Becha" w:date="2006-11-16T14:33:00Z">
        <w:r>
          <w:rPr>
            <w:szCs w:val="24"/>
            <w:lang w:val="en-US" w:eastAsia="zh-CN"/>
          </w:rPr>
          <w:delText xml:space="preserve"> </w:delText>
        </w:r>
      </w:del>
      <w:del w:id="1435" w:author="Hanane Becha" w:date="2006-11-16T14:33:00Z">
        <w:r>
          <w:rPr>
            <w:szCs w:val="24"/>
            <w:lang w:val="en-US" w:eastAsia="ko-KR"/>
          </w:rPr>
          <w:delText xml:space="preserve">provide </w:delText>
        </w:r>
      </w:del>
      <w:ins w:id="1436" w:author="Hanane Becha" w:date="2006-11-16T14:33:00Z">
        <w:r>
          <w:rPr>
            <w:szCs w:val="24"/>
            <w:lang w:val="en-US" w:eastAsia="ko-KR"/>
          </w:rPr>
          <w:t xml:space="preserve">Provide </w:t>
        </w:r>
      </w:ins>
      <w:r>
        <w:rPr>
          <w:szCs w:val="24"/>
          <w:lang w:val="en-US" w:eastAsia="zh-CN"/>
        </w:rPr>
        <w:t>Terminal Management</w:t>
      </w:r>
      <w:r>
        <w:rPr>
          <w:szCs w:val="24"/>
          <w:lang w:val="en-US" w:eastAsia="ko-KR"/>
        </w:rPr>
        <w:t xml:space="preserve"> r</w:t>
      </w:r>
      <w:r>
        <w:rPr>
          <w:szCs w:val="24"/>
          <w:lang w:val="en-US" w:eastAsia="zh-CN"/>
        </w:rPr>
        <w:t xml:space="preserve">equirement </w:t>
      </w:r>
      <w:r>
        <w:rPr>
          <w:szCs w:val="24"/>
          <w:lang w:val="en-US" w:eastAsia="ko-KR"/>
        </w:rPr>
        <w:t>for IPTV</w:t>
      </w:r>
    </w:p>
    <w:p>
      <w:pPr>
        <w:pStyle w:val="Normal"/>
        <w:rPr/>
      </w:pPr>
      <w:r>
        <w:rPr/>
        <w:t xml:space="preserve">Requirement # 1: </w:t>
      </w:r>
      <w:ins w:id="1437" w:author="Hanane Becha" w:date="2006-12-18T02:42:00Z">
        <w:r>
          <w:rPr/>
          <w:t xml:space="preserve">The IPTV content should be delivered in several yet optional versions to be selected according to the capabilities of the IPTV receiver (e.g. access rate, resolution, supported formats, etc.). </w:t>
        </w:r>
      </w:ins>
      <w:del w:id="1438" w:author="Hanane Becha" w:date="2006-12-18T02:42:00Z">
        <w:r>
          <w:rPr/>
          <w:delText>The IPTV content may have several versions of the content to be selected according to the resolution of the display of the IPTV receiver.</w:delText>
        </w:r>
      </w:del>
    </w:p>
    <w:p>
      <w:pPr>
        <w:pStyle w:val="Normal"/>
        <w:rPr/>
      </w:pPr>
      <w:r>
        <w:rPr/>
        <w:t>Requirement # 2 (initial proposal): The IPTV content may have a means to be selected according to the bandwidth restrictions of the access network of the IPTV receiver.</w:t>
      </w:r>
    </w:p>
    <w:p>
      <w:pPr>
        <w:pStyle w:val="Normal"/>
        <w:rPr/>
      </w:pPr>
      <w:r>
        <w:rPr/>
        <w:t>Requirement # 2.1 (reworded based on Req 2)The IPTV system may support signalling capabilities for transmitting bandwidth related information</w:t>
      </w:r>
    </w:p>
    <w:p>
      <w:pPr>
        <w:pStyle w:val="Normal"/>
        <w:rPr/>
      </w:pPr>
      <w:r>
        <w:rPr/>
        <w:t xml:space="preserve">Requirement # 2.2 (reworded based on Req 2) The IPTV system shall be able to identify the available bandwidth to the IPTV terminal </w:t>
      </w:r>
    </w:p>
    <w:p>
      <w:pPr>
        <w:pStyle w:val="Normal"/>
        <w:rPr/>
      </w:pPr>
      <w:r>
        <w:rPr/>
        <w:t>Requirement # 2.3 (reworded based on Req 2) The IPTV system may use the bandwidth related information to determine the appropriate content coding means to deliver the content.</w:t>
      </w:r>
    </w:p>
    <w:p>
      <w:pPr>
        <w:pStyle w:val="Normal"/>
        <w:rPr/>
      </w:pPr>
      <w:r>
        <w:rPr/>
        <w:t>Requirement # 2.4 (reworded based on Req 2) The IPTV terminal may be able to indicate to the IPTV system the available bandwidth</w:t>
      </w:r>
    </w:p>
    <w:p>
      <w:pPr>
        <w:pStyle w:val="Normal"/>
        <w:rPr>
          <w:ins w:id="1440" w:author="Hanane Becha" w:date="2006-12-18T02:59:00Z"/>
        </w:rPr>
      </w:pPr>
      <w:ins w:id="1439" w:author="Hanane Becha" w:date="2006-12-18T02:59:00Z">
        <w:r>
          <w:rPr/>
          <w:t>The IPTV system may use the bandwidth related information to determine the appropriate content coding means to deliver the content.</w:t>
        </w:r>
      </w:ins>
    </w:p>
    <w:p>
      <w:pPr>
        <w:pStyle w:val="Normal"/>
        <w:rPr>
          <w:ins w:id="1442" w:author="Hanane Becha" w:date="2006-12-18T02:59:00Z"/>
        </w:rPr>
      </w:pPr>
      <w:ins w:id="1441" w:author="Hanane Becha" w:date="2006-12-18T02:59:00Z">
        <w:r>
          <w:rPr/>
        </w:r>
      </w:ins>
    </w:p>
    <w:p>
      <w:pPr>
        <w:pStyle w:val="Normal"/>
        <w:rPr/>
      </w:pPr>
      <w:ins w:id="1443" w:author="Hanane Becha" w:date="2006-12-18T02:59:00Z">
        <w:r>
          <w:rPr/>
          <w:t>The IPTV receiver may be able to indicate to the IPTV system the available bandwidth information.</w:t>
        </w:r>
      </w:ins>
    </w:p>
    <w:p>
      <w:pPr>
        <w:pStyle w:val="Normal"/>
        <w:rPr/>
      </w:pPr>
      <w:r>
        <w:rPr>
          <w:rFonts w:eastAsia="Times New Roman"/>
        </w:rPr>
        <w:t xml:space="preserve"> </w:t>
      </w:r>
      <w:r>
        <w:rPr/>
        <w:t>(Editors Note: the requirements 2.1, 2.2, 2.3</w:t>
      </w:r>
      <w:r>
        <w:rPr>
          <w:lang w:eastAsia="ko-KR"/>
        </w:rPr>
        <w:t xml:space="preserve"> </w:t>
      </w:r>
      <w:r>
        <w:rPr/>
        <w:t>and 2.4 need further elaboration contribution # 147)</w:t>
      </w:r>
    </w:p>
    <w:p>
      <w:pPr>
        <w:pStyle w:val="Normal"/>
        <w:tabs>
          <w:tab w:val="clear" w:pos="794"/>
          <w:tab w:val="left" w:pos="1191" w:leader="none"/>
          <w:tab w:val="left" w:pos="1588" w:leader="none"/>
          <w:tab w:val="left" w:pos="1985" w:leader="none"/>
        </w:tabs>
        <w:rPr>
          <w:highlight w:val="yellow"/>
          <w:ins w:id="1445" w:author="Hanane Becha" w:date="2006-12-18T05:12:00Z"/>
        </w:rPr>
      </w:pPr>
      <w:ins w:id="1444" w:author="Hanane Becha" w:date="2006-12-18T05:12:00Z">
        <w:r>
          <w:rPr>
            <w:highlight w:val="yellow"/>
          </w:rPr>
        </w:r>
      </w:ins>
    </w:p>
    <w:p>
      <w:pPr>
        <w:pStyle w:val="Normal"/>
        <w:tabs>
          <w:tab w:val="clear" w:pos="794"/>
          <w:tab w:val="left" w:pos="1191" w:leader="none"/>
          <w:tab w:val="left" w:pos="1588" w:leader="none"/>
          <w:tab w:val="left" w:pos="1985" w:leader="none"/>
        </w:tabs>
        <w:rPr>
          <w:rFonts w:eastAsia="Times New Roman"/>
          <w:szCs w:val="24"/>
          <w:lang w:eastAsia="zh-CN"/>
          <w:ins w:id="1447" w:author="Hanane Becha" w:date="2006-12-18T05:12:00Z"/>
        </w:rPr>
      </w:pPr>
      <w:ins w:id="1446" w:author="Hanane Becha" w:date="2006-12-18T05:12:00Z">
        <w:r>
          <w:rPr>
            <w:rFonts w:eastAsia="Times New Roman"/>
            <w:szCs w:val="24"/>
            <w:lang w:eastAsia="zh-CN"/>
          </w:rPr>
          <w:t>Should have the ability to view the captions in a separate window and vary its presentation, different colours for different speakers, larger font etc. (Middleware).</w:t>
        </w:r>
      </w:ins>
    </w:p>
    <w:p>
      <w:pPr>
        <w:pStyle w:val="Normal"/>
        <w:tabs>
          <w:tab w:val="clear" w:pos="794"/>
          <w:tab w:val="left" w:pos="1191" w:leader="none"/>
          <w:tab w:val="left" w:pos="1588" w:leader="none"/>
          <w:tab w:val="left" w:pos="1985" w:leader="none"/>
        </w:tabs>
        <w:rPr>
          <w:rFonts w:eastAsia="Times New Roman"/>
          <w:szCs w:val="24"/>
          <w:highlight w:val="yellow"/>
          <w:lang w:eastAsia="zh-CN"/>
        </w:rPr>
      </w:pPr>
      <w:r>
        <w:rPr>
          <w:rFonts w:eastAsia="Times New Roman"/>
          <w:szCs w:val="24"/>
          <w:highlight w:val="yellow"/>
          <w:lang w:eastAsia="zh-CN"/>
        </w:rPr>
      </w:r>
    </w:p>
    <w:p>
      <w:pPr>
        <w:pStyle w:val="Normal"/>
        <w:tabs>
          <w:tab w:val="clear" w:pos="794"/>
          <w:tab w:val="left" w:pos="1191" w:leader="none"/>
          <w:tab w:val="left" w:pos="1588" w:leader="none"/>
          <w:tab w:val="left" w:pos="1985" w:leader="none"/>
        </w:tabs>
        <w:rPr/>
      </w:pPr>
      <w:r>
        <w:rPr>
          <w:highlight w:val="yellow"/>
        </w:rPr>
        <w:t>&lt;Begin: Needs to be discussed 28&gt;</w:t>
      </w:r>
    </w:p>
    <w:p>
      <w:pPr>
        <w:pStyle w:val="Normal"/>
        <w:rPr>
          <w:highlight w:val="yellow"/>
        </w:rPr>
      </w:pPr>
      <w:r>
        <w:rPr>
          <w:highlight w:val="yellow"/>
        </w:rPr>
        <w:t>&lt;C-236&gt;</w:t>
      </w:r>
    </w:p>
    <w:p>
      <w:pPr>
        <w:pStyle w:val="Normal"/>
        <w:rPr>
          <w:ins w:id="1449" w:author="Hanane Becha" w:date="2006-12-18T03:15:00Z"/>
        </w:rPr>
      </w:pPr>
      <w:del w:id="1448" w:author="Hanane Becha" w:date="2006-11-16T14:33:00Z">
        <w:r>
          <w:rPr/>
          <w:delText xml:space="preserve">REQ_END_System_xx: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1451" w:author="Hanane Becha" w:date="2006-12-18T03:15:00Z"/>
        </w:rPr>
      </w:pPr>
      <w:ins w:id="1450" w:author="Hanane Becha" w:date="2006-12-18T03:15:00Z">
        <w:r>
          <w:rPr>
            <w:szCs w:val="24"/>
            <w:lang w:val="en-US" w:eastAsia="ko-KR"/>
          </w:rPr>
          <w:t>IPTV middleware shall be capable of performing self-diagnostics information such as power status, boot status, memory allocation, software version, middleware version, network address, and network status [OpenCable].</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1453" w:author="Hanane Becha" w:date="2006-12-18T03:15:00Z"/>
        </w:rPr>
      </w:pPr>
      <w:ins w:id="1452" w:author="Hanane Becha" w:date="2006-12-18T03:15: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1455" w:author="Hanane Becha" w:date="2006-12-18T03:15:00Z"/>
        </w:rPr>
      </w:pPr>
      <w:ins w:id="1454" w:author="Hanane Becha" w:date="2006-12-18T03:15:00Z">
        <w:r>
          <w:rPr>
            <w:szCs w:val="24"/>
            <w:lang w:val="en-US" w:eastAsia="ko-KR"/>
          </w:rPr>
          <w:t>IPTV application can support device management information to the service provider or the network provider [OpenCable].</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1457" w:author="Hanane Becha" w:date="2006-12-18T03:15:00Z"/>
        </w:rPr>
      </w:pPr>
      <w:ins w:id="1456" w:author="Hanane Becha" w:date="2006-12-18T03:15:00Z">
        <w:r>
          <w:rPr>
            <w:szCs w:val="24"/>
            <w:lang w:val="en-US" w:eastAsia="ko-KR"/>
          </w:rPr>
        </w:r>
      </w:ins>
    </w:p>
    <w:p>
      <w:pPr>
        <w:pStyle w:val="Normal"/>
        <w:rPr>
          <w:szCs w:val="24"/>
          <w:lang w:val="en-US" w:eastAsia="ko-KR"/>
          <w:ins w:id="1459" w:author="Hanane Becha" w:date="2006-12-18T03:50:00Z"/>
        </w:rPr>
      </w:pPr>
      <w:ins w:id="1458" w:author="Hanane Becha" w:date="2006-12-18T03:15:00Z">
        <w:r>
          <w:rPr>
            <w:szCs w:val="24"/>
            <w:lang w:val="en-US" w:eastAsia="ko-KR"/>
          </w:rPr>
          <w:t>IPTV application can support the download of software based on transport protocols and security systems [OpenCable].</w:t>
        </w:r>
      </w:ins>
    </w:p>
    <w:p>
      <w:pPr>
        <w:pStyle w:val="Normal"/>
        <w:rPr>
          <w:szCs w:val="24"/>
          <w:lang w:val="en-US" w:eastAsia="ko-KR"/>
          <w:ins w:id="1461" w:author="Hanane Becha" w:date="2006-12-18T03:50:00Z"/>
        </w:rPr>
      </w:pPr>
      <w:ins w:id="1460" w:author="Hanane Becha" w:date="2006-12-18T03:50:00Z">
        <w:r>
          <w:rPr>
            <w:szCs w:val="24"/>
            <w:lang w:val="en-US" w:eastAsia="ko-KR"/>
          </w:rPr>
        </w:r>
      </w:ins>
    </w:p>
    <w:p>
      <w:pPr>
        <w:pStyle w:val="Normal"/>
        <w:tabs>
          <w:tab w:val="clear" w:pos="794"/>
          <w:tab w:val="left" w:pos="1191" w:leader="none"/>
          <w:tab w:val="left" w:pos="1588" w:leader="none"/>
          <w:tab w:val="left" w:pos="1985" w:leader="none"/>
        </w:tabs>
        <w:rPr>
          <w:ins w:id="1463" w:author="Hanane Becha" w:date="2006-12-18T03:50:00Z"/>
        </w:rPr>
      </w:pPr>
      <w:ins w:id="1462" w:author="Hanane Becha" w:date="2006-12-18T03:50:00Z">
        <w:r>
          <w:rPr/>
          <w:t>The IPTV Architecture shall support the ability for the ITF to decode video and audio and present the video content to standard end-user electronics interfaces. [IIF.ARCH.HOME.49]</w:t>
        </w:r>
      </w:ins>
    </w:p>
    <w:p>
      <w:pPr>
        <w:pStyle w:val="Normal"/>
        <w:rPr>
          <w:ins w:id="1465" w:author="Hanane Becha" w:date="2006-12-18T03:52:00Z"/>
        </w:rPr>
      </w:pPr>
      <w:ins w:id="1464" w:author="Hanane Becha" w:date="2006-12-18T03:52:00Z">
        <w:r>
          <w:rPr/>
          <w:t>The IPTV Architecture shall provide the capability of receiving and correctly processing the metadata for content coming from the content providers. [IIF.ARCH.CONTENT.02]</w:t>
        </w:r>
      </w:ins>
    </w:p>
    <w:p>
      <w:pPr>
        <w:pStyle w:val="Normal"/>
        <w:rPr>
          <w:ins w:id="1467" w:author="Hanane Becha" w:date="2006-12-14T12:09:00Z"/>
        </w:rPr>
      </w:pPr>
      <w:ins w:id="1466" w:author="Hanane Becha" w:date="2006-12-14T12:09:00Z">
        <w:r>
          <w:rPr/>
        </w:r>
      </w:ins>
    </w:p>
    <w:p>
      <w:pPr>
        <w:pStyle w:val="Normal"/>
        <w:rPr/>
      </w:pPr>
      <w:ins w:id="1468" w:author="Hanane Becha" w:date="2006-12-14T12:09:00Z">
        <w:bookmarkStart w:id="46" w:name="__RefHeading___Toc154182865"/>
        <w:bookmarkEnd w:id="46"/>
        <w:r>
          <w:rPr>
            <w:rStyle w:val="Heading3Char"/>
          </w:rPr>
          <w:t xml:space="preserve">5.5.1 </w:t>
        </w:r>
      </w:ins>
      <w:r>
        <w:rPr>
          <w:rStyle w:val="Heading3Char"/>
        </w:rPr>
        <w:t>End-user requirements</w:t>
      </w:r>
    </w:p>
    <w:p>
      <w:pPr>
        <w:pStyle w:val="Heading4"/>
        <w:ind w:left="1021" w:hanging="1021"/>
        <w:rPr/>
      </w:pPr>
      <w:ins w:id="1469" w:author="Hanane Becha" w:date="2006-12-14T12:10:00Z">
        <w:r>
          <w:rPr/>
          <w:t xml:space="preserve">5.5.1.1 </w:t>
        </w:r>
      </w:ins>
      <w:r>
        <w:rPr/>
        <w:t>End-user requirements for Linear/Broadcast TV (audio, video and data)</w:t>
      </w:r>
    </w:p>
    <w:p>
      <w:pPr>
        <w:pStyle w:val="Normal"/>
        <w:rPr/>
      </w:pPr>
      <w:del w:id="1470" w:author="Hanane Becha" w:date="2006-12-13T08:53:00Z">
        <w:r>
          <w:rPr/>
          <w:tab/>
        </w:r>
      </w:del>
      <w:ins w:id="1471" w:author="Hanane Becha" w:date="2006-12-15T09:24:00Z">
        <w:r>
          <w:rPr/>
          <w:t xml:space="preserve">The IPTV architecture shall provide the </w:t>
        </w:r>
      </w:ins>
      <w:ins w:id="1472" w:author="Hanane Becha" w:date="2006-12-17T15:00:00Z">
        <w:r>
          <w:rPr/>
          <w:t>end-user</w:t>
        </w:r>
      </w:ins>
      <w:ins w:id="1473" w:author="Hanane Becha" w:date="2006-12-15T09:24:00Z">
        <w:r>
          <w:rPr/>
          <w:t xml:space="preserve"> ability to </w:t>
        </w:r>
      </w:ins>
      <w:del w:id="1474" w:author="Hanane Becha" w:date="2006-12-15T09:24:00Z">
        <w:r>
          <w:rPr/>
          <w:delText>The consumer</w:delText>
        </w:r>
      </w:del>
      <w:ins w:id="1475" w:author="Hanane Becha" w:date="2006-12-17T15:21:00Z">
        <w:r>
          <w:rPr/>
          <w:t>end-user</w:t>
        </w:r>
      </w:ins>
      <w:del w:id="1476" w:author="Hanane Becha" w:date="2006-12-15T09:24:00Z">
        <w:r>
          <w:rPr/>
          <w:delText xml:space="preserve"> shall be able to </w:delText>
        </w:r>
      </w:del>
      <w:ins w:id="1477" w:author="Hanane Becha" w:date="2006-12-17T16:40:00Z">
        <w:r>
          <w:rPr/>
          <w:t xml:space="preserve"> </w:t>
        </w:r>
      </w:ins>
      <w:r>
        <w:rPr/>
        <w:t xml:space="preserve">watch all the TV Channels offered for free </w:t>
      </w:r>
      <w:ins w:id="1478" w:author="Hanane Becha" w:date="2006-12-15T09:25:00Z">
        <w:r>
          <w:rPr/>
          <w:t xml:space="preserve">or </w:t>
        </w:r>
      </w:ins>
      <w:ins w:id="1479" w:author="Hanane Becha" w:date="2006-12-17T16:40:00Z">
        <w:r>
          <w:rPr/>
          <w:t xml:space="preserve">from the </w:t>
        </w:r>
      </w:ins>
      <w:del w:id="1480" w:author="Hanane Becha" w:date="2006-12-15T09:26:00Z">
        <w:r>
          <w:rPr/>
          <w:delText xml:space="preserve">by or subscribed to his </w:delText>
        </w:r>
      </w:del>
      <w:r>
        <w:rPr/>
        <w:t>IPTV Service Provider</w:t>
      </w:r>
      <w:ins w:id="1481" w:author="Hanane Becha" w:date="2006-12-15T09:26:00Z">
        <w:r>
          <w:rPr/>
          <w:t xml:space="preserve"> if subscribed</w:t>
        </w:r>
      </w:ins>
      <w:r>
        <w:rPr/>
        <w:t>.</w:t>
      </w:r>
    </w:p>
    <w:p>
      <w:pPr>
        <w:pStyle w:val="Normal"/>
        <w:tabs>
          <w:tab w:val="clear" w:pos="794"/>
          <w:tab w:val="left" w:pos="1191" w:leader="none"/>
          <w:tab w:val="left" w:pos="1588" w:leader="none"/>
          <w:tab w:val="left" w:pos="1985" w:leader="none"/>
        </w:tabs>
        <w:rPr>
          <w:ins w:id="1483" w:author="Hanane Becha" w:date="2006-12-13T08:53:00Z"/>
        </w:rPr>
      </w:pPr>
      <w:ins w:id="1482" w:author="Hanane Becha" w:date="2006-12-13T08:53:00Z">
        <w:r>
          <w:rPr/>
        </w:r>
      </w:ins>
    </w:p>
    <w:p>
      <w:pPr>
        <w:pStyle w:val="Normal"/>
        <w:rPr/>
      </w:pPr>
      <w:ins w:id="1484" w:author="Hanane Becha" w:date="2006-12-15T09:25:00Z">
        <w:r>
          <w:rPr/>
          <w:t xml:space="preserve">The IPTV architecture shall provide the </w:t>
        </w:r>
      </w:ins>
      <w:ins w:id="1485" w:author="Hanane Becha" w:date="2006-12-17T15:00:00Z">
        <w:r>
          <w:rPr/>
          <w:t>end-user</w:t>
        </w:r>
      </w:ins>
      <w:ins w:id="1486" w:author="Hanane Becha" w:date="2006-12-15T09:25:00Z">
        <w:r>
          <w:rPr/>
          <w:t xml:space="preserve"> ability to </w:t>
        </w:r>
      </w:ins>
      <w:del w:id="1487" w:author="Hanane Becha" w:date="2006-12-15T09:25:00Z">
        <w:r>
          <w:rPr/>
          <w:delText xml:space="preserve">The consumer shall be able to </w:delText>
        </w:r>
      </w:del>
      <w:r>
        <w:rPr/>
        <w:t>switch from any authorized channel to another in an easy way</w:t>
      </w:r>
      <w:del w:id="1488" w:author="Hanane Becha" w:date="2006-12-15T09:27:00Z">
        <w:r>
          <w:rPr/>
          <w:delText xml:space="preserve"> </w:delText>
        </w:r>
      </w:del>
      <w:r>
        <w:rPr/>
        <w:t xml:space="preserve"> and as fast as possible using remote control keys (e.g. channel up, channel down, channel number).</w:t>
      </w:r>
    </w:p>
    <w:p>
      <w:pPr>
        <w:pStyle w:val="Normal"/>
        <w:tabs>
          <w:tab w:val="clear" w:pos="794"/>
          <w:tab w:val="left" w:pos="1191" w:leader="none"/>
          <w:tab w:val="left" w:pos="1588" w:leader="none"/>
          <w:tab w:val="left" w:pos="1985" w:leader="none"/>
        </w:tabs>
        <w:rPr>
          <w:ins w:id="1490" w:author="Hanane Becha" w:date="2006-12-13T08:53:00Z"/>
        </w:rPr>
      </w:pPr>
      <w:ins w:id="1489" w:author="Hanane Becha" w:date="2006-12-13T08:53:00Z">
        <w:r>
          <w:rPr/>
        </w:r>
      </w:ins>
    </w:p>
    <w:p>
      <w:pPr>
        <w:pStyle w:val="Normal"/>
        <w:tabs>
          <w:tab w:val="clear" w:pos="794"/>
          <w:tab w:val="left" w:pos="1191" w:leader="none"/>
          <w:tab w:val="left" w:pos="1588" w:leader="none"/>
          <w:tab w:val="left" w:pos="1985" w:leader="none"/>
        </w:tabs>
        <w:rPr>
          <w:del w:id="1497" w:author="Unknown" w:date="0-00-00T00:00:00Z"/>
        </w:rPr>
      </w:pPr>
      <w:ins w:id="1491" w:author="Hanane Becha" w:date="2006-12-15T09:25:00Z">
        <w:r>
          <w:rPr/>
          <w:t xml:space="preserve">The IPTV architecture shall provide the </w:t>
        </w:r>
      </w:ins>
      <w:ins w:id="1492" w:author="Hanane Becha" w:date="2006-12-17T15:01:00Z">
        <w:r>
          <w:rPr/>
          <w:t>end-user</w:t>
        </w:r>
      </w:ins>
      <w:ins w:id="1493" w:author="Hanane Becha" w:date="2006-12-15T09:25:00Z">
        <w:r>
          <w:rPr/>
          <w:t xml:space="preserve"> ability to </w:t>
        </w:r>
      </w:ins>
      <w:del w:id="1494" w:author="Hanane Becha" w:date="2006-12-15T09:25:00Z">
        <w:r>
          <w:rPr/>
          <w:delText xml:space="preserve">The consumer shall </w:delText>
        </w:r>
      </w:del>
      <w:del w:id="1495" w:author="Hanane Becha" w:date="2006-12-13T08:59:00Z">
        <w:r>
          <w:rPr/>
          <w:delText xml:space="preserve"> </w:delText>
        </w:r>
      </w:del>
      <w:del w:id="1496" w:author="Hanane Becha" w:date="2006-12-15T09:25:00Z">
        <w:r>
          <w:rPr/>
          <w:delText xml:space="preserve">be able to </w:delText>
        </w:r>
      </w:del>
      <w:r>
        <w:rPr/>
        <w:t>watch different TV channels on different end-user terminals if the delivery network allows the simultaneous delivery of several TV channels to the end-user premises.</w:t>
      </w:r>
    </w:p>
    <w:p>
      <w:pPr>
        <w:pStyle w:val="Normal"/>
        <w:tabs>
          <w:tab w:val="clear" w:pos="794"/>
          <w:tab w:val="left" w:pos="1191" w:leader="none"/>
          <w:tab w:val="left" w:pos="1588" w:leader="none"/>
          <w:tab w:val="left" w:pos="1985" w:leader="none"/>
        </w:tabs>
        <w:rPr>
          <w:ins w:id="1499" w:author="Hanane Becha" w:date="2006-12-13T08:54:00Z"/>
        </w:rPr>
      </w:pPr>
      <w:ins w:id="1498" w:author="Hanane Becha" w:date="2006-12-13T08:54:00Z">
        <w:r>
          <w:rPr/>
        </w:r>
      </w:ins>
    </w:p>
    <w:p>
      <w:pPr>
        <w:pStyle w:val="Normal"/>
        <w:tabs>
          <w:tab w:val="clear" w:pos="794"/>
          <w:tab w:val="left" w:pos="1191" w:leader="none"/>
          <w:tab w:val="left" w:pos="1588" w:leader="none"/>
          <w:tab w:val="left" w:pos="1985" w:leader="none"/>
        </w:tabs>
        <w:rPr/>
      </w:pPr>
      <w:ins w:id="1500" w:author="Hanane Becha" w:date="2006-12-15T09:27:00Z">
        <w:r>
          <w:rPr/>
          <w:t xml:space="preserve">The IPTV architecture shall provide the </w:t>
        </w:r>
      </w:ins>
      <w:ins w:id="1501" w:author="Hanane Becha" w:date="2006-12-17T15:01:00Z">
        <w:r>
          <w:rPr/>
          <w:t>end-user</w:t>
        </w:r>
      </w:ins>
      <w:ins w:id="1502" w:author="Hanane Becha" w:date="2006-12-15T09:27:00Z">
        <w:r>
          <w:rPr/>
          <w:t xml:space="preserve"> ability to </w:t>
        </w:r>
      </w:ins>
      <w:del w:id="1503" w:author="Hanane Becha" w:date="2006-12-15T09:27:00Z">
        <w:r>
          <w:rPr/>
          <w:delText>While watching a TV channel, the consumer</w:delText>
        </w:r>
      </w:del>
      <w:ins w:id="1504" w:author="Hanane Becha" w:date="2006-12-17T15:17:00Z">
        <w:r>
          <w:rPr/>
          <w:t>end-user</w:t>
        </w:r>
      </w:ins>
      <w:del w:id="1505" w:author="Hanane Becha" w:date="2006-12-15T09:27:00Z">
        <w:r>
          <w:rPr/>
          <w:delText xml:space="preserve"> shall be able to</w:delText>
        </w:r>
      </w:del>
      <w:r>
        <w:rPr/>
        <w:t xml:space="preserve"> switch between audio flows, if more than one </w:t>
      </w:r>
      <w:del w:id="1506" w:author="Hanane Becha" w:date="2006-12-15T09:28:00Z">
        <w:r>
          <w:rPr/>
          <w:delText xml:space="preserve">can be made </w:delText>
        </w:r>
      </w:del>
      <w:ins w:id="1507" w:author="Hanane Becha" w:date="2006-12-15T09:28:00Z">
        <w:r>
          <w:rPr/>
          <w:t xml:space="preserve">is </w:t>
        </w:r>
      </w:ins>
      <w:r>
        <w:rPr/>
        <w:t>available</w:t>
      </w:r>
      <w:del w:id="1508" w:author="Hanane Becha" w:date="2006-12-15T09:28:00Z">
        <w:r>
          <w:rPr/>
          <w:delText xml:space="preserve"> to him</w:delText>
        </w:r>
      </w:del>
      <w:r>
        <w:rPr/>
        <w:t>.</w:t>
      </w:r>
    </w:p>
    <w:p>
      <w:pPr>
        <w:pStyle w:val="Normal"/>
        <w:tabs>
          <w:tab w:val="clear" w:pos="794"/>
          <w:tab w:val="left" w:pos="1191" w:leader="none"/>
          <w:tab w:val="left" w:pos="1588" w:leader="none"/>
          <w:tab w:val="left" w:pos="1985" w:leader="none"/>
        </w:tabs>
        <w:rPr>
          <w:ins w:id="1510" w:author="Hanane Becha" w:date="2006-12-13T08:54:00Z"/>
        </w:rPr>
      </w:pPr>
      <w:ins w:id="1509" w:author="Hanane Becha" w:date="2006-12-13T08:54:00Z">
        <w:r>
          <w:rPr/>
        </w:r>
      </w:ins>
    </w:p>
    <w:p>
      <w:pPr>
        <w:pStyle w:val="Normal"/>
        <w:tabs>
          <w:tab w:val="clear" w:pos="794"/>
          <w:tab w:val="left" w:pos="1191" w:leader="none"/>
          <w:tab w:val="left" w:pos="1588" w:leader="none"/>
          <w:tab w:val="left" w:pos="1985" w:leader="none"/>
        </w:tabs>
        <w:rPr/>
      </w:pPr>
      <w:r>
        <w:rPr/>
        <w:t xml:space="preserve">When several audio flows are available with a TV channel, the end-user terminal will render the </w:t>
      </w:r>
      <w:del w:id="1511" w:author="Hanane Becha" w:date="2006-12-15T07:49:00Z">
        <w:r>
          <w:rPr/>
          <w:delText>prefered</w:delText>
        </w:r>
      </w:del>
      <w:ins w:id="1512" w:author="Hanane Becha" w:date="2006-12-15T07:49:00Z">
        <w:r>
          <w:rPr/>
          <w:t>preferred</w:t>
        </w:r>
      </w:ins>
      <w:r>
        <w:rPr/>
        <w:t xml:space="preserve"> audio flow.</w:t>
      </w:r>
    </w:p>
    <w:p>
      <w:pPr>
        <w:pStyle w:val="Normal"/>
        <w:tabs>
          <w:tab w:val="clear" w:pos="794"/>
          <w:tab w:val="left" w:pos="1191" w:leader="none"/>
          <w:tab w:val="left" w:pos="1588" w:leader="none"/>
          <w:tab w:val="left" w:pos="1985" w:leader="none"/>
        </w:tabs>
        <w:rPr>
          <w:ins w:id="1514" w:author="Hanane Becha" w:date="2006-12-13T08:54:00Z"/>
        </w:rPr>
      </w:pPr>
      <w:ins w:id="1513" w:author="Hanane Becha" w:date="2006-12-13T08:54:00Z">
        <w:r>
          <w:rPr/>
        </w:r>
      </w:ins>
    </w:p>
    <w:p>
      <w:pPr>
        <w:pStyle w:val="Normal"/>
        <w:tabs>
          <w:tab w:val="clear" w:pos="794"/>
          <w:tab w:val="left" w:pos="1191" w:leader="none"/>
          <w:tab w:val="left" w:pos="1588" w:leader="none"/>
          <w:tab w:val="left" w:pos="1985" w:leader="none"/>
        </w:tabs>
        <w:rPr/>
      </w:pPr>
      <w:ins w:id="1515" w:author="Hanane Becha" w:date="2006-12-15T09:29:00Z">
        <w:r>
          <w:rPr/>
          <w:t xml:space="preserve">The IPTV architecture shall provide the </w:t>
        </w:r>
      </w:ins>
      <w:ins w:id="1516" w:author="Hanane Becha" w:date="2006-12-17T15:01:00Z">
        <w:r>
          <w:rPr/>
          <w:t>end-user</w:t>
        </w:r>
      </w:ins>
      <w:ins w:id="1517" w:author="Hanane Becha" w:date="2006-12-15T09:29:00Z">
        <w:r>
          <w:rPr/>
          <w:t xml:space="preserve"> ability to </w:t>
        </w:r>
      </w:ins>
      <w:del w:id="1518" w:author="Hanane Becha" w:date="2006-12-15T09:29:00Z">
        <w:r>
          <w:rPr/>
          <w:delText xml:space="preserve">The consumer shall be able to </w:delText>
        </w:r>
      </w:del>
      <w:r>
        <w:rPr/>
        <w:t>discover and display any additional information delivered with the TV channel.</w:t>
      </w:r>
    </w:p>
    <w:p>
      <w:pPr>
        <w:pStyle w:val="Normal"/>
        <w:tabs>
          <w:tab w:val="clear" w:pos="794"/>
          <w:tab w:val="left" w:pos="1191" w:leader="none"/>
          <w:tab w:val="left" w:pos="1588" w:leader="none"/>
          <w:tab w:val="left" w:pos="1985" w:leader="none"/>
        </w:tabs>
        <w:rPr>
          <w:ins w:id="1520" w:author="Hanane Becha" w:date="2006-12-13T08:54:00Z"/>
        </w:rPr>
      </w:pPr>
      <w:ins w:id="1519" w:author="Hanane Becha" w:date="2006-12-13T08:54:00Z">
        <w:r>
          <w:rPr/>
        </w:r>
      </w:ins>
    </w:p>
    <w:p>
      <w:pPr>
        <w:pStyle w:val="Normal"/>
        <w:tabs>
          <w:tab w:val="clear" w:pos="794"/>
          <w:tab w:val="left" w:pos="1191" w:leader="none"/>
          <w:tab w:val="left" w:pos="1588" w:leader="none"/>
          <w:tab w:val="left" w:pos="1985" w:leader="none"/>
        </w:tabs>
        <w:rPr/>
      </w:pPr>
      <w:ins w:id="1521" w:author="Hanane Becha" w:date="2006-12-15T09:29:00Z">
        <w:r>
          <w:rPr/>
          <w:t xml:space="preserve">The IPTV architecture shall provide the </w:t>
        </w:r>
      </w:ins>
      <w:ins w:id="1522" w:author="Hanane Becha" w:date="2006-12-17T15:01:00Z">
        <w:r>
          <w:rPr/>
          <w:t>end-user</w:t>
        </w:r>
      </w:ins>
      <w:ins w:id="1523" w:author="Hanane Becha" w:date="2006-12-15T09:29:00Z">
        <w:r>
          <w:rPr/>
          <w:t xml:space="preserve"> ability to </w:t>
        </w:r>
      </w:ins>
      <w:del w:id="1524" w:author="Hanane Becha" w:date="2006-12-15T09:29:00Z">
        <w:r>
          <w:rPr/>
          <w:delText xml:space="preserve">The consumer shall be able to </w:delText>
        </w:r>
      </w:del>
      <w:r>
        <w:rPr/>
        <w:t>discover and display the closed caption flow delivered with the TV channel.</w:t>
      </w:r>
    </w:p>
    <w:p>
      <w:pPr>
        <w:pStyle w:val="Normal"/>
        <w:tabs>
          <w:tab w:val="clear" w:pos="794"/>
          <w:tab w:val="left" w:pos="1191" w:leader="none"/>
          <w:tab w:val="left" w:pos="1588" w:leader="none"/>
          <w:tab w:val="left" w:pos="1985" w:leader="none"/>
        </w:tabs>
        <w:rPr>
          <w:ins w:id="1526" w:author="Hanane Becha" w:date="2006-12-13T08:54:00Z"/>
        </w:rPr>
      </w:pPr>
      <w:ins w:id="1525" w:author="Hanane Becha" w:date="2006-12-13T08:54:00Z">
        <w:r>
          <w:rPr/>
        </w:r>
      </w:ins>
    </w:p>
    <w:p>
      <w:pPr>
        <w:pStyle w:val="Normal"/>
        <w:tabs>
          <w:tab w:val="clear" w:pos="794"/>
          <w:tab w:val="left" w:pos="1191" w:leader="none"/>
          <w:tab w:val="left" w:pos="1588" w:leader="none"/>
          <w:tab w:val="left" w:pos="1985" w:leader="none"/>
        </w:tabs>
        <w:rPr/>
      </w:pPr>
      <w:r>
        <w:rPr/>
        <w:t xml:space="preserve">When several closed caption flows are available with a TV channel, the end-user terminal will render the </w:t>
      </w:r>
      <w:del w:id="1527" w:author="Hanane Becha" w:date="2006-12-15T07:50:00Z">
        <w:r>
          <w:rPr/>
          <w:delText>prefered</w:delText>
        </w:r>
      </w:del>
      <w:ins w:id="1528" w:author="Hanane Becha" w:date="2006-12-15T07:50:00Z">
        <w:r>
          <w:rPr/>
          <w:t>preferred</w:t>
        </w:r>
      </w:ins>
      <w:r>
        <w:rPr/>
        <w:t xml:space="preserve"> closed caption flow.</w:t>
      </w:r>
    </w:p>
    <w:p>
      <w:pPr>
        <w:pStyle w:val="Heading4"/>
        <w:ind w:left="1021" w:hanging="1021"/>
        <w:rPr/>
      </w:pPr>
      <w:ins w:id="1529" w:author="Hanane Becha" w:date="2006-12-15T09:30:00Z">
        <w:r>
          <w:rPr/>
          <w:t xml:space="preserve">5.5.1.2 </w:t>
        </w:r>
      </w:ins>
      <w:del w:id="1530" w:author="Hanane Becha" w:date="2006-12-15T09:29:00Z">
        <w:r>
          <w:rPr/>
          <w:delText xml:space="preserve">ER </w:delText>
        </w:r>
      </w:del>
      <w:ins w:id="1531" w:author="Hanane Becha" w:date="2006-12-15T09:29:00Z">
        <w:r>
          <w:rPr/>
          <w:t>End-user Requirement</w:t>
        </w:r>
      </w:ins>
      <w:ins w:id="1532" w:author="Hanane Becha" w:date="2006-12-17T16:46:00Z">
        <w:r>
          <w:rPr/>
          <w:t>s</w:t>
        </w:r>
      </w:ins>
      <w:ins w:id="1533" w:author="Hanane Becha" w:date="2006-12-15T09:29:00Z">
        <w:r>
          <w:rPr/>
          <w:t xml:space="preserve"> </w:t>
        </w:r>
      </w:ins>
      <w:r>
        <w:rPr/>
        <w:t>for Linear/Broadcast TV (audio, video and data) with trick mode</w:t>
      </w:r>
    </w:p>
    <w:p>
      <w:pPr>
        <w:pStyle w:val="Normal"/>
        <w:tabs>
          <w:tab w:val="clear" w:pos="794"/>
          <w:tab w:val="left" w:pos="1191" w:leader="none"/>
          <w:tab w:val="left" w:pos="1588" w:leader="none"/>
          <w:tab w:val="left" w:pos="1985" w:leader="none"/>
        </w:tabs>
        <w:rPr/>
      </w:pPr>
      <w:ins w:id="1534" w:author="Hanane Becha" w:date="2006-12-15T09:30:00Z">
        <w:r>
          <w:rPr/>
          <w:t xml:space="preserve">The IPTV architecture shall provide the </w:t>
        </w:r>
      </w:ins>
      <w:ins w:id="1535" w:author="Hanane Becha" w:date="2006-12-17T15:01:00Z">
        <w:r>
          <w:rPr/>
          <w:t>end-user</w:t>
        </w:r>
      </w:ins>
      <w:ins w:id="1536" w:author="Hanane Becha" w:date="2006-12-15T09:30:00Z">
        <w:r>
          <w:rPr/>
          <w:t xml:space="preserve"> the ability to</w:t>
        </w:r>
      </w:ins>
      <w:del w:id="1537" w:author="Hanane Becha" w:date="2006-12-15T09:30:00Z">
        <w:r>
          <w:rPr/>
          <w:delText>The consumer shall be able to</w:delText>
        </w:r>
      </w:del>
      <w:r>
        <w:rPr/>
        <w:t xml:space="preserve"> pause and later resume watching a TV channel.</w:t>
      </w:r>
    </w:p>
    <w:p>
      <w:pPr>
        <w:pStyle w:val="Normal"/>
        <w:tabs>
          <w:tab w:val="clear" w:pos="794"/>
          <w:tab w:val="left" w:pos="1191" w:leader="none"/>
          <w:tab w:val="left" w:pos="1588" w:leader="none"/>
          <w:tab w:val="left" w:pos="1985" w:leader="none"/>
        </w:tabs>
        <w:rPr/>
      </w:pPr>
      <w:ins w:id="1538" w:author="Hanane Becha" w:date="2006-12-15T09:30:00Z">
        <w:r>
          <w:rPr/>
          <w:t xml:space="preserve">The IPTV architecture shall provide the </w:t>
        </w:r>
      </w:ins>
      <w:ins w:id="1539" w:author="Hanane Becha" w:date="2006-12-17T15:01:00Z">
        <w:r>
          <w:rPr/>
          <w:t>end-user</w:t>
        </w:r>
      </w:ins>
      <w:ins w:id="1540" w:author="Hanane Becha" w:date="2006-12-15T09:30:00Z">
        <w:r>
          <w:rPr/>
          <w:t xml:space="preserve"> the ability to </w:t>
        </w:r>
      </w:ins>
      <w:del w:id="1541" w:author="Hanane Becha" w:date="2006-12-15T09:30:00Z">
        <w:r>
          <w:rPr/>
          <w:delText xml:space="preserve">The consumer shall be able to </w:delText>
        </w:r>
      </w:del>
      <w:r>
        <w:rPr/>
        <w:t xml:space="preserve">replay what he has just </w:t>
      </w:r>
      <w:ins w:id="1542" w:author="Hanane Becha" w:date="2006-12-15T09:30:00Z">
        <w:r>
          <w:rPr/>
          <w:t xml:space="preserve">been </w:t>
        </w:r>
      </w:ins>
      <w:r>
        <w:rPr/>
        <w:t>watched on a TV channel.</w:t>
      </w:r>
    </w:p>
    <w:p>
      <w:pPr>
        <w:pStyle w:val="Normal"/>
        <w:tabs>
          <w:tab w:val="clear" w:pos="794"/>
          <w:tab w:val="left" w:pos="1191" w:leader="none"/>
          <w:tab w:val="left" w:pos="1588" w:leader="none"/>
          <w:tab w:val="left" w:pos="1985" w:leader="none"/>
        </w:tabs>
        <w:rPr/>
      </w:pPr>
      <w:ins w:id="1543" w:author="Hanane Becha" w:date="2006-12-15T09:30:00Z">
        <w:r>
          <w:rPr/>
          <w:t xml:space="preserve">The IPTV architecture shall provide the </w:t>
        </w:r>
      </w:ins>
      <w:ins w:id="1544" w:author="Hanane Becha" w:date="2006-12-17T15:01:00Z">
        <w:r>
          <w:rPr/>
          <w:t>end-user</w:t>
        </w:r>
      </w:ins>
      <w:ins w:id="1545" w:author="Hanane Becha" w:date="2006-12-15T09:30:00Z">
        <w:r>
          <w:rPr/>
          <w:t xml:space="preserve"> the ability to </w:t>
        </w:r>
      </w:ins>
      <w:del w:id="1546" w:author="Hanane Becha" w:date="2006-12-15T09:30:00Z">
        <w:r>
          <w:rPr/>
          <w:delText xml:space="preserve">The consumer shall be able to </w:delText>
        </w:r>
      </w:del>
      <w:r>
        <w:rPr/>
        <w:t>pause and later play in fast forward mode to catch up with the normal delivery time.</w:t>
      </w:r>
    </w:p>
    <w:p>
      <w:pPr>
        <w:pStyle w:val="Normal"/>
        <w:rPr>
          <w:ins w:id="1548" w:author="Hanane Becha" w:date="2006-12-13T08:54:00Z"/>
        </w:rPr>
      </w:pPr>
      <w:ins w:id="1547" w:author="Hanane Becha" w:date="2006-12-13T08:54:00Z">
        <w:r>
          <w:rPr/>
        </w:r>
      </w:ins>
    </w:p>
    <w:p>
      <w:pPr>
        <w:pStyle w:val="Heading4"/>
        <w:ind w:left="1021" w:hanging="1021"/>
        <w:rPr/>
      </w:pPr>
      <w:ins w:id="1549" w:author="Hanane Becha" w:date="2006-12-15T09:31:00Z">
        <w:r>
          <w:rPr/>
          <w:t xml:space="preserve">5.5.1.3 </w:t>
        </w:r>
      </w:ins>
      <w:del w:id="1550" w:author="Hanane Becha" w:date="2006-12-17T16:47:00Z">
        <w:r>
          <w:rPr/>
          <w:delText>E</w:delText>
        </w:r>
      </w:del>
      <w:ins w:id="1551" w:author="Hanane Becha" w:date="2006-12-17T16:47:00Z">
        <w:r>
          <w:rPr/>
          <w:t>End</w:t>
        </w:r>
      </w:ins>
      <w:ins w:id="1552" w:author="Hanane Becha" w:date="2006-12-15T09:30:00Z">
        <w:r>
          <w:rPr/>
          <w:t xml:space="preserve">-user </w:t>
        </w:r>
      </w:ins>
      <w:ins w:id="1553" w:author="Hanane Becha" w:date="2006-12-17T16:46:00Z">
        <w:r>
          <w:rPr/>
          <w:t>R</w:t>
        </w:r>
      </w:ins>
      <w:ins w:id="1554" w:author="Hanane Becha" w:date="2006-12-15T09:30:00Z">
        <w:r>
          <w:rPr/>
          <w:t>equirement</w:t>
        </w:r>
      </w:ins>
      <w:ins w:id="1555" w:author="Hanane Becha" w:date="2006-12-17T16:46:00Z">
        <w:r>
          <w:rPr/>
          <w:t>s</w:t>
        </w:r>
      </w:ins>
      <w:ins w:id="1556" w:author="Hanane Becha" w:date="2006-12-15T09:31:00Z">
        <w:r>
          <w:rPr/>
          <w:t xml:space="preserve"> </w:t>
        </w:r>
      </w:ins>
      <w:del w:id="1557" w:author="Hanane Becha" w:date="2006-12-15T09:31:00Z">
        <w:r>
          <w:rPr/>
          <w:delText xml:space="preserve">R </w:delText>
        </w:r>
      </w:del>
      <w:r>
        <w:rPr/>
        <w:t>for Time-shift TV (Near VoD broadcasting)</w:t>
      </w:r>
    </w:p>
    <w:p>
      <w:pPr>
        <w:pStyle w:val="Normal"/>
        <w:rPr/>
      </w:pPr>
      <w:ins w:id="1558" w:author="Hanane Becha" w:date="2006-12-15T09:31:00Z">
        <w:r>
          <w:rPr/>
          <w:t xml:space="preserve">The IPTV architecture shall provide the </w:t>
        </w:r>
      </w:ins>
      <w:ins w:id="1559" w:author="Hanane Becha" w:date="2006-12-17T15:01:00Z">
        <w:r>
          <w:rPr/>
          <w:t>end-user</w:t>
        </w:r>
      </w:ins>
      <w:ins w:id="1560" w:author="Hanane Becha" w:date="2006-12-15T09:31:00Z">
        <w:r>
          <w:rPr/>
          <w:t xml:space="preserve"> the ability to </w:t>
        </w:r>
      </w:ins>
      <w:del w:id="1561" w:author="Hanane Becha" w:date="2006-12-15T09:31:00Z">
        <w:r>
          <w:rPr/>
          <w:delText xml:space="preserve">The consumer shall be able to </w:delText>
        </w:r>
      </w:del>
      <w:r>
        <w:rPr/>
        <w:t xml:space="preserve">easily identify the TV channels delivering the </w:t>
      </w:r>
      <w:ins w:id="1562" w:author="Hanane Becha" w:date="2006-12-15T09:32:00Z">
        <w:r>
          <w:rPr/>
          <w:t xml:space="preserve">selected </w:t>
        </w:r>
      </w:ins>
      <w:r>
        <w:rPr/>
        <w:t xml:space="preserve">content </w:t>
      </w:r>
      <w:del w:id="1563" w:author="Hanane Becha" w:date="2006-12-15T09:32:00Z">
        <w:r>
          <w:rPr/>
          <w:delText xml:space="preserve">he has selected </w:delText>
        </w:r>
      </w:del>
      <w:r>
        <w:rPr/>
        <w:t>and the</w:t>
      </w:r>
      <w:del w:id="1564" w:author="Hanane Becha" w:date="2006-12-15T09:32:00Z">
        <w:r>
          <w:rPr/>
          <w:delText>ir</w:delText>
        </w:r>
      </w:del>
      <w:r>
        <w:rPr/>
        <w:t xml:space="preserve"> relative progress position in the delivery of this content.</w:t>
      </w:r>
    </w:p>
    <w:p>
      <w:pPr>
        <w:pStyle w:val="Normal"/>
        <w:tabs>
          <w:tab w:val="clear" w:pos="794"/>
          <w:tab w:val="left" w:pos="1191" w:leader="none"/>
          <w:tab w:val="left" w:pos="1588" w:leader="none"/>
          <w:tab w:val="left" w:pos="1985" w:leader="none"/>
        </w:tabs>
        <w:rPr/>
      </w:pPr>
      <w:ins w:id="1565" w:author="Hanane Becha" w:date="2006-12-15T09:31:00Z">
        <w:r>
          <w:rPr/>
          <w:t xml:space="preserve">The IPTV architecture shall provide the </w:t>
        </w:r>
      </w:ins>
      <w:ins w:id="1566" w:author="Hanane Becha" w:date="2006-12-17T15:01:00Z">
        <w:r>
          <w:rPr/>
          <w:t>end-user</w:t>
        </w:r>
      </w:ins>
      <w:ins w:id="1567" w:author="Hanane Becha" w:date="2006-12-15T09:31:00Z">
        <w:r>
          <w:rPr/>
          <w:t xml:space="preserve"> the ability to</w:t>
        </w:r>
      </w:ins>
      <w:del w:id="1568" w:author="Hanane Becha" w:date="2006-12-15T09:31:00Z">
        <w:r>
          <w:rPr/>
          <w:delText>The consumer</w:delText>
        </w:r>
      </w:del>
      <w:ins w:id="1569" w:author="Hanane Becha" w:date="2006-12-17T15:17:00Z">
        <w:r>
          <w:rPr/>
          <w:t>end-user</w:t>
        </w:r>
      </w:ins>
      <w:del w:id="1570" w:author="Hanane Becha" w:date="2006-12-15T09:31:00Z">
        <w:r>
          <w:rPr/>
          <w:delText xml:space="preserve"> shall be able to</w:delText>
        </w:r>
      </w:del>
      <w:r>
        <w:rPr/>
        <w:t xml:space="preserve"> switch easily between the TV channels which are delivering or about to deliver the same content but at different delivery time using </w:t>
      </w:r>
      <w:ins w:id="1571" w:author="Hanane Becha" w:date="2006-12-15T09:32:00Z">
        <w:r>
          <w:rPr/>
          <w:t>the</w:t>
        </w:r>
      </w:ins>
      <w:del w:id="1572" w:author="Hanane Becha" w:date="2006-12-15T09:32:00Z">
        <w:r>
          <w:rPr/>
          <w:delText>its</w:delText>
        </w:r>
      </w:del>
      <w:r>
        <w:rPr/>
        <w:t xml:space="preserve"> remote control keys (e.g. channel up, channel down, etc.)</w:t>
      </w:r>
    </w:p>
    <w:p>
      <w:pPr>
        <w:pStyle w:val="Normal"/>
        <w:rPr>
          <w:ins w:id="1574" w:author="Hanane Becha" w:date="2006-12-13T08:54:00Z"/>
        </w:rPr>
      </w:pPr>
      <w:ins w:id="1573" w:author="Hanane Becha" w:date="2006-12-13T08:54:00Z">
        <w:r>
          <w:rPr/>
        </w:r>
      </w:ins>
    </w:p>
    <w:p>
      <w:pPr>
        <w:pStyle w:val="Heading4"/>
        <w:ind w:left="1021" w:hanging="1021"/>
        <w:rPr/>
      </w:pPr>
      <w:ins w:id="1575" w:author="Hanane Becha" w:date="2006-12-15T09:32:00Z">
        <w:r>
          <w:rPr/>
          <w:t xml:space="preserve">5.5.1.4 </w:t>
        </w:r>
      </w:ins>
      <w:del w:id="1576" w:author="Hanane Becha" w:date="2006-12-17T16:46:00Z">
        <w:r>
          <w:rPr/>
          <w:delText>E</w:delText>
        </w:r>
      </w:del>
      <w:ins w:id="1577" w:author="Hanane Becha" w:date="2006-12-17T16:46:00Z">
        <w:r>
          <w:rPr/>
          <w:t>End</w:t>
        </w:r>
      </w:ins>
      <w:ins w:id="1578" w:author="Hanane Becha" w:date="2006-12-15T09:32:00Z">
        <w:r>
          <w:rPr/>
          <w:t xml:space="preserve">-user </w:t>
        </w:r>
      </w:ins>
      <w:ins w:id="1579" w:author="Hanane Becha" w:date="2006-12-17T16:46:00Z">
        <w:r>
          <w:rPr/>
          <w:t>R</w:t>
        </w:r>
      </w:ins>
      <w:ins w:id="1580" w:author="Hanane Becha" w:date="2006-12-15T09:32:00Z">
        <w:r>
          <w:rPr/>
          <w:t xml:space="preserve">equirements </w:t>
        </w:r>
      </w:ins>
      <w:del w:id="1581" w:author="Hanane Becha" w:date="2006-12-15T09:32:00Z">
        <w:r>
          <w:rPr/>
          <w:delText>R</w:delText>
        </w:r>
      </w:del>
      <w:r>
        <w:rPr/>
        <w:t xml:space="preserve"> for VoD</w:t>
      </w:r>
    </w:p>
    <w:p>
      <w:pPr>
        <w:pStyle w:val="Normal"/>
        <w:tabs>
          <w:tab w:val="clear" w:pos="794"/>
          <w:tab w:val="left" w:pos="1191" w:leader="none"/>
          <w:tab w:val="left" w:pos="1588" w:leader="none"/>
          <w:tab w:val="left" w:pos="1985" w:leader="none"/>
        </w:tabs>
        <w:rPr/>
      </w:pPr>
      <w:ins w:id="1582" w:author="Hanane Becha" w:date="2006-12-15T09:33:00Z">
        <w:r>
          <w:rPr/>
          <w:t xml:space="preserve">The IPTV architecture shall provide the </w:t>
        </w:r>
      </w:ins>
      <w:ins w:id="1583" w:author="Hanane Becha" w:date="2006-12-17T15:01:00Z">
        <w:r>
          <w:rPr/>
          <w:t>end-user</w:t>
        </w:r>
      </w:ins>
      <w:ins w:id="1584" w:author="Hanane Becha" w:date="2006-12-15T09:33:00Z">
        <w:r>
          <w:rPr/>
          <w:t xml:space="preserve"> the ability to </w:t>
        </w:r>
      </w:ins>
      <w:del w:id="1585" w:author="Hanane Becha" w:date="2006-12-15T09:33:00Z">
        <w:r>
          <w:rPr/>
          <w:delText>The consumer</w:delText>
        </w:r>
      </w:del>
      <w:ins w:id="1586" w:author="Hanane Becha" w:date="2006-12-17T15:17:00Z">
        <w:r>
          <w:rPr/>
          <w:t>end-user</w:t>
        </w:r>
      </w:ins>
      <w:del w:id="1587" w:author="Hanane Becha" w:date="2006-12-15T09:33:00Z">
        <w:r>
          <w:rPr/>
          <w:delText xml:space="preserve"> shall be able to </w:delText>
        </w:r>
      </w:del>
      <w:r>
        <w:rPr/>
        <w:t xml:space="preserve">discover </w:t>
      </w:r>
      <w:ins w:id="1588" w:author="Hanane Becha" w:date="2006-12-15T09:33:00Z">
        <w:r>
          <w:rPr/>
          <w:t xml:space="preserve">and browse </w:t>
        </w:r>
      </w:ins>
      <w:r>
        <w:rPr/>
        <w:t xml:space="preserve">content </w:t>
      </w:r>
      <w:del w:id="1589" w:author="Hanane Becha" w:date="2006-12-15T09:33:00Z">
        <w:r>
          <w:rPr/>
          <w:delText>catalog</w:delText>
        </w:r>
      </w:del>
      <w:ins w:id="1590" w:author="Hanane Becha" w:date="2006-12-15T09:33:00Z">
        <w:r>
          <w:rPr/>
          <w:t>catalogue</w:t>
        </w:r>
      </w:ins>
      <w:r>
        <w:rPr/>
        <w:t>(s).</w:t>
      </w:r>
    </w:p>
    <w:p>
      <w:pPr>
        <w:pStyle w:val="Normal"/>
        <w:tabs>
          <w:tab w:val="clear" w:pos="794"/>
          <w:tab w:val="left" w:pos="1191" w:leader="none"/>
          <w:tab w:val="left" w:pos="1588" w:leader="none"/>
          <w:tab w:val="left" w:pos="1985" w:leader="none"/>
        </w:tabs>
        <w:rPr>
          <w:del w:id="1594" w:author="Hanane Becha" w:date="2006-12-15T09:33:00Z"/>
        </w:rPr>
      </w:pPr>
      <w:del w:id="1591" w:author="Hanane Becha" w:date="2006-12-15T09:33:00Z">
        <w:r>
          <w:rPr/>
          <w:delText>The consumer</w:delText>
        </w:r>
      </w:del>
      <w:ins w:id="1592" w:author="Hanane Becha" w:date="2006-12-17T15:17:00Z">
        <w:r>
          <w:rPr/>
          <w:t>end-user</w:t>
        </w:r>
      </w:ins>
      <w:del w:id="1593" w:author="Hanane Becha" w:date="2006-12-15T09:33:00Z">
        <w:r>
          <w:rPr/>
          <w:delText xml:space="preserve"> shall be able to browse content catalog(s)</w:delText>
        </w:r>
      </w:del>
    </w:p>
    <w:p>
      <w:pPr>
        <w:pStyle w:val="Normal"/>
        <w:tabs>
          <w:tab w:val="clear" w:pos="794"/>
          <w:tab w:val="left" w:pos="1191" w:leader="none"/>
          <w:tab w:val="left" w:pos="1588" w:leader="none"/>
          <w:tab w:val="left" w:pos="1985" w:leader="none"/>
        </w:tabs>
        <w:rPr/>
      </w:pPr>
      <w:ins w:id="1595" w:author="Hanane Becha" w:date="2006-12-15T09:33:00Z">
        <w:r>
          <w:rPr/>
          <w:t xml:space="preserve">The IPTV architecture shall provide the </w:t>
        </w:r>
      </w:ins>
      <w:ins w:id="1596" w:author="Hanane Becha" w:date="2006-12-17T15:01:00Z">
        <w:r>
          <w:rPr/>
          <w:t>end-user</w:t>
        </w:r>
      </w:ins>
      <w:ins w:id="1597" w:author="Hanane Becha" w:date="2006-12-15T09:33:00Z">
        <w:r>
          <w:rPr/>
          <w:t xml:space="preserve"> the ability to </w:t>
        </w:r>
      </w:ins>
      <w:del w:id="1598" w:author="Hanane Becha" w:date="2006-12-15T09:33:00Z">
        <w:r>
          <w:rPr/>
          <w:delText>The consumer</w:delText>
        </w:r>
      </w:del>
      <w:ins w:id="1599" w:author="Hanane Becha" w:date="2006-12-17T15:17:00Z">
        <w:r>
          <w:rPr/>
          <w:t>end-user</w:t>
        </w:r>
      </w:ins>
      <w:del w:id="1600" w:author="Hanane Becha" w:date="2006-12-15T09:33:00Z">
        <w:r>
          <w:rPr/>
          <w:delText xml:space="preserve"> shall be able to </w:delText>
        </w:r>
      </w:del>
      <w:r>
        <w:rPr/>
        <w:t xml:space="preserve">select contents using a single </w:t>
      </w:r>
      <w:del w:id="1601" w:author="Hanane Becha" w:date="2006-12-15T09:34:00Z">
        <w:r>
          <w:rPr/>
          <w:delText xml:space="preserve">criteria </w:delText>
        </w:r>
      </w:del>
      <w:ins w:id="1602" w:author="Hanane Becha" w:date="2006-12-15T09:34:00Z">
        <w:r>
          <w:rPr/>
          <w:t xml:space="preserve">criterion </w:t>
        </w:r>
      </w:ins>
      <w:r>
        <w:rPr/>
        <w:t>or a combination of criteria</w:t>
      </w:r>
      <w:del w:id="1603" w:author="Hanane Becha" w:date="2006-12-15T09:34:00Z">
        <w:r>
          <w:rPr/>
          <w:delText>s</w:delText>
        </w:r>
      </w:del>
      <w:r>
        <w:rPr/>
        <w:t xml:space="preserve"> such as title, reference, genre, keyword, director, actor, etc.)</w:t>
      </w:r>
    </w:p>
    <w:p>
      <w:pPr>
        <w:pStyle w:val="Normal"/>
        <w:tabs>
          <w:tab w:val="clear" w:pos="794"/>
          <w:tab w:val="left" w:pos="1191" w:leader="none"/>
          <w:tab w:val="left" w:pos="1588" w:leader="none"/>
          <w:tab w:val="left" w:pos="1985" w:leader="none"/>
        </w:tabs>
        <w:rPr/>
      </w:pPr>
      <w:ins w:id="1604" w:author="Hanane Becha" w:date="2006-12-15T09:34:00Z">
        <w:r>
          <w:rPr/>
          <w:t xml:space="preserve">The IPTV architecture shall provide the </w:t>
        </w:r>
      </w:ins>
      <w:ins w:id="1605" w:author="Hanane Becha" w:date="2006-12-17T15:01:00Z">
        <w:r>
          <w:rPr/>
          <w:t>end-user</w:t>
        </w:r>
      </w:ins>
      <w:ins w:id="1606" w:author="Hanane Becha" w:date="2006-12-15T09:34:00Z">
        <w:r>
          <w:rPr/>
          <w:t xml:space="preserve"> the ability to</w:t>
        </w:r>
      </w:ins>
      <w:del w:id="1607" w:author="Hanane Becha" w:date="2006-12-15T09:34:00Z">
        <w:r>
          <w:rPr/>
          <w:delText>The consumer</w:delText>
        </w:r>
      </w:del>
      <w:ins w:id="1608" w:author="Hanane Becha" w:date="2006-12-17T15:17:00Z">
        <w:r>
          <w:rPr/>
          <w:t>end-user</w:t>
        </w:r>
      </w:ins>
      <w:del w:id="1609" w:author="Hanane Becha" w:date="2006-12-15T09:34:00Z">
        <w:r>
          <w:rPr/>
          <w:delText xml:space="preserve"> shall be able to</w:delText>
        </w:r>
      </w:del>
      <w:r>
        <w:rPr/>
        <w:t xml:space="preserve"> get the selected content streamed after authorization and maybe payment.</w:t>
      </w:r>
    </w:p>
    <w:p>
      <w:pPr>
        <w:pStyle w:val="Normal"/>
        <w:tabs>
          <w:tab w:val="clear" w:pos="794"/>
          <w:tab w:val="left" w:pos="989" w:leader="none"/>
          <w:tab w:val="left" w:pos="1191" w:leader="none"/>
          <w:tab w:val="left" w:pos="1588" w:leader="none"/>
          <w:tab w:val="left" w:pos="1985" w:leader="none"/>
        </w:tabs>
        <w:rPr/>
      </w:pPr>
      <w:ins w:id="1610" w:author="Hanane Becha" w:date="2006-12-15T09:34:00Z">
        <w:r>
          <w:rPr/>
          <w:t xml:space="preserve">The IPTV architecture shall provide the </w:t>
        </w:r>
      </w:ins>
      <w:ins w:id="1611" w:author="Hanane Becha" w:date="2006-12-17T15:01:00Z">
        <w:r>
          <w:rPr/>
          <w:t>end-user</w:t>
        </w:r>
      </w:ins>
      <w:ins w:id="1612" w:author="Hanane Becha" w:date="2006-12-15T09:34:00Z">
        <w:r>
          <w:rPr/>
          <w:t xml:space="preserve"> the ability to </w:t>
        </w:r>
      </w:ins>
      <w:del w:id="1613" w:author="Hanane Becha" w:date="2006-12-15T09:34:00Z">
        <w:r>
          <w:rPr/>
          <w:delText>The consumer</w:delText>
        </w:r>
      </w:del>
      <w:ins w:id="1614" w:author="Hanane Becha" w:date="2006-12-17T15:17:00Z">
        <w:r>
          <w:rPr/>
          <w:t>end-user</w:t>
        </w:r>
      </w:ins>
      <w:del w:id="1615" w:author="Hanane Becha" w:date="2006-12-15T09:34:00Z">
        <w:r>
          <w:rPr/>
          <w:delText xml:space="preserve"> shall be able to </w:delText>
        </w:r>
      </w:del>
      <w:r>
        <w:rPr/>
        <w:t>pause and later resume watching the selected content.</w:t>
      </w:r>
    </w:p>
    <w:p>
      <w:pPr>
        <w:pStyle w:val="Normal"/>
        <w:tabs>
          <w:tab w:val="clear" w:pos="794"/>
          <w:tab w:val="left" w:pos="1191" w:leader="none"/>
          <w:tab w:val="left" w:pos="1588" w:leader="none"/>
          <w:tab w:val="left" w:pos="1985" w:leader="none"/>
        </w:tabs>
        <w:rPr/>
      </w:pPr>
      <w:ins w:id="1616" w:author="Hanane Becha" w:date="2006-12-15T09:34:00Z">
        <w:r>
          <w:rPr/>
          <w:t xml:space="preserve">The IPTV architecture shall provide the </w:t>
        </w:r>
      </w:ins>
      <w:ins w:id="1617" w:author="Hanane Becha" w:date="2006-12-17T15:01:00Z">
        <w:r>
          <w:rPr/>
          <w:t>end-user</w:t>
        </w:r>
      </w:ins>
      <w:ins w:id="1618" w:author="Hanane Becha" w:date="2006-12-15T09:34:00Z">
        <w:r>
          <w:rPr/>
          <w:t xml:space="preserve"> the ability to </w:t>
        </w:r>
      </w:ins>
      <w:del w:id="1619" w:author="Hanane Becha" w:date="2006-12-15T09:34:00Z">
        <w:r>
          <w:rPr/>
          <w:delText>The consumer</w:delText>
        </w:r>
      </w:del>
      <w:ins w:id="1620" w:author="Hanane Becha" w:date="2006-12-17T15:17:00Z">
        <w:r>
          <w:rPr/>
          <w:t>end-user</w:t>
        </w:r>
      </w:ins>
      <w:del w:id="1621" w:author="Hanane Becha" w:date="2006-12-15T09:34:00Z">
        <w:r>
          <w:rPr/>
          <w:delText xml:space="preserve"> shall be able to </w:delText>
        </w:r>
      </w:del>
      <w:r>
        <w:rPr/>
        <w:t>replay a VoD content.</w:t>
      </w:r>
    </w:p>
    <w:p>
      <w:pPr>
        <w:pStyle w:val="Normal"/>
        <w:tabs>
          <w:tab w:val="clear" w:pos="794"/>
          <w:tab w:val="left" w:pos="1191" w:leader="none"/>
          <w:tab w:val="left" w:pos="1588" w:leader="none"/>
          <w:tab w:val="left" w:pos="1985" w:leader="none"/>
        </w:tabs>
        <w:rPr/>
      </w:pPr>
      <w:ins w:id="1622" w:author="Hanane Becha" w:date="2006-12-15T09:35:00Z">
        <w:r>
          <w:rPr/>
          <w:t xml:space="preserve">The IPTV architecture shall provide the </w:t>
        </w:r>
      </w:ins>
      <w:ins w:id="1623" w:author="Hanane Becha" w:date="2006-12-17T15:16:00Z">
        <w:r>
          <w:rPr/>
          <w:t>end-user</w:t>
        </w:r>
      </w:ins>
      <w:ins w:id="1624" w:author="Hanane Becha" w:date="2006-12-15T09:35:00Z">
        <w:r>
          <w:rPr/>
          <w:t xml:space="preserve"> the ability to </w:t>
        </w:r>
      </w:ins>
      <w:del w:id="1625" w:author="Hanane Becha" w:date="2006-12-15T09:35:00Z">
        <w:r>
          <w:rPr/>
          <w:delText>The consumer</w:delText>
        </w:r>
      </w:del>
      <w:ins w:id="1626" w:author="Hanane Becha" w:date="2006-12-17T15:17:00Z">
        <w:r>
          <w:rPr/>
          <w:t>end-user</w:t>
        </w:r>
      </w:ins>
      <w:del w:id="1627" w:author="Hanane Becha" w:date="2006-12-15T09:35:00Z">
        <w:r>
          <w:rPr/>
          <w:delText xml:space="preserve"> shall be able to </w:delText>
        </w:r>
      </w:del>
      <w:r>
        <w:rPr/>
        <w:t>jump backward or forward in a VoD content and to play it from that point.</w:t>
      </w:r>
    </w:p>
    <w:p>
      <w:pPr>
        <w:pStyle w:val="Normal"/>
        <w:tabs>
          <w:tab w:val="clear" w:pos="794"/>
          <w:tab w:val="left" w:pos="1191" w:leader="none"/>
          <w:tab w:val="left" w:pos="1588" w:leader="none"/>
          <w:tab w:val="left" w:pos="1985" w:leader="none"/>
        </w:tabs>
        <w:rPr/>
      </w:pPr>
      <w:ins w:id="1628" w:author="Hanane Becha" w:date="2006-12-15T09:35:00Z">
        <w:r>
          <w:rPr/>
          <w:t xml:space="preserve">The IPTV architecture shall provide the </w:t>
        </w:r>
      </w:ins>
      <w:ins w:id="1629" w:author="Hanane Becha" w:date="2006-12-17T15:16:00Z">
        <w:r>
          <w:rPr/>
          <w:t>end-user</w:t>
        </w:r>
      </w:ins>
      <w:ins w:id="1630" w:author="Hanane Becha" w:date="2006-12-15T09:35:00Z">
        <w:r>
          <w:rPr/>
          <w:t xml:space="preserve"> the ability to </w:t>
        </w:r>
      </w:ins>
      <w:del w:id="1631" w:author="Hanane Becha" w:date="2006-12-15T09:35:00Z">
        <w:r>
          <w:rPr/>
          <w:delText>The consumer</w:delText>
        </w:r>
      </w:del>
      <w:ins w:id="1632" w:author="Hanane Becha" w:date="2006-12-17T15:17:00Z">
        <w:r>
          <w:rPr/>
          <w:t>end-user</w:t>
        </w:r>
      </w:ins>
      <w:del w:id="1633" w:author="Hanane Becha" w:date="2006-12-15T09:35:00Z">
        <w:r>
          <w:rPr/>
          <w:delText xml:space="preserve"> shall be able to </w:delText>
        </w:r>
      </w:del>
      <w:r>
        <w:rPr/>
        <w:t xml:space="preserve">watch a VoD content in fast forward mode and to stop whenever </w:t>
      </w:r>
      <w:del w:id="1634" w:author="Hanane Becha" w:date="2006-12-15T09:35:00Z">
        <w:r>
          <w:rPr/>
          <w:delText>he likes</w:delText>
        </w:r>
      </w:del>
      <w:ins w:id="1635" w:author="Hanane Becha" w:date="2006-12-15T09:35:00Z">
        <w:r>
          <w:rPr/>
          <w:t>desired</w:t>
        </w:r>
      </w:ins>
      <w:r>
        <w:rPr/>
        <w:t>.</w:t>
      </w:r>
    </w:p>
    <w:p>
      <w:pPr>
        <w:pStyle w:val="Normal"/>
        <w:rPr>
          <w:ins w:id="1637" w:author="Hanane Becha" w:date="2006-12-13T08:54:00Z"/>
        </w:rPr>
      </w:pPr>
      <w:ins w:id="1636" w:author="Hanane Becha" w:date="2006-12-13T08:54:00Z">
        <w:r>
          <w:rPr/>
        </w:r>
      </w:ins>
    </w:p>
    <w:p>
      <w:pPr>
        <w:pStyle w:val="Normal"/>
        <w:rPr/>
      </w:pPr>
      <w:r>
        <w:rPr/>
        <w:t>ER for Push VoD</w:t>
      </w:r>
    </w:p>
    <w:p>
      <w:pPr>
        <w:pStyle w:val="Normal"/>
        <w:tabs>
          <w:tab w:val="clear" w:pos="794"/>
          <w:tab w:val="left" w:pos="1191" w:leader="none"/>
          <w:tab w:val="left" w:pos="1588" w:leader="none"/>
          <w:tab w:val="left" w:pos="1985" w:leader="none"/>
        </w:tabs>
        <w:rPr/>
      </w:pPr>
      <w:del w:id="1638" w:author="Hanane Becha" w:date="2006-12-17T17:40:00Z">
        <w:r>
          <w:rPr/>
          <w:delText xml:space="preserve">Distinction has to be made between sollicited VoD content (requested by the </w:delText>
        </w:r>
      </w:del>
      <w:del w:id="1639" w:author="Hanane Becha" w:date="2006-12-17T15:16:00Z">
        <w:r>
          <w:rPr/>
          <w:delText>consumer</w:delText>
        </w:r>
      </w:del>
      <w:del w:id="1640" w:author="Hanane Becha" w:date="2006-12-17T17:40:00Z">
        <w:r>
          <w:rPr/>
          <w:delText>) and unsollicited content (pushed by the operator without user request, e.g. advertisement, new movie in line with user preferences)</w:delText>
        </w:r>
      </w:del>
    </w:p>
    <w:p>
      <w:pPr>
        <w:pStyle w:val="Normal"/>
        <w:tabs>
          <w:tab w:val="clear" w:pos="794"/>
          <w:tab w:val="left" w:pos="1191" w:leader="none"/>
          <w:tab w:val="left" w:pos="1588" w:leader="none"/>
          <w:tab w:val="left" w:pos="1985" w:leader="none"/>
        </w:tabs>
        <w:rPr>
          <w:del w:id="1655" w:author="Hanane Becha" w:date="2006-12-13T08:55:00Z"/>
        </w:rPr>
      </w:pPr>
      <w:ins w:id="1641" w:author="Hanane Becha" w:date="2006-12-17T17:50:00Z">
        <w:r>
          <w:rPr/>
          <w:t xml:space="preserve">The IPTV architecture shall provide the end-user the ability to receive </w:t>
        </w:r>
      </w:ins>
      <w:del w:id="1642" w:author="Hanane Becha" w:date="2006-12-17T17:50:00Z">
        <w:r>
          <w:rPr/>
          <w:delText xml:space="preserve">A </w:delText>
        </w:r>
      </w:del>
      <w:ins w:id="1643" w:author="Hanane Becha" w:date="2006-12-17T17:50:00Z">
        <w:r>
          <w:rPr/>
          <w:t xml:space="preserve">a </w:t>
        </w:r>
      </w:ins>
      <w:r>
        <w:rPr/>
        <w:t xml:space="preserve">push VoD content </w:t>
      </w:r>
      <w:del w:id="1644" w:author="Hanane Becha" w:date="2006-12-17T17:51:00Z">
        <w:r>
          <w:rPr/>
          <w:delText xml:space="preserve"> shall be delivered </w:delText>
        </w:r>
      </w:del>
      <w:r>
        <w:rPr/>
        <w:t xml:space="preserve">without </w:t>
      </w:r>
      <w:del w:id="1645" w:author="Hanane Becha" w:date="2006-12-17T17:51:00Z">
        <w:r>
          <w:rPr/>
          <w:delText xml:space="preserve">the </w:delText>
        </w:r>
      </w:del>
      <w:del w:id="1646" w:author="Hanane Becha" w:date="2006-12-17T15:16:00Z">
        <w:r>
          <w:rPr/>
          <w:delText>consumer</w:delText>
        </w:r>
      </w:del>
      <w:ins w:id="1647" w:author="Hanane Becha" w:date="2006-12-17T15:21:00Z">
        <w:r>
          <w:rPr/>
          <w:t>end-user</w:t>
        </w:r>
      </w:ins>
      <w:r>
        <w:rPr/>
        <w:t xml:space="preserve">(s) being disturbed </w:t>
      </w:r>
      <w:del w:id="1648" w:author="Hanane Becha" w:date="2006-12-17T17:51:00Z">
        <w:r>
          <w:rPr/>
          <w:delText xml:space="preserve">in what he is doing </w:delText>
        </w:r>
      </w:del>
      <w:r>
        <w:rPr/>
        <w:t>(</w:t>
      </w:r>
      <w:ins w:id="1649" w:author="Hanane Becha" w:date="2006-12-17T17:51:00Z">
        <w:r>
          <w:rPr/>
          <w:t xml:space="preserve">e.g. when </w:t>
        </w:r>
      </w:ins>
      <w:r>
        <w:rPr/>
        <w:t xml:space="preserve">watching a TV channel, recording a content on a PVR, downloading from the internet, having a videoconference, etc.) and without </w:t>
      </w:r>
      <w:ins w:id="1650" w:author="Hanane Becha" w:date="2006-12-17T17:51:00Z">
        <w:r>
          <w:rPr/>
          <w:t xml:space="preserve">disturbing </w:t>
        </w:r>
      </w:ins>
      <w:r>
        <w:rPr/>
        <w:t xml:space="preserve">the </w:t>
      </w:r>
      <w:del w:id="1651" w:author="Hanane Becha" w:date="2006-12-17T17:51:00Z">
        <w:r>
          <w:rPr/>
          <w:delText xml:space="preserve">involved </w:delText>
        </w:r>
      </w:del>
      <w:r>
        <w:rPr/>
        <w:t xml:space="preserve">devices </w:t>
      </w:r>
      <w:ins w:id="1652" w:author="Hanane Becha" w:date="2006-12-17T17:51:00Z">
        <w:r>
          <w:rPr/>
          <w:t xml:space="preserve">engaged in providing a service </w:t>
        </w:r>
      </w:ins>
      <w:del w:id="1653" w:author="Hanane Becha" w:date="2006-12-17T17:52:00Z">
        <w:r>
          <w:rPr/>
          <w:delText xml:space="preserve">being disturbed in what they are doing </w:delText>
        </w:r>
      </w:del>
      <w:r>
        <w:rPr/>
        <w:t>(</w:t>
      </w:r>
      <w:ins w:id="1654" w:author="Hanane Becha" w:date="2006-12-17T17:52:00Z">
        <w:r>
          <w:rPr/>
          <w:t xml:space="preserve">e.g. </w:t>
        </w:r>
      </w:ins>
      <w:r>
        <w:rPr/>
        <w:t>recording a content on a PVR, etc.).</w:t>
      </w:r>
    </w:p>
    <w:p>
      <w:pPr>
        <w:pStyle w:val="Normal"/>
        <w:tabs>
          <w:tab w:val="clear" w:pos="794"/>
          <w:tab w:val="left" w:pos="1191" w:leader="none"/>
          <w:tab w:val="left" w:pos="1588" w:leader="none"/>
          <w:tab w:val="left" w:pos="1985" w:leader="none"/>
        </w:tabs>
        <w:rPr>
          <w:ins w:id="1657" w:author="Hanane Becha" w:date="2006-12-13T08:55:00Z"/>
        </w:rPr>
      </w:pPr>
      <w:ins w:id="1656" w:author="Hanane Becha" w:date="2006-12-13T08:55:00Z">
        <w:r>
          <w:rPr/>
        </w:r>
      </w:ins>
    </w:p>
    <w:p>
      <w:pPr>
        <w:pStyle w:val="Normal"/>
        <w:tabs>
          <w:tab w:val="clear" w:pos="794"/>
          <w:tab w:val="left" w:pos="1191" w:leader="none"/>
          <w:tab w:val="left" w:pos="1588" w:leader="none"/>
          <w:tab w:val="left" w:pos="1985" w:leader="none"/>
        </w:tabs>
        <w:rPr/>
      </w:pPr>
      <w:ins w:id="1658" w:author="Hanane Becha" w:date="2006-12-17T17:52:00Z">
        <w:r>
          <w:rPr/>
          <w:t xml:space="preserve">The IPTV architecture shall provide the end-user the ability to receive </w:t>
        </w:r>
      </w:ins>
      <w:del w:id="1659" w:author="Hanane Becha" w:date="2006-12-17T17:52:00Z">
        <w:r>
          <w:rPr/>
          <w:delText xml:space="preserve">An </w:delText>
        </w:r>
      </w:del>
      <w:ins w:id="1660" w:author="Hanane Becha" w:date="2006-12-17T17:52:00Z">
        <w:r>
          <w:rPr/>
          <w:t xml:space="preserve">an </w:t>
        </w:r>
      </w:ins>
      <w:r>
        <w:rPr/>
        <w:t>unsollicited</w:t>
      </w:r>
      <w:del w:id="1661" w:author="Hanane Becha" w:date="2006-12-17T17:52:00Z">
        <w:r>
          <w:rPr/>
          <w:delText xml:space="preserve"> </w:delText>
        </w:r>
      </w:del>
      <w:r>
        <w:rPr/>
        <w:t xml:space="preserve"> push VoD content </w:t>
      </w:r>
      <w:del w:id="1662" w:author="Hanane Becha" w:date="2006-12-17T17:53:00Z">
        <w:r>
          <w:rPr/>
          <w:delText xml:space="preserve">shall not </w:delText>
        </w:r>
      </w:del>
      <w:ins w:id="1663" w:author="Hanane Becha" w:date="2006-12-17T17:53:00Z">
        <w:r>
          <w:rPr/>
          <w:t xml:space="preserve">with no </w:t>
        </w:r>
      </w:ins>
      <w:r>
        <w:rPr/>
        <w:t xml:space="preserve">impact </w:t>
      </w:r>
      <w:ins w:id="1664" w:author="Hanane Becha" w:date="2006-12-17T17:53:00Z">
        <w:r>
          <w:rPr/>
          <w:t xml:space="preserve">on </w:t>
        </w:r>
      </w:ins>
      <w:r>
        <w:rPr/>
        <w:t>the storage allocated to the user</w:t>
      </w:r>
      <w:del w:id="1665" w:author="Hanane Becha" w:date="2006-12-17T17:53:00Z">
        <w:r>
          <w:rPr/>
          <w:delText xml:space="preserve"> contents</w:delText>
        </w:r>
      </w:del>
      <w:r>
        <w:rPr/>
        <w:t>.</w:t>
      </w:r>
    </w:p>
    <w:p>
      <w:pPr>
        <w:pStyle w:val="Normal"/>
        <w:tabs>
          <w:tab w:val="clear" w:pos="794"/>
          <w:tab w:val="left" w:pos="1191" w:leader="none"/>
          <w:tab w:val="left" w:pos="1588" w:leader="none"/>
          <w:tab w:val="left" w:pos="1985" w:leader="none"/>
        </w:tabs>
        <w:rPr/>
      </w:pPr>
      <w:ins w:id="1666" w:author="Hanane Becha" w:date="2006-12-17T17:53:00Z">
        <w:r>
          <w:rPr/>
          <w:t xml:space="preserve">The IPTV architecture shall provide the end-user the ability to </w:t>
        </w:r>
      </w:ins>
      <w:del w:id="1667" w:author="Hanane Becha" w:date="2006-12-17T17:54:00Z">
        <w:r>
          <w:rPr/>
          <w:delText xml:space="preserve">The custmer should </w:delText>
        </w:r>
      </w:del>
      <w:r>
        <w:rPr/>
        <w:t>be informed after push VoD Content reception is completed if not otherwise stated.</w:t>
      </w:r>
    </w:p>
    <w:p>
      <w:pPr>
        <w:pStyle w:val="Normal"/>
        <w:rPr>
          <w:ins w:id="1669" w:author="Hanane Becha" w:date="2006-12-13T08:55:00Z"/>
        </w:rPr>
      </w:pPr>
      <w:ins w:id="1668" w:author="Hanane Becha" w:date="2006-12-13T08:55:00Z">
        <w:r>
          <w:rPr/>
        </w:r>
      </w:ins>
    </w:p>
    <w:p>
      <w:pPr>
        <w:pStyle w:val="Normal"/>
        <w:rPr>
          <w:del w:id="1671" w:author="Hanane Becha" w:date="2006-12-17T17:54:00Z"/>
        </w:rPr>
      </w:pPr>
      <w:del w:id="1670" w:author="Hanane Becha" w:date="2006-12-17T17:54:00Z">
        <w:r>
          <w:rPr/>
          <w:delText>ER for Content download service</w:delText>
        </w:r>
      </w:del>
    </w:p>
    <w:p>
      <w:pPr>
        <w:pStyle w:val="Normal"/>
        <w:tabs>
          <w:tab w:val="clear" w:pos="794"/>
          <w:tab w:val="left" w:pos="1191" w:leader="none"/>
          <w:tab w:val="left" w:pos="1588" w:leader="none"/>
          <w:tab w:val="left" w:pos="1985" w:leader="none"/>
        </w:tabs>
        <w:rPr/>
      </w:pPr>
      <w:ins w:id="1672" w:author="Hanane Becha" w:date="2006-12-17T17:54:00Z">
        <w:r>
          <w:rPr/>
          <w:t xml:space="preserve">The IPTV architecture shall provide the end-user the ability to receive </w:t>
        </w:r>
      </w:ins>
      <w:del w:id="1673" w:author="Hanane Becha" w:date="2006-12-17T17:54:00Z">
        <w:r>
          <w:rPr/>
          <w:delText xml:space="preserve">A </w:delText>
        </w:r>
      </w:del>
      <w:ins w:id="1674" w:author="Hanane Becha" w:date="2006-12-17T17:54:00Z">
        <w:r>
          <w:rPr/>
          <w:t xml:space="preserve">a </w:t>
        </w:r>
      </w:ins>
      <w:del w:id="1675" w:author="Hanane Becha" w:date="2006-12-17T17:54:00Z">
        <w:r>
          <w:rPr/>
          <w:delText xml:space="preserve">Content </w:delText>
        </w:r>
      </w:del>
      <w:ins w:id="1676" w:author="Hanane Becha" w:date="2006-12-17T17:54:00Z">
        <w:r>
          <w:rPr/>
          <w:t xml:space="preserve">content </w:t>
        </w:r>
      </w:ins>
      <w:del w:id="1677" w:author="Hanane Becha" w:date="2006-12-17T17:54:00Z">
        <w:r>
          <w:rPr/>
          <w:delText xml:space="preserve">shall be delivered </w:delText>
        </w:r>
      </w:del>
      <w:r>
        <w:rPr/>
        <w:t xml:space="preserve">without </w:t>
      </w:r>
      <w:del w:id="1678" w:author="Hanane Becha" w:date="2006-12-17T17:54:00Z">
        <w:r>
          <w:rPr/>
          <w:delText xml:space="preserve">the </w:delText>
        </w:r>
      </w:del>
      <w:del w:id="1679" w:author="Hanane Becha" w:date="2006-12-17T15:16:00Z">
        <w:r>
          <w:rPr/>
          <w:delText>consumer</w:delText>
        </w:r>
      </w:del>
      <w:del w:id="1680" w:author="Hanane Becha" w:date="2006-12-17T17:54:00Z">
        <w:r>
          <w:rPr/>
          <w:delText xml:space="preserve">(s) </w:delText>
        </w:r>
      </w:del>
      <w:r>
        <w:rPr/>
        <w:t>being disturbed</w:t>
      </w:r>
      <w:ins w:id="1681" w:author="Hanane Becha" w:date="2006-12-17T17:55:00Z">
        <w:r>
          <w:rPr/>
          <w:t>.</w:t>
        </w:r>
      </w:ins>
      <w:r>
        <w:rPr/>
        <w:t xml:space="preserve"> </w:t>
      </w:r>
      <w:del w:id="1682" w:author="Hanane Becha" w:date="2006-12-17T17:55:00Z">
        <w:r>
          <w:rPr/>
          <w:delText xml:space="preserve">in what he is doing  </w:delText>
        </w:r>
      </w:del>
      <w:r>
        <w:rPr/>
        <w:t>(</w:t>
      </w:r>
      <w:ins w:id="1683" w:author="Hanane Becha" w:date="2006-12-17T17:55:00Z">
        <w:r>
          <w:rPr/>
          <w:t xml:space="preserve">e.g. when </w:t>
        </w:r>
      </w:ins>
      <w:r>
        <w:rPr/>
        <w:t xml:space="preserve">watching a TV channel, recording a content on a PVR, downloading from the internet, having a videoconference, etc.) and without </w:t>
      </w:r>
      <w:ins w:id="1684" w:author="Hanane Becha" w:date="2006-12-17T17:55:00Z">
        <w:r>
          <w:rPr/>
          <w:t xml:space="preserve">disturbing </w:t>
        </w:r>
      </w:ins>
      <w:r>
        <w:rPr/>
        <w:t xml:space="preserve">the </w:t>
      </w:r>
      <w:ins w:id="1685" w:author="Hanane Becha" w:date="2006-12-17T17:55:00Z">
        <w:r>
          <w:rPr/>
          <w:t>devices engaged in providing a service</w:t>
        </w:r>
      </w:ins>
      <w:del w:id="1686" w:author="Hanane Becha" w:date="2006-12-17T17:55:00Z">
        <w:r>
          <w:rPr/>
          <w:delText>involved devices being disturbed in what they are doing</w:delText>
        </w:r>
      </w:del>
      <w:r>
        <w:rPr/>
        <w:t xml:space="preserve"> (</w:t>
      </w:r>
      <w:ins w:id="1687" w:author="Hanane Becha" w:date="2006-12-17T17:55:00Z">
        <w:r>
          <w:rPr/>
          <w:t xml:space="preserve">e.g. a recorder </w:t>
        </w:r>
      </w:ins>
      <w:r>
        <w:rPr/>
        <w:t>recording a content on a PVR, etc.).</w:t>
      </w:r>
    </w:p>
    <w:p>
      <w:pPr>
        <w:pStyle w:val="Normal"/>
        <w:tabs>
          <w:tab w:val="clear" w:pos="794"/>
          <w:tab w:val="left" w:pos="1191" w:leader="none"/>
          <w:tab w:val="left" w:pos="1588" w:leader="none"/>
          <w:tab w:val="left" w:pos="1985" w:leader="none"/>
        </w:tabs>
        <w:rPr/>
      </w:pPr>
      <w:ins w:id="1688" w:author="Hanane Becha" w:date="2006-12-17T17:56:00Z">
        <w:r>
          <w:rPr/>
          <w:t xml:space="preserve">The IPTV architecture shall provide the end-user the ability to  receive </w:t>
        </w:r>
      </w:ins>
      <w:del w:id="1689" w:author="Hanane Becha" w:date="2006-12-17T17:56:00Z">
        <w:r>
          <w:rPr/>
          <w:delText xml:space="preserve">A </w:delText>
        </w:r>
      </w:del>
      <w:ins w:id="1690" w:author="Hanane Becha" w:date="2006-12-17T17:56:00Z">
        <w:r>
          <w:rPr/>
          <w:t xml:space="preserve">a </w:t>
        </w:r>
      </w:ins>
      <w:r>
        <w:rPr/>
        <w:t xml:space="preserve">push VoD content  </w:t>
      </w:r>
      <w:del w:id="1691" w:author="Hanane Becha" w:date="2006-12-17T17:56:00Z">
        <w:r>
          <w:rPr/>
          <w:delText xml:space="preserve">shall not </w:delText>
        </w:r>
      </w:del>
      <w:ins w:id="1692" w:author="Hanane Becha" w:date="2006-12-17T17:56:00Z">
        <w:r>
          <w:rPr/>
          <w:t xml:space="preserve">without </w:t>
        </w:r>
      </w:ins>
      <w:del w:id="1693" w:author="Hanane Becha" w:date="2006-12-17T17:56:00Z">
        <w:r>
          <w:rPr/>
          <w:delText xml:space="preserve">impact </w:delText>
        </w:r>
      </w:del>
      <w:ins w:id="1694" w:author="Hanane Becha" w:date="2006-12-17T17:56:00Z">
        <w:r>
          <w:rPr/>
          <w:t xml:space="preserve">impacting </w:t>
        </w:r>
      </w:ins>
      <w:r>
        <w:rPr/>
        <w:t xml:space="preserve">the storage allocated </w:t>
      </w:r>
      <w:del w:id="1695" w:author="Hanane Becha" w:date="2006-12-17T17:56:00Z">
        <w:r>
          <w:rPr/>
          <w:delText xml:space="preserve">to </w:delText>
        </w:r>
      </w:del>
      <w:ins w:id="1696" w:author="Hanane Becha" w:date="2006-12-17T17:56:00Z">
        <w:r>
          <w:rPr/>
          <w:t xml:space="preserve">for the </w:t>
        </w:r>
      </w:ins>
      <w:r>
        <w:rPr/>
        <w:t>user contents.</w:t>
      </w:r>
    </w:p>
    <w:p>
      <w:pPr>
        <w:pStyle w:val="Normal"/>
        <w:rPr>
          <w:ins w:id="1698" w:author="Hanane Becha" w:date="2006-12-13T08:55:00Z"/>
        </w:rPr>
      </w:pPr>
      <w:ins w:id="1697" w:author="Hanane Becha" w:date="2006-12-13T08:55:00Z">
        <w:r>
          <w:rPr/>
        </w:r>
      </w:ins>
    </w:p>
    <w:p>
      <w:pPr>
        <w:pStyle w:val="Heading4"/>
        <w:ind w:left="1021" w:hanging="1021"/>
        <w:rPr/>
      </w:pPr>
      <w:ins w:id="1699" w:author="Hanane Becha" w:date="2006-12-17T17:57:00Z">
        <w:r>
          <w:rPr>
            <w:lang w:val="en-US"/>
          </w:rPr>
          <w:t xml:space="preserve">5.5.1.5 </w:t>
        </w:r>
      </w:ins>
      <w:del w:id="1700" w:author="Hanane Becha" w:date="2006-12-17T17:57:00Z">
        <w:r>
          <w:rPr>
            <w:lang w:val="en-US"/>
          </w:rPr>
          <w:delText xml:space="preserve">ER </w:delText>
        </w:r>
      </w:del>
      <w:ins w:id="1701" w:author="Hanane Becha" w:date="2006-12-17T17:57:00Z">
        <w:r>
          <w:rPr>
            <w:lang w:val="en-US"/>
          </w:rPr>
          <w:t xml:space="preserve">End-user Requirements </w:t>
        </w:r>
      </w:ins>
      <w:r>
        <w:rPr>
          <w:lang w:val="en-US"/>
        </w:rPr>
        <w:t>for Client PVR service</w:t>
      </w:r>
    </w:p>
    <w:p>
      <w:pPr>
        <w:pStyle w:val="Normal"/>
        <w:rPr/>
      </w:pPr>
      <w:r>
        <w:rPr/>
        <w:t xml:space="preserve">Requirements from TV Anytime specification TS 102 822 Part 01 </w:t>
      </w:r>
    </w:p>
    <w:p>
      <w:pPr>
        <w:pStyle w:val="Normal"/>
        <w:tabs>
          <w:tab w:val="clear" w:pos="794"/>
          <w:tab w:val="left" w:pos="1191" w:leader="none"/>
          <w:tab w:val="left" w:pos="1588" w:leader="none"/>
          <w:tab w:val="left" w:pos="1985" w:leader="none"/>
        </w:tabs>
        <w:rPr/>
      </w:pPr>
      <w:del w:id="1702" w:author="Hanane Becha" w:date="2006-11-16T14:33:00Z">
        <w:r>
          <w:rPr/>
          <w:delText>BM1 001</w:delText>
          <w:tab/>
        </w:r>
      </w:del>
      <w:del w:id="1703" w:author="Hanane Becha" w:date="2006-12-17T15:38:00Z">
        <w:r>
          <w:rPr/>
          <w:delText xml:space="preserve">A </w:delText>
        </w:r>
      </w:del>
      <w:del w:id="1704" w:author="Hanane Becha" w:date="2006-12-17T15:16:00Z">
        <w:r>
          <w:rPr/>
          <w:delText>consumer</w:delText>
        </w:r>
      </w:del>
      <w:del w:id="1705" w:author="Hanane Becha" w:date="2006-12-17T15:37:00Z">
        <w:r>
          <w:rPr/>
          <w:delText xml:space="preserve"> will want to</w:delText>
        </w:r>
      </w:del>
      <w:ins w:id="1706" w:author="Hanane Becha" w:date="2006-12-17T15:37:00Z">
        <w:r>
          <w:rPr/>
          <w:t xml:space="preserve">The IPTV architecture shall provide the </w:t>
        </w:r>
      </w:ins>
      <w:ins w:id="1707" w:author="Hanane Becha" w:date="2006-12-17T16:05:00Z">
        <w:r>
          <w:rPr/>
          <w:t>end-user</w:t>
        </w:r>
      </w:ins>
      <w:ins w:id="1708" w:author="Hanane Becha" w:date="2006-12-17T15:37:00Z">
        <w:r>
          <w:rPr/>
          <w:t xml:space="preserve"> ability to</w:t>
        </w:r>
      </w:ins>
      <w:ins w:id="1709" w:author="Hanane Becha" w:date="2006-12-17T17:57:00Z">
        <w:r>
          <w:rPr/>
          <w:t xml:space="preserve"> </w:t>
        </w:r>
      </w:ins>
      <w:del w:id="1710" w:author="Hanane Becha" w:date="2006-12-17T15:39:00Z">
        <w:r>
          <w:rPr/>
          <w:delText xml:space="preserve"> be able to </w:delText>
        </w:r>
      </w:del>
      <w:r>
        <w:rPr/>
        <w:t>capture and play back content on a</w:t>
      </w:r>
      <w:ins w:id="1711" w:author="Hanane Becha" w:date="2006-12-17T17:57:00Z">
        <w:r>
          <w:rPr/>
          <w:t xml:space="preserve"> Personal Digital Recorder (</w:t>
        </w:r>
      </w:ins>
      <w:del w:id="1712" w:author="Hanane Becha" w:date="2006-12-17T17:58:00Z">
        <w:r>
          <w:rPr/>
          <w:delText xml:space="preserve"> </w:delText>
        </w:r>
      </w:del>
      <w:r>
        <w:rPr/>
        <w:t>PDR</w:t>
      </w:r>
      <w:ins w:id="1713" w:author="Hanane Becha" w:date="2006-12-17T17:58:00Z">
        <w:r>
          <w:rPr/>
          <w:t>)</w:t>
        </w:r>
      </w:ins>
      <w:r>
        <w:rPr/>
        <w:t>.</w:t>
      </w:r>
    </w:p>
    <w:p>
      <w:pPr>
        <w:pStyle w:val="Normal"/>
        <w:tabs>
          <w:tab w:val="clear" w:pos="794"/>
          <w:tab w:val="left" w:pos="1191" w:leader="none"/>
          <w:tab w:val="left" w:pos="1588" w:leader="none"/>
          <w:tab w:val="left" w:pos="1985" w:leader="none"/>
        </w:tabs>
        <w:rPr/>
      </w:pPr>
      <w:del w:id="1714" w:author="Hanane Becha" w:date="2006-11-16T14:34:00Z">
        <w:r>
          <w:rPr/>
          <w:delText>BM1 002</w:delText>
          <w:tab/>
        </w:r>
      </w:del>
      <w:del w:id="1715" w:author="Hanane Becha" w:date="2006-12-17T15:38:00Z">
        <w:r>
          <w:rPr/>
          <w:delText xml:space="preserve">A </w:delText>
        </w:r>
      </w:del>
      <w:del w:id="1716" w:author="Hanane Becha" w:date="2006-12-17T15:16:00Z">
        <w:r>
          <w:rPr/>
          <w:delText>consumer</w:delText>
        </w:r>
      </w:del>
      <w:del w:id="1717" w:author="Hanane Becha" w:date="2006-12-17T15:37:00Z">
        <w:r>
          <w:rPr/>
          <w:delText xml:space="preserve"> will want to</w:delText>
        </w:r>
      </w:del>
      <w:ins w:id="1718" w:author="Hanane Becha" w:date="2006-12-17T15:37:00Z">
        <w:r>
          <w:rPr/>
          <w:t xml:space="preserve">The IPTV architecture shall provide the </w:t>
        </w:r>
      </w:ins>
      <w:ins w:id="1719" w:author="Hanane Becha" w:date="2006-12-17T16:06:00Z">
        <w:r>
          <w:rPr/>
          <w:t>end-user</w:t>
        </w:r>
      </w:ins>
      <w:ins w:id="1720" w:author="Hanane Becha" w:date="2006-12-17T15:37:00Z">
        <w:r>
          <w:rPr/>
          <w:t xml:space="preserve"> ability to</w:t>
        </w:r>
      </w:ins>
      <w:r>
        <w:rPr/>
        <w:t xml:space="preserve"> pause live incoming content on a PDR so that they can "resume" later and continue to watch the content in time shift mode.</w:t>
      </w:r>
    </w:p>
    <w:p>
      <w:pPr>
        <w:pStyle w:val="Normal"/>
        <w:tabs>
          <w:tab w:val="clear" w:pos="794"/>
          <w:tab w:val="left" w:pos="1191" w:leader="none"/>
          <w:tab w:val="left" w:pos="1588" w:leader="none"/>
          <w:tab w:val="left" w:pos="1985" w:leader="none"/>
        </w:tabs>
        <w:rPr/>
      </w:pPr>
      <w:del w:id="1721" w:author="Hanane Becha" w:date="2006-11-16T14:34:00Z">
        <w:r>
          <w:rPr/>
          <w:delText>BM1 003</w:delText>
          <w:tab/>
        </w:r>
      </w:del>
      <w:del w:id="1722" w:author="Hanane Becha" w:date="2006-12-17T15:39:00Z">
        <w:r>
          <w:rPr/>
          <w:delText xml:space="preserve">A </w:delText>
        </w:r>
      </w:del>
      <w:del w:id="1723" w:author="Hanane Becha" w:date="2006-12-17T15:16:00Z">
        <w:r>
          <w:rPr/>
          <w:delText>consumer</w:delText>
        </w:r>
      </w:del>
      <w:del w:id="1724" w:author="Hanane Becha" w:date="2006-12-17T15:37:00Z">
        <w:r>
          <w:rPr/>
          <w:delText xml:space="preserve"> will want to</w:delText>
        </w:r>
      </w:del>
      <w:ins w:id="1725" w:author="Hanane Becha" w:date="2006-12-17T15:37:00Z">
        <w:r>
          <w:rPr/>
          <w:t xml:space="preserve">The IPTV architecture shall provide the </w:t>
        </w:r>
      </w:ins>
      <w:ins w:id="1726" w:author="Hanane Becha" w:date="2006-12-17T16:06:00Z">
        <w:r>
          <w:rPr/>
          <w:t>end-user</w:t>
        </w:r>
      </w:ins>
      <w:ins w:id="1727" w:author="Hanane Becha" w:date="2006-12-17T15:37:00Z">
        <w:r>
          <w:rPr/>
          <w:t xml:space="preserve"> ability to</w:t>
        </w:r>
      </w:ins>
      <w:r>
        <w:rPr/>
        <w:t xml:space="preserve"> view an on-screen menu of content already captured.</w:t>
      </w:r>
    </w:p>
    <w:p>
      <w:pPr>
        <w:pStyle w:val="Normal"/>
        <w:tabs>
          <w:tab w:val="clear" w:pos="794"/>
          <w:tab w:val="left" w:pos="1191" w:leader="none"/>
          <w:tab w:val="left" w:pos="1588" w:leader="none"/>
          <w:tab w:val="left" w:pos="1985" w:leader="none"/>
        </w:tabs>
        <w:rPr/>
      </w:pPr>
      <w:del w:id="1728" w:author="Hanane Becha" w:date="2006-11-16T14:34:00Z">
        <w:r>
          <w:rPr/>
          <w:delText>BM1 004</w:delText>
          <w:tab/>
        </w:r>
      </w:del>
      <w:del w:id="1729" w:author="Hanane Becha" w:date="2006-12-17T15:39:00Z">
        <w:r>
          <w:rPr/>
          <w:delText xml:space="preserve">A </w:delText>
        </w:r>
      </w:del>
      <w:del w:id="1730" w:author="Hanane Becha" w:date="2006-12-17T15:16:00Z">
        <w:r>
          <w:rPr/>
          <w:delText>consumer</w:delText>
        </w:r>
      </w:del>
      <w:del w:id="1731" w:author="Hanane Becha" w:date="2006-12-17T15:37:00Z">
        <w:r>
          <w:rPr/>
          <w:delText xml:space="preserve"> will want to</w:delText>
        </w:r>
      </w:del>
      <w:ins w:id="1732" w:author="Hanane Becha" w:date="2006-12-17T15:37:00Z">
        <w:r>
          <w:rPr/>
          <w:t xml:space="preserve">The IPTV architecture shall provide the </w:t>
        </w:r>
      </w:ins>
      <w:ins w:id="1733" w:author="Hanane Becha" w:date="2006-12-17T16:06:00Z">
        <w:r>
          <w:rPr/>
          <w:t>end-user</w:t>
        </w:r>
      </w:ins>
      <w:ins w:id="1734" w:author="Hanane Becha" w:date="2006-12-17T15:37:00Z">
        <w:r>
          <w:rPr/>
          <w:t xml:space="preserve"> ability to</w:t>
        </w:r>
      </w:ins>
      <w:r>
        <w:rPr/>
        <w:t xml:space="preserve"> view a schedule of forthcoming items so they can choose content to record.</w:t>
      </w:r>
    </w:p>
    <w:p>
      <w:pPr>
        <w:pStyle w:val="Normal"/>
        <w:tabs>
          <w:tab w:val="clear" w:pos="794"/>
          <w:tab w:val="left" w:pos="1191" w:leader="none"/>
          <w:tab w:val="left" w:pos="1588" w:leader="none"/>
          <w:tab w:val="left" w:pos="1985" w:leader="none"/>
        </w:tabs>
        <w:rPr/>
      </w:pPr>
      <w:del w:id="1735" w:author="Hanane Becha" w:date="2006-11-16T14:34:00Z">
        <w:r>
          <w:rPr/>
          <w:delText>BM1 005</w:delText>
          <w:tab/>
        </w:r>
      </w:del>
      <w:del w:id="1736" w:author="Hanane Becha" w:date="2006-12-17T15:40:00Z">
        <w:r>
          <w:rPr/>
          <w:delText xml:space="preserve">A </w:delText>
        </w:r>
      </w:del>
      <w:del w:id="1737" w:author="Hanane Becha" w:date="2006-12-17T15:16:00Z">
        <w:r>
          <w:rPr/>
          <w:delText>consumer</w:delText>
        </w:r>
      </w:del>
      <w:del w:id="1738" w:author="Hanane Becha" w:date="2006-12-17T15:37:00Z">
        <w:r>
          <w:rPr/>
          <w:delText xml:space="preserve"> will want to</w:delText>
        </w:r>
      </w:del>
      <w:ins w:id="1739" w:author="Hanane Becha" w:date="2006-12-17T15:37:00Z">
        <w:r>
          <w:rPr/>
          <w:t xml:space="preserve">The IPTV architecture shall provide the </w:t>
        </w:r>
      </w:ins>
      <w:ins w:id="1740" w:author="Hanane Becha" w:date="2006-12-17T16:06:00Z">
        <w:r>
          <w:rPr/>
          <w:t>end-user</w:t>
        </w:r>
      </w:ins>
      <w:ins w:id="1741" w:author="Hanane Becha" w:date="2006-12-17T15:37:00Z">
        <w:r>
          <w:rPr/>
          <w:t xml:space="preserve"> ability to</w:t>
        </w:r>
      </w:ins>
      <w:r>
        <w:rPr/>
        <w:t xml:space="preserve"> choose whether a new recording of content replaces existing content that is out of date or is added alongside old content on the PDR.</w:t>
      </w:r>
    </w:p>
    <w:p>
      <w:pPr>
        <w:pStyle w:val="Normal"/>
        <w:tabs>
          <w:tab w:val="clear" w:pos="794"/>
          <w:tab w:val="left" w:pos="1191" w:leader="none"/>
          <w:tab w:val="left" w:pos="1588" w:leader="none"/>
          <w:tab w:val="left" w:pos="1985" w:leader="none"/>
        </w:tabs>
        <w:rPr/>
      </w:pPr>
      <w:del w:id="1742" w:author="Hanane Becha" w:date="2006-11-16T14:34:00Z">
        <w:r>
          <w:rPr/>
          <w:delText>BM1 006</w:delText>
          <w:tab/>
        </w:r>
      </w:del>
      <w:del w:id="1743" w:author="Hanane Becha" w:date="2006-12-17T15:40:00Z">
        <w:r>
          <w:rPr/>
          <w:delText xml:space="preserve">A </w:delText>
        </w:r>
      </w:del>
      <w:del w:id="1744" w:author="Hanane Becha" w:date="2006-12-17T15:16:00Z">
        <w:r>
          <w:rPr/>
          <w:delText>consumer</w:delText>
        </w:r>
      </w:del>
      <w:del w:id="1745" w:author="Hanane Becha" w:date="2006-12-17T15:37:00Z">
        <w:r>
          <w:rPr/>
          <w:delText xml:space="preserve"> will want to</w:delText>
        </w:r>
      </w:del>
      <w:ins w:id="1746" w:author="Hanane Becha" w:date="2006-12-17T15:37:00Z">
        <w:r>
          <w:rPr/>
          <w:t xml:space="preserve">The IPTV architecture shall provide the </w:t>
        </w:r>
      </w:ins>
      <w:ins w:id="1747" w:author="Hanane Becha" w:date="2006-12-17T16:06:00Z">
        <w:r>
          <w:rPr/>
          <w:t>end-user</w:t>
        </w:r>
      </w:ins>
      <w:ins w:id="1748" w:author="Hanane Becha" w:date="2006-12-17T15:37:00Z">
        <w:r>
          <w:rPr/>
          <w:t xml:space="preserve"> ability to</w:t>
        </w:r>
      </w:ins>
      <w:r>
        <w:rPr/>
        <w:t xml:space="preserve"> </w:t>
      </w:r>
      <w:del w:id="1749" w:author="Hanane Becha" w:date="2006-12-17T15:40:00Z">
        <w:r>
          <w:rPr/>
          <w:delText xml:space="preserve">be able to </w:delText>
        </w:r>
      </w:del>
      <w:r>
        <w:rPr/>
        <w:t>decide whether to capture single or multiple episodes of a series or other programme groupings.</w:t>
      </w:r>
    </w:p>
    <w:p>
      <w:pPr>
        <w:pStyle w:val="Normal"/>
        <w:tabs>
          <w:tab w:val="clear" w:pos="794"/>
          <w:tab w:val="left" w:pos="1191" w:leader="none"/>
          <w:tab w:val="left" w:pos="1588" w:leader="none"/>
          <w:tab w:val="left" w:pos="1985" w:leader="none"/>
        </w:tabs>
        <w:rPr/>
      </w:pPr>
      <w:del w:id="1750" w:author="Hanane Becha" w:date="2006-11-16T14:34:00Z">
        <w:r>
          <w:rPr/>
          <w:delText>BM1 007</w:delText>
          <w:tab/>
        </w:r>
      </w:del>
      <w:del w:id="1751" w:author="Hanane Becha" w:date="2006-12-17T15:40:00Z">
        <w:r>
          <w:rPr/>
          <w:delText xml:space="preserve">A </w:delText>
        </w:r>
      </w:del>
      <w:del w:id="1752" w:author="Hanane Becha" w:date="2006-12-17T15:16:00Z">
        <w:r>
          <w:rPr/>
          <w:delText>consumer</w:delText>
        </w:r>
      </w:del>
      <w:del w:id="1753" w:author="Hanane Becha" w:date="2006-12-17T15:37:00Z">
        <w:r>
          <w:rPr/>
          <w:delText xml:space="preserve"> will want to</w:delText>
        </w:r>
      </w:del>
      <w:ins w:id="1754" w:author="Hanane Becha" w:date="2006-12-17T15:37:00Z">
        <w:r>
          <w:rPr/>
          <w:t xml:space="preserve">The IPTV architecture shall provide the </w:t>
        </w:r>
      </w:ins>
      <w:ins w:id="1755" w:author="Hanane Becha" w:date="2006-12-17T16:06:00Z">
        <w:r>
          <w:rPr/>
          <w:t>end-user</w:t>
        </w:r>
      </w:ins>
      <w:ins w:id="1756" w:author="Hanane Becha" w:date="2006-12-17T15:37:00Z">
        <w:r>
          <w:rPr/>
          <w:t xml:space="preserve"> ability to</w:t>
        </w:r>
      </w:ins>
      <w:r>
        <w:rPr/>
        <w:t xml:space="preserve"> amend the list of items "cued" for capture.</w:t>
      </w:r>
    </w:p>
    <w:p>
      <w:pPr>
        <w:pStyle w:val="Normal"/>
        <w:tabs>
          <w:tab w:val="clear" w:pos="794"/>
          <w:tab w:val="left" w:pos="1191" w:leader="none"/>
          <w:tab w:val="left" w:pos="1588" w:leader="none"/>
          <w:tab w:val="left" w:pos="1985" w:leader="none"/>
        </w:tabs>
        <w:rPr/>
      </w:pPr>
      <w:del w:id="1757" w:author="Hanane Becha" w:date="2006-11-16T14:34:00Z">
        <w:r>
          <w:rPr/>
          <w:delText>BM1 008</w:delText>
          <w:tab/>
        </w:r>
      </w:del>
      <w:del w:id="1758" w:author="Hanane Becha" w:date="2006-12-17T17:59:00Z">
        <w:r>
          <w:rPr/>
          <w:delText xml:space="preserve">If the device is already tuned to a particular source and has been buffering that content in memory, then a </w:delText>
        </w:r>
      </w:del>
      <w:del w:id="1759" w:author="Hanane Becha" w:date="2006-12-17T15:16:00Z">
        <w:r>
          <w:rPr/>
          <w:delText>consumer</w:delText>
        </w:r>
      </w:del>
      <w:del w:id="1760" w:author="Hanane Becha" w:date="2006-12-17T15:37:00Z">
        <w:r>
          <w:rPr/>
          <w:delText xml:space="preserve"> will want to</w:delText>
        </w:r>
      </w:del>
      <w:ins w:id="1761" w:author="Hanane Becha" w:date="2006-12-17T17:59:00Z">
        <w:r>
          <w:rPr/>
          <w:t xml:space="preserve"> T</w:t>
        </w:r>
      </w:ins>
      <w:ins w:id="1762" w:author="Hanane Becha" w:date="2006-12-17T15:37:00Z">
        <w:r>
          <w:rPr/>
          <w:t xml:space="preserve">he IPTV architecture shall provide the </w:t>
        </w:r>
      </w:ins>
      <w:ins w:id="1763" w:author="Hanane Becha" w:date="2006-12-17T16:06:00Z">
        <w:r>
          <w:rPr/>
          <w:t>end-user</w:t>
        </w:r>
      </w:ins>
      <w:ins w:id="1764" w:author="Hanane Becha" w:date="2006-12-17T15:37:00Z">
        <w:r>
          <w:rPr/>
          <w:t xml:space="preserve"> ability</w:t>
        </w:r>
      </w:ins>
      <w:del w:id="1765" w:author="Hanane Becha" w:date="2006-12-17T17:59:00Z">
        <w:r>
          <w:rPr/>
          <w:delText xml:space="preserve"> </w:delText>
        </w:r>
      </w:del>
      <w:del w:id="1766" w:author="Hanane Becha" w:date="2006-12-17T15:40:00Z">
        <w:r>
          <w:rPr/>
          <w:delText xml:space="preserve">be able </w:delText>
        </w:r>
      </w:del>
      <w:ins w:id="1767" w:author="Hanane Becha" w:date="2006-12-17T15:41:00Z">
        <w:r>
          <w:rPr/>
          <w:t xml:space="preserve"> </w:t>
        </w:r>
      </w:ins>
      <w:r>
        <w:rPr/>
        <w:t>to record the content of the buffer and continue recording so the entire content is captured</w:t>
      </w:r>
      <w:ins w:id="1768" w:author="Hanane Becha" w:date="2006-12-17T17:59:00Z">
        <w:r>
          <w:rPr/>
          <w:t xml:space="preserve"> if </w:t>
        </w:r>
      </w:ins>
      <w:del w:id="1769" w:author="Hanane Becha" w:date="2006-12-17T17:59:00Z">
        <w:r>
          <w:rPr/>
          <w:delText xml:space="preserve">. If </w:delText>
        </w:r>
      </w:del>
      <w:ins w:id="1770" w:author="Hanane Becha" w:date="2006-12-17T17:59:00Z">
        <w:r>
          <w:rPr/>
          <w:t xml:space="preserve"> </w:t>
        </w:r>
      </w:ins>
      <w:del w:id="1771" w:author="Hanane Becha" w:date="2006-12-17T17:59:00Z">
        <w:r>
          <w:rPr/>
          <w:delText xml:space="preserve">their </w:delText>
        </w:r>
      </w:del>
      <w:ins w:id="1772" w:author="Hanane Becha" w:date="2006-12-17T17:59:00Z">
        <w:r>
          <w:rPr/>
          <w:t xml:space="preserve">the </w:t>
        </w:r>
      </w:ins>
      <w:r>
        <w:rPr/>
        <w:t xml:space="preserve">device </w:t>
      </w:r>
      <w:ins w:id="1773" w:author="Hanane Becha" w:date="2006-12-17T17:59:00Z">
        <w:r>
          <w:rPr/>
          <w:t xml:space="preserve">is already tuned to a particular source and has been buffering that content in memory. </w:t>
        </w:r>
      </w:ins>
      <w:ins w:id="1774" w:author="Hanane Becha" w:date="2006-12-17T18:01:00Z">
        <w:r>
          <w:rPr/>
          <w:t xml:space="preserve">If the device was not turned to that output there may be a desire to indicate it at the next availability </w:t>
        </w:r>
      </w:ins>
      <w:del w:id="1775" w:author="Hanane Becha" w:date="2006-12-17T18:00:00Z">
        <w:r>
          <w:rPr/>
          <w:delText>was not tuned to that output they may also want to indicate that they wish to capture it at its next availability.</w:delText>
        </w:r>
      </w:del>
    </w:p>
    <w:p>
      <w:pPr>
        <w:pStyle w:val="Normal"/>
        <w:tabs>
          <w:tab w:val="clear" w:pos="794"/>
          <w:tab w:val="left" w:pos="1191" w:leader="none"/>
          <w:tab w:val="left" w:pos="1588" w:leader="none"/>
          <w:tab w:val="left" w:pos="1985" w:leader="none"/>
        </w:tabs>
        <w:rPr/>
      </w:pPr>
      <w:del w:id="1776" w:author="Hanane Becha" w:date="2006-11-16T14:34:00Z">
        <w:r>
          <w:rPr/>
          <w:delText>BM1 009</w:delText>
          <w:tab/>
        </w:r>
      </w:del>
      <w:del w:id="1777" w:author="Hanane Becha" w:date="2006-12-17T15:42:00Z">
        <w:r>
          <w:rPr/>
          <w:delText xml:space="preserve">A </w:delText>
        </w:r>
      </w:del>
      <w:del w:id="1778" w:author="Hanane Becha" w:date="2006-12-17T15:16:00Z">
        <w:r>
          <w:rPr/>
          <w:delText>consumer</w:delText>
        </w:r>
      </w:del>
      <w:del w:id="1779" w:author="Hanane Becha" w:date="2006-12-17T15:37:00Z">
        <w:r>
          <w:rPr/>
          <w:delText xml:space="preserve"> will want to</w:delText>
        </w:r>
      </w:del>
      <w:ins w:id="1780" w:author="Hanane Becha" w:date="2006-12-17T15:37:00Z">
        <w:r>
          <w:rPr/>
          <w:t xml:space="preserve">The IPTV architecture shall provide the </w:t>
        </w:r>
      </w:ins>
      <w:ins w:id="1781" w:author="Hanane Becha" w:date="2006-12-17T16:06:00Z">
        <w:r>
          <w:rPr/>
          <w:t>end-user</w:t>
        </w:r>
      </w:ins>
      <w:ins w:id="1782" w:author="Hanane Becha" w:date="2006-12-17T15:37:00Z">
        <w:r>
          <w:rPr/>
          <w:t xml:space="preserve"> ability to</w:t>
        </w:r>
      </w:ins>
      <w:r>
        <w:rPr/>
        <w:t xml:space="preserve"> set up and manage multiple personal profiles on their PDR associated with one or more service providers.</w:t>
      </w:r>
    </w:p>
    <w:p>
      <w:pPr>
        <w:pStyle w:val="Normal"/>
        <w:tabs>
          <w:tab w:val="clear" w:pos="794"/>
          <w:tab w:val="left" w:pos="1191" w:leader="none"/>
          <w:tab w:val="left" w:pos="1588" w:leader="none"/>
          <w:tab w:val="left" w:pos="1985" w:leader="none"/>
        </w:tabs>
        <w:rPr/>
      </w:pPr>
      <w:del w:id="1783" w:author="Hanane Becha" w:date="2006-11-16T14:34:00Z">
        <w:r>
          <w:rPr/>
          <w:delText>BM1 010</w:delText>
          <w:tab/>
        </w:r>
      </w:del>
      <w:del w:id="1784" w:author="Hanane Becha" w:date="2006-12-17T15:42:00Z">
        <w:r>
          <w:rPr/>
          <w:delText>A</w:delText>
        </w:r>
      </w:del>
      <w:r>
        <w:rPr/>
        <w:t xml:space="preserve"> </w:t>
      </w:r>
      <w:del w:id="1785" w:author="Hanane Becha" w:date="2006-12-17T15:16:00Z">
        <w:r>
          <w:rPr/>
          <w:delText>consumer</w:delText>
        </w:r>
      </w:del>
      <w:ins w:id="1786" w:author="Hanane Becha" w:date="2006-12-17T15:42:00Z">
        <w:r>
          <w:rPr/>
          <w:t xml:space="preserve"> The IPTV architecture shall provide the </w:t>
        </w:r>
      </w:ins>
      <w:ins w:id="1787" w:author="Hanane Becha" w:date="2006-12-17T16:06:00Z">
        <w:r>
          <w:rPr/>
          <w:t>end-user</w:t>
        </w:r>
      </w:ins>
      <w:ins w:id="1788" w:author="Hanane Becha" w:date="2006-12-17T15:42:00Z">
        <w:r>
          <w:rPr/>
          <w:t xml:space="preserve"> ability </w:t>
        </w:r>
      </w:ins>
      <w:del w:id="1789" w:author="Hanane Becha" w:date="2006-12-17T15:43:00Z">
        <w:r>
          <w:rPr/>
          <w:delText xml:space="preserve"> will want to be able</w:delText>
        </w:r>
      </w:del>
      <w:r>
        <w:rPr/>
        <w:t xml:space="preserve"> to manage the storage space on their PDR system or give an appropriate provider(s) permission to do so e.g. items to be deleted next, permanently stored, etc.</w:t>
      </w:r>
    </w:p>
    <w:p>
      <w:pPr>
        <w:pStyle w:val="Normal"/>
        <w:tabs>
          <w:tab w:val="clear" w:pos="794"/>
          <w:tab w:val="left" w:pos="1191" w:leader="none"/>
          <w:tab w:val="left" w:pos="1588" w:leader="none"/>
          <w:tab w:val="left" w:pos="1985" w:leader="none"/>
        </w:tabs>
        <w:rPr/>
      </w:pPr>
      <w:del w:id="1790" w:author="Hanane Becha" w:date="2006-11-16T14:34:00Z">
        <w:r>
          <w:rPr/>
          <w:delText>BM1 011</w:delText>
          <w:tab/>
        </w:r>
      </w:del>
      <w:del w:id="1791" w:author="Hanane Becha" w:date="2006-12-17T15:43:00Z">
        <w:r>
          <w:rPr/>
          <w:delText xml:space="preserve">A </w:delText>
        </w:r>
      </w:del>
      <w:del w:id="1792" w:author="Hanane Becha" w:date="2006-12-17T15:16:00Z">
        <w:r>
          <w:rPr/>
          <w:delText>consumer</w:delText>
        </w:r>
      </w:del>
      <w:ins w:id="1793" w:author="Hanane Becha" w:date="2006-12-17T15:43:00Z">
        <w:r>
          <w:rPr/>
          <w:t xml:space="preserve"> The IPTV architecture shall provide the </w:t>
        </w:r>
      </w:ins>
      <w:ins w:id="1794" w:author="Hanane Becha" w:date="2006-12-17T16:06:00Z">
        <w:r>
          <w:rPr/>
          <w:t>end-user</w:t>
        </w:r>
      </w:ins>
      <w:ins w:id="1795" w:author="Hanane Becha" w:date="2006-12-17T15:43:00Z">
        <w:r>
          <w:rPr/>
          <w:t xml:space="preserve"> ability</w:t>
        </w:r>
      </w:ins>
      <w:del w:id="1796" w:author="Hanane Becha" w:date="2006-12-17T15:43:00Z">
        <w:r>
          <w:rPr/>
          <w:delText xml:space="preserve"> will want</w:delText>
        </w:r>
      </w:del>
      <w:r>
        <w:rPr/>
        <w:t xml:space="preserve"> to allow the PDR to automatically capture content based on </w:t>
      </w:r>
      <w:del w:id="1797" w:author="Hanane Becha" w:date="2006-12-17T18:03:00Z">
        <w:r>
          <w:rPr/>
          <w:delText xml:space="preserve">their </w:delText>
        </w:r>
      </w:del>
      <w:ins w:id="1798" w:author="Hanane Becha" w:date="2006-12-17T18:03:00Z">
        <w:r>
          <w:rPr/>
          <w:t xml:space="preserve">consumer </w:t>
        </w:r>
      </w:ins>
      <w:r>
        <w:rPr/>
        <w:t>viewing behaviour (profiling).</w:t>
      </w:r>
    </w:p>
    <w:p>
      <w:pPr>
        <w:pStyle w:val="Normal"/>
        <w:tabs>
          <w:tab w:val="clear" w:pos="794"/>
          <w:tab w:val="left" w:pos="1191" w:leader="none"/>
          <w:tab w:val="left" w:pos="1588" w:leader="none"/>
          <w:tab w:val="left" w:pos="1985" w:leader="none"/>
        </w:tabs>
        <w:rPr/>
      </w:pPr>
      <w:del w:id="1799" w:author="Hanane Becha" w:date="2006-11-16T14:34:00Z">
        <w:r>
          <w:rPr/>
          <w:delText>BM1 012</w:delText>
          <w:tab/>
        </w:r>
      </w:del>
      <w:del w:id="1800" w:author="Hanane Becha" w:date="2006-12-17T15:16:00Z">
        <w:r>
          <w:rPr/>
          <w:delText>Consumer</w:delText>
        </w:r>
      </w:del>
      <w:ins w:id="1801" w:author="Hanane Becha" w:date="2006-12-17T15:43:00Z">
        <w:r>
          <w:rPr/>
          <w:t xml:space="preserve"> The IPTV architecture shall provide the </w:t>
        </w:r>
      </w:ins>
      <w:ins w:id="1802" w:author="Hanane Becha" w:date="2006-12-17T16:06:00Z">
        <w:r>
          <w:rPr/>
          <w:t>end-user</w:t>
        </w:r>
      </w:ins>
      <w:ins w:id="1803" w:author="Hanane Becha" w:date="2006-12-17T15:43:00Z">
        <w:r>
          <w:rPr/>
          <w:t xml:space="preserve"> ability to </w:t>
        </w:r>
      </w:ins>
      <w:del w:id="1804" w:author="Hanane Becha" w:date="2006-12-17T15:43:00Z">
        <w:r>
          <w:rPr/>
          <w:delText xml:space="preserve">s may </w:delText>
        </w:r>
      </w:del>
      <w:r>
        <w:rPr/>
        <w:t xml:space="preserve">allow </w:t>
      </w:r>
      <w:del w:id="1805" w:author="Hanane Becha" w:date="2006-12-17T18:03:00Z">
        <w:r>
          <w:rPr/>
          <w:delText xml:space="preserve">their profile to be captured </w:delText>
        </w:r>
      </w:del>
      <w:ins w:id="1806" w:author="Hanane Becha" w:date="2006-12-17T18:03:00Z">
        <w:r>
          <w:rPr/>
          <w:t xml:space="preserve">capturing of consumer profile, </w:t>
        </w:r>
      </w:ins>
      <w:r>
        <w:rPr/>
        <w:t>so it can be aggregated and analysed for targeting purposes.</w:t>
      </w:r>
    </w:p>
    <w:p>
      <w:pPr>
        <w:pStyle w:val="Normal"/>
        <w:tabs>
          <w:tab w:val="clear" w:pos="794"/>
          <w:tab w:val="left" w:pos="1191" w:leader="none"/>
          <w:tab w:val="left" w:pos="1588" w:leader="none"/>
          <w:tab w:val="left" w:pos="1985" w:leader="none"/>
        </w:tabs>
        <w:rPr/>
      </w:pPr>
      <w:del w:id="1807" w:author="Hanane Becha" w:date="2006-11-16T14:34:00Z">
        <w:r>
          <w:rPr/>
          <w:delText>BM1 013</w:delText>
          <w:tab/>
        </w:r>
      </w:del>
      <w:del w:id="1808" w:author="Hanane Becha" w:date="2006-12-17T15:44:00Z">
        <w:r>
          <w:rPr/>
          <w:delText xml:space="preserve">A </w:delText>
        </w:r>
      </w:del>
      <w:del w:id="1809" w:author="Hanane Becha" w:date="2006-12-17T15:16:00Z">
        <w:r>
          <w:rPr/>
          <w:delText>consumer</w:delText>
        </w:r>
      </w:del>
      <w:ins w:id="1810" w:author="Hanane Becha" w:date="2006-12-17T15:44:00Z">
        <w:r>
          <w:rPr/>
          <w:t xml:space="preserve"> The IPTV architecture shall provide the </w:t>
        </w:r>
      </w:ins>
      <w:ins w:id="1811" w:author="Hanane Becha" w:date="2006-12-17T16:06:00Z">
        <w:r>
          <w:rPr/>
          <w:t>end-user</w:t>
        </w:r>
      </w:ins>
      <w:ins w:id="1812" w:author="Hanane Becha" w:date="2006-12-17T15:44:00Z">
        <w:r>
          <w:rPr/>
          <w:t xml:space="preserve"> ability to </w:t>
        </w:r>
      </w:ins>
      <w:del w:id="1813" w:author="Hanane Becha" w:date="2006-12-17T15:44:00Z">
        <w:r>
          <w:rPr/>
          <w:delText xml:space="preserve"> may </w:delText>
        </w:r>
      </w:del>
      <w:r>
        <w:rPr/>
        <w:t xml:space="preserve">allow </w:t>
      </w:r>
      <w:del w:id="1814" w:author="Hanane Becha" w:date="2006-12-17T18:04:00Z">
        <w:r>
          <w:rPr/>
          <w:delText xml:space="preserve">the </w:delText>
        </w:r>
      </w:del>
      <w:r>
        <w:rPr/>
        <w:t xml:space="preserve">insertion of pre-captured advertisements or promotions into live/broadcast content based on </w:t>
      </w:r>
      <w:del w:id="1815" w:author="Hanane Becha" w:date="2006-12-17T18:04:00Z">
        <w:r>
          <w:rPr/>
          <w:delText xml:space="preserve">their </w:delText>
        </w:r>
      </w:del>
      <w:ins w:id="1816" w:author="Hanane Becha" w:date="2006-12-17T18:04:00Z">
        <w:r>
          <w:rPr/>
          <w:t xml:space="preserve">the consumer </w:t>
        </w:r>
      </w:ins>
      <w:del w:id="1817" w:author="Hanane Becha" w:date="2006-12-17T18:04:00Z">
        <w:r>
          <w:rPr/>
          <w:delText xml:space="preserve">viewer </w:delText>
        </w:r>
      </w:del>
      <w:ins w:id="1818" w:author="Hanane Becha" w:date="2006-12-17T18:04:00Z">
        <w:r>
          <w:rPr/>
          <w:t xml:space="preserve">viewing </w:t>
        </w:r>
      </w:ins>
      <w:r>
        <w:rPr/>
        <w:t>profile.</w:t>
      </w:r>
    </w:p>
    <w:p>
      <w:pPr>
        <w:pStyle w:val="Normal"/>
        <w:tabs>
          <w:tab w:val="clear" w:pos="794"/>
          <w:tab w:val="left" w:pos="1191" w:leader="none"/>
          <w:tab w:val="left" w:pos="1588" w:leader="none"/>
          <w:tab w:val="left" w:pos="1985" w:leader="none"/>
        </w:tabs>
        <w:rPr/>
      </w:pPr>
      <w:del w:id="1819" w:author="Hanane Becha" w:date="2006-11-16T14:34:00Z">
        <w:r>
          <w:rPr/>
          <w:delText>BM1 014</w:delText>
          <w:tab/>
        </w:r>
      </w:del>
      <w:del w:id="1820" w:author="Hanane Becha" w:date="2006-12-17T15:45:00Z">
        <w:r>
          <w:rPr/>
          <w:delText xml:space="preserve">A </w:delText>
        </w:r>
      </w:del>
      <w:del w:id="1821" w:author="Hanane Becha" w:date="2006-12-17T15:16:00Z">
        <w:r>
          <w:rPr/>
          <w:delText>consumer</w:delText>
        </w:r>
      </w:del>
      <w:ins w:id="1822" w:author="Hanane Becha" w:date="2006-12-17T15:45:00Z">
        <w:r>
          <w:rPr/>
          <w:t xml:space="preserve"> The IPTV architecture shall provide the </w:t>
        </w:r>
      </w:ins>
      <w:ins w:id="1823" w:author="Hanane Becha" w:date="2006-12-17T16:06:00Z">
        <w:r>
          <w:rPr/>
          <w:t>end-user</w:t>
        </w:r>
      </w:ins>
      <w:ins w:id="1824" w:author="Hanane Becha" w:date="2006-12-17T15:45:00Z">
        <w:r>
          <w:rPr/>
          <w:t xml:space="preserve"> ability to</w:t>
        </w:r>
      </w:ins>
      <w:del w:id="1825" w:author="Hanane Becha" w:date="2006-12-17T15:45:00Z">
        <w:r>
          <w:rPr/>
          <w:delText xml:space="preserve"> may</w:delText>
        </w:r>
      </w:del>
      <w:r>
        <w:rPr/>
        <w:t xml:space="preserve"> allow the insertion of pre-captured advertisements or promotions into content being played back based on </w:t>
      </w:r>
      <w:del w:id="1826" w:author="Hanane Becha" w:date="2006-12-17T18:09:00Z">
        <w:r>
          <w:rPr/>
          <w:delText xml:space="preserve">their </w:delText>
        </w:r>
      </w:del>
      <w:ins w:id="1827" w:author="Hanane Becha" w:date="2006-12-17T18:09:00Z">
        <w:r>
          <w:rPr/>
          <w:t xml:space="preserve">the consumer </w:t>
        </w:r>
      </w:ins>
      <w:del w:id="1828" w:author="Hanane Becha" w:date="2006-12-17T18:09:00Z">
        <w:r>
          <w:rPr/>
          <w:delText xml:space="preserve">viewer </w:delText>
        </w:r>
      </w:del>
      <w:ins w:id="1829" w:author="Hanane Becha" w:date="2006-12-17T18:09:00Z">
        <w:r>
          <w:rPr/>
          <w:t xml:space="preserve">viewing </w:t>
        </w:r>
      </w:ins>
      <w:r>
        <w:rPr/>
        <w:t>profile.</w:t>
      </w:r>
    </w:p>
    <w:p>
      <w:pPr>
        <w:pStyle w:val="Normal"/>
        <w:tabs>
          <w:tab w:val="clear" w:pos="794"/>
          <w:tab w:val="left" w:pos="1191" w:leader="none"/>
          <w:tab w:val="left" w:pos="1588" w:leader="none"/>
          <w:tab w:val="left" w:pos="1985" w:leader="none"/>
        </w:tabs>
        <w:rPr>
          <w:del w:id="1839" w:author="Hanane Becha" w:date="2006-12-17T18:09:00Z"/>
        </w:rPr>
      </w:pPr>
      <w:del w:id="1830" w:author="Hanane Becha" w:date="2006-11-16T14:34:00Z">
        <w:r>
          <w:rPr/>
          <w:delText>BM1 015</w:delText>
          <w:tab/>
        </w:r>
      </w:del>
      <w:ins w:id="1831" w:author="Hanane Becha" w:date="2006-12-17T15:45:00Z">
        <w:r>
          <w:rPr/>
          <w:t xml:space="preserve">The IPTV architecture shall provide the </w:t>
        </w:r>
      </w:ins>
      <w:ins w:id="1832" w:author="Hanane Becha" w:date="2006-12-17T16:06:00Z">
        <w:r>
          <w:rPr/>
          <w:t>end-user</w:t>
        </w:r>
      </w:ins>
      <w:ins w:id="1833" w:author="Hanane Becha" w:date="2006-12-17T15:45:00Z">
        <w:r>
          <w:rPr/>
          <w:t xml:space="preserve"> ability to </w:t>
        </w:r>
      </w:ins>
      <w:del w:id="1834" w:author="Hanane Becha" w:date="2006-12-17T15:45:00Z">
        <w:r>
          <w:rPr/>
          <w:delText xml:space="preserve">A </w:delText>
        </w:r>
      </w:del>
      <w:del w:id="1835" w:author="Hanane Becha" w:date="2006-12-17T15:16:00Z">
        <w:r>
          <w:rPr/>
          <w:delText>consumer</w:delText>
        </w:r>
      </w:del>
      <w:del w:id="1836" w:author="Hanane Becha" w:date="2006-12-17T15:45:00Z">
        <w:r>
          <w:rPr/>
          <w:delText xml:space="preserve"> may </w:delText>
        </w:r>
      </w:del>
      <w:r>
        <w:rPr/>
        <w:t xml:space="preserve">allow a service provider to remotely control the functionality of </w:t>
      </w:r>
      <w:del w:id="1837" w:author="Hanane Becha" w:date="2006-12-17T18:09:00Z">
        <w:r>
          <w:rPr/>
          <w:delText xml:space="preserve">their </w:delText>
        </w:r>
      </w:del>
      <w:ins w:id="1838" w:author="Hanane Becha" w:date="2006-12-17T18:09:00Z">
        <w:r>
          <w:rPr/>
          <w:t xml:space="preserve">the consumer </w:t>
        </w:r>
      </w:ins>
      <w:r>
        <w:rPr/>
        <w:t>PDR system</w:t>
      </w:r>
    </w:p>
    <w:p>
      <w:pPr>
        <w:pStyle w:val="Normal"/>
        <w:tabs>
          <w:tab w:val="clear" w:pos="794"/>
          <w:tab w:val="left" w:pos="1191" w:leader="none"/>
          <w:tab w:val="left" w:pos="1588" w:leader="none"/>
          <w:tab w:val="left" w:pos="1985" w:leader="none"/>
        </w:tabs>
        <w:rPr/>
      </w:pPr>
      <w:r>
        <w:rPr/>
        <w:t>(e.g. to capture settings, profile settings, etc.).</w:t>
      </w:r>
    </w:p>
    <w:p>
      <w:pPr>
        <w:pStyle w:val="Normal"/>
        <w:tabs>
          <w:tab w:val="clear" w:pos="794"/>
          <w:tab w:val="left" w:pos="1191" w:leader="none"/>
          <w:tab w:val="left" w:pos="1588" w:leader="none"/>
          <w:tab w:val="left" w:pos="1985" w:leader="none"/>
        </w:tabs>
        <w:rPr/>
      </w:pPr>
      <w:del w:id="1840" w:author="Hanane Becha" w:date="2006-11-16T14:34:00Z">
        <w:r>
          <w:rPr/>
          <w:delText>BM1 016</w:delText>
          <w:tab/>
        </w:r>
      </w:del>
      <w:ins w:id="1841" w:author="Hanane Becha" w:date="2006-12-17T15:48:00Z">
        <w:r>
          <w:rPr/>
          <w:t xml:space="preserve">The IPTV architecture shall provide the </w:t>
        </w:r>
      </w:ins>
      <w:ins w:id="1842" w:author="Hanane Becha" w:date="2006-12-17T16:06:00Z">
        <w:r>
          <w:rPr/>
          <w:t>end-user</w:t>
        </w:r>
      </w:ins>
      <w:ins w:id="1843" w:author="Hanane Becha" w:date="2006-12-17T15:48:00Z">
        <w:r>
          <w:rPr/>
          <w:t xml:space="preserve"> ability to </w:t>
        </w:r>
      </w:ins>
      <w:del w:id="1844" w:author="Hanane Becha" w:date="2006-12-17T15:48:00Z">
        <w:r>
          <w:rPr/>
          <w:delText xml:space="preserve">The </w:delText>
        </w:r>
      </w:del>
      <w:del w:id="1845" w:author="Hanane Becha" w:date="2006-12-17T15:16:00Z">
        <w:r>
          <w:rPr/>
          <w:delText>consumer</w:delText>
        </w:r>
      </w:del>
      <w:del w:id="1846" w:author="Hanane Becha" w:date="2006-12-17T15:48:00Z">
        <w:r>
          <w:rPr/>
          <w:delText xml:space="preserve"> may want to be able to </w:delText>
        </w:r>
      </w:del>
      <w:r>
        <w:rPr/>
        <w:t>select segments of programmes for recording based on information provided by the service or content provider.</w:t>
      </w:r>
    </w:p>
    <w:p>
      <w:pPr>
        <w:pStyle w:val="Normal"/>
        <w:tabs>
          <w:tab w:val="clear" w:pos="794"/>
          <w:tab w:val="left" w:pos="1191" w:leader="none"/>
          <w:tab w:val="left" w:pos="1588" w:leader="none"/>
          <w:tab w:val="left" w:pos="1985" w:leader="none"/>
        </w:tabs>
        <w:rPr/>
      </w:pPr>
      <w:del w:id="1847" w:author="Hanane Becha" w:date="2006-11-16T14:34:00Z">
        <w:r>
          <w:rPr/>
          <w:delText>BM1 017</w:delText>
          <w:tab/>
        </w:r>
      </w:del>
      <w:ins w:id="1848" w:author="Hanane Becha" w:date="2006-12-17T15:48:00Z">
        <w:r>
          <w:rPr/>
          <w:t xml:space="preserve">The IPTV architecture shall provide the </w:t>
        </w:r>
      </w:ins>
      <w:ins w:id="1849" w:author="Hanane Becha" w:date="2006-12-17T16:06:00Z">
        <w:r>
          <w:rPr/>
          <w:t>end-user</w:t>
        </w:r>
      </w:ins>
      <w:ins w:id="1850" w:author="Hanane Becha" w:date="2006-12-17T15:48:00Z">
        <w:r>
          <w:rPr/>
          <w:t xml:space="preserve"> ability to </w:t>
        </w:r>
      </w:ins>
      <w:del w:id="1851" w:author="Hanane Becha" w:date="2006-12-17T15:48:00Z">
        <w:r>
          <w:rPr/>
          <w:delText xml:space="preserve">The </w:delText>
        </w:r>
      </w:del>
      <w:del w:id="1852" w:author="Hanane Becha" w:date="2006-12-17T15:16:00Z">
        <w:r>
          <w:rPr/>
          <w:delText>consumer</w:delText>
        </w:r>
      </w:del>
      <w:del w:id="1853" w:author="Hanane Becha" w:date="2006-12-17T15:48:00Z">
        <w:r>
          <w:rPr/>
          <w:delText xml:space="preserve"> may want functionality that enables them to </w:delText>
        </w:r>
      </w:del>
      <w:r>
        <w:rPr/>
        <w:t>view content stored on a PDR system in a similar way to viewing content on a DVD - e.g. with index points and a playlist enabling "passive" highlight or other playback modes.</w:t>
      </w:r>
    </w:p>
    <w:p>
      <w:pPr>
        <w:pStyle w:val="Normal"/>
        <w:tabs>
          <w:tab w:val="clear" w:pos="794"/>
          <w:tab w:val="left" w:pos="1191" w:leader="none"/>
          <w:tab w:val="left" w:pos="1588" w:leader="none"/>
          <w:tab w:val="left" w:pos="1985" w:leader="none"/>
        </w:tabs>
        <w:rPr/>
      </w:pPr>
      <w:del w:id="1854" w:author="Hanane Becha" w:date="2006-11-16T14:34:00Z">
        <w:r>
          <w:rPr/>
          <w:delText>BM1 018</w:delText>
          <w:tab/>
        </w:r>
      </w:del>
      <w:ins w:id="1855" w:author="Hanane Becha" w:date="2006-12-17T15:48:00Z">
        <w:r>
          <w:rPr/>
          <w:t xml:space="preserve">The IPTV architecture shall provide the </w:t>
        </w:r>
      </w:ins>
      <w:ins w:id="1856" w:author="Hanane Becha" w:date="2006-12-17T16:06:00Z">
        <w:r>
          <w:rPr/>
          <w:t>end-user</w:t>
        </w:r>
      </w:ins>
      <w:ins w:id="1857" w:author="Hanane Becha" w:date="2006-12-17T15:48:00Z">
        <w:r>
          <w:rPr/>
          <w:t xml:space="preserve"> ability </w:t>
        </w:r>
      </w:ins>
      <w:del w:id="1858" w:author="Hanane Becha" w:date="2006-12-17T15:48:00Z">
        <w:r>
          <w:rPr/>
          <w:delText xml:space="preserve">The </w:delText>
        </w:r>
      </w:del>
      <w:del w:id="1859" w:author="Hanane Becha" w:date="2006-12-17T15:16:00Z">
        <w:r>
          <w:rPr/>
          <w:delText>consumer</w:delText>
        </w:r>
      </w:del>
      <w:del w:id="1860" w:author="Hanane Becha" w:date="2006-12-17T15:48:00Z">
        <w:r>
          <w:rPr/>
          <w:delText xml:space="preserve"> may want </w:delText>
        </w:r>
      </w:del>
      <w:r>
        <w:rPr/>
        <w:t>to navigate and explore content segments using provider indexes (e.g. step through, short/long form, etc.).</w:t>
      </w:r>
    </w:p>
    <w:p>
      <w:pPr>
        <w:pStyle w:val="Normal"/>
        <w:tabs>
          <w:tab w:val="clear" w:pos="794"/>
          <w:tab w:val="left" w:pos="1191" w:leader="none"/>
          <w:tab w:val="left" w:pos="1588" w:leader="none"/>
          <w:tab w:val="left" w:pos="1985" w:leader="none"/>
        </w:tabs>
        <w:rPr/>
      </w:pPr>
      <w:del w:id="1861" w:author="Hanane Becha" w:date="2006-11-16T14:34:00Z">
        <w:r>
          <w:rPr/>
          <w:delText>BM1 019</w:delText>
          <w:tab/>
        </w:r>
      </w:del>
      <w:ins w:id="1862" w:author="Hanane Becha" w:date="2006-12-17T15:49:00Z">
        <w:r>
          <w:rPr/>
          <w:t xml:space="preserve">The IPTV architecture shall provide the </w:t>
        </w:r>
      </w:ins>
      <w:ins w:id="1863" w:author="Hanane Becha" w:date="2006-12-17T16:06:00Z">
        <w:r>
          <w:rPr/>
          <w:t>end-user</w:t>
        </w:r>
      </w:ins>
      <w:ins w:id="1864" w:author="Hanane Becha" w:date="2006-12-17T15:49:00Z">
        <w:r>
          <w:rPr/>
          <w:t xml:space="preserve"> ability to </w:t>
        </w:r>
      </w:ins>
      <w:del w:id="1865" w:author="Hanane Becha" w:date="2006-12-17T15:49:00Z">
        <w:r>
          <w:rPr/>
          <w:delText xml:space="preserve">The </w:delText>
        </w:r>
      </w:del>
      <w:del w:id="1866" w:author="Hanane Becha" w:date="2006-12-17T15:16:00Z">
        <w:r>
          <w:rPr/>
          <w:delText>consumer</w:delText>
        </w:r>
      </w:del>
      <w:del w:id="1867" w:author="Hanane Becha" w:date="2006-12-17T15:49:00Z">
        <w:r>
          <w:rPr/>
          <w:delText xml:space="preserve"> may want the </w:delText>
        </w:r>
      </w:del>
      <w:ins w:id="1868" w:author="Hanane Becha" w:date="2006-12-17T18:10:00Z">
        <w:r>
          <w:rPr/>
          <w:t>request</w:t>
        </w:r>
      </w:ins>
      <w:ins w:id="1869" w:author="Hanane Becha" w:date="2006-12-17T15:49:00Z">
        <w:r>
          <w:rPr/>
          <w:t xml:space="preserve"> </w:t>
        </w:r>
      </w:ins>
      <w:r>
        <w:rPr/>
        <w:t>PDR system to create single personalized programmes from individual "personally linked" segments.</w:t>
      </w:r>
    </w:p>
    <w:p>
      <w:pPr>
        <w:pStyle w:val="Normal"/>
        <w:tabs>
          <w:tab w:val="clear" w:pos="794"/>
          <w:tab w:val="left" w:pos="1191" w:leader="none"/>
          <w:tab w:val="left" w:pos="1588" w:leader="none"/>
          <w:tab w:val="left" w:pos="1985" w:leader="none"/>
        </w:tabs>
        <w:rPr/>
      </w:pPr>
      <w:del w:id="1870" w:author="Hanane Becha" w:date="2006-11-16T14:34:00Z">
        <w:r>
          <w:rPr/>
          <w:delText>BM1 020</w:delText>
          <w:tab/>
        </w:r>
      </w:del>
      <w:ins w:id="1871" w:author="Hanane Becha" w:date="2006-12-17T15:49:00Z">
        <w:r>
          <w:rPr/>
          <w:t xml:space="preserve">The IPTV architecture shall provide the </w:t>
        </w:r>
      </w:ins>
      <w:ins w:id="1872" w:author="Hanane Becha" w:date="2006-12-17T16:06:00Z">
        <w:r>
          <w:rPr/>
          <w:t>end-user</w:t>
        </w:r>
      </w:ins>
      <w:ins w:id="1873" w:author="Hanane Becha" w:date="2006-12-17T15:49:00Z">
        <w:r>
          <w:rPr/>
          <w:t xml:space="preserve"> ability to </w:t>
        </w:r>
      </w:ins>
      <w:del w:id="1874" w:author="Hanane Becha" w:date="2006-12-17T15:49:00Z">
        <w:r>
          <w:rPr/>
          <w:delText xml:space="preserve">The </w:delText>
        </w:r>
      </w:del>
      <w:del w:id="1875" w:author="Hanane Becha" w:date="2006-12-17T15:16:00Z">
        <w:r>
          <w:rPr/>
          <w:delText>consumer</w:delText>
        </w:r>
      </w:del>
      <w:del w:id="1876" w:author="Hanane Becha" w:date="2006-12-17T15:49:00Z">
        <w:r>
          <w:rPr/>
          <w:delText xml:space="preserve"> will want to be able </w:delText>
        </w:r>
      </w:del>
      <w:del w:id="1877" w:author="Hanane Becha" w:date="2006-12-17T18:10:00Z">
        <w:r>
          <w:rPr/>
          <w:delText>to</w:delText>
        </w:r>
      </w:del>
      <w:r>
        <w:rPr/>
        <w:t xml:space="preserve"> create separate profiles for each member of the household (separate recorded content menus, profiling, parental control, etc.).</w:t>
      </w:r>
    </w:p>
    <w:p>
      <w:pPr>
        <w:pStyle w:val="Normal"/>
        <w:tabs>
          <w:tab w:val="clear" w:pos="794"/>
          <w:tab w:val="left" w:pos="1191" w:leader="none"/>
          <w:tab w:val="left" w:pos="1588" w:leader="none"/>
          <w:tab w:val="left" w:pos="1985" w:leader="none"/>
        </w:tabs>
        <w:rPr/>
      </w:pPr>
      <w:del w:id="1878" w:author="Hanane Becha" w:date="2006-11-16T14:34:00Z">
        <w:r>
          <w:rPr/>
          <w:delText>BM1 021</w:delText>
          <w:tab/>
        </w:r>
      </w:del>
      <w:ins w:id="1879" w:author="Hanane Becha" w:date="2006-12-17T18:10:00Z">
        <w:r>
          <w:rPr/>
          <w:t>The IPTV architecture shall provide the end-user ability to</w:t>
        </w:r>
      </w:ins>
      <w:del w:id="1880" w:author="Hanane Becha" w:date="2006-12-17T18:10:00Z">
        <w:r>
          <w:rPr/>
          <w:delText>To enable the</w:delText>
        </w:r>
      </w:del>
      <w:r>
        <w:rPr/>
        <w:t xml:space="preserve"> capture </w:t>
      </w:r>
      <w:del w:id="1881" w:author="Hanane Becha" w:date="2006-12-17T18:10:00Z">
        <w:r>
          <w:rPr/>
          <w:delText xml:space="preserve">of </w:delText>
        </w:r>
      </w:del>
      <w:r>
        <w:rPr/>
        <w:t>high value premium content</w:t>
      </w:r>
      <w:ins w:id="1882" w:author="Hanane Becha" w:date="2006-12-17T18:11:00Z">
        <w:r>
          <w:rPr/>
          <w:t>.</w:t>
        </w:r>
      </w:ins>
      <w:del w:id="1883" w:author="Hanane Becha" w:date="2006-12-17T18:11:00Z">
        <w:r>
          <w:rPr/>
          <w:delText>,</w:delText>
        </w:r>
      </w:del>
      <w:r>
        <w:rPr/>
        <w:t xml:space="preserve"> </w:t>
      </w:r>
      <w:del w:id="1884" w:author="Hanane Becha" w:date="2006-12-17T18:11:00Z">
        <w:r>
          <w:rPr/>
          <w:delText>service</w:delText>
        </w:r>
      </w:del>
      <w:ins w:id="1885" w:author="Hanane Becha" w:date="2006-12-17T18:11:00Z">
        <w:r>
          <w:rPr/>
          <w:t>Service</w:t>
        </w:r>
      </w:ins>
      <w:r>
        <w:rPr/>
        <w:t xml:space="preserve">/content providers will require flexible usage rules (limited viewing windows for example) so that </w:t>
      </w:r>
      <w:del w:id="1886" w:author="Hanane Becha" w:date="2006-12-17T15:16:00Z">
        <w:r>
          <w:rPr/>
          <w:delText>consumer</w:delText>
        </w:r>
      </w:del>
      <w:ins w:id="1887" w:author="Hanane Becha" w:date="2006-12-17T15:22:00Z">
        <w:r>
          <w:rPr/>
          <w:t>end-user</w:t>
        </w:r>
      </w:ins>
      <w:r>
        <w:rPr/>
        <w:t>s can view their content on the PDR system.</w:t>
      </w:r>
    </w:p>
    <w:p>
      <w:pPr>
        <w:pStyle w:val="Normal"/>
        <w:tabs>
          <w:tab w:val="clear" w:pos="794"/>
          <w:tab w:val="left" w:pos="1191" w:leader="none"/>
          <w:tab w:val="left" w:pos="1588" w:leader="none"/>
          <w:tab w:val="left" w:pos="1985" w:leader="none"/>
        </w:tabs>
        <w:rPr/>
      </w:pPr>
      <w:del w:id="1888" w:author="Hanane Becha" w:date="2006-11-16T14:35:00Z">
        <w:r>
          <w:rPr/>
          <w:delText>BM1 022</w:delText>
          <w:tab/>
        </w:r>
      </w:del>
      <w:ins w:id="1889" w:author="Hanane Becha" w:date="2006-12-17T18:11:00Z">
        <w:r>
          <w:rPr/>
          <w:t xml:space="preserve">The IPTV architecture shall provide the end-user ability to </w:t>
        </w:r>
      </w:ins>
      <w:del w:id="1890" w:author="Hanane Becha" w:date="2006-12-17T18:11:00Z">
        <w:r>
          <w:rPr/>
          <w:delText xml:space="preserve">To enable the </w:delText>
        </w:r>
      </w:del>
      <w:r>
        <w:rPr/>
        <w:t xml:space="preserve">capture </w:t>
      </w:r>
      <w:del w:id="1891" w:author="Hanane Becha" w:date="2006-12-17T18:11:00Z">
        <w:r>
          <w:rPr/>
          <w:delText xml:space="preserve">of </w:delText>
        </w:r>
      </w:del>
      <w:r>
        <w:rPr/>
        <w:t>high value premium "content on demand</w:t>
      </w:r>
      <w:del w:id="1892" w:author="Hanane Becha" w:date="2006-12-17T18:11:00Z">
        <w:r>
          <w:rPr/>
          <w:delText xml:space="preserve">", </w:delText>
        </w:r>
      </w:del>
      <w:ins w:id="1893" w:author="Hanane Becha" w:date="2006-12-17T18:11:00Z">
        <w:r>
          <w:rPr/>
          <w:t>".</w:t>
        </w:r>
      </w:ins>
      <w:del w:id="1894" w:author="Hanane Becha" w:date="2006-12-17T18:11:00Z">
        <w:r>
          <w:rPr/>
          <w:delText>service</w:delText>
        </w:r>
      </w:del>
      <w:ins w:id="1895" w:author="Hanane Becha" w:date="2006-12-17T18:11:00Z">
        <w:r>
          <w:rPr/>
          <w:t xml:space="preserve"> Service</w:t>
        </w:r>
      </w:ins>
      <w:r>
        <w:rPr/>
        <w:t xml:space="preserve">/content providers will require flexible pricing information so that </w:t>
      </w:r>
      <w:del w:id="1896" w:author="Hanane Becha" w:date="2006-12-17T15:17:00Z">
        <w:r>
          <w:rPr/>
          <w:delText>consumer</w:delText>
        </w:r>
      </w:del>
      <w:ins w:id="1897" w:author="Hanane Becha" w:date="2006-12-17T15:17:00Z">
        <w:r>
          <w:rPr/>
          <w:t>end-user</w:t>
        </w:r>
      </w:ins>
      <w:r>
        <w:rPr/>
        <w:t>s can select the content of their choice within a selection of commercial offers.</w:t>
      </w:r>
    </w:p>
    <w:p>
      <w:pPr>
        <w:pStyle w:val="Normal"/>
        <w:tabs>
          <w:tab w:val="clear" w:pos="794"/>
          <w:tab w:val="left" w:pos="1191" w:leader="none"/>
          <w:tab w:val="left" w:pos="1588" w:leader="none"/>
          <w:tab w:val="left" w:pos="1985" w:leader="none"/>
        </w:tabs>
        <w:rPr/>
      </w:pPr>
      <w:ins w:id="1898" w:author="Hanane Becha" w:date="2006-12-17T18:12:00Z">
        <w:r>
          <w:rPr/>
          <w:t xml:space="preserve">The IPTV architecture shall provide the end-user ability to store </w:t>
        </w:r>
      </w:ins>
      <w:del w:id="1899" w:author="Hanane Becha" w:date="2006-11-16T14:35:00Z">
        <w:r>
          <w:rPr/>
          <w:delText>BM1 023</w:delText>
          <w:tab/>
        </w:r>
      </w:del>
      <w:del w:id="1900" w:author="Hanane Becha" w:date="2006-12-17T15:17:00Z">
        <w:r>
          <w:rPr/>
          <w:delText>Consumer</w:delText>
        </w:r>
      </w:del>
      <w:del w:id="1901" w:author="Hanane Becha" w:date="2006-12-17T15:50:00Z">
        <w:r>
          <w:rPr/>
          <w:delText>s (on</w:delText>
        </w:r>
      </w:del>
      <w:ins w:id="1902" w:author="Hanane Becha" w:date="2006-12-17T18:12:00Z">
        <w:r>
          <w:rPr/>
          <w:t xml:space="preserve">, </w:t>
        </w:r>
      </w:ins>
      <w:del w:id="1903" w:author="Hanane Becha" w:date="2006-12-17T15:50:00Z">
        <w:r>
          <w:rPr/>
          <w:delText xml:space="preserve"> </w:delText>
        </w:r>
      </w:del>
      <w:ins w:id="1904" w:author="Hanane Becha" w:date="2006-12-17T18:12:00Z">
        <w:r>
          <w:rPr/>
          <w:t xml:space="preserve">on </w:t>
        </w:r>
      </w:ins>
      <w:r>
        <w:rPr/>
        <w:t>a bi-directional PDR system</w:t>
      </w:r>
      <w:ins w:id="1905" w:author="Hanane Becha" w:date="2006-12-17T15:50:00Z">
        <w:r>
          <w:rPr/>
          <w:t xml:space="preserve">, </w:t>
        </w:r>
      </w:ins>
      <w:del w:id="1906" w:author="Hanane Becha" w:date="2006-12-17T15:50:00Z">
        <w:r>
          <w:rPr/>
          <w:delText>) will want to be able</w:delText>
        </w:r>
      </w:del>
      <w:del w:id="1907" w:author="Hanane Becha" w:date="2006-12-17T18:12:00Z">
        <w:r>
          <w:rPr/>
          <w:delText xml:space="preserve"> to store their </w:delText>
        </w:r>
      </w:del>
      <w:r>
        <w:rPr/>
        <w:t xml:space="preserve">"personal" content on network storage devices. (e.g. if </w:t>
      </w:r>
      <w:del w:id="1908" w:author="Hanane Becha" w:date="2006-12-17T18:12:00Z">
        <w:r>
          <w:rPr/>
          <w:delText xml:space="preserve">their </w:delText>
        </w:r>
      </w:del>
      <w:ins w:id="1909" w:author="Hanane Becha" w:date="2006-12-17T18:12:00Z">
        <w:r>
          <w:rPr/>
          <w:t xml:space="preserve">the end-user </w:t>
        </w:r>
      </w:ins>
      <w:r>
        <w:rPr/>
        <w:t>disk is full).</w:t>
      </w:r>
    </w:p>
    <w:p>
      <w:pPr>
        <w:pStyle w:val="Normal"/>
        <w:tabs>
          <w:tab w:val="clear" w:pos="794"/>
          <w:tab w:val="left" w:pos="1191" w:leader="none"/>
          <w:tab w:val="left" w:pos="1588" w:leader="none"/>
          <w:tab w:val="left" w:pos="1985" w:leader="none"/>
        </w:tabs>
        <w:rPr/>
      </w:pPr>
      <w:del w:id="1910" w:author="Hanane Becha" w:date="2006-11-16T14:35:00Z">
        <w:r>
          <w:rPr/>
          <w:delText>BM1 024</w:delText>
          <w:tab/>
        </w:r>
      </w:del>
      <w:del w:id="1911" w:author="Hanane Becha" w:date="2006-12-17T15:16:00Z">
        <w:r>
          <w:rPr/>
          <w:delText>Consumer</w:delText>
        </w:r>
      </w:del>
      <w:ins w:id="1912" w:author="Hanane Becha" w:date="2006-12-17T15:50:00Z">
        <w:r>
          <w:rPr/>
          <w:t xml:space="preserve"> The IPTV architecture shall provide the </w:t>
        </w:r>
      </w:ins>
      <w:ins w:id="1913" w:author="Hanane Becha" w:date="2006-12-17T16:07:00Z">
        <w:r>
          <w:rPr/>
          <w:t>end-user</w:t>
        </w:r>
      </w:ins>
      <w:ins w:id="1914" w:author="Hanane Becha" w:date="2006-12-17T15:50:00Z">
        <w:r>
          <w:rPr/>
          <w:t xml:space="preserve"> ability </w:t>
        </w:r>
      </w:ins>
      <w:del w:id="1915" w:author="Hanane Becha" w:date="2006-12-17T15:50:00Z">
        <w:r>
          <w:rPr/>
          <w:delText xml:space="preserve">s will want to be able </w:delText>
        </w:r>
      </w:del>
      <w:r>
        <w:rPr/>
        <w:t xml:space="preserve">to move </w:t>
      </w:r>
      <w:del w:id="1916" w:author="Hanane Becha" w:date="2006-12-17T18:13:00Z">
        <w:r>
          <w:rPr/>
          <w:delText xml:space="preserve">their </w:delText>
        </w:r>
      </w:del>
      <w:r>
        <w:rPr/>
        <w:t xml:space="preserve">personal profiles to different PDRs or PDR systems in other physical locations. (e.g. when </w:t>
      </w:r>
      <w:del w:id="1917" w:author="Hanane Becha" w:date="2006-12-17T18:13:00Z">
        <w:r>
          <w:rPr/>
          <w:delText xml:space="preserve">they upgrade </w:delText>
        </w:r>
      </w:del>
      <w:ins w:id="1918" w:author="Hanane Becha" w:date="2006-12-17T18:13:00Z">
        <w:r>
          <w:rPr/>
          <w:t xml:space="preserve">upgrading </w:t>
        </w:r>
      </w:ins>
      <w:del w:id="1919" w:author="Hanane Becha" w:date="2006-12-17T18:13:00Z">
        <w:r>
          <w:rPr/>
          <w:delText xml:space="preserve">their </w:delText>
        </w:r>
      </w:del>
      <w:ins w:id="1920" w:author="Hanane Becha" w:date="2006-12-17T18:13:00Z">
        <w:r>
          <w:rPr/>
          <w:t xml:space="preserve">the </w:t>
        </w:r>
      </w:ins>
      <w:r>
        <w:rPr/>
        <w:t>devices or while viewing in a hotel when on holiday).</w:t>
      </w:r>
    </w:p>
    <w:p>
      <w:pPr>
        <w:pStyle w:val="Normal"/>
        <w:tabs>
          <w:tab w:val="clear" w:pos="794"/>
          <w:tab w:val="left" w:pos="1191" w:leader="none"/>
          <w:tab w:val="left" w:pos="1588" w:leader="none"/>
          <w:tab w:val="left" w:pos="1985" w:leader="none"/>
        </w:tabs>
        <w:rPr>
          <w:ins w:id="1922" w:author="Hanane Becha" w:date="2006-12-17T17:42:00Z"/>
        </w:rPr>
      </w:pPr>
      <w:del w:id="1921" w:author="Hanane Becha" w:date="2006-11-16T14:35:00Z">
        <w:r>
          <w:rPr/>
          <w:delText>BM1 025</w:delText>
          <w:tab/>
        </w:r>
      </w:del>
    </w:p>
    <w:p>
      <w:pPr>
        <w:pStyle w:val="Normal"/>
        <w:tabs>
          <w:tab w:val="clear" w:pos="794"/>
          <w:tab w:val="left" w:pos="1191" w:leader="none"/>
          <w:tab w:val="left" w:pos="1588" w:leader="none"/>
          <w:tab w:val="left" w:pos="1985" w:leader="none"/>
        </w:tabs>
        <w:rPr>
          <w:ins w:id="1930" w:author="Hanane Becha" w:date="2006-12-17T17:43:00Z"/>
        </w:rPr>
      </w:pPr>
      <w:ins w:id="1923" w:author="Hanane Becha" w:date="2006-12-17T17:45:00Z">
        <w:r>
          <w:rPr/>
          <w:t xml:space="preserve">Editor’s Note: </w:t>
        </w:r>
      </w:ins>
      <w:ins w:id="1924" w:author="Hanane Becha" w:date="2006-12-17T17:42:00Z">
        <w:r>
          <w:rPr/>
          <w:t xml:space="preserve">These two bullets </w:t>
        </w:r>
      </w:ins>
      <w:ins w:id="1925" w:author="Hanane Becha" w:date="2006-12-17T17:44:00Z">
        <w:r>
          <w:rPr/>
          <w:t>are not requirements per se. Contributors are encouraged to elaborate on such "requirements"</w:t>
        </w:r>
      </w:ins>
      <w:ins w:id="1926" w:author="Hanane Becha" w:date="2006-12-17T18:14:00Z">
        <w:r>
          <w:rPr/>
          <w:t xml:space="preserve">, </w:t>
        </w:r>
      </w:ins>
      <w:ins w:id="1927" w:author="Hanane Becha" w:date="2006-12-17T17:44:00Z">
        <w:r>
          <w:rPr/>
          <w:t>provide rewording accordingly</w:t>
        </w:r>
      </w:ins>
      <w:ins w:id="1928" w:author="Hanane Becha" w:date="2006-12-17T18:14:00Z">
        <w:r>
          <w:rPr/>
          <w:t xml:space="preserve"> and relocating them in the appropriate section</w:t>
        </w:r>
      </w:ins>
      <w:ins w:id="1929" w:author="Hanane Becha" w:date="2006-12-17T17:43:00Z">
        <w:r>
          <w:rPr/>
          <w:t xml:space="preserve">. </w:t>
        </w:r>
      </w:ins>
    </w:p>
    <w:p>
      <w:pPr>
        <w:pStyle w:val="Normal"/>
        <w:tabs>
          <w:tab w:val="clear" w:pos="794"/>
          <w:tab w:val="left" w:pos="1191" w:leader="none"/>
          <w:tab w:val="left" w:pos="1588" w:leader="none"/>
          <w:tab w:val="left" w:pos="1985" w:leader="none"/>
        </w:tabs>
        <w:rPr>
          <w:highlight w:val="yellow"/>
        </w:rPr>
      </w:pPr>
      <w:r>
        <w:rPr>
          <w:highlight w:val="yellow"/>
        </w:rPr>
        <w:t>3rd parties or service/content providers can provide recommendations, content referencing and resolution of content potentially from many other providers.</w:t>
      </w:r>
    </w:p>
    <w:p>
      <w:pPr>
        <w:pStyle w:val="Normal"/>
        <w:tabs>
          <w:tab w:val="clear" w:pos="794"/>
          <w:tab w:val="left" w:pos="1191" w:leader="none"/>
          <w:tab w:val="left" w:pos="1588" w:leader="none"/>
          <w:tab w:val="left" w:pos="1985" w:leader="none"/>
        </w:tabs>
        <w:rPr>
          <w:del w:id="1932" w:author="Hanane Becha" w:date="2006-12-13T08:59:00Z"/>
        </w:rPr>
      </w:pPr>
      <w:del w:id="1931" w:author="Hanane Becha" w:date="2006-11-16T14:35:00Z">
        <w:r>
          <w:rPr>
            <w:highlight w:val="yellow"/>
          </w:rPr>
          <w:delText>BM1 026</w:delText>
          <w:tab/>
        </w:r>
      </w:del>
      <w:r>
        <w:rPr>
          <w:highlight w:val="yellow"/>
        </w:rPr>
        <w:t>Service/content providers can force download "premium/PPV" content to the PDR system</w:t>
      </w:r>
      <w:r>
        <w:rPr>
          <w:highlight w:val="yellow"/>
        </w:rPr>
        <w:t xml:space="preserve"> </w:t>
      </w:r>
      <w:r>
        <w:rPr>
          <w:highlight w:val="yellow"/>
        </w:rPr>
        <w:t>(i.e. Local VOD).</w:t>
      </w:r>
    </w:p>
    <w:p>
      <w:pPr>
        <w:pStyle w:val="Normal"/>
        <w:tabs>
          <w:tab w:val="clear" w:pos="794"/>
          <w:tab w:val="left" w:pos="1191" w:leader="none"/>
          <w:tab w:val="left" w:pos="1588" w:leader="none"/>
          <w:tab w:val="left" w:pos="1985" w:leader="none"/>
        </w:tabs>
        <w:rPr>
          <w:del w:id="1934" w:author="Hanane Becha" w:date="2006-12-13T08:56:00Z"/>
        </w:rPr>
      </w:pPr>
      <w:del w:id="1933" w:author="Hanane Becha" w:date="2006-12-13T08:56:00Z">
        <w:r>
          <w:rPr/>
        </w:r>
      </w:del>
    </w:p>
    <w:p>
      <w:pPr>
        <w:pStyle w:val="Normal"/>
        <w:tabs>
          <w:tab w:val="clear" w:pos="794"/>
          <w:tab w:val="left" w:pos="1191" w:leader="none"/>
          <w:tab w:val="left" w:pos="1588" w:leader="none"/>
          <w:tab w:val="left" w:pos="1985" w:leader="none"/>
        </w:tabs>
        <w:ind w:left="400" w:hanging="0"/>
        <w:rPr/>
      </w:pPr>
      <w:del w:id="1935" w:author="Hanane Becha" w:date="2006-11-16T14:35:00Z">
        <w:r>
          <w:rPr/>
          <w:delText>BM2 001</w:delText>
          <w:tab/>
        </w:r>
      </w:del>
    </w:p>
    <w:p>
      <w:pPr>
        <w:pStyle w:val="Normal"/>
        <w:tabs>
          <w:tab w:val="clear" w:pos="794"/>
          <w:tab w:val="left" w:pos="1191" w:leader="none"/>
          <w:tab w:val="left" w:pos="1588" w:leader="none"/>
          <w:tab w:val="left" w:pos="1985" w:leader="none"/>
        </w:tabs>
        <w:rPr>
          <w:ins w:id="1937" w:author="Hanane Becha" w:date="2006-12-17T17:46:00Z"/>
        </w:rPr>
      </w:pPr>
      <w:ins w:id="1936" w:author="Hanane Becha" w:date="2006-12-17T17:46:00Z">
        <w:r>
          <w:rPr/>
          <w:t>Editor’s note: the following requirement to be relocated in the appropriate section</w:t>
        </w:r>
      </w:ins>
    </w:p>
    <w:p>
      <w:pPr>
        <w:pStyle w:val="Normal"/>
        <w:tabs>
          <w:tab w:val="clear" w:pos="794"/>
          <w:tab w:val="left" w:pos="1191" w:leader="none"/>
          <w:tab w:val="left" w:pos="1588" w:leader="none"/>
          <w:tab w:val="left" w:pos="1985" w:leader="none"/>
        </w:tabs>
        <w:rPr/>
      </w:pPr>
      <w:ins w:id="1938" w:author="Hanane Becha" w:date="2006-12-17T15:51:00Z">
        <w:r>
          <w:rPr/>
          <w:t xml:space="preserve">The IPTV architecture shall provide the </w:t>
        </w:r>
      </w:ins>
      <w:ins w:id="1939" w:author="Hanane Becha" w:date="2006-12-17T16:07:00Z">
        <w:r>
          <w:rPr/>
          <w:t>end-user</w:t>
        </w:r>
      </w:ins>
      <w:ins w:id="1940" w:author="Hanane Becha" w:date="2006-12-17T15:51:00Z">
        <w:r>
          <w:rPr/>
          <w:t xml:space="preserve"> ability to </w:t>
        </w:r>
      </w:ins>
      <w:del w:id="1941" w:author="Hanane Becha" w:date="2006-12-17T15:51:00Z">
        <w:r>
          <w:rPr/>
          <w:delText xml:space="preserve">A </w:delText>
        </w:r>
      </w:del>
      <w:del w:id="1942" w:author="Hanane Becha" w:date="2006-12-17T15:16:00Z">
        <w:r>
          <w:rPr/>
          <w:delText>consumer</w:delText>
        </w:r>
      </w:del>
      <w:del w:id="1943" w:author="Hanane Becha" w:date="2006-12-17T15:51:00Z">
        <w:r>
          <w:rPr/>
          <w:delText xml:space="preserve"> will want to </w:delText>
        </w:r>
      </w:del>
      <w:r>
        <w:rPr/>
        <w:t xml:space="preserve">capture content onto </w:t>
      </w:r>
      <w:del w:id="1944" w:author="Hanane Becha" w:date="2006-12-17T15:53:00Z">
        <w:r>
          <w:rPr/>
          <w:delText xml:space="preserve">their </w:delText>
        </w:r>
      </w:del>
      <w:ins w:id="1945" w:author="Hanane Becha" w:date="2006-12-17T18:15:00Z">
        <w:r>
          <w:rPr/>
          <w:t xml:space="preserve">the </w:t>
        </w:r>
      </w:ins>
      <w:r>
        <w:rPr/>
        <w:t>portable device over a wired or wireless network and transfer that content with associated metadata to their home device and other mobile devices</w:t>
      </w:r>
    </w:p>
    <w:p>
      <w:pPr>
        <w:pStyle w:val="Normal"/>
        <w:tabs>
          <w:tab w:val="clear" w:pos="794"/>
          <w:tab w:val="left" w:pos="1191" w:leader="none"/>
          <w:tab w:val="left" w:pos="1588" w:leader="none"/>
          <w:tab w:val="left" w:pos="1985" w:leader="none"/>
        </w:tabs>
        <w:rPr/>
      </w:pPr>
      <w:del w:id="1946" w:author="Hanane Becha" w:date="2006-11-16T14:35:00Z">
        <w:r>
          <w:rPr/>
          <w:delText>BM2 002</w:delText>
          <w:tab/>
        </w:r>
      </w:del>
      <w:ins w:id="1947" w:author="Hanane Becha" w:date="2006-12-17T15:51:00Z">
        <w:r>
          <w:rPr/>
          <w:t xml:space="preserve">The IPTV architecture shall provide the </w:t>
        </w:r>
      </w:ins>
      <w:ins w:id="1948" w:author="Hanane Becha" w:date="2006-12-17T16:07:00Z">
        <w:r>
          <w:rPr/>
          <w:t>end-user</w:t>
        </w:r>
      </w:ins>
      <w:ins w:id="1949" w:author="Hanane Becha" w:date="2006-12-17T15:51:00Z">
        <w:r>
          <w:rPr/>
          <w:t xml:space="preserve"> ability to </w:t>
        </w:r>
      </w:ins>
      <w:del w:id="1950" w:author="Hanane Becha" w:date="2006-12-17T15:51:00Z">
        <w:r>
          <w:rPr/>
          <w:delText xml:space="preserve">A </w:delText>
        </w:r>
      </w:del>
      <w:del w:id="1951" w:author="Hanane Becha" w:date="2006-12-17T15:16:00Z">
        <w:r>
          <w:rPr/>
          <w:delText>consumer</w:delText>
        </w:r>
      </w:del>
      <w:del w:id="1952" w:author="Hanane Becha" w:date="2006-12-17T15:51:00Z">
        <w:r>
          <w:rPr/>
          <w:delText xml:space="preserve"> will want to </w:delText>
        </w:r>
      </w:del>
      <w:r>
        <w:rPr/>
        <w:t xml:space="preserve">make available </w:t>
      </w:r>
      <w:del w:id="1953" w:author="Hanane Becha" w:date="2006-12-17T18:15:00Z">
        <w:r>
          <w:rPr/>
          <w:delText xml:space="preserve">some of their recordings, and </w:delText>
        </w:r>
      </w:del>
      <w:ins w:id="1954" w:author="Hanane Becha" w:date="2006-12-17T18:15:00Z">
        <w:r>
          <w:rPr/>
          <w:t xml:space="preserve">personal </w:t>
        </w:r>
      </w:ins>
      <w:r>
        <w:rPr/>
        <w:t>information</w:t>
      </w:r>
      <w:del w:id="1955" w:author="Hanane Becha" w:date="2006-12-17T18:15:00Z">
        <w:r>
          <w:rPr/>
          <w:delText xml:space="preserve"> about them,</w:delText>
        </w:r>
      </w:del>
      <w:r>
        <w:rPr/>
        <w:t xml:space="preserve"> to another users </w:t>
      </w:r>
      <w:ins w:id="1956" w:author="Hanane Becha" w:date="2006-12-17T18:15:00Z">
        <w:r>
          <w:rPr/>
          <w:t xml:space="preserve">within the </w:t>
        </w:r>
      </w:ins>
      <w:r>
        <w:rPr/>
        <w:t xml:space="preserve">home network or to a friend through an external transmission path, or any removable exchange medium available. </w:t>
      </w:r>
    </w:p>
    <w:p>
      <w:pPr>
        <w:pStyle w:val="Normal"/>
        <w:tabs>
          <w:tab w:val="clear" w:pos="794"/>
          <w:tab w:val="left" w:pos="1191" w:leader="none"/>
          <w:tab w:val="left" w:pos="1588" w:leader="none"/>
          <w:tab w:val="left" w:pos="1985" w:leader="none"/>
        </w:tabs>
        <w:rPr/>
      </w:pPr>
      <w:del w:id="1957" w:author="Hanane Becha" w:date="2006-11-16T14:35:00Z">
        <w:r>
          <w:rPr/>
          <w:delText>BM2 003</w:delText>
        </w:r>
      </w:del>
      <w:ins w:id="1958" w:author="Hanane Becha" w:date="2006-12-17T15:51:00Z">
        <w:r>
          <w:rPr/>
          <w:t xml:space="preserve"> The IPTV architecture shall provide the </w:t>
        </w:r>
      </w:ins>
      <w:ins w:id="1959" w:author="Hanane Becha" w:date="2006-12-17T16:07:00Z">
        <w:r>
          <w:rPr/>
          <w:t>end-user</w:t>
        </w:r>
      </w:ins>
      <w:ins w:id="1960" w:author="Hanane Becha" w:date="2006-12-17T15:51:00Z">
        <w:r>
          <w:rPr/>
          <w:t xml:space="preserve"> ability to </w:t>
        </w:r>
      </w:ins>
      <w:del w:id="1961" w:author="Hanane Becha" w:date="2006-11-16T14:35:00Z">
        <w:r>
          <w:rPr/>
          <w:tab/>
        </w:r>
      </w:del>
      <w:del w:id="1962" w:author="Hanane Becha" w:date="2006-12-17T15:51:00Z">
        <w:r>
          <w:rPr/>
          <w:delText xml:space="preserve">A </w:delText>
        </w:r>
      </w:del>
      <w:del w:id="1963" w:author="Hanane Becha" w:date="2006-12-17T15:16:00Z">
        <w:r>
          <w:rPr/>
          <w:delText>consumer</w:delText>
        </w:r>
      </w:del>
      <w:del w:id="1964" w:author="Hanane Becha" w:date="2006-12-17T15:51:00Z">
        <w:r>
          <w:rPr/>
          <w:delText xml:space="preserve"> will want </w:delText>
        </w:r>
      </w:del>
      <w:del w:id="1965" w:author="Hanane Becha" w:date="2006-12-17T15:53:00Z">
        <w:r>
          <w:rPr/>
          <w:delText xml:space="preserve">their </w:delText>
        </w:r>
      </w:del>
      <w:del w:id="1966" w:author="Hanane Becha" w:date="2006-12-17T18:16:00Z">
        <w:r>
          <w:rPr/>
          <w:delText xml:space="preserve">PDR to </w:delText>
        </w:r>
      </w:del>
      <w:r>
        <w:rPr/>
        <w:t>capture</w:t>
      </w:r>
      <w:ins w:id="1967" w:author="Hanane Becha" w:date="2006-12-17T18:16:00Z">
        <w:r>
          <w:rPr/>
          <w:t>, through PDR,</w:t>
        </w:r>
      </w:ins>
      <w:r>
        <w:rPr/>
        <w:t xml:space="preserve"> a complete interactive package such as interactive TV that contains applications, data, text, graphics, video and audio files and links to other online content.</w:t>
      </w:r>
    </w:p>
    <w:p>
      <w:pPr>
        <w:pStyle w:val="Normal"/>
        <w:tabs>
          <w:tab w:val="clear" w:pos="794"/>
          <w:tab w:val="left" w:pos="1191" w:leader="none"/>
          <w:tab w:val="left" w:pos="1588" w:leader="none"/>
          <w:tab w:val="left" w:pos="1985" w:leader="none"/>
        </w:tabs>
        <w:rPr/>
      </w:pPr>
      <w:del w:id="1968" w:author="Hanane Becha" w:date="2006-11-16T14:35:00Z">
        <w:r>
          <w:rPr/>
          <w:delText>BM2 004</w:delText>
          <w:tab/>
        </w:r>
      </w:del>
      <w:ins w:id="1969" w:author="Hanane Becha" w:date="2006-12-17T15:51:00Z">
        <w:r>
          <w:rPr/>
          <w:t xml:space="preserve">The IPTV architecture shall provide the </w:t>
        </w:r>
      </w:ins>
      <w:ins w:id="1970" w:author="Hanane Becha" w:date="2006-12-17T16:07:00Z">
        <w:r>
          <w:rPr/>
          <w:t>end-user</w:t>
        </w:r>
      </w:ins>
      <w:ins w:id="1971" w:author="Hanane Becha" w:date="2006-12-17T15:51:00Z">
        <w:r>
          <w:rPr/>
          <w:t xml:space="preserve"> ability </w:t>
        </w:r>
      </w:ins>
      <w:del w:id="1972" w:author="Hanane Becha" w:date="2006-12-17T15:51:00Z">
        <w:r>
          <w:rPr/>
          <w:delText xml:space="preserve">A </w:delText>
        </w:r>
      </w:del>
      <w:del w:id="1973" w:author="Hanane Becha" w:date="2006-12-17T15:16:00Z">
        <w:r>
          <w:rPr/>
          <w:delText>consumer</w:delText>
        </w:r>
      </w:del>
      <w:del w:id="1974" w:author="Hanane Becha" w:date="2006-12-17T15:51:00Z">
        <w:r>
          <w:rPr/>
          <w:delText xml:space="preserve"> will want to be able </w:delText>
        </w:r>
      </w:del>
      <w:r>
        <w:rPr/>
        <w:t xml:space="preserve">to move between a free to air </w:t>
      </w:r>
      <w:ins w:id="1975" w:author="Hanane Becha" w:date="2006-12-17T18:16:00Z">
        <w:r>
          <w:rPr/>
          <w:t xml:space="preserve">(FTA) </w:t>
        </w:r>
      </w:ins>
      <w:r>
        <w:rPr/>
        <w:t xml:space="preserve">and pay per view </w:t>
      </w:r>
      <w:ins w:id="1976" w:author="Hanane Becha" w:date="2006-12-17T18:16:00Z">
        <w:r>
          <w:rPr/>
          <w:t xml:space="preserve">(PPV) </w:t>
        </w:r>
      </w:ins>
      <w:r>
        <w:rPr/>
        <w:t>environment when a broadcaster transmits both FTA and PPV content that are linked.</w:t>
      </w:r>
    </w:p>
    <w:p>
      <w:pPr>
        <w:pStyle w:val="Normal"/>
        <w:tabs>
          <w:tab w:val="clear" w:pos="794"/>
          <w:tab w:val="left" w:pos="1191" w:leader="none"/>
          <w:tab w:val="left" w:pos="1588" w:leader="none"/>
          <w:tab w:val="left" w:pos="1985" w:leader="none"/>
        </w:tabs>
        <w:rPr/>
      </w:pPr>
      <w:del w:id="1977" w:author="Hanane Becha" w:date="2006-11-16T14:35:00Z">
        <w:r>
          <w:rPr/>
          <w:delText>BM2 005</w:delText>
          <w:tab/>
        </w:r>
      </w:del>
      <w:ins w:id="1978" w:author="Hanane Becha" w:date="2006-12-17T15:51:00Z">
        <w:r>
          <w:rPr/>
          <w:t xml:space="preserve">The IPTV architecture shall provide the </w:t>
        </w:r>
      </w:ins>
      <w:ins w:id="1979" w:author="Hanane Becha" w:date="2006-12-17T16:07:00Z">
        <w:r>
          <w:rPr/>
          <w:t>end-user</w:t>
        </w:r>
      </w:ins>
      <w:ins w:id="1980" w:author="Hanane Becha" w:date="2006-12-17T15:51:00Z">
        <w:r>
          <w:rPr/>
          <w:t xml:space="preserve"> ability to </w:t>
        </w:r>
      </w:ins>
      <w:del w:id="1981" w:author="Hanane Becha" w:date="2006-12-17T15:51:00Z">
        <w:r>
          <w:rPr/>
          <w:delText xml:space="preserve">A </w:delText>
        </w:r>
      </w:del>
      <w:del w:id="1982" w:author="Hanane Becha" w:date="2006-12-17T15:16:00Z">
        <w:r>
          <w:rPr/>
          <w:delText>consumer</w:delText>
        </w:r>
      </w:del>
      <w:del w:id="1983" w:author="Hanane Becha" w:date="2006-12-17T15:51:00Z">
        <w:r>
          <w:rPr/>
          <w:delText xml:space="preserve"> will want </w:delText>
        </w:r>
      </w:del>
      <w:del w:id="1984" w:author="Hanane Becha" w:date="2006-12-17T15:53:00Z">
        <w:r>
          <w:rPr/>
          <w:delText xml:space="preserve">their </w:delText>
        </w:r>
      </w:del>
      <w:del w:id="1985" w:author="Hanane Becha" w:date="2006-12-17T18:17:00Z">
        <w:r>
          <w:rPr/>
          <w:delText>PDR to be able to</w:delText>
        </w:r>
      </w:del>
      <w:r>
        <w:rPr/>
        <w:t xml:space="preserve"> record</w:t>
      </w:r>
      <w:ins w:id="1986" w:author="Hanane Becha" w:date="2006-12-17T18:17:00Z">
        <w:r>
          <w:rPr/>
          <w:t>, through PDR,</w:t>
        </w:r>
      </w:ins>
      <w:r>
        <w:rPr/>
        <w:t xml:space="preserve"> elements of content (such as games) from trusted content providers and be told the best order in which to consume this content</w:t>
      </w:r>
    </w:p>
    <w:p>
      <w:pPr>
        <w:pStyle w:val="Normal"/>
        <w:tabs>
          <w:tab w:val="clear" w:pos="794"/>
          <w:tab w:val="left" w:pos="1191" w:leader="none"/>
          <w:tab w:val="left" w:pos="1588" w:leader="none"/>
          <w:tab w:val="left" w:pos="1985" w:leader="none"/>
        </w:tabs>
        <w:rPr/>
      </w:pPr>
      <w:del w:id="1987" w:author="Hanane Becha" w:date="2006-11-16T14:35:00Z">
        <w:r>
          <w:rPr/>
          <w:delText>BM2 006</w:delText>
          <w:tab/>
        </w:r>
      </w:del>
      <w:ins w:id="1988" w:author="Hanane Becha" w:date="2006-12-17T15:53:00Z">
        <w:r>
          <w:rPr/>
          <w:t xml:space="preserve">The IPTV architecture shall provide the </w:t>
        </w:r>
      </w:ins>
      <w:ins w:id="1989" w:author="Hanane Becha" w:date="2006-12-17T16:07:00Z">
        <w:r>
          <w:rPr/>
          <w:t>end-user</w:t>
        </w:r>
      </w:ins>
      <w:ins w:id="1990" w:author="Hanane Becha" w:date="2006-12-17T15:53:00Z">
        <w:r>
          <w:rPr/>
          <w:t xml:space="preserve"> ability </w:t>
        </w:r>
      </w:ins>
      <w:del w:id="1991" w:author="Hanane Becha" w:date="2006-12-17T15:53:00Z">
        <w:r>
          <w:rPr/>
          <w:delText xml:space="preserve">A </w:delText>
        </w:r>
      </w:del>
      <w:del w:id="1992" w:author="Hanane Becha" w:date="2006-12-17T15:17:00Z">
        <w:r>
          <w:rPr/>
          <w:delText>consumer</w:delText>
        </w:r>
      </w:del>
      <w:del w:id="1993" w:author="Hanane Becha" w:date="2006-12-17T15:53:00Z">
        <w:r>
          <w:rPr/>
          <w:delText xml:space="preserve"> will want </w:delText>
        </w:r>
      </w:del>
      <w:r>
        <w:rPr/>
        <w:t xml:space="preserve">to request, by setting manual preferences, that all </w:t>
      </w:r>
      <w:del w:id="1994" w:author="Hanane Becha" w:date="2006-12-17T15:53:00Z">
        <w:r>
          <w:rPr/>
          <w:delText xml:space="preserve">their </w:delText>
        </w:r>
      </w:del>
      <w:ins w:id="1995" w:author="Hanane Becha" w:date="2006-12-17T15:53:00Z">
        <w:r>
          <w:rPr/>
          <w:t xml:space="preserve">his </w:t>
        </w:r>
      </w:ins>
      <w:r>
        <w:rPr/>
        <w:t xml:space="preserve">mobile PDR content contain mostly audio or television programmes containing audio description </w:t>
      </w:r>
    </w:p>
    <w:p>
      <w:pPr>
        <w:pStyle w:val="Normal"/>
        <w:tabs>
          <w:tab w:val="clear" w:pos="794"/>
          <w:tab w:val="left" w:pos="1191" w:leader="none"/>
          <w:tab w:val="left" w:pos="1588" w:leader="none"/>
          <w:tab w:val="left" w:pos="1985" w:leader="none"/>
        </w:tabs>
        <w:rPr/>
      </w:pPr>
      <w:del w:id="1996" w:author="Hanane Becha" w:date="2006-11-16T14:35:00Z">
        <w:r>
          <w:rPr/>
          <w:delText>BM2 007</w:delText>
          <w:tab/>
        </w:r>
      </w:del>
      <w:ins w:id="1997" w:author="Hanane Becha" w:date="2006-12-17T15:53:00Z">
        <w:r>
          <w:rPr/>
          <w:t xml:space="preserve">The IPTV architecture shall provide the </w:t>
        </w:r>
      </w:ins>
      <w:ins w:id="1998" w:author="Hanane Becha" w:date="2006-12-17T16:07:00Z">
        <w:r>
          <w:rPr/>
          <w:t>end-user</w:t>
        </w:r>
      </w:ins>
      <w:ins w:id="1999" w:author="Hanane Becha" w:date="2006-12-17T15:53:00Z">
        <w:r>
          <w:rPr/>
          <w:t xml:space="preserve"> travelling abroad ability to </w:t>
        </w:r>
      </w:ins>
      <w:del w:id="2000" w:author="Hanane Becha" w:date="2006-12-17T15:53:00Z">
        <w:r>
          <w:rPr/>
          <w:delText xml:space="preserve">A </w:delText>
        </w:r>
      </w:del>
      <w:del w:id="2001" w:author="Hanane Becha" w:date="2006-12-17T15:17:00Z">
        <w:r>
          <w:rPr/>
          <w:delText>consumer</w:delText>
        </w:r>
      </w:del>
      <w:del w:id="2002" w:author="Hanane Becha" w:date="2006-12-17T15:54:00Z">
        <w:r>
          <w:rPr/>
          <w:delText xml:space="preserve"> travelling abroad will want to </w:delText>
        </w:r>
      </w:del>
      <w:r>
        <w:rPr/>
        <w:t>set preferences that allow</w:t>
      </w:r>
      <w:ins w:id="2003" w:author="Hanane Becha" w:date="2006-12-17T18:17:00Z">
        <w:r>
          <w:rPr/>
          <w:t>s</w:t>
        </w:r>
      </w:ins>
      <w:del w:id="2004" w:author="Hanane Becha" w:date="2006-12-17T18:17:00Z">
        <w:r>
          <w:rPr/>
          <w:delText xml:space="preserve"> </w:delText>
        </w:r>
      </w:del>
      <w:del w:id="2005" w:author="Hanane Becha" w:date="2006-12-17T15:54:00Z">
        <w:r>
          <w:rPr/>
          <w:delText xml:space="preserve">them </w:delText>
        </w:r>
      </w:del>
      <w:del w:id="2006" w:author="Hanane Becha" w:date="2006-12-17T18:17:00Z">
        <w:r>
          <w:rPr/>
          <w:delText xml:space="preserve">to capture </w:delText>
        </w:r>
      </w:del>
      <w:ins w:id="2007" w:author="Hanane Becha" w:date="2006-12-17T18:17:00Z">
        <w:r>
          <w:rPr/>
          <w:t xml:space="preserve"> capturing </w:t>
        </w:r>
      </w:ins>
      <w:r>
        <w:rPr/>
        <w:t xml:space="preserve">content relevant to </w:t>
      </w:r>
      <w:del w:id="2008" w:author="Hanane Becha" w:date="2006-12-17T15:54:00Z">
        <w:r>
          <w:rPr/>
          <w:delText xml:space="preserve">their </w:delText>
        </w:r>
      </w:del>
      <w:ins w:id="2009" w:author="Hanane Becha" w:date="2006-12-17T18:18:00Z">
        <w:r>
          <w:rPr/>
          <w:t xml:space="preserve">the </w:t>
        </w:r>
      </w:ins>
      <w:ins w:id="2010" w:author="Hanane Becha" w:date="2006-12-17T15:54:00Z">
        <w:r>
          <w:rPr/>
          <w:t xml:space="preserve"> </w:t>
        </w:r>
      </w:ins>
      <w:r>
        <w:rPr/>
        <w:t>home location preferences or personal preferences</w:t>
      </w:r>
    </w:p>
    <w:p>
      <w:pPr>
        <w:pStyle w:val="Normal"/>
        <w:tabs>
          <w:tab w:val="clear" w:pos="794"/>
          <w:tab w:val="left" w:pos="1191" w:leader="none"/>
          <w:tab w:val="left" w:pos="1588" w:leader="none"/>
          <w:tab w:val="left" w:pos="1985" w:leader="none"/>
        </w:tabs>
        <w:rPr/>
      </w:pPr>
      <w:del w:id="2011" w:author="Hanane Becha" w:date="2006-11-16T14:35:00Z">
        <w:r>
          <w:rPr/>
          <w:delText>BM2 008</w:delText>
          <w:tab/>
        </w:r>
      </w:del>
      <w:ins w:id="2012" w:author="Hanane Becha" w:date="2006-12-17T15:55:00Z">
        <w:r>
          <w:rPr/>
          <w:t xml:space="preserve">The IPTV architecture shall provide the </w:t>
        </w:r>
      </w:ins>
      <w:ins w:id="2013" w:author="Hanane Becha" w:date="2006-12-17T16:07:00Z">
        <w:r>
          <w:rPr/>
          <w:t>end-user</w:t>
        </w:r>
      </w:ins>
      <w:ins w:id="2014" w:author="Hanane Becha" w:date="2006-12-17T15:55:00Z">
        <w:r>
          <w:rPr/>
          <w:t xml:space="preserve"> ability </w:t>
        </w:r>
      </w:ins>
      <w:del w:id="2015" w:author="Hanane Becha" w:date="2006-12-17T15:55:00Z">
        <w:r>
          <w:rPr/>
          <w:delText xml:space="preserve">A </w:delText>
        </w:r>
      </w:del>
      <w:del w:id="2016" w:author="Hanane Becha" w:date="2006-12-17T15:17:00Z">
        <w:r>
          <w:rPr/>
          <w:delText>consumer</w:delText>
        </w:r>
      </w:del>
      <w:del w:id="2017" w:author="Hanane Becha" w:date="2006-12-17T15:55:00Z">
        <w:r>
          <w:rPr/>
          <w:delText xml:space="preserve"> will want their </w:delText>
        </w:r>
      </w:del>
      <w:del w:id="2018" w:author="Hanane Becha" w:date="2006-12-17T18:18:00Z">
        <w:r>
          <w:rPr/>
          <w:delText xml:space="preserve">personal preferences to be </w:delText>
        </w:r>
      </w:del>
      <w:ins w:id="2019" w:author="Hanane Becha" w:date="2006-12-17T18:18:00Z">
        <w:r>
          <w:rPr/>
          <w:t xml:space="preserve">to have </w:t>
        </w:r>
      </w:ins>
      <w:r>
        <w:rPr/>
        <w:t xml:space="preserve">available </w:t>
      </w:r>
      <w:del w:id="2020" w:author="Hanane Becha" w:date="2006-12-17T18:18:00Z">
        <w:r>
          <w:rPr/>
          <w:delText xml:space="preserve">to </w:delText>
        </w:r>
      </w:del>
      <w:del w:id="2021" w:author="Hanane Becha" w:date="2006-12-17T15:55:00Z">
        <w:r>
          <w:rPr/>
          <w:delText xml:space="preserve">them </w:delText>
        </w:r>
      </w:del>
      <w:ins w:id="2022" w:author="Hanane Becha" w:date="2006-12-17T18:18:00Z">
        <w:r>
          <w:rPr/>
          <w:t xml:space="preserve">personal preferences </w:t>
        </w:r>
      </w:ins>
      <w:r>
        <w:rPr/>
        <w:t xml:space="preserve">when using rented TV-Anytime equipment, and that equipment </w:t>
      </w:r>
      <w:ins w:id="2023" w:author="Hanane Becha" w:date="2006-12-17T18:18:00Z">
        <w:r>
          <w:rPr/>
          <w:t xml:space="preserve">be capable of </w:t>
        </w:r>
      </w:ins>
      <w:r>
        <w:rPr/>
        <w:t xml:space="preserve">will </w:t>
      </w:r>
      <w:del w:id="2024" w:author="Hanane Becha" w:date="2006-12-17T18:19:00Z">
        <w:r>
          <w:rPr/>
          <w:delText xml:space="preserve">record </w:delText>
        </w:r>
      </w:del>
      <w:ins w:id="2025" w:author="Hanane Becha" w:date="2006-12-17T18:19:00Z">
        <w:r>
          <w:rPr/>
          <w:t xml:space="preserve">recording </w:t>
        </w:r>
      </w:ins>
      <w:r>
        <w:rPr/>
        <w:t>content of interest</w:t>
      </w:r>
      <w:del w:id="2026" w:author="Hanane Becha" w:date="2006-12-17T18:19:00Z">
        <w:r>
          <w:rPr/>
          <w:delText xml:space="preserve"> to </w:delText>
        </w:r>
      </w:del>
      <w:del w:id="2027" w:author="Hanane Becha" w:date="2006-12-17T15:55:00Z">
        <w:r>
          <w:rPr/>
          <w:delText>them</w:delText>
        </w:r>
      </w:del>
      <w:r>
        <w:rPr/>
        <w:t>, regardless of location.</w:t>
      </w:r>
    </w:p>
    <w:p>
      <w:pPr>
        <w:pStyle w:val="Normal"/>
        <w:tabs>
          <w:tab w:val="clear" w:pos="794"/>
          <w:tab w:val="left" w:pos="1191" w:leader="none"/>
          <w:tab w:val="left" w:pos="1588" w:leader="none"/>
          <w:tab w:val="left" w:pos="1985" w:leader="none"/>
        </w:tabs>
        <w:rPr/>
      </w:pPr>
      <w:del w:id="2028" w:author="Hanane Becha" w:date="2006-11-16T14:35:00Z">
        <w:r>
          <w:rPr/>
          <w:delText>BM2 009</w:delText>
          <w:tab/>
        </w:r>
      </w:del>
      <w:ins w:id="2029" w:author="Hanane Becha" w:date="2006-12-17T15:55:00Z">
        <w:r>
          <w:rPr/>
          <w:t xml:space="preserve">The IPTV architecture shall provide the </w:t>
        </w:r>
      </w:ins>
      <w:ins w:id="2030" w:author="Hanane Becha" w:date="2006-12-17T16:07:00Z">
        <w:r>
          <w:rPr/>
          <w:t>end-user</w:t>
        </w:r>
      </w:ins>
      <w:ins w:id="2031" w:author="Hanane Becha" w:date="2006-12-17T15:55:00Z">
        <w:r>
          <w:rPr/>
          <w:t xml:space="preserve"> ability </w:t>
        </w:r>
      </w:ins>
      <w:del w:id="2032" w:author="Hanane Becha" w:date="2006-12-17T15:55:00Z">
        <w:r>
          <w:rPr/>
          <w:delText xml:space="preserve">The </w:delText>
        </w:r>
      </w:del>
      <w:del w:id="2033" w:author="Hanane Becha" w:date="2006-12-17T15:17:00Z">
        <w:r>
          <w:rPr/>
          <w:delText>consumer</w:delText>
        </w:r>
      </w:del>
      <w:del w:id="2034" w:author="Hanane Becha" w:date="2006-12-17T15:55:00Z">
        <w:r>
          <w:rPr/>
          <w:delText xml:space="preserve"> will want to be able </w:delText>
        </w:r>
      </w:del>
      <w:r>
        <w:rPr/>
        <w:t xml:space="preserve">to capture enhancing content in advance of a </w:t>
      </w:r>
      <w:del w:id="2035" w:author="Hanane Becha" w:date="2006-12-17T18:19:00Z">
        <w:r>
          <w:rPr/>
          <w:delText xml:space="preserve">broadcast </w:delText>
        </w:r>
      </w:del>
      <w:ins w:id="2036" w:author="Hanane Becha" w:date="2006-12-17T18:19:00Z">
        <w:r>
          <w:rPr/>
          <w:t xml:space="preserve">broadcasted </w:t>
        </w:r>
      </w:ins>
      <w:r>
        <w:rPr/>
        <w:t xml:space="preserve">event so that when the main element is broadcast, those enhanced features are available on the TV-Anytime device for synchronous playback </w:t>
      </w:r>
    </w:p>
    <w:p>
      <w:pPr>
        <w:pStyle w:val="Normal"/>
        <w:tabs>
          <w:tab w:val="clear" w:pos="794"/>
          <w:tab w:val="left" w:pos="1191" w:leader="none"/>
          <w:tab w:val="left" w:pos="1588" w:leader="none"/>
          <w:tab w:val="left" w:pos="1985" w:leader="none"/>
        </w:tabs>
        <w:rPr/>
      </w:pPr>
      <w:del w:id="2037" w:author="Hanane Becha" w:date="2006-11-16T14:35:00Z">
        <w:r>
          <w:rPr/>
          <w:delText>BM2 010</w:delText>
        </w:r>
      </w:del>
      <w:ins w:id="2038" w:author="Hanane Becha" w:date="2006-12-17T15:56:00Z">
        <w:r>
          <w:rPr/>
          <w:t xml:space="preserve"> The IPTV architecture shall provide the </w:t>
        </w:r>
      </w:ins>
      <w:ins w:id="2039" w:author="Hanane Becha" w:date="2006-12-17T16:07:00Z">
        <w:r>
          <w:rPr/>
          <w:t>end-user</w:t>
        </w:r>
      </w:ins>
      <w:ins w:id="2040" w:author="Hanane Becha" w:date="2006-12-17T15:56:00Z">
        <w:r>
          <w:rPr/>
          <w:t xml:space="preserve"> ability </w:t>
        </w:r>
      </w:ins>
      <w:del w:id="2041" w:author="Hanane Becha" w:date="2006-11-16T14:35:00Z">
        <w:r>
          <w:rPr/>
          <w:tab/>
        </w:r>
      </w:del>
      <w:del w:id="2042" w:author="Hanane Becha" w:date="2006-12-17T15:56:00Z">
        <w:r>
          <w:rPr/>
          <w:delText xml:space="preserve">A </w:delText>
        </w:r>
      </w:del>
      <w:del w:id="2043" w:author="Hanane Becha" w:date="2006-12-17T15:17:00Z">
        <w:r>
          <w:rPr/>
          <w:delText>consumer</w:delText>
        </w:r>
      </w:del>
      <w:del w:id="2044" w:author="Hanane Becha" w:date="2006-12-17T15:56:00Z">
        <w:r>
          <w:rPr/>
          <w:delText xml:space="preserve"> will want to be able </w:delText>
        </w:r>
      </w:del>
      <w:r>
        <w:rPr/>
        <w:t>to play complex games that include pre</w:t>
      </w:r>
      <w:ins w:id="2045" w:author="Hanane Becha" w:date="2006-12-17T15:56:00Z">
        <w:r>
          <w:rPr/>
          <w:t>-</w:t>
        </w:r>
      </w:ins>
      <w:del w:id="2046" w:author="Hanane Becha" w:date="2006-12-17T15:56:00Z">
        <w:r>
          <w:rPr/>
          <w:delText xml:space="preserve"> </w:delText>
        </w:r>
      </w:del>
      <w:r>
        <w:rPr/>
        <w:t xml:space="preserve">recorded content and links to broadcast programming.  </w:t>
      </w:r>
    </w:p>
    <w:p>
      <w:pPr>
        <w:pStyle w:val="Normal"/>
        <w:tabs>
          <w:tab w:val="clear" w:pos="794"/>
          <w:tab w:val="left" w:pos="1191" w:leader="none"/>
          <w:tab w:val="left" w:pos="1588" w:leader="none"/>
          <w:tab w:val="left" w:pos="1985" w:leader="none"/>
        </w:tabs>
        <w:rPr/>
      </w:pPr>
      <w:ins w:id="2047" w:author="Hanane Becha" w:date="2006-12-17T15:56:00Z">
        <w:r>
          <w:rPr/>
          <w:t xml:space="preserve">The IPTV architecture shall provide the </w:t>
        </w:r>
      </w:ins>
      <w:ins w:id="2048" w:author="Hanane Becha" w:date="2006-12-17T16:07:00Z">
        <w:r>
          <w:rPr/>
          <w:t>end-user</w:t>
        </w:r>
      </w:ins>
      <w:ins w:id="2049" w:author="Hanane Becha" w:date="2006-12-17T15:56:00Z">
        <w:r>
          <w:rPr/>
          <w:t xml:space="preserve"> ability to </w:t>
        </w:r>
      </w:ins>
      <w:ins w:id="2050" w:author="Hanane Becha" w:date="2006-12-17T18:20:00Z">
        <w:r>
          <w:rPr/>
          <w:t>have</w:t>
        </w:r>
      </w:ins>
      <w:del w:id="2051" w:author="Hanane Becha" w:date="2006-11-16T14:35:00Z">
        <w:r>
          <w:rPr/>
          <w:delText>BM2 011</w:delText>
          <w:tab/>
        </w:r>
      </w:del>
      <w:del w:id="2052" w:author="Hanane Becha" w:date="2006-12-17T15:56:00Z">
        <w:r>
          <w:rPr/>
          <w:delText xml:space="preserve">A </w:delText>
        </w:r>
      </w:del>
      <w:del w:id="2053" w:author="Hanane Becha" w:date="2006-12-17T15:17:00Z">
        <w:r>
          <w:rPr/>
          <w:delText>consumer</w:delText>
        </w:r>
      </w:del>
      <w:del w:id="2054" w:author="Hanane Becha" w:date="2006-12-17T15:57:00Z">
        <w:r>
          <w:rPr/>
          <w:delText xml:space="preserve"> will want their </w:delText>
        </w:r>
      </w:del>
      <w:r>
        <w:rPr/>
        <w:t xml:space="preserve">PDR </w:t>
      </w:r>
      <w:del w:id="2055" w:author="Hanane Becha" w:date="2006-12-17T18:20:00Z">
        <w:r>
          <w:rPr/>
          <w:delText xml:space="preserve">to </w:delText>
        </w:r>
      </w:del>
      <w:r>
        <w:rPr/>
        <w:t xml:space="preserve">seamlessly and automatically update time sensitive content (such as news and advertising) recorded on </w:t>
      </w:r>
      <w:del w:id="2056" w:author="Hanane Becha" w:date="2006-12-17T15:56:00Z">
        <w:r>
          <w:rPr/>
          <w:delText xml:space="preserve">their </w:delText>
        </w:r>
      </w:del>
      <w:ins w:id="2057" w:author="Hanane Becha" w:date="2006-12-17T18:20:00Z">
        <w:r>
          <w:rPr/>
          <w:t xml:space="preserve">the </w:t>
        </w:r>
      </w:ins>
      <w:r>
        <w:rPr/>
        <w:t xml:space="preserve">device.  </w:t>
      </w:r>
    </w:p>
    <w:p>
      <w:pPr>
        <w:pStyle w:val="Normal"/>
        <w:tabs>
          <w:tab w:val="clear" w:pos="794"/>
          <w:tab w:val="left" w:pos="1191" w:leader="none"/>
          <w:tab w:val="left" w:pos="1588" w:leader="none"/>
          <w:tab w:val="left" w:pos="1985" w:leader="none"/>
        </w:tabs>
        <w:rPr/>
      </w:pPr>
      <w:del w:id="2058" w:author="Hanane Becha" w:date="2006-11-16T14:35:00Z">
        <w:r>
          <w:rPr/>
          <w:delText>BM2 012</w:delText>
          <w:tab/>
        </w:r>
      </w:del>
      <w:ins w:id="2059" w:author="Hanane Becha" w:date="2006-12-17T15:57:00Z">
        <w:r>
          <w:rPr/>
          <w:t xml:space="preserve">The IPTV architecture shall provide the </w:t>
        </w:r>
      </w:ins>
      <w:ins w:id="2060" w:author="Hanane Becha" w:date="2006-12-17T16:07:00Z">
        <w:r>
          <w:rPr/>
          <w:t>end-user</w:t>
        </w:r>
      </w:ins>
      <w:ins w:id="2061" w:author="Hanane Becha" w:date="2006-12-17T15:57:00Z">
        <w:r>
          <w:rPr/>
          <w:t xml:space="preserve"> ability </w:t>
        </w:r>
      </w:ins>
      <w:del w:id="2062" w:author="Hanane Becha" w:date="2006-12-17T15:57:00Z">
        <w:r>
          <w:rPr/>
          <w:delText xml:space="preserve">A </w:delText>
        </w:r>
      </w:del>
      <w:del w:id="2063" w:author="Hanane Becha" w:date="2006-12-17T15:17:00Z">
        <w:r>
          <w:rPr/>
          <w:delText>consumer</w:delText>
        </w:r>
      </w:del>
      <w:del w:id="2064" w:author="Hanane Becha" w:date="2006-12-17T15:57:00Z">
        <w:r>
          <w:rPr/>
          <w:delText xml:space="preserve"> will want to be able </w:delText>
        </w:r>
      </w:del>
      <w:r>
        <w:rPr/>
        <w:t xml:space="preserve">to pre-record programme associated content such as subtitles, captions and additional textual information so that during a subsequent live broadcast programme </w:t>
      </w:r>
      <w:del w:id="2065" w:author="Hanane Becha" w:date="2006-12-17T18:21:00Z">
        <w:r>
          <w:rPr/>
          <w:delText xml:space="preserve">their </w:delText>
        </w:r>
      </w:del>
      <w:r>
        <w:rPr/>
        <w:t xml:space="preserve">PDR can offer </w:t>
      </w:r>
      <w:del w:id="2066" w:author="Hanane Becha" w:date="2006-12-17T18:21:00Z">
        <w:r>
          <w:rPr/>
          <w:delText xml:space="preserve">them </w:delText>
        </w:r>
      </w:del>
      <w:r>
        <w:rPr/>
        <w:t>alternative, synchronised subtitles, captions and background textual information.</w:t>
      </w:r>
    </w:p>
    <w:p>
      <w:pPr>
        <w:pStyle w:val="Normal"/>
        <w:tabs>
          <w:tab w:val="clear" w:pos="794"/>
          <w:tab w:val="left" w:pos="1191" w:leader="none"/>
          <w:tab w:val="left" w:pos="1588" w:leader="none"/>
          <w:tab w:val="left" w:pos="1985" w:leader="none"/>
        </w:tabs>
        <w:rPr/>
      </w:pPr>
      <w:del w:id="2067" w:author="Hanane Becha" w:date="2006-11-16T14:35:00Z">
        <w:r>
          <w:rPr/>
          <w:delText>BM2 013</w:delText>
          <w:tab/>
        </w:r>
      </w:del>
      <w:ins w:id="2068" w:author="Hanane Becha" w:date="2006-12-17T15:58:00Z">
        <w:r>
          <w:rPr/>
          <w:t xml:space="preserve">The IPTV architecture shall provide the </w:t>
        </w:r>
      </w:ins>
      <w:ins w:id="2069" w:author="Hanane Becha" w:date="2006-12-17T16:07:00Z">
        <w:r>
          <w:rPr/>
          <w:t>end-user</w:t>
        </w:r>
      </w:ins>
      <w:ins w:id="2070" w:author="Hanane Becha" w:date="2006-12-17T15:58:00Z">
        <w:r>
          <w:rPr/>
          <w:t xml:space="preserve"> ability </w:t>
        </w:r>
      </w:ins>
      <w:del w:id="2071" w:author="Hanane Becha" w:date="2006-12-17T15:58:00Z">
        <w:r>
          <w:rPr/>
          <w:delText xml:space="preserve">A </w:delText>
        </w:r>
      </w:del>
      <w:del w:id="2072" w:author="Hanane Becha" w:date="2006-12-17T15:17:00Z">
        <w:r>
          <w:rPr/>
          <w:delText>consumer</w:delText>
        </w:r>
      </w:del>
      <w:del w:id="2073" w:author="Hanane Becha" w:date="2006-12-17T15:58:00Z">
        <w:r>
          <w:rPr/>
          <w:delText xml:space="preserve"> will want </w:delText>
        </w:r>
      </w:del>
      <w:r>
        <w:rPr/>
        <w:t xml:space="preserve">to capture a multi-stream offering in such a way that when </w:t>
      </w:r>
      <w:del w:id="2074" w:author="Hanane Becha" w:date="2006-12-17T18:22:00Z">
        <w:r>
          <w:rPr/>
          <w:delText xml:space="preserve">they play </w:delText>
        </w:r>
      </w:del>
      <w:ins w:id="2075" w:author="Hanane Becha" w:date="2006-12-17T18:22:00Z">
        <w:r>
          <w:rPr/>
          <w:t xml:space="preserve">playing </w:t>
        </w:r>
      </w:ins>
      <w:r>
        <w:rPr/>
        <w:t xml:space="preserve">the content at a later date the different streams remain synchronous.  </w:t>
      </w:r>
    </w:p>
    <w:p>
      <w:pPr>
        <w:pStyle w:val="Normal"/>
        <w:tabs>
          <w:tab w:val="clear" w:pos="794"/>
          <w:tab w:val="left" w:pos="1191" w:leader="none"/>
          <w:tab w:val="left" w:pos="1588" w:leader="none"/>
          <w:tab w:val="left" w:pos="1985" w:leader="none"/>
        </w:tabs>
        <w:rPr/>
      </w:pPr>
      <w:ins w:id="2076" w:author="Hanane Becha" w:date="2006-12-17T15:58:00Z">
        <w:r>
          <w:rPr/>
          <w:t xml:space="preserve">The IPTV architecture shall provide the </w:t>
        </w:r>
      </w:ins>
      <w:ins w:id="2077" w:author="Hanane Becha" w:date="2006-12-17T16:07:00Z">
        <w:r>
          <w:rPr/>
          <w:t>end-user</w:t>
        </w:r>
      </w:ins>
      <w:ins w:id="2078" w:author="Hanane Becha" w:date="2006-12-17T15:58:00Z">
        <w:r>
          <w:rPr/>
          <w:t xml:space="preserve"> ability </w:t>
        </w:r>
      </w:ins>
      <w:del w:id="2079" w:author="Hanane Becha" w:date="2006-11-16T14:35:00Z">
        <w:r>
          <w:rPr/>
          <w:delText>BM2 014</w:delText>
          <w:tab/>
        </w:r>
      </w:del>
      <w:del w:id="2080" w:author="Hanane Becha" w:date="2006-12-17T15:58:00Z">
        <w:r>
          <w:rPr/>
          <w:delText xml:space="preserve">A </w:delText>
        </w:r>
      </w:del>
      <w:del w:id="2081" w:author="Hanane Becha" w:date="2006-12-17T15:17:00Z">
        <w:r>
          <w:rPr/>
          <w:delText>consumer</w:delText>
        </w:r>
      </w:del>
      <w:del w:id="2082" w:author="Hanane Becha" w:date="2006-12-17T15:58:00Z">
        <w:r>
          <w:rPr/>
          <w:delText xml:space="preserve"> will want </w:delText>
        </w:r>
      </w:del>
      <w:r>
        <w:rPr/>
        <w:t xml:space="preserve">to set </w:t>
      </w:r>
      <w:del w:id="2083" w:author="Hanane Becha" w:date="2006-12-17T18:22:00Z">
        <w:r>
          <w:rPr/>
          <w:delText xml:space="preserve">their </w:delText>
        </w:r>
      </w:del>
      <w:r>
        <w:rPr/>
        <w:t>preference between using content off the</w:t>
      </w:r>
      <w:del w:id="2084" w:author="Hanane Becha" w:date="2006-12-17T18:22:00Z">
        <w:r>
          <w:rPr/>
          <w:delText>ir</w:delText>
        </w:r>
      </w:del>
      <w:r>
        <w:rPr/>
        <w:t xml:space="preserve"> PDR devices in ‘subtitle text’ mode rather than audio streams. </w:t>
      </w:r>
    </w:p>
    <w:p>
      <w:pPr>
        <w:pStyle w:val="Normal"/>
        <w:tabs>
          <w:tab w:val="clear" w:pos="794"/>
          <w:tab w:val="left" w:pos="1191" w:leader="none"/>
          <w:tab w:val="left" w:pos="1588" w:leader="none"/>
          <w:tab w:val="left" w:pos="1985" w:leader="none"/>
        </w:tabs>
        <w:rPr/>
      </w:pPr>
      <w:del w:id="2085" w:author="Hanane Becha" w:date="2006-11-16T14:35:00Z">
        <w:r>
          <w:rPr/>
          <w:delText>BM2 015</w:delText>
          <w:tab/>
        </w:r>
      </w:del>
      <w:ins w:id="2086" w:author="Hanane Becha" w:date="2006-12-17T15:58:00Z">
        <w:r>
          <w:rPr/>
          <w:t xml:space="preserve">The IPTV architecture shall provide the </w:t>
        </w:r>
      </w:ins>
      <w:ins w:id="2087" w:author="Hanane Becha" w:date="2006-12-17T16:08:00Z">
        <w:r>
          <w:rPr/>
          <w:t>end-user</w:t>
        </w:r>
      </w:ins>
      <w:ins w:id="2088" w:author="Hanane Becha" w:date="2006-12-17T15:58:00Z">
        <w:r>
          <w:rPr/>
          <w:t xml:space="preserve"> ability </w:t>
        </w:r>
      </w:ins>
      <w:del w:id="2089" w:author="Hanane Becha" w:date="2006-12-17T15:58:00Z">
        <w:r>
          <w:rPr/>
          <w:delText xml:space="preserve">A </w:delText>
        </w:r>
      </w:del>
      <w:del w:id="2090" w:author="Hanane Becha" w:date="2006-12-17T15:17:00Z">
        <w:r>
          <w:rPr/>
          <w:delText>consumer</w:delText>
        </w:r>
      </w:del>
      <w:del w:id="2091" w:author="Hanane Becha" w:date="2006-12-17T15:58:00Z">
        <w:r>
          <w:rPr/>
          <w:delText xml:space="preserve"> will want to </w:delText>
        </w:r>
      </w:del>
      <w:r>
        <w:rPr/>
        <w:t xml:space="preserve">be certain that any content </w:t>
      </w:r>
      <w:del w:id="2092" w:author="Hanane Becha" w:date="2006-12-17T15:58:00Z">
        <w:r>
          <w:rPr/>
          <w:delText xml:space="preserve">they </w:delText>
        </w:r>
      </w:del>
      <w:ins w:id="2093" w:author="Hanane Becha" w:date="2006-12-17T15:58:00Z">
        <w:r>
          <w:rPr/>
          <w:t xml:space="preserve"> </w:t>
        </w:r>
      </w:ins>
      <w:del w:id="2094" w:author="Hanane Becha" w:date="2006-12-18T01:51:00Z">
        <w:r>
          <w:rPr/>
          <w:delText xml:space="preserve">search </w:delText>
        </w:r>
      </w:del>
      <w:ins w:id="2095" w:author="Hanane Becha" w:date="2006-12-18T01:51:00Z">
        <w:r>
          <w:rPr/>
          <w:t xml:space="preserve">searched </w:t>
        </w:r>
      </w:ins>
      <w:r>
        <w:rPr/>
        <w:t xml:space="preserve">for is playable on </w:t>
      </w:r>
      <w:del w:id="2096" w:author="Hanane Becha" w:date="2006-12-17T15:59:00Z">
        <w:r>
          <w:rPr/>
          <w:delText xml:space="preserve">their </w:delText>
        </w:r>
      </w:del>
      <w:ins w:id="2097" w:author="Hanane Becha" w:date="2006-12-18T01:51:00Z">
        <w:r>
          <w:rPr/>
          <w:t xml:space="preserve">the </w:t>
        </w:r>
      </w:ins>
      <w:r>
        <w:rPr/>
        <w:t xml:space="preserve">device   </w:t>
      </w:r>
    </w:p>
    <w:p>
      <w:pPr>
        <w:pStyle w:val="Normal"/>
        <w:tabs>
          <w:tab w:val="clear" w:pos="794"/>
          <w:tab w:val="left" w:pos="1191" w:leader="none"/>
          <w:tab w:val="left" w:pos="1588" w:leader="none"/>
          <w:tab w:val="left" w:pos="1985" w:leader="none"/>
        </w:tabs>
        <w:rPr/>
      </w:pPr>
      <w:del w:id="2098" w:author="Hanane Becha" w:date="2006-11-16T14:35:00Z">
        <w:r>
          <w:rPr/>
          <w:delText>BM2 016</w:delText>
          <w:tab/>
        </w:r>
      </w:del>
      <w:ins w:id="2099" w:author="Hanane Becha" w:date="2006-12-17T15:59:00Z">
        <w:r>
          <w:rPr/>
          <w:t xml:space="preserve">The IPTV architecture shall provide the </w:t>
        </w:r>
      </w:ins>
      <w:ins w:id="2100" w:author="Hanane Becha" w:date="2006-12-17T16:08:00Z">
        <w:r>
          <w:rPr/>
          <w:t>end-user</w:t>
        </w:r>
      </w:ins>
      <w:ins w:id="2101" w:author="Hanane Becha" w:date="2006-12-17T15:59:00Z">
        <w:r>
          <w:rPr/>
          <w:t xml:space="preserve"> </w:t>
        </w:r>
      </w:ins>
      <w:del w:id="2102" w:author="Hanane Becha" w:date="2006-12-17T15:59:00Z">
        <w:r>
          <w:rPr/>
          <w:delText xml:space="preserve">A </w:delText>
        </w:r>
      </w:del>
      <w:del w:id="2103" w:author="Hanane Becha" w:date="2006-12-17T15:17:00Z">
        <w:r>
          <w:rPr/>
          <w:delText>consumer</w:delText>
        </w:r>
      </w:del>
      <w:r>
        <w:rPr/>
        <w:t xml:space="preserve"> who subscribes to content service providers</w:t>
      </w:r>
      <w:ins w:id="2104" w:author="Hanane Becha" w:date="2006-12-17T15:59:00Z">
        <w:r>
          <w:rPr/>
          <w:t>,</w:t>
        </w:r>
      </w:ins>
      <w:r>
        <w:rPr/>
        <w:t xml:space="preserve"> </w:t>
      </w:r>
      <w:ins w:id="2105" w:author="Hanane Becha" w:date="2006-12-18T01:52:00Z">
        <w:r>
          <w:rPr/>
          <w:t xml:space="preserve">will want </w:t>
        </w:r>
      </w:ins>
      <w:del w:id="2106" w:author="Hanane Becha" w:date="2006-12-17T15:59:00Z">
        <w:r>
          <w:rPr/>
          <w:delText xml:space="preserve">will want </w:delText>
        </w:r>
      </w:del>
      <w:r>
        <w:rPr/>
        <w:t xml:space="preserve">to be </w:t>
      </w:r>
      <w:ins w:id="2107" w:author="Hanane Becha" w:date="2006-12-18T01:52:00Z">
        <w:r>
          <w:rPr/>
          <w:t xml:space="preserve">certain of </w:t>
        </w:r>
      </w:ins>
      <w:del w:id="2108" w:author="Hanane Becha" w:date="2006-12-18T01:52:00Z">
        <w:r>
          <w:rPr/>
          <w:delText>sure</w:delText>
        </w:r>
      </w:del>
      <w:ins w:id="2109" w:author="Hanane Becha" w:date="2006-12-18T01:52:00Z">
        <w:r>
          <w:rPr/>
          <w:t>suitability of the contenet with what has been subscribed to is</w:t>
        </w:r>
      </w:ins>
      <w:del w:id="2110" w:author="Hanane Becha" w:date="2006-12-18T01:53:00Z">
        <w:r>
          <w:rPr/>
          <w:delText xml:space="preserve"> that the content </w:delText>
        </w:r>
      </w:del>
      <w:del w:id="2111" w:author="Hanane Becha" w:date="2006-12-17T15:59:00Z">
        <w:r>
          <w:rPr/>
          <w:delText xml:space="preserve">they </w:delText>
        </w:r>
      </w:del>
      <w:del w:id="2112" w:author="Hanane Becha" w:date="2006-12-18T01:53:00Z">
        <w:r>
          <w:rPr/>
          <w:delText>receive is</w:delText>
        </w:r>
      </w:del>
      <w:r>
        <w:rPr/>
        <w:t xml:space="preserve"> appropriate </w:t>
      </w:r>
      <w:del w:id="2113" w:author="Hanane Becha" w:date="2006-12-18T01:53:00Z">
        <w:r>
          <w:rPr/>
          <w:delText xml:space="preserve">to </w:delText>
        </w:r>
      </w:del>
      <w:ins w:id="2114" w:author="Hanane Becha" w:date="2006-12-18T01:53:00Z">
        <w:r>
          <w:rPr/>
          <w:t xml:space="preserve">for </w:t>
        </w:r>
      </w:ins>
      <w:r>
        <w:rPr/>
        <w:t xml:space="preserve">each or all of </w:t>
      </w:r>
      <w:del w:id="2115" w:author="Hanane Becha" w:date="2006-12-17T15:59:00Z">
        <w:r>
          <w:rPr/>
          <w:delText xml:space="preserve">their </w:delText>
        </w:r>
      </w:del>
      <w:ins w:id="2116" w:author="Hanane Becha" w:date="2006-12-17T15:59:00Z">
        <w:r>
          <w:rPr/>
          <w:t xml:space="preserve">his </w:t>
        </w:r>
      </w:ins>
      <w:r>
        <w:rPr/>
        <w:t>devices.</w:t>
      </w:r>
    </w:p>
    <w:p>
      <w:pPr>
        <w:pStyle w:val="Normal"/>
        <w:tabs>
          <w:tab w:val="clear" w:pos="794"/>
          <w:tab w:val="left" w:pos="1191" w:leader="none"/>
          <w:tab w:val="left" w:pos="1588" w:leader="none"/>
          <w:tab w:val="left" w:pos="1985" w:leader="none"/>
        </w:tabs>
        <w:rPr/>
      </w:pPr>
      <w:del w:id="2117" w:author="Hanane Becha" w:date="2006-11-16T14:35:00Z">
        <w:r>
          <w:rPr/>
          <w:delText>BM2 017</w:delText>
          <w:tab/>
        </w:r>
      </w:del>
      <w:ins w:id="2118" w:author="Hanane Becha" w:date="2006-12-17T15:59:00Z">
        <w:r>
          <w:rPr/>
          <w:t xml:space="preserve">The IPTV architecture shall provide the </w:t>
        </w:r>
      </w:ins>
      <w:ins w:id="2119" w:author="Hanane Becha" w:date="2006-12-17T16:08:00Z">
        <w:r>
          <w:rPr/>
          <w:t>end-user</w:t>
        </w:r>
      </w:ins>
      <w:ins w:id="2120" w:author="Hanane Becha" w:date="2006-12-17T15:59:00Z">
        <w:r>
          <w:rPr/>
          <w:t xml:space="preserve"> ability </w:t>
        </w:r>
      </w:ins>
      <w:del w:id="2121" w:author="Hanane Becha" w:date="2006-12-17T15:59:00Z">
        <w:r>
          <w:rPr/>
          <w:delText xml:space="preserve">A </w:delText>
        </w:r>
      </w:del>
      <w:del w:id="2122" w:author="Hanane Becha" w:date="2006-12-17T15:17:00Z">
        <w:r>
          <w:rPr/>
          <w:delText>consumer</w:delText>
        </w:r>
      </w:del>
      <w:del w:id="2123" w:author="Hanane Becha" w:date="2006-12-17T15:59:00Z">
        <w:r>
          <w:rPr/>
          <w:delText xml:space="preserve"> will want to be able </w:delText>
        </w:r>
      </w:del>
      <w:r>
        <w:rPr/>
        <w:t xml:space="preserve">to acquire content while on the move, and for </w:t>
      </w:r>
      <w:del w:id="2124" w:author="Hanane Becha" w:date="2006-12-17T16:00:00Z">
        <w:r>
          <w:rPr/>
          <w:delText xml:space="preserve">their </w:delText>
        </w:r>
      </w:del>
      <w:ins w:id="2125" w:author="Hanane Becha" w:date="2006-12-17T16:00:00Z">
        <w:r>
          <w:rPr/>
          <w:t xml:space="preserve">his </w:t>
        </w:r>
      </w:ins>
      <w:r>
        <w:rPr/>
        <w:t>TV-Anytime service to know the terminal capabilities before delivering content</w:t>
      </w:r>
    </w:p>
    <w:p>
      <w:pPr>
        <w:pStyle w:val="Normal"/>
        <w:tabs>
          <w:tab w:val="clear" w:pos="794"/>
          <w:tab w:val="left" w:pos="1191" w:leader="none"/>
          <w:tab w:val="left" w:pos="1588" w:leader="none"/>
          <w:tab w:val="left" w:pos="1985" w:leader="none"/>
        </w:tabs>
        <w:rPr>
          <w:ins w:id="2127" w:author="Hanane Becha" w:date="2006-12-18T01:54:00Z"/>
        </w:rPr>
      </w:pPr>
      <w:ins w:id="2126" w:author="Hanane Becha" w:date="2006-12-18T01:56:00Z">
        <w:r>
          <w:rPr/>
          <w:t>Editor’s Note: The following requirement doesn't seem to be strictly relevant to IPTV service design or operation requirements considerations, but rather suggests content owner/provider-specific issues.</w:t>
        </w:r>
      </w:ins>
    </w:p>
    <w:p>
      <w:pPr>
        <w:pStyle w:val="Normal"/>
        <w:tabs>
          <w:tab w:val="clear" w:pos="794"/>
          <w:tab w:val="left" w:pos="1191" w:leader="none"/>
          <w:tab w:val="left" w:pos="1588" w:leader="none"/>
          <w:tab w:val="left" w:pos="1985" w:leader="none"/>
        </w:tabs>
        <w:rPr/>
      </w:pPr>
      <w:del w:id="2128" w:author="Hanane Becha" w:date="2006-11-16T14:35:00Z">
        <w:r>
          <w:rPr/>
          <w:delText>BM2 018</w:delText>
          <w:tab/>
        </w:r>
      </w:del>
      <w:r>
        <w:rPr/>
        <w:t>An advertiser will want to ensure that any replacement of advertising spots complies with national, regional advertising rules and regulations</w:t>
      </w:r>
    </w:p>
    <w:p>
      <w:pPr>
        <w:pStyle w:val="Normal"/>
        <w:tabs>
          <w:tab w:val="clear" w:pos="794"/>
          <w:tab w:val="left" w:pos="1191" w:leader="none"/>
          <w:tab w:val="left" w:pos="1588" w:leader="none"/>
          <w:tab w:val="left" w:pos="1985" w:leader="none"/>
        </w:tabs>
        <w:rPr>
          <w:ins w:id="2130" w:author="Hanane Becha" w:date="2006-12-18T01:58:00Z"/>
        </w:rPr>
      </w:pPr>
      <w:ins w:id="2129" w:author="Hanane Becha" w:date="2006-12-18T01:58:00Z">
        <w:r>
          <w:rPr/>
          <w:t>Editor’s Note: Discuss the relevancy of such wording in a requirements document</w:t>
        </w:r>
      </w:ins>
    </w:p>
    <w:p>
      <w:pPr>
        <w:pStyle w:val="Normal"/>
        <w:tabs>
          <w:tab w:val="clear" w:pos="794"/>
          <w:tab w:val="left" w:pos="1191" w:leader="none"/>
          <w:tab w:val="left" w:pos="1588" w:leader="none"/>
          <w:tab w:val="left" w:pos="1985" w:leader="none"/>
        </w:tabs>
        <w:rPr/>
      </w:pPr>
      <w:del w:id="2131" w:author="Hanane Becha" w:date="2006-11-16T14:35:00Z">
        <w:r>
          <w:rPr/>
          <w:delText>BM2 019</w:delText>
          <w:tab/>
        </w:r>
      </w:del>
      <w:ins w:id="2132" w:author="Hanane Becha" w:date="2006-12-18T01:57:00Z">
        <w:r>
          <w:rPr/>
          <w:t>Charging and billing capabilities of an IPTV service architecture should make sure that end users will be charged for content once the free viewing period (to be possibly proposed and configured by the content owner or provider) has expired.</w:t>
        </w:r>
      </w:ins>
      <w:del w:id="2133" w:author="Hanane Becha" w:date="2006-12-18T01:57:00Z">
        <w:r>
          <w:rPr/>
          <w:delText xml:space="preserve">A provider of a premium service wants to ensure that the </w:delText>
        </w:r>
      </w:del>
      <w:del w:id="2134" w:author="Hanane Becha" w:date="2006-12-17T15:17:00Z">
        <w:r>
          <w:rPr/>
          <w:delText>consumer</w:delText>
        </w:r>
      </w:del>
      <w:del w:id="2135" w:author="Hanane Becha" w:date="2006-12-18T01:57:00Z">
        <w:r>
          <w:rPr/>
          <w:delText xml:space="preserve"> is charged for content only after they have watched more than the “free element” of that content.</w:delText>
        </w:r>
      </w:del>
    </w:p>
    <w:p>
      <w:pPr>
        <w:pStyle w:val="Normal"/>
        <w:tabs>
          <w:tab w:val="clear" w:pos="794"/>
          <w:tab w:val="left" w:pos="1191" w:leader="none"/>
          <w:tab w:val="left" w:pos="1588" w:leader="none"/>
          <w:tab w:val="left" w:pos="1985" w:leader="none"/>
        </w:tabs>
        <w:rPr/>
      </w:pPr>
      <w:del w:id="2136" w:author="Hanane Becha" w:date="2006-11-16T14:35:00Z">
        <w:r>
          <w:rPr/>
          <w:delText>BM2 020</w:delText>
          <w:tab/>
        </w:r>
      </w:del>
      <w:ins w:id="2137" w:author="Hanane Becha" w:date="2006-12-17T16:00:00Z">
        <w:r>
          <w:rPr/>
          <w:t xml:space="preserve">The IPTV architecture shall provide the </w:t>
        </w:r>
      </w:ins>
      <w:ins w:id="2138" w:author="Hanane Becha" w:date="2006-12-17T16:08:00Z">
        <w:r>
          <w:rPr/>
          <w:t>end-user</w:t>
        </w:r>
      </w:ins>
      <w:ins w:id="2139" w:author="Hanane Becha" w:date="2006-12-17T16:00:00Z">
        <w:r>
          <w:rPr/>
          <w:t xml:space="preserve"> ability </w:t>
        </w:r>
      </w:ins>
      <w:del w:id="2140" w:author="Hanane Becha" w:date="2006-12-17T16:00:00Z">
        <w:r>
          <w:rPr/>
          <w:delText xml:space="preserve">A </w:delText>
        </w:r>
      </w:del>
      <w:del w:id="2141" w:author="Hanane Becha" w:date="2006-12-17T15:17:00Z">
        <w:r>
          <w:rPr/>
          <w:delText>consumer</w:delText>
        </w:r>
      </w:del>
      <w:del w:id="2142" w:author="Hanane Becha" w:date="2006-12-17T16:00:00Z">
        <w:r>
          <w:rPr/>
          <w:delText xml:space="preserve"> will want </w:delText>
        </w:r>
      </w:del>
      <w:r>
        <w:rPr/>
        <w:t xml:space="preserve">to make purchases </w:t>
      </w:r>
      <w:del w:id="2143" w:author="Hanane Becha" w:date="2006-12-18T02:00:00Z">
        <w:r>
          <w:rPr/>
          <w:delText xml:space="preserve">from </w:delText>
        </w:r>
      </w:del>
      <w:del w:id="2144" w:author="Hanane Becha" w:date="2006-12-17T16:00:00Z">
        <w:r>
          <w:rPr/>
          <w:delText xml:space="preserve">their </w:delText>
        </w:r>
      </w:del>
      <w:del w:id="2145" w:author="Hanane Becha" w:date="2006-12-18T02:00:00Z">
        <w:r>
          <w:rPr/>
          <w:delText xml:space="preserve">TV-Anytime device </w:delText>
        </w:r>
      </w:del>
      <w:r>
        <w:rPr/>
        <w:t xml:space="preserve">after seeing promotional or advertising features downloaded to </w:t>
      </w:r>
      <w:del w:id="2146" w:author="Hanane Becha" w:date="2006-12-17T16:00:00Z">
        <w:r>
          <w:rPr/>
          <w:delText xml:space="preserve">their </w:delText>
        </w:r>
      </w:del>
      <w:ins w:id="2147" w:author="Hanane Becha" w:date="2006-12-18T02:01:00Z">
        <w:r>
          <w:rPr/>
          <w:t>the PDR</w:t>
        </w:r>
      </w:ins>
      <w:del w:id="2148" w:author="Hanane Becha" w:date="2006-12-18T02:01:00Z">
        <w:r>
          <w:rPr/>
          <w:delText>device</w:delText>
        </w:r>
      </w:del>
    </w:p>
    <w:p>
      <w:pPr>
        <w:pStyle w:val="Normal"/>
        <w:tabs>
          <w:tab w:val="clear" w:pos="794"/>
          <w:tab w:val="left" w:pos="1191" w:leader="none"/>
          <w:tab w:val="left" w:pos="1588" w:leader="none"/>
          <w:tab w:val="left" w:pos="1985" w:leader="none"/>
        </w:tabs>
        <w:rPr/>
      </w:pPr>
      <w:del w:id="2149" w:author="Hanane Becha" w:date="2006-11-16T14:35:00Z">
        <w:r>
          <w:rPr/>
          <w:delText>BM2 021</w:delText>
          <w:tab/>
        </w:r>
      </w:del>
      <w:ins w:id="2150" w:author="Hanane Becha" w:date="2006-12-17T16:00:00Z">
        <w:r>
          <w:rPr/>
          <w:t xml:space="preserve">The IPTV architecture shall provide the </w:t>
        </w:r>
      </w:ins>
      <w:ins w:id="2151" w:author="Hanane Becha" w:date="2006-12-17T16:08:00Z">
        <w:r>
          <w:rPr/>
          <w:t>end-user</w:t>
        </w:r>
      </w:ins>
      <w:ins w:id="2152" w:author="Hanane Becha" w:date="2006-12-17T16:00:00Z">
        <w:r>
          <w:rPr/>
          <w:t xml:space="preserve"> ability </w:t>
        </w:r>
      </w:ins>
      <w:del w:id="2153" w:author="Hanane Becha" w:date="2006-12-17T16:00:00Z">
        <w:r>
          <w:rPr/>
          <w:delText xml:space="preserve">A </w:delText>
        </w:r>
      </w:del>
      <w:del w:id="2154" w:author="Hanane Becha" w:date="2006-12-17T15:17:00Z">
        <w:r>
          <w:rPr/>
          <w:delText>consumer</w:delText>
        </w:r>
      </w:del>
      <w:del w:id="2155" w:author="Hanane Becha" w:date="2006-12-17T16:00:00Z">
        <w:r>
          <w:rPr/>
          <w:delText xml:space="preserve"> will want to be able </w:delText>
        </w:r>
      </w:del>
      <w:r>
        <w:rPr/>
        <w:t>to choose what to record using 3rd party metadata services</w:t>
      </w:r>
      <w:ins w:id="2156" w:author="Hanane Becha" w:date="2006-12-18T02:01:00Z">
        <w:r>
          <w:rPr/>
          <w:t xml:space="preserve">. I should be possible </w:t>
        </w:r>
      </w:ins>
      <w:del w:id="2157" w:author="Hanane Becha" w:date="2006-12-18T02:01:00Z">
        <w:r>
          <w:rPr/>
          <w:delText xml:space="preserve">, whether on </w:delText>
        </w:r>
      </w:del>
      <w:del w:id="2158" w:author="Hanane Becha" w:date="2006-12-17T16:01:00Z">
        <w:r>
          <w:rPr/>
          <w:delText xml:space="preserve">their </w:delText>
        </w:r>
      </w:del>
      <w:del w:id="2159" w:author="Hanane Becha" w:date="2006-12-18T02:01:00Z">
        <w:r>
          <w:rPr/>
          <w:delText xml:space="preserve">device or available on the web. They will also want these services to be able </w:delText>
        </w:r>
      </w:del>
      <w:r>
        <w:rPr/>
        <w:t>to update the</w:t>
      </w:r>
      <w:del w:id="2160" w:author="Hanane Becha" w:date="2006-12-18T02:01:00Z">
        <w:r>
          <w:rPr/>
          <w:delText xml:space="preserve">ir </w:delText>
        </w:r>
      </w:del>
      <w:r>
        <w:rPr/>
        <w:t>PDR recordings</w:t>
      </w:r>
      <w:ins w:id="2161" w:author="Hanane Becha" w:date="2006-12-18T02:01:00Z">
        <w:r>
          <w:rPr/>
          <w:t>.</w:t>
        </w:r>
      </w:ins>
      <w:del w:id="2162" w:author="Hanane Becha" w:date="2006-12-18T02:02:00Z">
        <w:r>
          <w:rPr/>
          <w:delText xml:space="preserve"> if the schedules relating to their requests change</w:delText>
        </w:r>
      </w:del>
    </w:p>
    <w:p>
      <w:pPr>
        <w:pStyle w:val="Normal"/>
        <w:tabs>
          <w:tab w:val="clear" w:pos="794"/>
          <w:tab w:val="left" w:pos="1191" w:leader="none"/>
          <w:tab w:val="left" w:pos="1588" w:leader="none"/>
          <w:tab w:val="left" w:pos="1985" w:leader="none"/>
        </w:tabs>
        <w:rPr/>
      </w:pPr>
      <w:del w:id="2163" w:author="Hanane Becha" w:date="2006-11-16T14:36:00Z">
        <w:r>
          <w:rPr/>
          <w:delText>BM2 022</w:delText>
          <w:tab/>
        </w:r>
      </w:del>
      <w:ins w:id="2164" w:author="Hanane Becha" w:date="2006-12-17T16:10:00Z">
        <w:r>
          <w:rPr/>
          <w:t xml:space="preserve">The IPTV architecture shall provide the end-user ability </w:t>
        </w:r>
      </w:ins>
      <w:del w:id="2165" w:author="Hanane Becha" w:date="2006-12-17T16:10:00Z">
        <w:r>
          <w:rPr/>
          <w:delText xml:space="preserve">A </w:delText>
        </w:r>
      </w:del>
      <w:del w:id="2166" w:author="Hanane Becha" w:date="2006-12-17T15:17:00Z">
        <w:r>
          <w:rPr/>
          <w:delText>consumer</w:delText>
        </w:r>
      </w:del>
      <w:del w:id="2167" w:author="Hanane Becha" w:date="2006-12-17T16:10:00Z">
        <w:r>
          <w:rPr/>
          <w:delText xml:space="preserve"> will want to be able</w:delText>
        </w:r>
      </w:del>
      <w:r>
        <w:rPr/>
        <w:t xml:space="preserve"> to programme the</w:t>
      </w:r>
      <w:del w:id="2168" w:author="Hanane Becha" w:date="2006-12-18T02:02:00Z">
        <w:r>
          <w:rPr/>
          <w:delText>ir</w:delText>
        </w:r>
      </w:del>
      <w:r>
        <w:rPr/>
        <w:t xml:space="preserve"> PDR and query it remotely from a mobile device or device connected to the internet</w:t>
      </w:r>
    </w:p>
    <w:p>
      <w:pPr>
        <w:pStyle w:val="Normal"/>
        <w:tabs>
          <w:tab w:val="clear" w:pos="794"/>
          <w:tab w:val="left" w:pos="1191" w:leader="none"/>
          <w:tab w:val="left" w:pos="1588" w:leader="none"/>
          <w:tab w:val="left" w:pos="1985" w:leader="none"/>
        </w:tabs>
        <w:rPr/>
      </w:pPr>
      <w:del w:id="2169" w:author="Hanane Becha" w:date="2006-11-16T14:36:00Z">
        <w:r>
          <w:rPr/>
          <w:delText>BM2 023</w:delText>
          <w:tab/>
        </w:r>
      </w:del>
      <w:del w:id="2170" w:author="Hanane Becha" w:date="2006-12-18T02:02:00Z">
        <w:r>
          <w:rPr/>
          <w:delText>A broadcaster will want to prevent a competitor from substituting elements of their content with competing content</w:delText>
        </w:r>
      </w:del>
      <w:r>
        <w:rPr/>
        <w:t xml:space="preserve"> </w:t>
      </w:r>
    </w:p>
    <w:p>
      <w:pPr>
        <w:pStyle w:val="Normal"/>
        <w:tabs>
          <w:tab w:val="clear" w:pos="794"/>
          <w:tab w:val="left" w:pos="1191" w:leader="none"/>
          <w:tab w:val="left" w:pos="1588" w:leader="none"/>
          <w:tab w:val="left" w:pos="1985" w:leader="none"/>
        </w:tabs>
        <w:rPr/>
      </w:pPr>
      <w:del w:id="2171" w:author="Hanane Becha" w:date="2006-11-16T14:36:00Z">
        <w:r>
          <w:rPr/>
          <w:delText>BM2 024</w:delText>
          <w:tab/>
        </w:r>
      </w:del>
      <w:ins w:id="2172" w:author="Hanane Becha" w:date="2006-12-17T16:12:00Z">
        <w:r>
          <w:rPr/>
          <w:t xml:space="preserve">The IPTV architecture shall provide the end-user ability </w:t>
        </w:r>
      </w:ins>
      <w:del w:id="2173" w:author="Hanane Becha" w:date="2006-12-17T16:12:00Z">
        <w:r>
          <w:rPr/>
          <w:delText xml:space="preserve">A </w:delText>
        </w:r>
      </w:del>
      <w:del w:id="2174" w:author="Hanane Becha" w:date="2006-12-17T15:17:00Z">
        <w:r>
          <w:rPr/>
          <w:delText>consumer</w:delText>
        </w:r>
      </w:del>
      <w:del w:id="2175" w:author="Hanane Becha" w:date="2006-12-17T16:12:00Z">
        <w:r>
          <w:rPr/>
          <w:delText xml:space="preserve"> will want be able </w:delText>
        </w:r>
      </w:del>
      <w:r>
        <w:rPr/>
        <w:t xml:space="preserve">to set preferences on </w:t>
      </w:r>
      <w:del w:id="2176" w:author="Hanane Becha" w:date="2006-12-17T16:12:00Z">
        <w:r>
          <w:rPr/>
          <w:delText xml:space="preserve">their </w:delText>
        </w:r>
      </w:del>
      <w:ins w:id="2177" w:author="Hanane Becha" w:date="2006-12-18T02:05:00Z">
        <w:r>
          <w:rPr/>
          <w:t xml:space="preserve">the </w:t>
        </w:r>
      </w:ins>
      <w:r>
        <w:rPr/>
        <w:t xml:space="preserve">device that allow it to capture subtitles or audio description in </w:t>
      </w:r>
      <w:del w:id="2178" w:author="Hanane Becha" w:date="2006-12-17T16:12:00Z">
        <w:r>
          <w:rPr/>
          <w:delText xml:space="preserve">their </w:delText>
        </w:r>
      </w:del>
      <w:ins w:id="2179" w:author="Hanane Becha" w:date="2006-12-17T16:12:00Z">
        <w:r>
          <w:rPr/>
          <w:t xml:space="preserve">his </w:t>
        </w:r>
      </w:ins>
      <w:r>
        <w:rPr/>
        <w:t>native language when programmes are transmitted in a foreign language</w:t>
      </w:r>
    </w:p>
    <w:p>
      <w:pPr>
        <w:pStyle w:val="Normal"/>
        <w:tabs>
          <w:tab w:val="clear" w:pos="794"/>
          <w:tab w:val="left" w:pos="1191" w:leader="none"/>
          <w:tab w:val="left" w:pos="1588" w:leader="none"/>
          <w:tab w:val="left" w:pos="1985" w:leader="none"/>
        </w:tabs>
        <w:rPr/>
      </w:pPr>
      <w:del w:id="2180" w:author="Hanane Becha" w:date="2006-11-16T14:36:00Z">
        <w:r>
          <w:rPr/>
          <w:delText>BM2 025</w:delText>
          <w:tab/>
        </w:r>
      </w:del>
      <w:ins w:id="2181" w:author="Hanane Becha" w:date="2006-12-17T16:12:00Z">
        <w:r>
          <w:rPr/>
          <w:t xml:space="preserve">The IPTV architecture shall provide the end-user ability </w:t>
        </w:r>
      </w:ins>
      <w:del w:id="2182" w:author="Hanane Becha" w:date="2006-12-17T16:12:00Z">
        <w:r>
          <w:rPr/>
          <w:delText xml:space="preserve">A </w:delText>
        </w:r>
      </w:del>
      <w:del w:id="2183" w:author="Hanane Becha" w:date="2006-12-17T15:17:00Z">
        <w:r>
          <w:rPr/>
          <w:delText>consumer</w:delText>
        </w:r>
      </w:del>
      <w:del w:id="2184" w:author="Hanane Becha" w:date="2006-12-17T16:12:00Z">
        <w:r>
          <w:rPr/>
          <w:delText xml:space="preserve"> will want </w:delText>
        </w:r>
      </w:del>
      <w:ins w:id="2185" w:author="Hanane Becha" w:date="2006-12-18T02:05:00Z">
        <w:r>
          <w:rPr/>
          <w:t xml:space="preserve">to receive from a </w:t>
        </w:r>
      </w:ins>
      <w:del w:id="2186" w:author="Hanane Becha" w:date="2006-12-18T02:06:00Z">
        <w:r>
          <w:rPr/>
          <w:delText xml:space="preserve">the </w:delText>
        </w:r>
      </w:del>
      <w:r>
        <w:rPr/>
        <w:t xml:space="preserve">broadcaster </w:t>
      </w:r>
      <w:del w:id="2187" w:author="Hanane Becha" w:date="2006-12-17T16:13:00Z">
        <w:r>
          <w:rPr/>
          <w:delText xml:space="preserve">to be able </w:delText>
        </w:r>
      </w:del>
      <w:del w:id="2188" w:author="Hanane Becha" w:date="2006-12-18T02:06:00Z">
        <w:r>
          <w:rPr/>
          <w:delText xml:space="preserve">to deliver </w:delText>
        </w:r>
      </w:del>
      <w:r>
        <w:rPr/>
        <w:t>generic metadata to the</w:t>
      </w:r>
      <w:del w:id="2189" w:author="Hanane Becha" w:date="2006-12-18T02:06:00Z">
        <w:r>
          <w:rPr/>
          <w:delText>ir</w:delText>
        </w:r>
      </w:del>
      <w:r>
        <w:rPr/>
        <w:t xml:space="preserve"> PDR where the content is not yet fully established (e.g. a series of sporting events with a flexible timing schedule)</w:t>
      </w:r>
      <w:ins w:id="2190" w:author="Hanane Becha" w:date="2006-12-18T02:06:00Z">
        <w:r>
          <w:rPr/>
          <w:t>.</w:t>
        </w:r>
      </w:ins>
      <w:r>
        <w:rPr/>
        <w:t xml:space="preserve"> The</w:t>
      </w:r>
      <w:del w:id="2191" w:author="Hanane Becha" w:date="2006-12-18T02:06:00Z">
        <w:r>
          <w:rPr/>
          <w:delText>y</w:delText>
        </w:r>
      </w:del>
      <w:r>
        <w:rPr/>
        <w:t xml:space="preserve"> </w:t>
      </w:r>
      <w:del w:id="2192" w:author="Hanane Becha" w:date="2006-12-18T02:06:00Z">
        <w:r>
          <w:rPr/>
          <w:delText xml:space="preserve">will want their </w:delText>
        </w:r>
      </w:del>
      <w:r>
        <w:rPr/>
        <w:t xml:space="preserve">device </w:t>
      </w:r>
      <w:ins w:id="2193" w:author="Hanane Becha" w:date="2006-12-18T02:06:00Z">
        <w:r>
          <w:rPr/>
          <w:t xml:space="preserve">should be able </w:t>
        </w:r>
      </w:ins>
      <w:r>
        <w:rPr/>
        <w:t>to record the whole event, and then discard unwanted elements when the broadcaster</w:t>
      </w:r>
      <w:del w:id="2194" w:author="Hanane Becha" w:date="2006-12-18T02:07:00Z">
        <w:r>
          <w:rPr/>
          <w:delText>s</w:delText>
        </w:r>
      </w:del>
      <w:r>
        <w:rPr/>
        <w:t xml:space="preserve"> updates the metadata</w:t>
      </w:r>
    </w:p>
    <w:p>
      <w:pPr>
        <w:pStyle w:val="Normal"/>
        <w:tabs>
          <w:tab w:val="clear" w:pos="794"/>
          <w:tab w:val="left" w:pos="1191" w:leader="none"/>
          <w:tab w:val="left" w:pos="1588" w:leader="none"/>
          <w:tab w:val="left" w:pos="1985" w:leader="none"/>
        </w:tabs>
        <w:rPr/>
      </w:pPr>
      <w:del w:id="2195" w:author="Hanane Becha" w:date="2006-11-16T14:36:00Z">
        <w:r>
          <w:rPr/>
          <w:delText>BM2 026</w:delText>
          <w:tab/>
        </w:r>
      </w:del>
      <w:ins w:id="2196" w:author="Hanane Becha" w:date="2006-12-17T16:13:00Z">
        <w:r>
          <w:rPr/>
          <w:t xml:space="preserve">The IPTV architecture shall provide the end-user ability </w:t>
        </w:r>
      </w:ins>
      <w:del w:id="2197" w:author="Hanane Becha" w:date="2006-12-17T16:13:00Z">
        <w:r>
          <w:rPr/>
          <w:delText xml:space="preserve">A </w:delText>
        </w:r>
      </w:del>
      <w:del w:id="2198" w:author="Hanane Becha" w:date="2006-12-17T15:17:00Z">
        <w:r>
          <w:rPr/>
          <w:delText>consumer</w:delText>
        </w:r>
      </w:del>
      <w:del w:id="2199" w:author="Hanane Becha" w:date="2006-12-17T16:13:00Z">
        <w:r>
          <w:rPr/>
          <w:delText xml:space="preserve"> will want to be able </w:delText>
        </w:r>
      </w:del>
      <w:r>
        <w:rPr/>
        <w:t>to select content to record depending on its broadcast characteristics such as broadcast quality, aspect ratio etc</w:t>
      </w:r>
      <w:ins w:id="2200" w:author="Hanane Becha" w:date="2006-12-18T02:07:00Z">
        <w:r>
          <w:rPr/>
          <w:t>.</w:t>
        </w:r>
      </w:ins>
    </w:p>
    <w:p>
      <w:pPr>
        <w:pStyle w:val="Normal"/>
        <w:tabs>
          <w:tab w:val="clear" w:pos="794"/>
          <w:tab w:val="left" w:pos="1191" w:leader="none"/>
          <w:tab w:val="left" w:pos="1588" w:leader="none"/>
          <w:tab w:val="left" w:pos="1985" w:leader="none"/>
        </w:tabs>
        <w:rPr/>
      </w:pPr>
      <w:del w:id="2201" w:author="Hanane Becha" w:date="2006-11-16T14:36:00Z">
        <w:r>
          <w:rPr/>
          <w:delText>BM2 027</w:delText>
          <w:tab/>
        </w:r>
      </w:del>
      <w:ins w:id="2202" w:author="Hanane Becha" w:date="2006-12-17T16:13:00Z">
        <w:r>
          <w:rPr/>
          <w:t xml:space="preserve">The IPTV architecture shall provide the end-user ability </w:t>
        </w:r>
      </w:ins>
      <w:del w:id="2203" w:author="Hanane Becha" w:date="2006-12-17T16:13:00Z">
        <w:r>
          <w:rPr/>
          <w:delText xml:space="preserve">A </w:delText>
        </w:r>
      </w:del>
      <w:del w:id="2204" w:author="Hanane Becha" w:date="2006-12-17T15:17:00Z">
        <w:r>
          <w:rPr/>
          <w:delText>consumer</w:delText>
        </w:r>
      </w:del>
      <w:del w:id="2205" w:author="Hanane Becha" w:date="2006-12-17T16:13:00Z">
        <w:r>
          <w:rPr/>
          <w:delText xml:space="preserve"> may want to be able </w:delText>
        </w:r>
      </w:del>
      <w:r>
        <w:rPr/>
        <w:t xml:space="preserve">to capture more streams than </w:t>
      </w:r>
      <w:del w:id="2206" w:author="Hanane Becha" w:date="2006-12-17T16:13:00Z">
        <w:r>
          <w:rPr/>
          <w:delText xml:space="preserve">their </w:delText>
        </w:r>
      </w:del>
      <w:del w:id="2207" w:author="Hanane Becha" w:date="2006-12-18T02:07:00Z">
        <w:r>
          <w:rPr/>
          <w:delText xml:space="preserve">home device </w:delText>
        </w:r>
      </w:del>
      <w:ins w:id="2208" w:author="Hanane Becha" w:date="2006-12-18T02:07:00Z">
        <w:r>
          <w:rPr/>
          <w:t xml:space="preserve">the PDR </w:t>
        </w:r>
      </w:ins>
      <w:r>
        <w:rPr/>
        <w:t xml:space="preserve">is capable of recording. In this instance </w:t>
      </w:r>
      <w:del w:id="2209" w:author="Hanane Becha" w:date="2006-12-17T16:13:00Z">
        <w:r>
          <w:rPr/>
          <w:delText xml:space="preserve">they </w:delText>
        </w:r>
      </w:del>
      <w:del w:id="2210" w:author="Hanane Becha" w:date="2006-12-18T02:08:00Z">
        <w:r>
          <w:rPr/>
          <w:delText xml:space="preserve">will want </w:delText>
        </w:r>
      </w:del>
      <w:ins w:id="2211" w:author="Hanane Becha" w:date="2006-12-18T02:08:00Z">
        <w:r>
          <w:rPr/>
          <w:t xml:space="preserve">it is desired </w:t>
        </w:r>
      </w:ins>
      <w:r>
        <w:rPr/>
        <w:t xml:space="preserve">to be able to “book” a recording on a service provided outside </w:t>
      </w:r>
      <w:del w:id="2212" w:author="Hanane Becha" w:date="2006-12-17T16:13:00Z">
        <w:r>
          <w:rPr/>
          <w:delText xml:space="preserve">their </w:delText>
        </w:r>
      </w:del>
      <w:del w:id="2213" w:author="Hanane Becha" w:date="2006-12-18T02:08:00Z">
        <w:r>
          <w:rPr/>
          <w:delText xml:space="preserve">home </w:delText>
        </w:r>
      </w:del>
      <w:ins w:id="2214" w:author="Hanane Becha" w:date="2006-12-18T02:08:00Z">
        <w:r>
          <w:rPr/>
          <w:t xml:space="preserve">PDR and </w:t>
        </w:r>
      </w:ins>
      <w:r>
        <w:rPr/>
        <w:t xml:space="preserve">on a “Network Digital Recorder” which can then be transferred to </w:t>
      </w:r>
      <w:del w:id="2215" w:author="Hanane Becha" w:date="2006-12-17T16:13:00Z">
        <w:r>
          <w:rPr/>
          <w:delText xml:space="preserve">their </w:delText>
        </w:r>
      </w:del>
      <w:del w:id="2216" w:author="Hanane Becha" w:date="2006-12-18T02:08:00Z">
        <w:r>
          <w:rPr/>
          <w:delText>home device</w:delText>
        </w:r>
      </w:del>
      <w:ins w:id="2217" w:author="Hanane Becha" w:date="2006-12-18T02:08:00Z">
        <w:r>
          <w:rPr/>
          <w:t>PDR</w:t>
        </w:r>
      </w:ins>
      <w:r>
        <w:rPr/>
        <w:t xml:space="preserve"> when it is free to receive it</w:t>
      </w:r>
    </w:p>
    <w:p>
      <w:pPr>
        <w:pStyle w:val="Normal"/>
        <w:tabs>
          <w:tab w:val="clear" w:pos="794"/>
          <w:tab w:val="left" w:pos="1191" w:leader="none"/>
          <w:tab w:val="left" w:pos="1588" w:leader="none"/>
          <w:tab w:val="left" w:pos="1985" w:leader="none"/>
        </w:tabs>
        <w:rPr/>
      </w:pPr>
      <w:del w:id="2218" w:author="Hanane Becha" w:date="2006-11-16T14:36:00Z">
        <w:r>
          <w:rPr/>
          <w:delText>BM2 028</w:delText>
          <w:tab/>
        </w:r>
      </w:del>
      <w:del w:id="2219" w:author="Hanane Becha" w:date="2006-12-18T02:10:00Z">
        <w:r>
          <w:rPr/>
          <w:delText xml:space="preserve">Broadcasters, content producers and 3rd party metadata providers will all want to be able to provide information about content in a way that can be identified by the </w:delText>
        </w:r>
      </w:del>
      <w:del w:id="2220" w:author="Hanane Becha" w:date="2006-12-17T15:17:00Z">
        <w:r>
          <w:rPr/>
          <w:delText>consumer</w:delText>
        </w:r>
      </w:del>
      <w:del w:id="2221" w:author="Hanane Becha" w:date="2006-12-18T02:10:00Z">
        <w:r>
          <w:rPr/>
          <w:delText xml:space="preserve"> as to its source and protected from alteration by others in the value chain</w:delText>
        </w:r>
      </w:del>
    </w:p>
    <w:p>
      <w:pPr>
        <w:pStyle w:val="Normal"/>
        <w:tabs>
          <w:tab w:val="clear" w:pos="794"/>
          <w:tab w:val="left" w:pos="1191" w:leader="none"/>
          <w:tab w:val="left" w:pos="1588" w:leader="none"/>
          <w:tab w:val="left" w:pos="1985" w:leader="none"/>
        </w:tabs>
        <w:rPr/>
      </w:pPr>
      <w:del w:id="2222" w:author="Hanane Becha" w:date="2006-11-16T14:36:00Z">
        <w:r>
          <w:rPr/>
          <w:delText>BM2 029</w:delText>
          <w:tab/>
        </w:r>
      </w:del>
      <w:ins w:id="2223" w:author="Hanane Becha" w:date="2006-12-17T16:14:00Z">
        <w:r>
          <w:rPr/>
          <w:t xml:space="preserve">The IPTV architecture shall provide the end-user </w:t>
        </w:r>
      </w:ins>
      <w:del w:id="2224" w:author="Hanane Becha" w:date="2006-12-17T16:14:00Z">
        <w:r>
          <w:rPr/>
          <w:delText xml:space="preserve">A </w:delText>
        </w:r>
      </w:del>
      <w:del w:id="2225" w:author="Hanane Becha" w:date="2006-12-17T15:17:00Z">
        <w:r>
          <w:rPr/>
          <w:delText>consumer</w:delText>
        </w:r>
      </w:del>
      <w:del w:id="2226" w:author="Hanane Becha" w:date="2006-12-17T16:14:00Z">
        <w:r>
          <w:rPr/>
          <w:delText xml:space="preserve"> </w:delText>
        </w:r>
      </w:del>
      <w:del w:id="2227" w:author="Hanane Becha" w:date="2006-12-18T02:11:00Z">
        <w:r>
          <w:rPr/>
          <w:delText xml:space="preserve">who time-shifts viewing of content </w:delText>
        </w:r>
      </w:del>
      <w:ins w:id="2228" w:author="Hanane Becha" w:date="2006-12-17T16:14:00Z">
        <w:r>
          <w:rPr/>
          <w:t xml:space="preserve">ability </w:t>
        </w:r>
      </w:ins>
      <w:del w:id="2229" w:author="Hanane Becha" w:date="2006-12-17T16:14:00Z">
        <w:r>
          <w:rPr/>
          <w:delText xml:space="preserve">will want </w:delText>
        </w:r>
      </w:del>
      <w:r>
        <w:rPr/>
        <w:t>to see relevant, timely interstitials (commercials and promos)</w:t>
      </w:r>
      <w:ins w:id="2230" w:author="Hanane Becha" w:date="2006-12-18T02:11:00Z">
        <w:r>
          <w:rPr/>
          <w:t xml:space="preserve"> when time-shifts viewing of content</w:t>
        </w:r>
      </w:ins>
      <w:r>
        <w:rPr/>
        <w:t>. Where such content is out of time</w:t>
      </w:r>
      <w:ins w:id="2231" w:author="Hanane Becha" w:date="2006-12-18T02:12:00Z">
        <w:r>
          <w:rPr/>
          <w:t>, the</w:t>
        </w:r>
      </w:ins>
      <w:r>
        <w:rPr/>
        <w:t xml:space="preserve"> </w:t>
      </w:r>
      <w:del w:id="2232" w:author="Hanane Becha" w:date="2006-12-17T16:14:00Z">
        <w:r>
          <w:rPr/>
          <w:delText xml:space="preserve">they </w:delText>
        </w:r>
      </w:del>
      <w:del w:id="2233" w:author="Hanane Becha" w:date="2006-12-18T02:12:00Z">
        <w:r>
          <w:rPr/>
          <w:delText xml:space="preserve">will want that </w:delText>
        </w:r>
      </w:del>
      <w:r>
        <w:rPr/>
        <w:t>content</w:t>
      </w:r>
      <w:ins w:id="2234" w:author="Hanane Becha" w:date="2006-12-18T02:12:00Z">
        <w:r>
          <w:rPr/>
          <w:t xml:space="preserve"> should be</w:t>
        </w:r>
      </w:ins>
      <w:r>
        <w:rPr/>
        <w:t xml:space="preserve"> replaced with more appropriate material. </w:t>
      </w:r>
    </w:p>
    <w:p>
      <w:pPr>
        <w:pStyle w:val="Normal"/>
        <w:tabs>
          <w:tab w:val="clear" w:pos="794"/>
          <w:tab w:val="left" w:pos="1191" w:leader="none"/>
          <w:tab w:val="left" w:pos="1588" w:leader="none"/>
          <w:tab w:val="left" w:pos="1985" w:leader="none"/>
        </w:tabs>
        <w:rPr/>
      </w:pPr>
      <w:del w:id="2235" w:author="Hanane Becha" w:date="2006-11-16T14:36:00Z">
        <w:r>
          <w:rPr/>
          <w:delText>BM2 030</w:delText>
          <w:tab/>
        </w:r>
      </w:del>
      <w:ins w:id="2236" w:author="Hanane Becha" w:date="2006-12-17T16:14:00Z">
        <w:r>
          <w:rPr/>
          <w:t xml:space="preserve">The IPTV architecture shall provide the end-user </w:t>
        </w:r>
      </w:ins>
      <w:del w:id="2237" w:author="Hanane Becha" w:date="2006-12-17T16:16:00Z">
        <w:r>
          <w:rPr/>
          <w:delText xml:space="preserve">Where a </w:delText>
        </w:r>
      </w:del>
      <w:del w:id="2238" w:author="Hanane Becha" w:date="2006-12-17T15:17:00Z">
        <w:r>
          <w:rPr/>
          <w:delText>consumer</w:delText>
        </w:r>
      </w:del>
      <w:del w:id="2239" w:author="Hanane Becha" w:date="2006-12-17T16:16:00Z">
        <w:r>
          <w:rPr/>
          <w:delText xml:space="preserve"> </w:delText>
        </w:r>
      </w:del>
      <w:del w:id="2240" w:author="Hanane Becha" w:date="2006-12-18T02:12:00Z">
        <w:r>
          <w:rPr/>
          <w:delText>has a special interest in a piece of content and the broadcaster or advertiser as made available additional material (a telescope advert for instance)</w:delText>
        </w:r>
      </w:del>
      <w:del w:id="2241" w:author="Hanane Becha" w:date="2006-12-17T16:16:00Z">
        <w:r>
          <w:rPr/>
          <w:delText xml:space="preserve"> they will want to be able </w:delText>
        </w:r>
      </w:del>
      <w:r>
        <w:rPr/>
        <w:t xml:space="preserve">to pause what </w:t>
      </w:r>
      <w:ins w:id="2242" w:author="Hanane Becha" w:date="2006-12-18T02:12:00Z">
        <w:r>
          <w:rPr/>
          <w:t xml:space="preserve">is being watched, </w:t>
        </w:r>
      </w:ins>
      <w:del w:id="2243" w:author="Hanane Becha" w:date="2006-12-17T16:16:00Z">
        <w:r>
          <w:rPr/>
          <w:delText xml:space="preserve">they are </w:delText>
        </w:r>
      </w:del>
      <w:del w:id="2244" w:author="Hanane Becha" w:date="2006-12-18T02:13:00Z">
        <w:r>
          <w:rPr/>
          <w:delText>watching</w:delText>
        </w:r>
      </w:del>
      <w:r>
        <w:rPr/>
        <w:t xml:space="preserve">, view the additional content, and then resume the original material from where </w:t>
      </w:r>
      <w:del w:id="2245" w:author="Hanane Becha" w:date="2006-12-17T16:17:00Z">
        <w:r>
          <w:rPr/>
          <w:delText xml:space="preserve">they </w:delText>
        </w:r>
      </w:del>
      <w:ins w:id="2246" w:author="Hanane Becha" w:date="2006-12-17T16:17:00Z">
        <w:r>
          <w:rPr/>
          <w:t xml:space="preserve">he has </w:t>
        </w:r>
      </w:ins>
      <w:r>
        <w:rPr/>
        <w:t>paused</w:t>
      </w:r>
      <w:ins w:id="2247" w:author="Hanane Becha" w:date="2006-12-18T02:13:00Z">
        <w:r>
          <w:rPr/>
          <w:t xml:space="preserve"> when the broadcaster or advertiser provides additional material (a telescope advert for instance)</w:t>
        </w:r>
      </w:ins>
      <w:r>
        <w:rPr/>
        <w:t>.</w:t>
      </w:r>
    </w:p>
    <w:p>
      <w:pPr>
        <w:pStyle w:val="Normal"/>
        <w:tabs>
          <w:tab w:val="clear" w:pos="794"/>
          <w:tab w:val="left" w:pos="1191" w:leader="none"/>
          <w:tab w:val="left" w:pos="1588" w:leader="none"/>
          <w:tab w:val="left" w:pos="1985" w:leader="none"/>
        </w:tabs>
        <w:rPr/>
      </w:pPr>
      <w:del w:id="2248" w:author="Hanane Becha" w:date="2006-11-16T14:36:00Z">
        <w:r>
          <w:rPr/>
          <w:delText>BM2 031</w:delText>
          <w:tab/>
        </w:r>
      </w:del>
      <w:del w:id="2249" w:author="Hanane Becha" w:date="2006-12-18T02:13:00Z">
        <w:r>
          <w:rPr/>
          <w:delText>An advertiser who has paid a premium price for a spot in a pod will wish to ensure they are the only people capable of changing it.</w:delText>
        </w:r>
      </w:del>
      <w:r>
        <w:rPr/>
        <w:t xml:space="preserve"> </w:t>
      </w:r>
    </w:p>
    <w:p>
      <w:pPr>
        <w:pStyle w:val="Normal"/>
        <w:tabs>
          <w:tab w:val="clear" w:pos="794"/>
          <w:tab w:val="left" w:pos="1191" w:leader="none"/>
          <w:tab w:val="left" w:pos="1588" w:leader="none"/>
          <w:tab w:val="left" w:pos="1985" w:leader="none"/>
        </w:tabs>
        <w:rPr>
          <w:ins w:id="2264" w:author="Hanane Becha" w:date="2006-12-18T02:15:00Z"/>
        </w:rPr>
      </w:pPr>
      <w:del w:id="2250" w:author="Hanane Becha" w:date="2006-11-16T14:36:00Z">
        <w:r>
          <w:rPr/>
          <w:delText>BM2 032</w:delText>
          <w:tab/>
        </w:r>
      </w:del>
      <w:ins w:id="2251" w:author="Hanane Becha" w:date="2006-12-17T16:17:00Z">
        <w:r>
          <w:rPr/>
          <w:t xml:space="preserve">The IPTV architecture shall provide the end-user </w:t>
        </w:r>
      </w:ins>
      <w:ins w:id="2252" w:author="Hanane Becha" w:date="2006-12-17T16:20:00Z">
        <w:r>
          <w:rPr/>
          <w:t xml:space="preserve">ability </w:t>
        </w:r>
      </w:ins>
      <w:del w:id="2253" w:author="Hanane Becha" w:date="2006-12-17T16:17:00Z">
        <w:r>
          <w:rPr/>
          <w:delText xml:space="preserve">A </w:delText>
        </w:r>
      </w:del>
      <w:del w:id="2254" w:author="Hanane Becha" w:date="2006-12-17T15:17:00Z">
        <w:r>
          <w:rPr/>
          <w:delText>consumer</w:delText>
        </w:r>
      </w:del>
      <w:del w:id="2255" w:author="Hanane Becha" w:date="2006-12-17T16:17:00Z">
        <w:r>
          <w:rPr/>
          <w:delText xml:space="preserve"> may wish </w:delText>
        </w:r>
      </w:del>
      <w:r>
        <w:rPr/>
        <w:t xml:space="preserve">to choose from a variety of payment models when viewing content </w:t>
      </w:r>
      <w:del w:id="2256" w:author="Hanane Becha" w:date="2006-12-18T02:14:00Z">
        <w:r>
          <w:rPr/>
          <w:delText xml:space="preserve">that presents </w:delText>
        </w:r>
      </w:del>
      <w:del w:id="2257" w:author="Hanane Becha" w:date="2006-12-17T16:18:00Z">
        <w:r>
          <w:rPr/>
          <w:delText xml:space="preserve">them </w:delText>
        </w:r>
      </w:del>
      <w:r>
        <w:rPr/>
        <w:t xml:space="preserve">with different amounts of interstitial content </w:t>
      </w:r>
      <w:ins w:id="2258" w:author="Hanane Becha" w:date="2006-12-18T02:15:00Z">
        <w:r>
          <w:rPr/>
          <w:t xml:space="preserve">and </w:t>
        </w:r>
      </w:ins>
      <w:r>
        <w:rPr/>
        <w:t xml:space="preserve">depending on the </w:t>
      </w:r>
      <w:del w:id="2259" w:author="Hanane Becha" w:date="2006-12-18T02:15:00Z">
        <w:r>
          <w:rPr/>
          <w:delText xml:space="preserve">price </w:delText>
        </w:r>
      </w:del>
      <w:ins w:id="2260" w:author="Hanane Becha" w:date="2006-12-18T02:15:00Z">
        <w:r>
          <w:rPr/>
          <w:t xml:space="preserve">cost </w:t>
        </w:r>
      </w:ins>
      <w:del w:id="2261" w:author="Hanane Becha" w:date="2006-12-17T16:18:00Z">
        <w:r>
          <w:rPr/>
          <w:delText xml:space="preserve">they </w:delText>
        </w:r>
      </w:del>
      <w:del w:id="2262" w:author="Hanane Becha" w:date="2006-12-18T02:15:00Z">
        <w:r>
          <w:rPr/>
          <w:delText xml:space="preserve">paid </w:delText>
        </w:r>
      </w:del>
      <w:ins w:id="2263" w:author="Hanane Becha" w:date="2006-12-18T02:15:00Z">
        <w:r>
          <w:rPr/>
          <w:t>structure.</w:t>
        </w:r>
      </w:ins>
    </w:p>
    <w:p>
      <w:pPr>
        <w:pStyle w:val="Normal"/>
        <w:tabs>
          <w:tab w:val="clear" w:pos="794"/>
          <w:tab w:val="left" w:pos="1191" w:leader="none"/>
          <w:tab w:val="left" w:pos="1588" w:leader="none"/>
          <w:tab w:val="left" w:pos="1985" w:leader="none"/>
        </w:tabs>
        <w:rPr>
          <w:ins w:id="2266" w:author="Hanane Becha" w:date="2006-12-18T02:15:00Z"/>
        </w:rPr>
      </w:pPr>
      <w:ins w:id="2265" w:author="Hanane Becha" w:date="2006-12-18T02:15:00Z">
        <w:r>
          <w:rPr/>
          <w:t xml:space="preserve">Editor’s Note: the two following requirements don't seem to be strictly IPTV service-specific and/or should deserve some elaboration (second "requirement" suggests the notion of "targeting rules", which are yet-to-be defined).. Once reword it, have to be relocated accordingly. </w:t>
        </w:r>
      </w:ins>
    </w:p>
    <w:p>
      <w:pPr>
        <w:pStyle w:val="Normal"/>
        <w:tabs>
          <w:tab w:val="clear" w:pos="794"/>
          <w:tab w:val="left" w:pos="1191" w:leader="none"/>
          <w:tab w:val="left" w:pos="1588" w:leader="none"/>
          <w:tab w:val="left" w:pos="1985" w:leader="none"/>
        </w:tabs>
        <w:rPr/>
      </w:pPr>
      <w:del w:id="2267" w:author="Hanane Becha" w:date="2006-11-16T14:36:00Z">
        <w:r>
          <w:rPr/>
          <w:delText>BM2 033</w:delText>
          <w:tab/>
        </w:r>
      </w:del>
      <w:r>
        <w:rPr/>
        <w:t>An advertiser will want to ensure that commercials for similar brands are not shown close to their own spots.</w:t>
      </w:r>
    </w:p>
    <w:p>
      <w:pPr>
        <w:pStyle w:val="Normal"/>
        <w:tabs>
          <w:tab w:val="clear" w:pos="794"/>
          <w:tab w:val="left" w:pos="1191" w:leader="none"/>
          <w:tab w:val="left" w:pos="1588" w:leader="none"/>
          <w:tab w:val="left" w:pos="1985" w:leader="none"/>
        </w:tabs>
        <w:rPr/>
      </w:pPr>
      <w:del w:id="2268" w:author="Hanane Becha" w:date="2006-11-16T14:36:00Z">
        <w:r>
          <w:rPr/>
          <w:delText>BM2 034</w:delText>
          <w:tab/>
        </w:r>
      </w:del>
      <w:r>
        <w:rPr/>
        <w:t xml:space="preserve">Where national compliance rules for the showing of commercials apply, these rules should over-ride any other targeting rules </w:t>
      </w:r>
    </w:p>
    <w:p>
      <w:pPr>
        <w:pStyle w:val="Normal"/>
        <w:tabs>
          <w:tab w:val="clear" w:pos="794"/>
          <w:tab w:val="left" w:pos="1191" w:leader="none"/>
          <w:tab w:val="left" w:pos="1588" w:leader="none"/>
          <w:tab w:val="left" w:pos="1985" w:leader="none"/>
        </w:tabs>
        <w:rPr/>
      </w:pPr>
      <w:del w:id="2269" w:author="Hanane Becha" w:date="2006-11-16T14:36:00Z">
        <w:r>
          <w:rPr/>
          <w:delText>BM2 035</w:delText>
          <w:tab/>
        </w:r>
      </w:del>
      <w:ins w:id="2270" w:author="Hanane Becha" w:date="2006-12-17T16:18:00Z">
        <w:r>
          <w:rPr/>
          <w:t xml:space="preserve">The IPTV architecture shall provide the end-user </w:t>
        </w:r>
      </w:ins>
      <w:ins w:id="2271" w:author="Hanane Becha" w:date="2006-12-17T16:20:00Z">
        <w:r>
          <w:rPr/>
          <w:t xml:space="preserve">ability </w:t>
        </w:r>
      </w:ins>
      <w:del w:id="2272" w:author="Hanane Becha" w:date="2006-12-17T16:18:00Z">
        <w:r>
          <w:rPr/>
          <w:delText xml:space="preserve">A </w:delText>
        </w:r>
      </w:del>
      <w:del w:id="2273" w:author="Hanane Becha" w:date="2006-12-17T15:17:00Z">
        <w:r>
          <w:rPr/>
          <w:delText>consumer</w:delText>
        </w:r>
      </w:del>
      <w:del w:id="2274" w:author="Hanane Becha" w:date="2006-12-17T16:18:00Z">
        <w:r>
          <w:rPr/>
          <w:delText xml:space="preserve"> will not want </w:delText>
        </w:r>
      </w:del>
      <w:r>
        <w:rPr/>
        <w:t xml:space="preserve">to see a </w:t>
      </w:r>
      <w:ins w:id="2275" w:author="Hanane Becha" w:date="2006-12-18T02:17:00Z">
        <w:r>
          <w:rPr/>
          <w:t xml:space="preserve">limit on </w:t>
        </w:r>
      </w:ins>
      <w:r>
        <w:rPr/>
        <w:t xml:space="preserve">commercial </w:t>
      </w:r>
      <w:ins w:id="2276" w:author="Hanane Becha" w:date="2006-12-18T02:18:00Z">
        <w:r>
          <w:rPr/>
          <w:t xml:space="preserve">advertisements. To prevent negative brand impressions, </w:t>
        </w:r>
      </w:ins>
      <w:del w:id="2277" w:author="Hanane Becha" w:date="2006-12-18T02:18:00Z">
        <w:r>
          <w:rPr/>
          <w:delText>more than a certain number of times. A</w:delText>
        </w:r>
      </w:del>
      <w:ins w:id="2278" w:author="Hanane Becha" w:date="2006-12-18T02:18:00Z">
        <w:r>
          <w:rPr/>
          <w:t>a</w:t>
        </w:r>
      </w:ins>
      <w:r>
        <w:rPr/>
        <w:t xml:space="preserve">dvertisers </w:t>
      </w:r>
      <w:del w:id="2279" w:author="Hanane Becha" w:date="2006-12-18T02:18:00Z">
        <w:r>
          <w:rPr/>
          <w:delText xml:space="preserve">will want </w:delText>
        </w:r>
      </w:del>
      <w:ins w:id="2280" w:author="Hanane Becha" w:date="2006-12-18T02:18:00Z">
        <w:r>
          <w:rPr/>
          <w:t xml:space="preserve">may </w:t>
        </w:r>
      </w:ins>
      <w:r>
        <w:rPr/>
        <w:t xml:space="preserve">therefore </w:t>
      </w:r>
      <w:del w:id="2281" w:author="Hanane Becha" w:date="2006-12-18T02:18:00Z">
        <w:r>
          <w:rPr/>
          <w:delText xml:space="preserve">to </w:delText>
        </w:r>
      </w:del>
      <w:r>
        <w:rPr/>
        <w:t xml:space="preserve">set </w:t>
      </w:r>
      <w:ins w:id="2282" w:author="Hanane Becha" w:date="2006-12-18T02:18:00Z">
        <w:r>
          <w:rPr/>
          <w:t xml:space="preserve">an </w:t>
        </w:r>
      </w:ins>
      <w:r>
        <w:rPr/>
        <w:t>upper limit</w:t>
      </w:r>
      <w:del w:id="2283" w:author="Hanane Becha" w:date="2006-12-18T02:18:00Z">
        <w:r>
          <w:rPr/>
          <w:delText>s</w:delText>
        </w:r>
      </w:del>
      <w:r>
        <w:rPr/>
        <w:t xml:space="preserve"> for each advertisement </w:t>
      </w:r>
      <w:del w:id="2284" w:author="Hanane Becha" w:date="2006-12-18T02:19:00Z">
        <w:r>
          <w:rPr/>
          <w:delText>to prevent negative brand impressions</w:delText>
        </w:r>
      </w:del>
      <w:ins w:id="2285" w:author="Hanane Becha" w:date="2006-12-18T02:19:00Z">
        <w:r>
          <w:rPr/>
          <w:t>in a program</w:t>
        </w:r>
      </w:ins>
      <w:r>
        <w:rPr/>
        <w:t>.</w:t>
      </w:r>
    </w:p>
    <w:p>
      <w:pPr>
        <w:pStyle w:val="Normal"/>
        <w:tabs>
          <w:tab w:val="clear" w:pos="794"/>
          <w:tab w:val="left" w:pos="1191" w:leader="none"/>
          <w:tab w:val="left" w:pos="1588" w:leader="none"/>
          <w:tab w:val="left" w:pos="1985" w:leader="none"/>
        </w:tabs>
        <w:rPr/>
      </w:pPr>
      <w:del w:id="2286" w:author="Hanane Becha" w:date="2006-11-16T14:36:00Z">
        <w:r>
          <w:rPr/>
          <w:delText>BM2 036</w:delText>
          <w:tab/>
        </w:r>
      </w:del>
      <w:del w:id="2287" w:author="Hanane Becha" w:date="2006-12-18T02:19:00Z">
        <w:r>
          <w:rPr/>
          <w:delText>An advertiser will want to ensure their commercials are only seen in areas where their products or services are available.</w:delText>
        </w:r>
      </w:del>
      <w:r>
        <w:rPr/>
        <w:t xml:space="preserve"> </w:t>
      </w:r>
    </w:p>
    <w:p>
      <w:pPr>
        <w:pStyle w:val="Normal"/>
        <w:tabs>
          <w:tab w:val="clear" w:pos="794"/>
          <w:tab w:val="left" w:pos="1191" w:leader="none"/>
          <w:tab w:val="left" w:pos="1588" w:leader="none"/>
          <w:tab w:val="left" w:pos="1985" w:leader="none"/>
        </w:tabs>
        <w:rPr/>
      </w:pPr>
      <w:del w:id="2288" w:author="Hanane Becha" w:date="2006-11-16T14:36:00Z">
        <w:r>
          <w:rPr/>
          <w:delText>BM2 037</w:delText>
          <w:tab/>
        </w:r>
      </w:del>
      <w:ins w:id="2289" w:author="Hanane Becha" w:date="2006-12-17T16:18:00Z">
        <w:r>
          <w:rPr/>
          <w:t xml:space="preserve">The IPTV architecture shall provide the end-user </w:t>
        </w:r>
      </w:ins>
      <w:ins w:id="2290" w:author="Hanane Becha" w:date="2006-12-17T16:20:00Z">
        <w:r>
          <w:rPr/>
          <w:t>ability</w:t>
        </w:r>
      </w:ins>
      <w:ins w:id="2291" w:author="Hanane Becha" w:date="2006-12-18T02:22:00Z">
        <w:r>
          <w:rPr/>
          <w:t xml:space="preserve"> </w:t>
        </w:r>
      </w:ins>
      <w:del w:id="2292" w:author="Hanane Becha" w:date="2006-12-17T16:18:00Z">
        <w:r>
          <w:rPr/>
          <w:delText xml:space="preserve">A </w:delText>
        </w:r>
      </w:del>
      <w:del w:id="2293" w:author="Hanane Becha" w:date="2006-12-17T15:17:00Z">
        <w:r>
          <w:rPr/>
          <w:delText>consumer</w:delText>
        </w:r>
      </w:del>
      <w:del w:id="2294" w:author="Hanane Becha" w:date="2006-12-17T16:18:00Z">
        <w:r>
          <w:rPr/>
          <w:delText xml:space="preserve"> will want </w:delText>
        </w:r>
      </w:del>
      <w:r>
        <w:rPr/>
        <w:t>to set a preference to see a specific product or range of products depending on the</w:t>
      </w:r>
      <w:del w:id="2295" w:author="Hanane Becha" w:date="2006-12-18T02:21:00Z">
        <w:r>
          <w:rPr/>
          <w:delText>ir</w:delText>
        </w:r>
      </w:del>
      <w:r>
        <w:rPr/>
        <w:t xml:space="preserve"> purchasing needs or habits or interests</w:t>
      </w:r>
      <w:ins w:id="2296" w:author="Hanane Becha" w:date="2006-12-18T02:21:00Z">
        <w:r>
          <w:rPr/>
          <w:t>.</w:t>
        </w:r>
      </w:ins>
      <w:del w:id="2297" w:author="Hanane Becha" w:date="2006-12-18T02:21:00Z">
        <w:r>
          <w:rPr/>
          <w:delText xml:space="preserve">  (for instance they may be about to buy a car)</w:delText>
        </w:r>
      </w:del>
    </w:p>
    <w:p>
      <w:pPr>
        <w:pStyle w:val="Normal"/>
        <w:tabs>
          <w:tab w:val="clear" w:pos="794"/>
          <w:tab w:val="left" w:pos="1191" w:leader="none"/>
          <w:tab w:val="left" w:pos="1588" w:leader="none"/>
          <w:tab w:val="left" w:pos="1985" w:leader="none"/>
        </w:tabs>
        <w:rPr/>
      </w:pPr>
      <w:del w:id="2298" w:author="Hanane Becha" w:date="2006-11-16T14:36:00Z">
        <w:r>
          <w:rPr/>
          <w:delText>BM2 038</w:delText>
          <w:tab/>
        </w:r>
      </w:del>
      <w:ins w:id="2299" w:author="Hanane Becha" w:date="2006-12-17T16:19:00Z">
        <w:r>
          <w:rPr/>
          <w:t xml:space="preserve">The IPTV architecture shall provide the end-user ability </w:t>
        </w:r>
      </w:ins>
      <w:del w:id="2300" w:author="Hanane Becha" w:date="2006-12-17T16:19:00Z">
        <w:r>
          <w:rPr/>
          <w:delText xml:space="preserve">A </w:delText>
        </w:r>
      </w:del>
      <w:del w:id="2301" w:author="Hanane Becha" w:date="2006-12-17T15:17:00Z">
        <w:r>
          <w:rPr/>
          <w:delText>consumer</w:delText>
        </w:r>
      </w:del>
      <w:del w:id="2302" w:author="Hanane Becha" w:date="2006-12-17T16:19:00Z">
        <w:r>
          <w:rPr/>
          <w:delText xml:space="preserve"> will want</w:delText>
        </w:r>
      </w:del>
      <w:r>
        <w:rPr/>
        <w:t xml:space="preserve"> to set a preference to block specific products or range of products based on the</w:t>
      </w:r>
      <w:del w:id="2303" w:author="Hanane Becha" w:date="2006-12-18T02:22:00Z">
        <w:r>
          <w:rPr/>
          <w:delText>ir</w:delText>
        </w:r>
      </w:del>
      <w:r>
        <w:rPr/>
        <w:t xml:space="preserve"> purchasing needs, habits of lifestyles</w:t>
      </w:r>
      <w:del w:id="2304" w:author="Hanane Becha" w:date="2006-12-18T02:22:00Z">
        <w:r>
          <w:rPr/>
          <w:delText xml:space="preserve"> (for instance they could be strict vegetarians)</w:delText>
        </w:r>
      </w:del>
      <w:ins w:id="2305" w:author="Hanane Becha" w:date="2006-12-18T02:22:00Z">
        <w:r>
          <w:rPr/>
          <w:t>.</w:t>
        </w:r>
      </w:ins>
    </w:p>
    <w:p>
      <w:pPr>
        <w:pStyle w:val="Normal"/>
        <w:tabs>
          <w:tab w:val="clear" w:pos="794"/>
          <w:tab w:val="left" w:pos="1191" w:leader="none"/>
          <w:tab w:val="left" w:pos="1588" w:leader="none"/>
          <w:tab w:val="left" w:pos="1985" w:leader="none"/>
        </w:tabs>
        <w:rPr/>
      </w:pPr>
      <w:del w:id="2306" w:author="Hanane Becha" w:date="2006-11-16T14:36:00Z">
        <w:r>
          <w:rPr/>
          <w:delText>BM2 039</w:delText>
          <w:tab/>
        </w:r>
      </w:del>
      <w:ins w:id="2307" w:author="Hanane Becha" w:date="2006-12-17T16:19:00Z">
        <w:r>
          <w:rPr/>
          <w:t xml:space="preserve">The IPTV architecture shall provide the end-user ability </w:t>
        </w:r>
      </w:ins>
      <w:del w:id="2308" w:author="Hanane Becha" w:date="2006-12-17T16:19:00Z">
        <w:r>
          <w:rPr/>
          <w:delText xml:space="preserve">A </w:delText>
        </w:r>
      </w:del>
      <w:del w:id="2309" w:author="Hanane Becha" w:date="2006-12-17T15:17:00Z">
        <w:r>
          <w:rPr/>
          <w:delText>consumer</w:delText>
        </w:r>
      </w:del>
      <w:del w:id="2310" w:author="Hanane Becha" w:date="2006-12-17T16:19:00Z">
        <w:r>
          <w:rPr/>
          <w:delText xml:space="preserve"> may be prepared </w:delText>
        </w:r>
      </w:del>
      <w:r>
        <w:rPr/>
        <w:t>to pay a premium to replace advertising pods in certain events (such as live sport) with relevant editorial programme content</w:t>
      </w:r>
    </w:p>
    <w:p>
      <w:pPr>
        <w:pStyle w:val="Normal"/>
        <w:tabs>
          <w:tab w:val="clear" w:pos="794"/>
          <w:tab w:val="left" w:pos="1191" w:leader="none"/>
          <w:tab w:val="left" w:pos="1588" w:leader="none"/>
          <w:tab w:val="left" w:pos="1985" w:leader="none"/>
        </w:tabs>
        <w:rPr>
          <w:del w:id="2313" w:author="Hanane Becha" w:date="2006-12-18T02:23:00Z"/>
        </w:rPr>
      </w:pPr>
      <w:del w:id="2311" w:author="Hanane Becha" w:date="2006-11-16T14:36:00Z">
        <w:r>
          <w:rPr/>
          <w:delText>BM2 040</w:delText>
          <w:tab/>
        </w:r>
      </w:del>
      <w:del w:id="2312" w:author="Hanane Becha" w:date="2006-12-18T02:23:00Z">
        <w:r>
          <w:rPr/>
          <w:delText>Advertisers and broadcasters will, on replay of recorded content, want to replace interstitial material with more relevant interstitials based on parameters such as time of viewing, environmental triggers (such as weather, season etc) and number of times seen.</w:delText>
        </w:r>
      </w:del>
    </w:p>
    <w:p>
      <w:pPr>
        <w:pStyle w:val="Normal"/>
        <w:tabs>
          <w:tab w:val="clear" w:pos="794"/>
          <w:tab w:val="left" w:pos="1191" w:leader="none"/>
          <w:tab w:val="left" w:pos="1588" w:leader="none"/>
          <w:tab w:val="left" w:pos="1985" w:leader="none"/>
        </w:tabs>
        <w:rPr>
          <w:del w:id="2318" w:author="Hanane Becha" w:date="2006-12-18T02:23:00Z"/>
        </w:rPr>
      </w:pPr>
      <w:del w:id="2314" w:author="Hanane Becha" w:date="2006-11-16T14:37:00Z">
        <w:r>
          <w:rPr/>
          <w:delText>BM2 041</w:delText>
          <w:tab/>
        </w:r>
      </w:del>
      <w:del w:id="2315" w:author="Hanane Becha" w:date="2006-12-18T02:23:00Z">
        <w:r>
          <w:rPr/>
          <w:delText xml:space="preserve">Broadcasters, advertisers and service operators will want demographic data (un-attributable, or, with permission, attributable) to be returned from the </w:delText>
        </w:r>
      </w:del>
      <w:del w:id="2316" w:author="Hanane Becha" w:date="2006-12-17T15:17:00Z">
        <w:r>
          <w:rPr/>
          <w:delText>consumer</w:delText>
        </w:r>
      </w:del>
      <w:del w:id="2317" w:author="Hanane Becha" w:date="2006-12-18T02:23:00Z">
        <w:r>
          <w:rPr/>
          <w:delText>s device.</w:delText>
        </w:r>
      </w:del>
    </w:p>
    <w:p>
      <w:pPr>
        <w:pStyle w:val="Normal"/>
        <w:tabs>
          <w:tab w:val="clear" w:pos="794"/>
          <w:tab w:val="left" w:pos="1191" w:leader="none"/>
          <w:tab w:val="left" w:pos="1588" w:leader="none"/>
          <w:tab w:val="left" w:pos="1985" w:leader="none"/>
        </w:tabs>
        <w:rPr>
          <w:del w:id="2321" w:author="Hanane Becha" w:date="2006-12-18T02:23:00Z"/>
        </w:rPr>
      </w:pPr>
      <w:del w:id="2319" w:author="Hanane Becha" w:date="2006-11-16T14:38:00Z">
        <w:r>
          <w:rPr/>
          <w:delText>BM2 042</w:delText>
          <w:tab/>
        </w:r>
      </w:del>
      <w:del w:id="2320" w:author="Hanane Becha" w:date="2006-12-18T02:23:00Z">
        <w:r>
          <w:rPr/>
          <w:delText>An advertiser will want to replace expired content with the latest content without having to keep track of the content items that have already been distributed.</w:delText>
        </w:r>
      </w:del>
    </w:p>
    <w:p>
      <w:pPr>
        <w:pStyle w:val="Normal"/>
        <w:tabs>
          <w:tab w:val="clear" w:pos="794"/>
          <w:tab w:val="left" w:pos="1191" w:leader="none"/>
          <w:tab w:val="left" w:pos="1588" w:leader="none"/>
          <w:tab w:val="left" w:pos="1985" w:leader="none"/>
        </w:tabs>
        <w:rPr>
          <w:del w:id="2324" w:author="Hanane Becha" w:date="2006-12-18T02:23:00Z"/>
        </w:rPr>
      </w:pPr>
      <w:del w:id="2322" w:author="Hanane Becha" w:date="2006-11-16T14:38:00Z">
        <w:r>
          <w:rPr/>
          <w:delText>BM2 043</w:delText>
          <w:tab/>
        </w:r>
      </w:del>
      <w:del w:id="2323" w:author="Hanane Becha" w:date="2006-12-18T02:23:00Z">
        <w:r>
          <w:rPr/>
          <w:delText>Advertisers will want to ensure their commercials are only seen by the appropriate audience. Where, for instance, a minor is replaying content, a commercial for an alcoholic beverage should be skipped</w:delText>
        </w:r>
      </w:del>
    </w:p>
    <w:p>
      <w:pPr>
        <w:pStyle w:val="Normal"/>
        <w:tabs>
          <w:tab w:val="clear" w:pos="794"/>
          <w:tab w:val="left" w:pos="1191" w:leader="none"/>
          <w:tab w:val="left" w:pos="1588" w:leader="none"/>
          <w:tab w:val="left" w:pos="1985" w:leader="none"/>
        </w:tabs>
        <w:rPr/>
      </w:pPr>
      <w:del w:id="2325" w:author="Hanane Becha" w:date="2006-11-16T14:38:00Z">
        <w:r>
          <w:rPr/>
          <w:delText>BM2 044</w:delText>
          <w:tab/>
        </w:r>
      </w:del>
      <w:del w:id="2326" w:author="Hanane Becha" w:date="2006-12-18T02:23:00Z">
        <w:r>
          <w:rPr/>
          <w:delText>A broadcaster will want to sell the interstitial placement in their content based on live or recorded viewing, replacing interstitials based on flexible business rules</w:delText>
        </w:r>
      </w:del>
      <w:r>
        <w:rPr/>
        <w:t xml:space="preserve"> </w:t>
      </w:r>
    </w:p>
    <w:p>
      <w:pPr>
        <w:pStyle w:val="Normal"/>
        <w:tabs>
          <w:tab w:val="clear" w:pos="794"/>
          <w:tab w:val="left" w:pos="1191" w:leader="none"/>
          <w:tab w:val="left" w:pos="1588" w:leader="none"/>
          <w:tab w:val="left" w:pos="1985" w:leader="none"/>
        </w:tabs>
        <w:rPr/>
      </w:pPr>
      <w:del w:id="2327" w:author="Hanane Becha" w:date="2006-11-16T14:38:00Z">
        <w:r>
          <w:rPr/>
          <w:delText>BM2 045</w:delText>
          <w:tab/>
        </w:r>
      </w:del>
      <w:ins w:id="2328" w:author="Hanane Becha" w:date="2006-12-17T16:19:00Z">
        <w:r>
          <w:rPr/>
          <w:t>The IPTV architecture shall provide the end-user ability</w:t>
        </w:r>
      </w:ins>
      <w:del w:id="2329" w:author="Hanane Becha" w:date="2006-12-17T16:19:00Z">
        <w:r>
          <w:rPr/>
          <w:delText xml:space="preserve">A </w:delText>
        </w:r>
      </w:del>
      <w:del w:id="2330" w:author="Hanane Becha" w:date="2006-12-17T15:17:00Z">
        <w:r>
          <w:rPr/>
          <w:delText>consumer</w:delText>
        </w:r>
      </w:del>
      <w:del w:id="2331" w:author="Hanane Becha" w:date="2006-12-17T16:19:00Z">
        <w:r>
          <w:rPr/>
          <w:delText xml:space="preserve"> will want </w:delText>
        </w:r>
      </w:del>
      <w:ins w:id="2332" w:author="Hanane Becha" w:date="2006-12-18T02:24:00Z">
        <w:r>
          <w:rPr/>
          <w:t xml:space="preserve"> </w:t>
        </w:r>
      </w:ins>
      <w:r>
        <w:rPr/>
        <w:t>to print text, images and other associated assets that broadcasters make available as enhancements to their programmes</w:t>
      </w:r>
    </w:p>
    <w:p>
      <w:pPr>
        <w:pStyle w:val="Normal"/>
        <w:rPr>
          <w:lang w:val="en-US"/>
          <w:del w:id="2334" w:author="Hanane Becha" w:date="2006-12-18T02:24:00Z"/>
        </w:rPr>
      </w:pPr>
      <w:del w:id="2333" w:author="Hanane Becha" w:date="2006-12-18T02:24:00Z">
        <w:r>
          <w:rPr>
            <w:lang w:val="en-US"/>
          </w:rPr>
          <w:delText>BM2-11 Reformulated</w:delText>
        </w:r>
      </w:del>
    </w:p>
    <w:p>
      <w:pPr>
        <w:pStyle w:val="Normal"/>
        <w:tabs>
          <w:tab w:val="clear" w:pos="794"/>
          <w:tab w:val="left" w:pos="1191" w:leader="none"/>
          <w:tab w:val="left" w:pos="1588" w:leader="none"/>
          <w:tab w:val="left" w:pos="1985" w:leader="none"/>
        </w:tabs>
        <w:rPr/>
      </w:pPr>
      <w:ins w:id="2335" w:author="Hanane Becha" w:date="2006-12-18T02:25:00Z">
        <w:r>
          <w:rPr/>
          <w:t>The IPTV architecture shall provide the end-user ability to</w:t>
        </w:r>
      </w:ins>
      <w:del w:id="2336" w:author="Hanane Becha" w:date="2006-12-18T02:25:00Z">
        <w:r>
          <w:rPr>
            <w:lang w:val="en-US"/>
          </w:rPr>
          <w:delText xml:space="preserve">The </w:delText>
        </w:r>
      </w:del>
      <w:del w:id="2337" w:author="Hanane Becha" w:date="2006-12-18T02:25:00Z">
        <w:r>
          <w:rPr/>
          <w:delText>customer</w:delText>
        </w:r>
      </w:del>
      <w:del w:id="2338" w:author="Hanane Becha" w:date="2006-12-18T02:25:00Z">
        <w:r>
          <w:rPr>
            <w:lang w:val="en-US"/>
          </w:rPr>
          <w:delText xml:space="preserve"> shall </w:delText>
        </w:r>
      </w:del>
      <w:r>
        <w:rPr>
          <w:lang w:val="en-US"/>
        </w:rPr>
        <w:t xml:space="preserve">get the content </w:t>
      </w:r>
      <w:del w:id="2339" w:author="Hanane Becha" w:date="2006-12-18T02:26:00Z">
        <w:r>
          <w:rPr>
            <w:lang w:val="en-US"/>
          </w:rPr>
          <w:delText xml:space="preserve">he has </w:delText>
        </w:r>
      </w:del>
      <w:r>
        <w:rPr>
          <w:lang w:val="en-US"/>
        </w:rPr>
        <w:t>selected to be recorded, even if there is a schedule change recoverable by the PDR (delayed broadcast, no overlapping with other programmed recording, etc.) without any specific customer action.</w:t>
      </w:r>
    </w:p>
    <w:p>
      <w:pPr>
        <w:pStyle w:val="Normal"/>
        <w:rPr>
          <w:lang w:val="en-US"/>
          <w:ins w:id="2341" w:author="Hanane Becha" w:date="2006-12-13T08:58:00Z"/>
        </w:rPr>
      </w:pPr>
      <w:ins w:id="2340" w:author="Hanane Becha" w:date="2006-12-13T08:58:00Z">
        <w:r>
          <w:rPr>
            <w:lang w:val="en-US"/>
          </w:rPr>
        </w:r>
      </w:ins>
    </w:p>
    <w:p>
      <w:pPr>
        <w:pStyle w:val="Normal"/>
        <w:rPr>
          <w:lang w:val="en-US"/>
        </w:rPr>
      </w:pPr>
      <w:del w:id="2342" w:author="Hanane Becha" w:date="2006-12-17T16:26:00Z">
        <w:r>
          <w:rPr>
            <w:lang w:val="en-US"/>
          </w:rPr>
          <w:delText xml:space="preserve">ER </w:delText>
        </w:r>
      </w:del>
      <w:ins w:id="2343" w:author="Hanane Becha" w:date="2006-12-18T02:33:00Z">
        <w:r>
          <w:rPr>
            <w:rStyle w:val="Heading4Char"/>
          </w:rPr>
          <w:t>5.5.1.6</w:t>
        </w:r>
      </w:ins>
      <w:ins w:id="2344" w:author="Hanane Becha" w:date="2006-12-18T02:33:00Z">
        <w:r>
          <w:rPr>
            <w:lang w:val="en-US"/>
          </w:rPr>
          <w:t xml:space="preserve"> </w:t>
        </w:r>
      </w:ins>
      <w:ins w:id="2345" w:author="Hanane Becha" w:date="2006-12-17T16:26:00Z">
        <w:r>
          <w:rPr>
            <w:rStyle w:val="Heading4Char"/>
          </w:rPr>
          <w:t xml:space="preserve">End-uses </w:t>
        </w:r>
      </w:ins>
      <w:ins w:id="2346" w:author="Hanane Becha" w:date="2006-12-18T02:26:00Z">
        <w:r>
          <w:rPr>
            <w:rStyle w:val="Heading4Char"/>
          </w:rPr>
          <w:t xml:space="preserve">Requirements </w:t>
        </w:r>
      </w:ins>
      <w:r>
        <w:rPr>
          <w:rStyle w:val="Heading4Char"/>
        </w:rPr>
        <w:t>for Regulatory Information services</w:t>
      </w:r>
    </w:p>
    <w:p>
      <w:pPr>
        <w:pStyle w:val="Normal"/>
        <w:tabs>
          <w:tab w:val="clear" w:pos="794"/>
          <w:tab w:val="left" w:pos="1191" w:leader="none"/>
          <w:tab w:val="left" w:pos="1588" w:leader="none"/>
          <w:tab w:val="left" w:pos="1985" w:leader="none"/>
        </w:tabs>
        <w:rPr/>
      </w:pPr>
      <w:ins w:id="2347" w:author="Hanane Becha" w:date="2006-12-18T02:26:00Z">
        <w:r>
          <w:rPr/>
          <w:t xml:space="preserve">The IPTV architecture shall provide the end-user ability to be notified and </w:t>
        </w:r>
      </w:ins>
      <w:del w:id="2348" w:author="Hanane Becha" w:date="2006-12-18T02:26:00Z">
        <w:r>
          <w:rPr>
            <w:lang w:val="en-US"/>
          </w:rPr>
          <w:delText xml:space="preserve">The customer shall be able to </w:delText>
        </w:r>
      </w:del>
      <w:r>
        <w:rPr>
          <w:lang w:val="en-US"/>
        </w:rPr>
        <w:t>receive regulatory information services (unassociated with TV channels) whenever his terminal is active (e.g. displaying an EPG or a TV channel).</w:t>
      </w:r>
    </w:p>
    <w:p>
      <w:pPr>
        <w:pStyle w:val="Normal"/>
        <w:tabs>
          <w:tab w:val="clear" w:pos="794"/>
          <w:tab w:val="left" w:pos="1191" w:leader="none"/>
          <w:tab w:val="left" w:pos="1588" w:leader="none"/>
          <w:tab w:val="left" w:pos="1985" w:leader="none"/>
        </w:tabs>
        <w:rPr>
          <w:lang w:val="en-US"/>
        </w:rPr>
      </w:pPr>
      <w:r>
        <w:rPr>
          <w:lang w:val="en-US"/>
        </w:rPr>
        <w:t>The reception of regulatory information services shall trigger mechanisms to draw the customer attention.</w:t>
      </w:r>
    </w:p>
    <w:p>
      <w:pPr>
        <w:pStyle w:val="Normal"/>
        <w:rPr>
          <w:lang w:val="en-US"/>
          <w:ins w:id="2350" w:author="Hanane Becha" w:date="2006-12-13T08:58:00Z"/>
        </w:rPr>
      </w:pPr>
      <w:ins w:id="2349" w:author="Hanane Becha" w:date="2006-12-13T08:58:00Z">
        <w:r>
          <w:rPr>
            <w:lang w:val="en-US"/>
          </w:rPr>
        </w:r>
      </w:ins>
    </w:p>
    <w:p>
      <w:pPr>
        <w:pStyle w:val="Heading4"/>
        <w:ind w:left="1021" w:hanging="1021"/>
        <w:rPr/>
      </w:pPr>
      <w:del w:id="2351" w:author="Hanane Becha" w:date="2006-12-18T02:35:00Z">
        <w:r>
          <w:rPr>
            <w:lang w:val="en-US"/>
          </w:rPr>
          <w:delText xml:space="preserve">ER </w:delText>
        </w:r>
      </w:del>
      <w:ins w:id="2352" w:author="Hanane Becha" w:date="2006-12-18T02:35:00Z">
        <w:r>
          <w:rPr>
            <w:lang w:val="en-US"/>
          </w:rPr>
          <w:t xml:space="preserve">5.5.1.7 End-users Requirements </w:t>
        </w:r>
      </w:ins>
      <w:r>
        <w:rPr>
          <w:lang w:val="en-US"/>
        </w:rPr>
        <w:t>for Service Information</w:t>
      </w:r>
    </w:p>
    <w:p>
      <w:pPr>
        <w:pStyle w:val="Normal"/>
        <w:tabs>
          <w:tab w:val="clear" w:pos="794"/>
          <w:tab w:val="left" w:pos="1191" w:leader="none"/>
          <w:tab w:val="left" w:pos="1588" w:leader="none"/>
          <w:tab w:val="left" w:pos="1985" w:leader="none"/>
        </w:tabs>
        <w:rPr/>
      </w:pPr>
      <w:ins w:id="2353" w:author="Hanane Becha" w:date="2006-12-18T02:37:00Z">
        <w:r>
          <w:rPr/>
          <w:t xml:space="preserve">The IPTV architecture should provide the end-user capability </w:t>
        </w:r>
      </w:ins>
      <w:del w:id="2354" w:author="Hanane Becha" w:date="2006-12-18T02:37:00Z">
        <w:r>
          <w:rPr>
            <w:lang w:val="en-US"/>
          </w:rPr>
          <w:delText>The customer shall be able</w:delText>
        </w:r>
      </w:del>
      <w:r>
        <w:rPr>
          <w:lang w:val="en-US"/>
        </w:rPr>
        <w:t xml:space="preserve"> to watch a list of the TV channels </w:t>
      </w:r>
      <w:del w:id="2355" w:author="Hanane Becha" w:date="2006-12-18T02:37:00Z">
        <w:r>
          <w:rPr>
            <w:lang w:val="en-US"/>
          </w:rPr>
          <w:delText xml:space="preserve">he is </w:delText>
        </w:r>
      </w:del>
      <w:r>
        <w:rPr>
          <w:lang w:val="en-US"/>
        </w:rPr>
        <w:t xml:space="preserve">authorized to watch (free or </w:t>
      </w:r>
      <w:r>
        <w:rPr/>
        <w:t>subscribed</w:t>
      </w:r>
      <w:r>
        <w:rPr>
          <w:lang w:val="en-US"/>
        </w:rPr>
        <w:t xml:space="preserve"> channels).</w:t>
      </w:r>
    </w:p>
    <w:p>
      <w:pPr>
        <w:pStyle w:val="Normal"/>
        <w:tabs>
          <w:tab w:val="clear" w:pos="794"/>
          <w:tab w:val="left" w:pos="1191" w:leader="none"/>
          <w:tab w:val="left" w:pos="1588" w:leader="none"/>
          <w:tab w:val="left" w:pos="1985" w:leader="none"/>
        </w:tabs>
        <w:rPr/>
      </w:pPr>
      <w:del w:id="2356" w:author="Hanane Becha" w:date="2006-12-18T02:37:00Z">
        <w:r>
          <w:rPr>
            <w:lang w:val="en-US"/>
          </w:rPr>
          <w:delText xml:space="preserve">The customer shall be able </w:delText>
        </w:r>
      </w:del>
      <w:ins w:id="2357" w:author="Hanane Becha" w:date="2006-12-18T02:37:00Z">
        <w:r>
          <w:rPr/>
          <w:t xml:space="preserve">The IPTV architecture should provide the end-user capability </w:t>
        </w:r>
      </w:ins>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ins w:id="2358" w:author="Hanane Becha" w:date="2006-12-18T02:37:00Z">
        <w:r>
          <w:rPr/>
          <w:t>The IPTV architecture should provide the end-user capability to</w:t>
        </w:r>
      </w:ins>
      <w:ins w:id="2359" w:author="Hanane Becha" w:date="2006-12-18T02:37:00Z">
        <w:r>
          <w:rPr>
            <w:lang w:val="en-US"/>
          </w:rPr>
          <w:t xml:space="preserve"> </w:t>
        </w:r>
      </w:ins>
      <w:del w:id="2360" w:author="Hanane Becha" w:date="2006-12-18T02:37:00Z">
        <w:r>
          <w:rPr>
            <w:lang w:val="en-US"/>
          </w:rPr>
          <w:delText xml:space="preserve">The customer shall be able to </w:delText>
        </w:r>
      </w:del>
      <w:r>
        <w:rPr>
          <w:lang w:val="en-US"/>
        </w:rPr>
        <w:t xml:space="preserve">configure </w:t>
      </w:r>
      <w:ins w:id="2361" w:author="Hanane Becha" w:date="2006-12-18T02:37:00Z">
        <w:r>
          <w:rPr>
            <w:lang w:val="en-US"/>
          </w:rPr>
          <w:t xml:space="preserve">or watch </w:t>
        </w:r>
      </w:ins>
      <w:r>
        <w:rPr>
          <w:lang w:val="en-US"/>
        </w:rPr>
        <w:t>a short list of the TV channels among the channels he is authorized to watch (free or subscribed channels).</w:t>
      </w:r>
    </w:p>
    <w:p>
      <w:pPr>
        <w:pStyle w:val="Normal"/>
        <w:tabs>
          <w:tab w:val="clear" w:pos="794"/>
          <w:tab w:val="left" w:pos="1191" w:leader="none"/>
          <w:tab w:val="left" w:pos="1588" w:leader="none"/>
          <w:tab w:val="left" w:pos="1985" w:leader="none"/>
        </w:tabs>
        <w:rPr>
          <w:lang w:val="en-US"/>
          <w:del w:id="2363" w:author="Hanane Becha" w:date="2006-12-18T02:38:00Z"/>
        </w:rPr>
      </w:pPr>
      <w:del w:id="2362" w:author="Hanane Becha" w:date="2006-12-18T02:38:00Z">
        <w:r>
          <w:rPr>
            <w:lang w:val="en-US"/>
          </w:rPr>
          <w:delText>The customer shall be able to watch a short list of the TV channels he is authorized to watch (free or subscribed channels).</w:delText>
        </w:r>
      </w:del>
    </w:p>
    <w:p>
      <w:pPr>
        <w:pStyle w:val="Normal"/>
        <w:tabs>
          <w:tab w:val="clear" w:pos="794"/>
          <w:tab w:val="left" w:pos="1191" w:leader="none"/>
          <w:tab w:val="left" w:pos="1588" w:leader="none"/>
          <w:tab w:val="left" w:pos="1985" w:leader="none"/>
        </w:tabs>
        <w:rPr/>
      </w:pPr>
      <w:ins w:id="2364" w:author="Hanane Becha" w:date="2006-12-18T02:38:00Z">
        <w:r>
          <w:rPr/>
          <w:t xml:space="preserve">The IPTV architecture should provide the end-user capability </w:t>
        </w:r>
      </w:ins>
      <w:del w:id="2365" w:author="Hanane Becha" w:date="2006-12-18T02:38:00Z">
        <w:r>
          <w:rPr/>
          <w:delText>The</w:delText>
        </w:r>
      </w:del>
      <w:del w:id="2366" w:author="Hanane Becha" w:date="2006-12-18T02:38:00Z">
        <w:r>
          <w:rPr>
            <w:lang w:val="en-US"/>
          </w:rPr>
          <w:delText xml:space="preserve"> customer shall be able </w:delText>
        </w:r>
      </w:del>
      <w:r>
        <w:rPr>
          <w:lang w:val="en-US"/>
        </w:rPr>
        <w:t>to tune to a TV channel from the displayed list of authorized TV channels.</w:t>
      </w:r>
    </w:p>
    <w:p>
      <w:pPr>
        <w:pStyle w:val="Normal"/>
        <w:tabs>
          <w:tab w:val="clear" w:pos="794"/>
          <w:tab w:val="left" w:pos="1191" w:leader="none"/>
          <w:tab w:val="left" w:pos="1588" w:leader="none"/>
          <w:tab w:val="left" w:pos="1985" w:leader="none"/>
        </w:tabs>
        <w:rPr/>
      </w:pPr>
      <w:ins w:id="2367" w:author="Hanane Becha" w:date="2006-12-18T02:38:00Z">
        <w:r>
          <w:rPr/>
          <w:t>The IPTV architecture should provide the end-user capability to</w:t>
        </w:r>
      </w:ins>
      <w:ins w:id="2368" w:author="Hanane Becha" w:date="2006-12-18T02:38:00Z">
        <w:r>
          <w:rPr>
            <w:lang w:val="en-US"/>
          </w:rPr>
          <w:t xml:space="preserve"> </w:t>
        </w:r>
      </w:ins>
      <w:del w:id="2369" w:author="Hanane Becha" w:date="2006-12-18T02:38:00Z">
        <w:r>
          <w:rPr>
            <w:lang w:val="en-US"/>
          </w:rPr>
          <w:delText xml:space="preserve">The customer shall be able to </w:delText>
        </w:r>
      </w:del>
      <w:r>
        <w:rPr>
          <w:lang w:val="en-US"/>
        </w:rPr>
        <w:t>get information about the available TV channels (name, logos, owner, web site, etc.)</w:t>
      </w:r>
    </w:p>
    <w:p>
      <w:pPr>
        <w:pStyle w:val="Normal"/>
        <w:tabs>
          <w:tab w:val="clear" w:pos="794"/>
          <w:tab w:val="left" w:pos="1191" w:leader="none"/>
          <w:tab w:val="left" w:pos="1588" w:leader="none"/>
          <w:tab w:val="left" w:pos="1985" w:leader="none"/>
        </w:tabs>
        <w:rPr>
          <w:ins w:id="2373" w:author="Hanane Becha" w:date="2006-12-18T02:39:00Z"/>
        </w:rPr>
      </w:pPr>
      <w:ins w:id="2370" w:author="Hanane Becha" w:date="2006-12-18T02:39:00Z">
        <w:r>
          <w:rPr/>
          <w:t xml:space="preserve">The IPTV architecture should provide the end-user capability to </w:t>
        </w:r>
      </w:ins>
      <w:del w:id="2371" w:author="Hanane Becha" w:date="2006-12-18T02:39:00Z">
        <w:r>
          <w:rPr/>
          <w:delText xml:space="preserve">The customer shall be able to </w:delText>
        </w:r>
      </w:del>
      <w:r>
        <w:rPr/>
        <w:t>get information about the TV channel programmes (event title, summary, start time, end time, genre, etc.) for the authorized channels</w:t>
      </w:r>
      <w:ins w:id="2372" w:author="Hanane Becha" w:date="2006-12-18T02:39:00Z">
        <w:r>
          <w:rPr/>
          <w:t>.</w:t>
        </w:r>
      </w:ins>
    </w:p>
    <w:p>
      <w:pPr>
        <w:pStyle w:val="Normal"/>
        <w:tabs>
          <w:tab w:val="clear" w:pos="794"/>
          <w:tab w:val="left" w:pos="1191" w:leader="none"/>
          <w:tab w:val="left" w:pos="1588" w:leader="none"/>
          <w:tab w:val="left" w:pos="1985" w:leader="none"/>
        </w:tabs>
        <w:rPr/>
      </w:pPr>
      <w:ins w:id="2374" w:author="Hanane Becha" w:date="2006-12-18T02:39:00Z">
        <w:r>
          <w:rPr/>
          <w:t>The IPTV architecture should provide the end-user capability to</w:t>
        </w:r>
      </w:ins>
      <w:del w:id="2375" w:author="Hanane Becha" w:date="2006-12-18T02:39:00Z">
        <w:r>
          <w:rPr/>
          <w:delText>The customer shall be able to</w:delText>
        </w:r>
      </w:del>
      <w:r>
        <w:rPr/>
        <w:t xml:space="preserve"> see TV channel programmes, filtered by time (now, this evening, Sunday afternoon, etc)</w:t>
      </w:r>
      <w:ins w:id="2376" w:author="Hanane Becha" w:date="2006-12-18T02:39:00Z">
        <w:r>
          <w:rPr/>
          <w:t>.</w:t>
        </w:r>
      </w:ins>
      <w:r>
        <w:rPr/>
        <w:t xml:space="preserve"> </w:t>
      </w:r>
    </w:p>
    <w:p>
      <w:pPr>
        <w:pStyle w:val="Normal"/>
        <w:tabs>
          <w:tab w:val="clear" w:pos="794"/>
          <w:tab w:val="left" w:pos="1191" w:leader="none"/>
          <w:tab w:val="left" w:pos="1588" w:leader="none"/>
          <w:tab w:val="left" w:pos="1985" w:leader="none"/>
        </w:tabs>
        <w:rPr/>
      </w:pPr>
      <w:r>
        <w:rPr/>
        <w:t>The customer shall be able to see TV channel programmes, filtered by user preferences (list of selected channels, genre, director, etc)</w:t>
      </w:r>
    </w:p>
    <w:p>
      <w:pPr>
        <w:pStyle w:val="Normal"/>
        <w:rPr>
          <w:lang w:val="en-US"/>
          <w:ins w:id="2378" w:author="Hanane Becha" w:date="2006-12-13T08:58:00Z"/>
        </w:rPr>
      </w:pPr>
      <w:ins w:id="2377" w:author="Hanane Becha" w:date="2006-12-13T08:58:00Z">
        <w:r>
          <w:rPr>
            <w:lang w:val="en-US"/>
          </w:rPr>
        </w:r>
      </w:ins>
    </w:p>
    <w:p>
      <w:pPr>
        <w:pStyle w:val="Normal"/>
        <w:rPr/>
      </w:pPr>
      <w:del w:id="2379" w:author="Hanane Becha" w:date="2006-12-18T02:40:00Z">
        <w:r>
          <w:rPr>
            <w:lang w:val="en-US"/>
          </w:rPr>
          <w:delText xml:space="preserve">ER </w:delText>
        </w:r>
      </w:del>
      <w:ins w:id="2380" w:author="Hanane Becha" w:date="2006-12-18T02:40:00Z">
        <w:r>
          <w:rPr>
            <w:lang w:val="en-US"/>
          </w:rPr>
          <w:t xml:space="preserve">End-users Requirements </w:t>
        </w:r>
      </w:ins>
      <w:r>
        <w:rPr>
          <w:lang w:val="en-US"/>
        </w:rPr>
        <w:t>for unassociated Information Services</w:t>
      </w:r>
    </w:p>
    <w:p>
      <w:pPr>
        <w:pStyle w:val="Normal"/>
        <w:tabs>
          <w:tab w:val="clear" w:pos="794"/>
          <w:tab w:val="left" w:pos="1191" w:leader="none"/>
          <w:tab w:val="left" w:pos="1588" w:leader="none"/>
          <w:tab w:val="left" w:pos="1985" w:leader="none"/>
        </w:tabs>
        <w:rPr/>
      </w:pPr>
      <w:r>
        <w:rPr>
          <w:lang w:val="en-US"/>
        </w:rPr>
        <w:t xml:space="preserve">The </w:t>
      </w:r>
      <w:r>
        <w:rPr/>
        <w:t>Regulatory</w:t>
      </w:r>
      <w:r>
        <w:rPr>
          <w:lang w:val="en-US"/>
        </w:rPr>
        <w:t xml:space="preserve"> Information Services are specific unassociated Information Services.</w:t>
      </w:r>
    </w:p>
    <w:p>
      <w:pPr>
        <w:pStyle w:val="Normal"/>
        <w:tabs>
          <w:tab w:val="clear" w:pos="794"/>
          <w:tab w:val="left" w:pos="1191" w:leader="none"/>
          <w:tab w:val="left" w:pos="1588" w:leader="none"/>
          <w:tab w:val="left" w:pos="1985" w:leader="none"/>
        </w:tabs>
        <w:rPr>
          <w:lang w:val="en-US"/>
        </w:rPr>
      </w:pPr>
      <w:r>
        <w:rPr>
          <w:lang w:val="en-US"/>
        </w:rPr>
        <w:t>Examples of unassociated information services: news highlights, stock exchange, traffic conditions, sport results, etc.</w:t>
      </w:r>
    </w:p>
    <w:p>
      <w:pPr>
        <w:pStyle w:val="Normal"/>
        <w:tabs>
          <w:tab w:val="clear" w:pos="794"/>
          <w:tab w:val="left" w:pos="1191" w:leader="none"/>
          <w:tab w:val="left" w:pos="1588" w:leader="none"/>
          <w:tab w:val="left" w:pos="1985" w:leader="none"/>
        </w:tabs>
        <w:rPr>
          <w:lang w:val="en-US"/>
        </w:rPr>
      </w:pPr>
      <w:r>
        <w:rPr>
          <w:lang w:val="en-US"/>
        </w:rPr>
        <w:t>The customer shall be able to receive information about broadcast information services unassociated to VOD contents or TV channels such as news highlights, stock exchange, traffic conditions, sport results, etc.</w:t>
      </w:r>
    </w:p>
    <w:p>
      <w:pPr>
        <w:pStyle w:val="Normal"/>
        <w:tabs>
          <w:tab w:val="clear" w:pos="794"/>
          <w:tab w:val="left" w:pos="1191" w:leader="none"/>
          <w:tab w:val="left" w:pos="1588" w:leader="none"/>
          <w:tab w:val="left" w:pos="1985" w:leader="none"/>
        </w:tabs>
        <w:rPr/>
      </w:pPr>
      <w:r>
        <w:rPr>
          <w:lang w:val="en-US"/>
        </w:rPr>
        <w:t xml:space="preserve">The </w:t>
      </w:r>
      <w:r>
        <w:rPr/>
        <w:t>customer</w:t>
      </w:r>
      <w:r>
        <w:rPr>
          <w:lang w:val="en-US"/>
        </w:rPr>
        <w:t xml:space="preserve"> shall be able to select one or more unassociated information service(s) for scrolled display while watching TV or VoD.</w:t>
      </w:r>
    </w:p>
    <w:p>
      <w:pPr>
        <w:pStyle w:val="Normal"/>
        <w:rPr>
          <w:lang w:val="en-US"/>
        </w:rPr>
      </w:pPr>
      <w:r>
        <w:rPr>
          <w:lang w:val="en-US"/>
        </w:rPr>
        <w:t>ER for associated Information Services</w:t>
      </w:r>
    </w:p>
    <w:p>
      <w:pPr>
        <w:pStyle w:val="Normal"/>
        <w:tabs>
          <w:tab w:val="clear" w:pos="794"/>
          <w:tab w:val="left" w:pos="1191" w:leader="none"/>
          <w:tab w:val="left" w:pos="1588" w:leader="none"/>
          <w:tab w:val="left" w:pos="1985" w:leader="none"/>
        </w:tabs>
        <w:rPr/>
      </w:pPr>
      <w:r>
        <w:rPr>
          <w:lang w:val="en-US"/>
        </w:rPr>
        <w:t xml:space="preserve">Examples of </w:t>
      </w:r>
      <w:r>
        <w:rPr/>
        <w:t>associated</w:t>
      </w:r>
      <w:r>
        <w:rPr>
          <w:lang w:val="en-US"/>
        </w:rPr>
        <w:t xml:space="preserve"> information services: links to other web sites, betting, voting, etc.</w:t>
      </w:r>
    </w:p>
    <w:p>
      <w:pPr>
        <w:pStyle w:val="Normal"/>
        <w:tabs>
          <w:tab w:val="clear" w:pos="794"/>
          <w:tab w:val="left" w:pos="1191" w:leader="none"/>
          <w:tab w:val="left" w:pos="1588" w:leader="none"/>
          <w:tab w:val="left" w:pos="1985" w:leader="none"/>
        </w:tabs>
        <w:rPr/>
      </w:pPr>
      <w:r>
        <w:rPr>
          <w:lang w:val="en-US"/>
        </w:rPr>
        <w:t xml:space="preserve">The </w:t>
      </w:r>
      <w:r>
        <w:rPr/>
        <w:t>customer</w:t>
      </w:r>
      <w:r>
        <w:rPr>
          <w:lang w:val="en-US"/>
        </w:rPr>
        <w:t xml:space="preserve">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p>
      <w:pPr>
        <w:pStyle w:val="Normal"/>
        <w:tabs>
          <w:tab w:val="clear" w:pos="794"/>
          <w:tab w:val="left" w:pos="1191" w:leader="none"/>
          <w:tab w:val="left" w:pos="1588" w:leader="none"/>
          <w:tab w:val="left" w:pos="1985" w:leader="none"/>
        </w:tabs>
        <w:rPr/>
      </w:pPr>
      <w:r>
        <w:rPr>
          <w:lang w:val="en-US"/>
        </w:rPr>
        <w:t xml:space="preserve">The </w:t>
      </w:r>
      <w:r>
        <w:rPr/>
        <w:t>customer</w:t>
      </w:r>
      <w:r>
        <w:rPr>
          <w:lang w:val="en-US"/>
        </w:rPr>
        <w:t xml:space="preserve"> shall be able to turn off the warning for availability of additional information linked to watched contents.</w:t>
      </w:r>
    </w:p>
    <w:p>
      <w:pPr>
        <w:pStyle w:val="Normal"/>
        <w:tabs>
          <w:tab w:val="clear" w:pos="794"/>
          <w:tab w:val="left" w:pos="1191" w:leader="none"/>
          <w:tab w:val="left" w:pos="1588" w:leader="none"/>
          <w:tab w:val="left" w:pos="1985" w:leader="none"/>
        </w:tabs>
        <w:rPr/>
      </w:pPr>
      <w:r>
        <w:rPr>
          <w:lang w:val="en-US"/>
        </w:rPr>
        <w:t xml:space="preserve">The </w:t>
      </w:r>
      <w:r>
        <w:rPr/>
        <w:t>customer</w:t>
      </w:r>
      <w:r>
        <w:rPr>
          <w:lang w:val="en-US"/>
        </w:rPr>
        <w:t xml:space="preserve"> shall be given the possibility to see the associated information (e.g. Pressing a specific remote control key) and to act upon it (e.g. to follow the link, to make a choice, to bet, to return, etc.).</w:t>
      </w:r>
    </w:p>
    <w:p>
      <w:pPr>
        <w:pStyle w:val="Normal"/>
        <w:tabs>
          <w:tab w:val="clear" w:pos="794"/>
          <w:tab w:val="left" w:pos="1191" w:leader="none"/>
          <w:tab w:val="left" w:pos="1588" w:leader="none"/>
          <w:tab w:val="left" w:pos="1985" w:leader="none"/>
        </w:tabs>
        <w:rPr/>
      </w:pPr>
      <w:r>
        <w:rPr>
          <w:highlight w:val="yellow"/>
        </w:rPr>
        <w:t>&lt;End: Needs to be discussed 28&gt;</w:t>
      </w:r>
    </w:p>
    <w:p>
      <w:pPr>
        <w:pStyle w:val="Normal"/>
        <w:rPr/>
      </w:pPr>
      <w:r>
        <w:rPr/>
      </w:r>
    </w:p>
    <w:p>
      <w:pPr>
        <w:pStyle w:val="Heading3"/>
        <w:rPr>
          <w:ins w:id="2383" w:author="Hanane Becha" w:date="2006-12-13T09:00:00Z"/>
        </w:rPr>
      </w:pPr>
      <w:bookmarkStart w:id="47" w:name="__RefHeading___Toc154182866"/>
      <w:bookmarkEnd w:id="47"/>
      <w:r>
        <w:rPr/>
        <w:t>5.5.</w:t>
      </w:r>
      <w:ins w:id="2381" w:author="Hanane Becha" w:date="2006-12-18T05:20:00Z">
        <w:r>
          <w:rPr/>
          <w:t>2</w:t>
        </w:r>
      </w:ins>
      <w:del w:id="2382" w:author="Hanane Becha" w:date="2006-12-18T05:20:00Z">
        <w:r>
          <w:rPr/>
          <w:delText>1</w:delText>
        </w:r>
      </w:del>
      <w:r>
        <w:rPr/>
        <w:t xml:space="preserve"> Implementation scenarios and applications</w:t>
      </w:r>
    </w:p>
    <w:p>
      <w:pPr>
        <w:pStyle w:val="Normal"/>
        <w:rPr/>
      </w:pPr>
      <w:ins w:id="2384" w:author="Hanane Becha" w:date="2006-12-13T09:00:00Z">
        <w:r>
          <w:rPr/>
          <w:t>TBD</w:t>
        </w:r>
      </w:ins>
    </w:p>
    <w:p>
      <w:pPr>
        <w:pStyle w:val="Heading4"/>
        <w:ind w:left="1021" w:hanging="1021"/>
        <w:rPr>
          <w:ins w:id="2387" w:author="Hanane Becha" w:date="2006-12-13T09:00:00Z"/>
        </w:rPr>
      </w:pPr>
      <w:r>
        <w:rPr/>
        <w:t>5.5.</w:t>
      </w:r>
      <w:ins w:id="2385" w:author="Hanane Becha" w:date="2006-12-18T05:20:00Z">
        <w:r>
          <w:rPr/>
          <w:t>2</w:t>
        </w:r>
      </w:ins>
      <w:del w:id="2386" w:author="Hanane Becha" w:date="2006-12-18T05:20:00Z">
        <w:r>
          <w:rPr/>
          <w:delText>1</w:delText>
        </w:r>
      </w:del>
      <w:r>
        <w:rPr/>
        <w:t>.1 Device Transparency</w:t>
      </w:r>
    </w:p>
    <w:p>
      <w:pPr>
        <w:pStyle w:val="Normal"/>
        <w:rPr/>
      </w:pPr>
      <w:ins w:id="2388" w:author="Hanane Becha" w:date="2006-12-13T09:00:00Z">
        <w:r>
          <w:rPr/>
          <w:t>TBD</w:t>
        </w:r>
      </w:ins>
    </w:p>
    <w:p>
      <w:pPr>
        <w:pStyle w:val="Heading3"/>
        <w:rPr/>
      </w:pPr>
      <w:bookmarkStart w:id="48" w:name="__RefHeading___Toc154182867"/>
      <w:bookmarkEnd w:id="48"/>
      <w:r>
        <w:rPr/>
        <w:t>5.5.</w:t>
      </w:r>
      <w:ins w:id="2389" w:author="Hanane Becha" w:date="2006-12-18T05:21:00Z">
        <w:r>
          <w:rPr/>
          <w:t>3</w:t>
        </w:r>
      </w:ins>
      <w:del w:id="2390" w:author="Hanane Becha" w:date="2006-12-18T05:21:00Z">
        <w:r>
          <w:rPr/>
          <w:delText>2</w:delText>
        </w:r>
      </w:del>
      <w:r>
        <w:rPr/>
        <w:t xml:space="preserve"> Terminals</w:t>
      </w:r>
    </w:p>
    <w:p>
      <w:pPr>
        <w:pStyle w:val="Normal"/>
        <w:rPr/>
      </w:pPr>
      <w:r>
        <w:rPr/>
        <w:t>The IPTV Architecture may support the ability to store, cache, update, and run applications on devices that implement the ITF. [IIF.ARCH.SERVICE.18]</w:t>
      </w:r>
    </w:p>
    <w:p>
      <w:pPr>
        <w:pStyle w:val="Normal"/>
        <w:rPr/>
      </w:pP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r>
    </w:p>
    <w:p>
      <w:pPr>
        <w:pStyle w:val="Normal"/>
        <w:rPr/>
      </w:pP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r>
    </w:p>
    <w:p>
      <w:pPr>
        <w:pStyle w:val="Normal"/>
        <w:rPr/>
      </w:pPr>
      <w:r>
        <w:rPr/>
        <w:t>The IPTV Architecture shall provide an extensible method for the service provider to query for the ITF's capabilities and status. [IIF.ARCH.OPERATOR.33]</w:t>
      </w:r>
    </w:p>
    <w:p>
      <w:pPr>
        <w:pStyle w:val="Normal"/>
        <w:rPr/>
      </w:pPr>
      <w:r>
        <w:rPr/>
        <w:t>The IPTV Architecture shall be capable of handling values represented in the response to the device inquiry, which may have no rigidly defined order or structure. [IIF.ARCH.OPERATOR.34]</w:t>
      </w:r>
    </w:p>
    <w:p>
      <w:pPr>
        <w:pStyle w:val="Normal"/>
        <w:rPr/>
      </w:pPr>
      <w:r>
        <w:rPr/>
      </w:r>
    </w:p>
    <w:p>
      <w:pPr>
        <w:pStyle w:val="Normal"/>
        <w:rPr/>
      </w:pPr>
      <w:r>
        <w:rPr/>
        <w:t>The IPTV Architecture shall be capable of verifying the digitally signed response to the discovery query from the ITF device so as to prevent spoofing. [IIF.ARCH.OPERATOR.35]</w:t>
      </w:r>
    </w:p>
    <w:p>
      <w:pPr>
        <w:pStyle w:val="Normal"/>
        <w:rPr>
          <w:ins w:id="2392" w:author="Hanane Becha" w:date="2006-12-13T10:37:00Z"/>
        </w:rPr>
      </w:pPr>
      <w:ins w:id="2391" w:author="Hanane Becha" w:date="2006-12-13T10:37:00Z">
        <w:r>
          <w:rPr/>
        </w:r>
      </w:ins>
    </w:p>
    <w:p>
      <w:pPr>
        <w:pStyle w:val="Normal"/>
        <w:rPr/>
      </w:pPr>
      <w:r>
        <w:rPr/>
        <w:t>The IPTV Architecture shall identify mechanisms for the service provider to manage the ITF and associated peripheral devices (e.g., display or storage devices) and the physical devices that implement the ITF. [IIF.ARCH.HOME.47]</w:t>
      </w:r>
    </w:p>
    <w:p>
      <w:pPr>
        <w:pStyle w:val="Normal"/>
        <w:rPr/>
      </w:pPr>
      <w:r>
        <w:rPr/>
      </w:r>
    </w:p>
    <w:p>
      <w:pPr>
        <w:pStyle w:val="Normal"/>
        <w:spacing w:before="0" w:after="0"/>
        <w:rPr>
          <w:bCs/>
        </w:rPr>
      </w:pPr>
      <w:r>
        <w:rPr>
          <w:bCs/>
        </w:rPr>
        <w:t>The IPTV Architecture may support the ability for service provider-managed applications to be stored and executed in the devices implementing the ITF. [IIF.ARCH.HOME.50]</w:t>
      </w:r>
    </w:p>
    <w:p>
      <w:pPr>
        <w:pStyle w:val="Normal"/>
        <w:spacing w:before="0" w:after="0"/>
        <w:rPr>
          <w:bCs/>
        </w:rPr>
      </w:pPr>
      <w:r>
        <w:rPr>
          <w:bCs/>
        </w:rPr>
      </w:r>
    </w:p>
    <w:p>
      <w:pPr>
        <w:pStyle w:val="Normal"/>
        <w:spacing w:before="0" w:after="0"/>
        <w:rPr>
          <w:bCs/>
        </w:rPr>
      </w:pPr>
      <w:r>
        <w:rPr>
          <w:bCs/>
        </w:rPr>
        <w:t>The IPTV Architecture may support the ability for video service-associated applications to be stored and executed in the devices implementing the ITF. [IIF.ARCH.HOME.51]</w:t>
      </w:r>
    </w:p>
    <w:p>
      <w:pPr>
        <w:pStyle w:val="Normal"/>
        <w:spacing w:before="0" w:after="0"/>
        <w:rPr>
          <w:bCs/>
        </w:rPr>
      </w:pPr>
      <w:r>
        <w:rPr>
          <w:bCs/>
        </w:rPr>
      </w:r>
    </w:p>
    <w:p>
      <w:pPr>
        <w:pStyle w:val="Normal"/>
        <w:rPr/>
      </w:pPr>
      <w:r>
        <w:rPr>
          <w:bCs/>
        </w:rPr>
        <w:t>The IPTV Architecture may support user-requested applications to be stored and executed in the devices implementing the ITF. [IIF.ARCH.HOME.52]</w:t>
      </w:r>
    </w:p>
    <w:p>
      <w:pPr>
        <w:pStyle w:val="Normal"/>
        <w:tabs>
          <w:tab w:val="clear" w:pos="794"/>
          <w:tab w:val="left" w:pos="1191" w:leader="none"/>
          <w:tab w:val="left" w:pos="1588" w:leader="none"/>
          <w:tab w:val="left" w:pos="1985" w:leader="none"/>
        </w:tabs>
        <w:rPr/>
      </w:pPr>
      <w:r>
        <w:rPr>
          <w:highlight w:val="yellow"/>
        </w:rPr>
        <w:t>&lt;Begin: Needs to be discussed 29&gt;</w:t>
      </w:r>
    </w:p>
    <w:p>
      <w:pPr>
        <w:pStyle w:val="Normal"/>
        <w:jc w:val="both"/>
        <w:rPr>
          <w:szCs w:val="24"/>
          <w:lang w:eastAsia="ko-KR"/>
        </w:rPr>
      </w:pPr>
      <w:r>
        <w:rPr>
          <w:szCs w:val="24"/>
          <w:highlight w:val="yellow"/>
          <w:lang w:eastAsia="ko-KR"/>
        </w:rPr>
        <w:t>&lt;C-148&gt;</w:t>
      </w:r>
    </w:p>
    <w:p>
      <w:pPr>
        <w:pStyle w:val="Normal"/>
        <w:jc w:val="both"/>
        <w:rPr/>
      </w:pPr>
      <w:del w:id="2393" w:author="Hanane Becha" w:date="2006-11-16T14:39:00Z">
        <w:r>
          <w:rPr>
            <w:b/>
            <w:szCs w:val="24"/>
            <w:lang w:eastAsia="ko-KR"/>
          </w:rPr>
          <w:delText xml:space="preserve">REQ_END_System_xx: </w:delText>
        </w:r>
      </w:del>
      <w:r>
        <w:rPr>
          <w:lang w:eastAsia="ko-KR"/>
        </w:rPr>
        <w:t xml:space="preserve">The hybrid broadcast/broadband terminal devices shall have interoperability between both interfaces for contents guide which provides service lists and </w:t>
      </w:r>
      <w:r>
        <w:rPr>
          <w:lang w:eastAsia="ko-KR"/>
        </w:rPr>
        <w:t xml:space="preserve">other </w:t>
      </w:r>
      <w:r>
        <w:rPr>
          <w:lang w:eastAsia="ko-KR"/>
        </w:rPr>
        <w:t xml:space="preserve">information </w:t>
      </w:r>
      <w:r>
        <w:rPr>
          <w:lang w:eastAsia="ko-KR"/>
        </w:rPr>
        <w:t xml:space="preserve">to </w:t>
      </w:r>
      <w:r>
        <w:rPr>
          <w:lang w:eastAsia="ko-KR"/>
        </w:rPr>
        <w:t>the user</w:t>
      </w:r>
    </w:p>
    <w:p>
      <w:pPr>
        <w:pStyle w:val="Normal"/>
        <w:rPr>
          <w:lang w:eastAsia="ko-KR"/>
        </w:rPr>
      </w:pPr>
      <w:del w:id="2394" w:author="Hanane Becha" w:date="2006-11-16T14:39:00Z">
        <w:r>
          <w:rPr>
            <w:b/>
            <w:szCs w:val="24"/>
            <w:lang w:eastAsia="ko-KR"/>
          </w:rPr>
          <w:delText>REQ_END_System_xx</w:delText>
        </w:r>
      </w:del>
      <w:r>
        <w:rPr>
          <w:b/>
          <w:szCs w:val="24"/>
          <w:lang w:eastAsia="ko-KR"/>
        </w:rPr>
        <w:t xml:space="preserve"> </w:t>
      </w:r>
      <w:del w:id="2395" w:author="Hanane Becha" w:date="2006-11-24T09:29:00Z">
        <w:r>
          <w:rPr>
            <w:b/>
            <w:szCs w:val="24"/>
            <w:lang w:eastAsia="ko-KR"/>
          </w:rPr>
          <w:delText>(</w:delText>
        </w:r>
      </w:del>
      <w:del w:id="2396" w:author="Hanane Becha" w:date="2006-11-24T09:29:00Z">
        <w:r>
          <w:rPr>
            <w:lang w:eastAsia="ko-KR"/>
          </w:rPr>
          <w:delText xml:space="preserve">From </w:delText>
        </w:r>
      </w:del>
      <w:del w:id="2397" w:author="Hanane Becha" w:date="2006-11-24T09:29:00Z">
        <w:r>
          <w:rPr>
            <w:lang w:eastAsia="ko-KR"/>
          </w:rPr>
          <w:delText>‘</w:delText>
        </w:r>
      </w:del>
      <w:del w:id="2398" w:author="Hanane Becha" w:date="2006-11-24T09:29:00Z">
        <w:r>
          <w:rPr>
            <w:lang w:eastAsia="ko-KR"/>
          </w:rPr>
          <w:delText>ATIS-080002</w:delText>
        </w:r>
      </w:del>
      <w:del w:id="2399" w:author="Hanane Becha" w:date="2006-11-24T09:29:00Z">
        <w:r>
          <w:rPr>
            <w:lang w:eastAsia="ko-KR"/>
          </w:rPr>
          <w:delText>’</w:delText>
        </w:r>
      </w:del>
      <w:del w:id="2400" w:author="Hanane Becha" w:date="2006-11-24T09:29:00Z">
        <w:r>
          <w:rPr>
            <w:lang w:eastAsia="ko-KR"/>
          </w:rPr>
          <w:delText>, IIF.ARCH.SERVICE.63)</w:delText>
        </w:r>
      </w:del>
      <w:del w:id="2401" w:author="Hanane Becha" w:date="2006-11-24T09:29:00Z">
        <w:r>
          <w:rPr>
            <w:b/>
            <w:szCs w:val="24"/>
            <w:lang w:eastAsia="ko-KR"/>
          </w:rPr>
          <w:delText xml:space="preserve">: </w:delText>
        </w:r>
      </w:del>
      <w:del w:id="2402" w:author="Hanane Becha" w:date="2006-11-24T09:29:00Z">
        <w:r>
          <w:rPr>
            <w:lang w:eastAsia="ko-KR"/>
          </w:rPr>
          <w:delText xml:space="preserve">shall provide a means for the service provider to provide an integrated presentation of content received at the ITF via out-of-band (to IP) delivery methods and via IP networks </w:delText>
        </w:r>
      </w:del>
      <w:del w:id="2403" w:author="Hanane Becha" w:date="2006-11-24T09:29:00Z">
        <w:r>
          <w:rPr>
            <w:lang w:eastAsia="ko-KR"/>
          </w:rPr>
          <w:delText>–</w:delText>
        </w:r>
      </w:del>
      <w:del w:id="2404" w:author="Hanane Becha" w:date="2006-11-24T09:29:00Z">
        <w:r>
          <w:rPr>
            <w:lang w:eastAsia="ko-KR"/>
          </w:rPr>
          <w:delText xml:space="preserve"> i.e., hybrid methods.</w:delText>
        </w:r>
      </w:del>
      <w:del w:id="2405" w:author="Hanane Becha" w:date="2006-11-24T09:29:00Z">
        <w:r>
          <w:rPr>
            <w:lang w:eastAsia="ko-KR"/>
          </w:rPr>
          <w:delText>’</w:delText>
        </w:r>
      </w:del>
    </w:p>
    <w:p>
      <w:pPr>
        <w:pStyle w:val="Normal"/>
        <w:tabs>
          <w:tab w:val="clear" w:pos="794"/>
          <w:tab w:val="left" w:pos="1191" w:leader="none"/>
          <w:tab w:val="left" w:pos="1588" w:leader="none"/>
          <w:tab w:val="left" w:pos="1985" w:leader="none"/>
        </w:tabs>
        <w:rPr/>
      </w:pPr>
      <w:r>
        <w:rPr>
          <w:highlight w:val="yellow"/>
        </w:rPr>
        <w:t>&lt;End: Needs to be discussed 29&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30&gt;</w:t>
      </w:r>
    </w:p>
    <w:p>
      <w:pPr>
        <w:pStyle w:val="Normal"/>
        <w:tabs>
          <w:tab w:val="clear" w:pos="794"/>
          <w:tab w:val="clear" w:pos="1191"/>
          <w:tab w:val="clear" w:pos="1588"/>
          <w:tab w:val="clear" w:pos="1985"/>
        </w:tabs>
        <w:jc w:val="both"/>
        <w:rPr>
          <w:szCs w:val="24"/>
          <w:lang w:eastAsia="ko-KR"/>
        </w:rPr>
      </w:pPr>
      <w:r>
        <w:rPr>
          <w:szCs w:val="24"/>
          <w:highlight w:val="yellow"/>
          <w:lang w:eastAsia="ko-KR"/>
        </w:rPr>
        <w:t>&lt;C-149&gt;</w:t>
      </w:r>
    </w:p>
    <w:p>
      <w:pPr>
        <w:pStyle w:val="Normal"/>
        <w:jc w:val="both"/>
        <w:rPr>
          <w:b/>
          <w:b/>
          <w:lang w:eastAsia="ko-KR"/>
        </w:rPr>
      </w:pPr>
      <w:del w:id="2406" w:author="Hanane Becha" w:date="2006-11-16T14:39:00Z">
        <w:r>
          <w:rPr>
            <w:b/>
            <w:szCs w:val="24"/>
            <w:lang w:val="en-US" w:eastAsia="ko-KR"/>
          </w:rPr>
          <w:delText>REQ_SEC_0</w:delText>
        </w:r>
      </w:del>
      <w:del w:id="2407" w:author="Hanane Becha" w:date="2006-11-16T14:39:00Z">
        <w:r>
          <w:rPr>
            <w:b/>
            <w:szCs w:val="24"/>
            <w:lang w:val="en-US" w:eastAsia="ko-KR"/>
          </w:rPr>
          <w:delText>6</w:delText>
        </w:r>
      </w:del>
      <w:del w:id="2408" w:author="Hanane Becha" w:date="2006-11-16T14:39:00Z">
        <w:r>
          <w:rPr>
            <w:szCs w:val="24"/>
            <w:lang w:val="en-US" w:eastAsia="ko-KR"/>
          </w:rPr>
          <w:delText xml:space="preserve">: </w:delText>
        </w:r>
      </w:del>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tabs>
          <w:tab w:val="clear" w:pos="794"/>
          <w:tab w:val="left" w:pos="1191" w:leader="none"/>
          <w:tab w:val="left" w:pos="1588" w:leader="none"/>
          <w:tab w:val="left" w:pos="1985" w:leader="none"/>
        </w:tabs>
        <w:jc w:val="both"/>
        <w:rPr>
          <w:lang w:eastAsia="ko-KR"/>
        </w:rPr>
      </w:pPr>
      <w:r>
        <w:rPr>
          <w:lang w:eastAsia="ko-KR"/>
        </w:rPr>
        <w:t>Content protection</w:t>
      </w:r>
    </w:p>
    <w:p>
      <w:pPr>
        <w:pStyle w:val="Normal"/>
        <w:tabs>
          <w:tab w:val="clear" w:pos="794"/>
          <w:tab w:val="clear" w:pos="1191"/>
          <w:tab w:val="left" w:pos="1588" w:leader="none"/>
          <w:tab w:val="left" w:pos="1985" w:leader="none"/>
        </w:tabs>
        <w:jc w:val="both"/>
        <w:rPr>
          <w:lang w:eastAsia="ko-KR"/>
        </w:rPr>
      </w:pPr>
      <w:r>
        <w:rPr>
          <w:lang w:eastAsia="ko-KR"/>
        </w:rPr>
        <w:t>Content key protection</w:t>
      </w:r>
    </w:p>
    <w:p>
      <w:pPr>
        <w:pStyle w:val="Normal"/>
        <w:tabs>
          <w:tab w:val="clear" w:pos="794"/>
          <w:tab w:val="left" w:pos="1191" w:leader="none"/>
          <w:tab w:val="left" w:pos="1588" w:leader="none"/>
          <w:tab w:val="left" w:pos="1985" w:leader="none"/>
        </w:tabs>
        <w:rPr>
          <w:lang w:eastAsia="ko-KR"/>
        </w:rPr>
      </w:pPr>
      <w:r>
        <w:rPr>
          <w:lang w:eastAsia="ko-KR"/>
        </w:rPr>
        <w:t xml:space="preserve">Device secret protection </w:t>
      </w:r>
    </w:p>
    <w:p>
      <w:pPr>
        <w:pStyle w:val="Normal"/>
        <w:tabs>
          <w:tab w:val="clear" w:pos="794"/>
          <w:tab w:val="left" w:pos="1191" w:leader="none"/>
          <w:tab w:val="left" w:pos="1588" w:leader="none"/>
          <w:tab w:val="left" w:pos="1985" w:leader="none"/>
        </w:tabs>
        <w:jc w:val="both"/>
        <w:rPr>
          <w:lang w:eastAsia="ko-KR"/>
        </w:rPr>
      </w:pPr>
      <w:r>
        <w:rPr>
          <w:lang w:eastAsia="ko-KR"/>
        </w:rPr>
        <w:t>User information protection</w:t>
      </w:r>
    </w:p>
    <w:p>
      <w:pPr>
        <w:pStyle w:val="Normal"/>
        <w:tabs>
          <w:tab w:val="clear" w:pos="794"/>
          <w:tab w:val="left" w:pos="1191" w:leader="none"/>
          <w:tab w:val="left" w:pos="1588" w:leader="none"/>
          <w:tab w:val="left" w:pos="1985" w:leader="none"/>
        </w:tabs>
        <w:jc w:val="both"/>
        <w:rPr>
          <w:lang w:eastAsia="ko-KR"/>
        </w:rPr>
      </w:pPr>
      <w:r>
        <w:rPr>
          <w:lang w:eastAsia="ko-KR"/>
        </w:rPr>
        <w:t>Software protection</w:t>
      </w:r>
    </w:p>
    <w:p>
      <w:pPr>
        <w:pStyle w:val="Normal"/>
        <w:tabs>
          <w:tab w:val="clear" w:pos="794"/>
          <w:tab w:val="clear" w:pos="1191"/>
          <w:tab w:val="left" w:pos="1588" w:leader="none"/>
          <w:tab w:val="left" w:pos="1985" w:leader="none"/>
        </w:tabs>
        <w:jc w:val="both"/>
        <w:rPr>
          <w:lang w:eastAsia="ko-KR"/>
        </w:rPr>
      </w:pPr>
      <w:r>
        <w:rPr>
          <w:lang w:eastAsia="ko-KR"/>
        </w:rPr>
        <w:t>Hardware tamper resistance</w:t>
      </w:r>
    </w:p>
    <w:p>
      <w:pPr>
        <w:pStyle w:val="Normal"/>
        <w:tabs>
          <w:tab w:val="clear" w:pos="794"/>
          <w:tab w:val="left" w:pos="1191" w:leader="none"/>
          <w:tab w:val="left" w:pos="1588" w:leader="none"/>
          <w:tab w:val="left" w:pos="1985" w:leader="none"/>
        </w:tabs>
        <w:jc w:val="both"/>
        <w:rPr>
          <w:lang w:eastAsia="ko-KR"/>
          <w:del w:id="2409" w:author="Hanane Becha" w:date="2006-12-13T09:00:00Z"/>
        </w:rPr>
      </w:pPr>
      <w:r>
        <w:rPr>
          <w:lang w:eastAsia="ko-KR"/>
        </w:rPr>
        <w:t>Providing secure communication method and authentication</w:t>
      </w:r>
    </w:p>
    <w:p>
      <w:pPr>
        <w:pStyle w:val="Normal"/>
        <w:tabs>
          <w:tab w:val="clear" w:pos="794"/>
          <w:tab w:val="left" w:pos="1191" w:leader="none"/>
          <w:tab w:val="left" w:pos="1588" w:leader="none"/>
          <w:tab w:val="left" w:pos="1985" w:leader="none"/>
        </w:tabs>
        <w:jc w:val="both"/>
        <w:rPr>
          <w:lang w:eastAsia="ko-KR"/>
        </w:rPr>
      </w:pPr>
      <w:r>
        <w:rPr>
          <w:lang w:val="en-US" w:eastAsia="ko-KR"/>
        </w:rPr>
        <w:t>Protection from malicious code</w:t>
      </w:r>
    </w:p>
    <w:p>
      <w:pPr>
        <w:pStyle w:val="Normal"/>
        <w:tabs>
          <w:tab w:val="clear" w:pos="794"/>
          <w:tab w:val="clear" w:pos="1191"/>
          <w:tab w:val="left" w:pos="1588" w:leader="none"/>
          <w:tab w:val="left" w:pos="1985" w:leader="none"/>
        </w:tabs>
        <w:jc w:val="both"/>
        <w:rPr>
          <w:lang w:eastAsia="ko-KR"/>
        </w:rPr>
      </w:pPr>
      <w:r>
        <w:rPr>
          <w:lang w:eastAsia="ko-KR"/>
        </w:rPr>
        <w:t>Interoperability and renewability support for content protection system.</w:t>
      </w:r>
    </w:p>
    <w:p>
      <w:pPr>
        <w:pStyle w:val="Normal"/>
        <w:tabs>
          <w:tab w:val="clear" w:pos="794"/>
          <w:tab w:val="left" w:pos="1191" w:leader="none"/>
          <w:tab w:val="left" w:pos="1588" w:leader="none"/>
          <w:tab w:val="left" w:pos="1985" w:leader="none"/>
        </w:tabs>
        <w:rPr/>
      </w:pPr>
      <w:r>
        <w:rPr>
          <w:highlight w:val="yellow"/>
        </w:rPr>
        <w:t>&lt;End: Needs to be discussed 30&gt;</w:t>
      </w:r>
    </w:p>
    <w:p>
      <w:pPr>
        <w:pStyle w:val="Normal"/>
        <w:tabs>
          <w:tab w:val="clear" w:pos="794"/>
          <w:tab w:val="left" w:pos="1191" w:leader="none"/>
          <w:tab w:val="left" w:pos="1588" w:leader="none"/>
          <w:tab w:val="left" w:pos="1985" w:leader="none"/>
        </w:tabs>
        <w:rPr/>
      </w:pPr>
      <w:r>
        <w:rPr>
          <w:highlight w:val="yellow"/>
        </w:rPr>
        <w:t>&lt;Begin: Needs to be discussed 31&gt;</w:t>
      </w:r>
    </w:p>
    <w:p>
      <w:pPr>
        <w:pStyle w:val="Normal"/>
        <w:rPr>
          <w:highlight w:val="yellow"/>
        </w:rPr>
      </w:pPr>
      <w:r>
        <w:rPr>
          <w:highlight w:val="yellow"/>
        </w:rPr>
        <w:t>&lt;C-161&gt;</w:t>
      </w:r>
    </w:p>
    <w:p>
      <w:pPr>
        <w:pStyle w:val="Normal"/>
        <w:rPr/>
      </w:pPr>
      <w:del w:id="2410" w:author="Hanane Becha" w:date="2006-11-16T14:39:00Z">
        <w:r>
          <w:rPr/>
          <w:delText xml:space="preserve">REQ_END_System_xx: </w:delText>
        </w:r>
      </w:del>
      <w:r>
        <w:rPr/>
        <w:t>Input Requirements of the IPTV End System</w:t>
      </w:r>
    </w:p>
    <w:p>
      <w:pPr>
        <w:pStyle w:val="Normal"/>
        <w:tabs>
          <w:tab w:val="clear" w:pos="794"/>
          <w:tab w:val="clear" w:pos="1191"/>
          <w:tab w:val="left" w:pos="1588" w:leader="none"/>
          <w:tab w:val="left" w:pos="1985" w:leader="none"/>
        </w:tabs>
        <w:jc w:val="both"/>
        <w:rPr/>
      </w:pPr>
      <w:r>
        <w:rPr>
          <w:lang w:eastAsia="ko-KR"/>
        </w:rPr>
        <w:t>The IPTV end system should support a text input module for easier typing information. For example</w:t>
      </w:r>
      <w:ins w:id="2411" w:author="Hanane Becha" w:date="2006-12-13T09:02:00Z">
        <w:r>
          <w:rPr>
            <w:lang w:eastAsia="ko-KR"/>
          </w:rPr>
          <w:t>:</w:t>
        </w:r>
      </w:ins>
      <w:del w:id="2412" w:author="Hanane Becha" w:date="2006-12-13T09:02:00Z">
        <w:r>
          <w:rPr>
            <w:lang w:eastAsia="ko-KR"/>
          </w:rPr>
          <w:delText>,</w:delText>
        </w:r>
      </w:del>
      <w:r>
        <w:rPr>
          <w:lang w:eastAsia="ko-KR"/>
        </w:rPr>
        <w:t xml:space="preserve"> a QWERTY layout keyboard.   </w:t>
      </w:r>
    </w:p>
    <w:p>
      <w:pPr>
        <w:pStyle w:val="Normal"/>
        <w:tabs>
          <w:tab w:val="clear" w:pos="794"/>
          <w:tab w:val="clear" w:pos="1191"/>
          <w:tab w:val="left" w:pos="1588" w:leader="none"/>
          <w:tab w:val="left" w:pos="1985" w:leader="none"/>
        </w:tabs>
        <w:jc w:val="both"/>
        <w:rPr>
          <w:lang w:eastAsia="ko-KR"/>
          <w:ins w:id="2414" w:author="Hanane Becha" w:date="2006-12-13T09:00:00Z"/>
        </w:rPr>
      </w:pPr>
      <w:ins w:id="2413" w:author="Hanane Becha" w:date="2006-12-13T09:00:00Z">
        <w:r>
          <w:rPr>
            <w:lang w:eastAsia="ko-KR"/>
          </w:rPr>
        </w:r>
      </w:ins>
    </w:p>
    <w:p>
      <w:pPr>
        <w:pStyle w:val="Normal"/>
        <w:tabs>
          <w:tab w:val="clear" w:pos="794"/>
          <w:tab w:val="clear" w:pos="1191"/>
          <w:tab w:val="left" w:pos="1588" w:leader="none"/>
          <w:tab w:val="left" w:pos="1985" w:leader="none"/>
        </w:tabs>
        <w:jc w:val="both"/>
        <w:rPr/>
      </w:pPr>
      <w:r>
        <w:rPr>
          <w:lang w:eastAsia="ko-KR"/>
        </w:rPr>
        <w:t>The IPTV end system should support an analog input module for easier moving cursor.  For example</w:t>
      </w:r>
      <w:ins w:id="2415" w:author="Hanane Becha" w:date="2006-12-13T09:02:00Z">
        <w:r>
          <w:rPr>
            <w:lang w:eastAsia="ko-KR"/>
          </w:rPr>
          <w:t>:</w:t>
        </w:r>
      </w:ins>
      <w:del w:id="2416" w:author="Hanane Becha" w:date="2006-12-13T09:02:00Z">
        <w:r>
          <w:rPr>
            <w:lang w:eastAsia="ko-KR"/>
          </w:rPr>
          <w:delText>,</w:delText>
        </w:r>
      </w:del>
      <w:r>
        <w:rPr>
          <w:lang w:eastAsia="ko-KR"/>
        </w:rPr>
        <w:t xml:space="preserve"> a track ball, a thumb sticks, etc.</w:t>
      </w:r>
    </w:p>
    <w:p>
      <w:pPr>
        <w:pStyle w:val="Normal"/>
        <w:tabs>
          <w:tab w:val="clear" w:pos="794"/>
          <w:tab w:val="clear" w:pos="1191"/>
          <w:tab w:val="left" w:pos="1588" w:leader="none"/>
          <w:tab w:val="left" w:pos="1985" w:leader="none"/>
        </w:tabs>
        <w:jc w:val="both"/>
        <w:rPr>
          <w:lang w:eastAsia="ko-KR"/>
          <w:ins w:id="2418" w:author="Hanane Becha" w:date="2006-12-13T09:00:00Z"/>
        </w:rPr>
      </w:pPr>
      <w:ins w:id="2417" w:author="Hanane Becha" w:date="2006-12-13T09:00:00Z">
        <w:r>
          <w:rPr>
            <w:lang w:eastAsia="ko-KR"/>
          </w:rPr>
        </w:r>
      </w:ins>
    </w:p>
    <w:p>
      <w:pPr>
        <w:pStyle w:val="Normal"/>
        <w:tabs>
          <w:tab w:val="clear" w:pos="794"/>
          <w:tab w:val="clear" w:pos="1191"/>
          <w:tab w:val="left" w:pos="1588" w:leader="none"/>
          <w:tab w:val="left" w:pos="1985" w:leader="none"/>
        </w:tabs>
        <w:jc w:val="both"/>
        <w:rPr>
          <w:lang w:eastAsia="ko-KR"/>
        </w:rPr>
      </w:pPr>
      <w:r>
        <w:rPr>
          <w:lang w:eastAsia="ko-KR"/>
        </w:rPr>
        <w:t xml:space="preserve">The IPTV end system should support special RCs. For example, an easy-using RC for children could automatic limit the access in the proper categories of content. </w:t>
      </w:r>
    </w:p>
    <w:p>
      <w:pPr>
        <w:pStyle w:val="Normal"/>
        <w:tabs>
          <w:tab w:val="clear" w:pos="794"/>
          <w:tab w:val="clear" w:pos="1191"/>
          <w:tab w:val="left" w:pos="1588" w:leader="none"/>
          <w:tab w:val="left" w:pos="1985" w:leader="none"/>
        </w:tabs>
        <w:jc w:val="both"/>
        <w:rPr>
          <w:lang w:eastAsia="ko-KR"/>
          <w:ins w:id="2420" w:author="Hanane Becha" w:date="2006-12-13T09:00:00Z"/>
        </w:rPr>
      </w:pPr>
      <w:ins w:id="2419" w:author="Hanane Becha" w:date="2006-12-13T09:00:00Z">
        <w:r>
          <w:rPr>
            <w:lang w:eastAsia="ko-KR"/>
          </w:rPr>
        </w:r>
      </w:ins>
    </w:p>
    <w:p>
      <w:pPr>
        <w:pStyle w:val="Normal"/>
        <w:tabs>
          <w:tab w:val="clear" w:pos="794"/>
          <w:tab w:val="clear" w:pos="1191"/>
          <w:tab w:val="left" w:pos="1588" w:leader="none"/>
          <w:tab w:val="left" w:pos="1985" w:leader="none"/>
        </w:tabs>
        <w:jc w:val="both"/>
        <w:rPr>
          <w:lang w:eastAsia="ko-KR"/>
        </w:rPr>
      </w:pPr>
      <w:r>
        <w:rPr>
          <w:lang w:eastAsia="ko-KR"/>
        </w:rPr>
        <w:t>The IPTV end system should support a radio wireless link between the RC and the STB for faster and steady interaction.  For example, Bluetooth, Wi-Fi, etc.</w:t>
      </w:r>
    </w:p>
    <w:p>
      <w:pPr>
        <w:pStyle w:val="Normal"/>
        <w:tabs>
          <w:tab w:val="clear" w:pos="794"/>
          <w:tab w:val="left" w:pos="1191" w:leader="none"/>
          <w:tab w:val="left" w:pos="1588" w:leader="none"/>
          <w:tab w:val="left" w:pos="1985" w:leader="none"/>
        </w:tabs>
        <w:rPr/>
      </w:pPr>
      <w:r>
        <w:rPr>
          <w:highlight w:val="yellow"/>
        </w:rPr>
        <w:t>&lt;End: Needs to be discussed 31&gt;</w:t>
      </w:r>
    </w:p>
    <w:p>
      <w:pPr>
        <w:pStyle w:val="Normal"/>
        <w:tabs>
          <w:tab w:val="clear" w:pos="794"/>
          <w:tab w:val="left" w:pos="1191" w:leader="none"/>
          <w:tab w:val="left" w:pos="1588" w:leader="none"/>
          <w:tab w:val="left" w:pos="1985" w:leader="none"/>
        </w:tabs>
        <w:rPr/>
      </w:pPr>
      <w:r>
        <w:rPr>
          <w:highlight w:val="yellow"/>
        </w:rPr>
        <w:t>&lt;Begin: Needs to be discussed 32&gt;</w:t>
      </w:r>
    </w:p>
    <w:p>
      <w:pPr>
        <w:pStyle w:val="Normal"/>
        <w:rPr/>
      </w:pPr>
      <w:r>
        <w:rPr>
          <w:highlight w:val="yellow"/>
        </w:rPr>
        <w:t>&lt;C-186&gt;</w:t>
      </w:r>
      <w:r>
        <w:rPr/>
        <w:t xml:space="preserve"> </w:t>
      </w:r>
    </w:p>
    <w:p>
      <w:pPr>
        <w:pStyle w:val="Normal"/>
        <w:rPr>
          <w:ins w:id="2424" w:author="Hanane Becha" w:date="2006-11-24T09:29:00Z"/>
        </w:rPr>
      </w:pPr>
      <w:r>
        <w:rPr/>
        <w:t>(Editor</w:t>
      </w:r>
      <w:ins w:id="2421" w:author="Hanane Becha" w:date="2006-12-13T09:00:00Z">
        <w:r>
          <w:rPr/>
          <w:t>’</w:t>
        </w:r>
      </w:ins>
      <w:r>
        <w:rPr/>
        <w:t>s Note</w:t>
      </w:r>
      <w:del w:id="2422" w:author="Hanane Becha" w:date="2006-12-13T09:01:00Z">
        <w:r>
          <w:rPr/>
          <w:delText>.</w:delText>
        </w:r>
      </w:del>
      <w:r>
        <w:rPr/>
        <w:t xml:space="preserve"> All the following requirements under C-186 were copied from the ATIS and J.193 recommendations)</w:t>
      </w:r>
      <w:ins w:id="2423" w:author="Hanane Becha" w:date="2006-11-24T09:29:00Z">
        <w:r>
          <w:rPr/>
          <w:t xml:space="preserve"> </w:t>
        </w:r>
      </w:ins>
    </w:p>
    <w:p>
      <w:pPr>
        <w:pStyle w:val="Normal"/>
        <w:rPr/>
      </w:pPr>
      <w:ins w:id="2425" w:author="Hanane Becha" w:date="2006-12-13T09:01:00Z">
        <w:r>
          <w:rPr/>
          <w:t xml:space="preserve">Editor’s Note: </w:t>
        </w:r>
      </w:ins>
      <w:ins w:id="2426" w:author="Hanane Becha" w:date="2006-11-24T09:29:00Z">
        <w:r>
          <w:rPr/>
          <w:t>Which requirement is from the ATIS and which one from J.193? the ATIS requirements shall be removed since they are already in the document.</w:t>
        </w:r>
      </w:ins>
    </w:p>
    <w:p>
      <w:pPr>
        <w:pStyle w:val="Normal"/>
        <w:rPr/>
      </w:pPr>
      <w:del w:id="2427" w:author="Hanane Becha" w:date="2006-11-16T14:39:00Z">
        <w:r>
          <w:rPr/>
          <w:delText xml:space="preserve">REQ_END_System_xx: </w:delText>
        </w:r>
      </w:del>
      <w:r>
        <w:rPr/>
        <w:t>IPTV Terminal Requirements</w:t>
      </w:r>
    </w:p>
    <w:p>
      <w:pPr>
        <w:pStyle w:val="Normal"/>
        <w:rPr/>
      </w:pPr>
      <w:del w:id="2428" w:author="Hanane Becha" w:date="2006-12-13T09:01:00Z">
        <w:r>
          <w:rPr/>
          <w:delText xml:space="preserve">1. </w:delText>
        </w:r>
      </w:del>
      <w:r>
        <w:rPr/>
        <w:t>General Requirements</w:t>
      </w:r>
    </w:p>
    <w:p>
      <w:pPr>
        <w:pStyle w:val="Normal"/>
        <w:tabs>
          <w:tab w:val="clear" w:pos="794"/>
          <w:tab w:val="clear" w:pos="1191"/>
          <w:tab w:val="left" w:pos="1588" w:leader="none"/>
          <w:tab w:val="left" w:pos="1985" w:leader="none"/>
        </w:tabs>
        <w:jc w:val="both"/>
        <w:rPr>
          <w:lang w:eastAsia="ko-KR"/>
        </w:rPr>
      </w:pPr>
      <w:r>
        <w:rPr>
          <w:lang w:eastAsia="ko-KR"/>
        </w:rPr>
        <w:t>The IPTV terminal should support an IP-based 2-way communication channel.</w:t>
      </w:r>
    </w:p>
    <w:p>
      <w:pPr>
        <w:pStyle w:val="Normal"/>
        <w:tabs>
          <w:tab w:val="clear" w:pos="794"/>
          <w:tab w:val="clear" w:pos="1191"/>
          <w:tab w:val="left" w:pos="1588" w:leader="none"/>
          <w:tab w:val="left" w:pos="1985" w:leader="none"/>
        </w:tabs>
        <w:jc w:val="both"/>
        <w:rPr>
          <w:lang w:eastAsia="ko-KR"/>
        </w:rPr>
      </w:pPr>
      <w:r>
        <w:rPr>
          <w:lang w:eastAsia="ko-KR"/>
        </w:rPr>
        <w:t>The IPTV terminal should support embedded and/or distributed Personal Video Recording functionality (PVR).</w:t>
      </w:r>
    </w:p>
    <w:p>
      <w:pPr>
        <w:pStyle w:val="Normal"/>
        <w:tabs>
          <w:tab w:val="clear" w:pos="794"/>
          <w:tab w:val="clear" w:pos="1191"/>
          <w:tab w:val="left" w:pos="1588" w:leader="none"/>
          <w:tab w:val="left" w:pos="1985" w:leader="none"/>
        </w:tabs>
        <w:jc w:val="both"/>
        <w:rPr>
          <w:lang w:eastAsia="ko-KR"/>
        </w:rPr>
      </w:pPr>
      <w:r>
        <w:rPr>
          <w:lang w:eastAsia="ko-KR"/>
        </w:rPr>
        <w:t>The IPTV terminal should communicate with the network servers to figure out what services are available.</w:t>
      </w:r>
    </w:p>
    <w:p>
      <w:pPr>
        <w:pStyle w:val="Normal"/>
        <w:tabs>
          <w:tab w:val="clear" w:pos="794"/>
          <w:tab w:val="clear" w:pos="1191"/>
          <w:tab w:val="left" w:pos="1588" w:leader="none"/>
          <w:tab w:val="left" w:pos="1985" w:leader="none"/>
        </w:tabs>
        <w:jc w:val="both"/>
        <w:rPr>
          <w:lang w:eastAsia="ko-KR"/>
        </w:rPr>
      </w:pPr>
      <w:r>
        <w:rPr>
          <w:lang w:eastAsia="ko-KR"/>
        </w:rPr>
        <w:t xml:space="preserve">The IPTV terminal should be able to change channel to switch between channels for the multi-channel IPTV service. </w:t>
      </w:r>
    </w:p>
    <w:p>
      <w:pPr>
        <w:pStyle w:val="Normal"/>
        <w:rPr>
          <w:lang w:eastAsia="ko-KR"/>
          <w:ins w:id="2430" w:author="Hanane Becha" w:date="2006-12-13T09:01:00Z"/>
        </w:rPr>
      </w:pPr>
      <w:ins w:id="2429" w:author="Hanane Becha" w:date="2006-12-13T09:01:00Z">
        <w:r>
          <w:rPr>
            <w:lang w:eastAsia="ko-KR"/>
          </w:rPr>
        </w:r>
      </w:ins>
    </w:p>
    <w:p>
      <w:pPr>
        <w:pStyle w:val="Normal"/>
        <w:rPr/>
      </w:pPr>
      <w:del w:id="2431" w:author="Hanane Becha" w:date="2006-12-13T09:01:00Z">
        <w:r>
          <w:rPr/>
          <w:delText xml:space="preserve">2. </w:delText>
        </w:r>
      </w:del>
      <w:r>
        <w:rPr/>
        <w:t>Security Requirements</w:t>
      </w:r>
    </w:p>
    <w:p>
      <w:pPr>
        <w:pStyle w:val="Normal"/>
        <w:tabs>
          <w:tab w:val="clear" w:pos="794"/>
          <w:tab w:val="clear" w:pos="1191"/>
          <w:tab w:val="left" w:pos="1588" w:leader="none"/>
          <w:tab w:val="left" w:pos="1985" w:leader="none"/>
        </w:tabs>
        <w:jc w:val="both"/>
        <w:rPr>
          <w:lang w:eastAsia="ko-KR"/>
        </w:rPr>
      </w:pPr>
      <w:r>
        <w:rPr>
          <w:lang w:eastAsia="ko-KR"/>
        </w:rPr>
        <w:t>The IPTV terminal should have a renewable security system to perform the functions of Conditional Access, including decryption, authorization, authentication, entitlement, and key generation.</w:t>
      </w:r>
    </w:p>
    <w:p>
      <w:pPr>
        <w:pStyle w:val="Normal"/>
        <w:tabs>
          <w:tab w:val="clear" w:pos="794"/>
          <w:tab w:val="clear" w:pos="1191"/>
          <w:tab w:val="left" w:pos="1588" w:leader="none"/>
          <w:tab w:val="left" w:pos="1985" w:leader="none"/>
        </w:tabs>
        <w:jc w:val="both"/>
        <w:rPr>
          <w:lang w:eastAsia="ko-KR"/>
        </w:rPr>
      </w:pPr>
      <w:r>
        <w:rPr>
          <w:lang w:eastAsia="ko-KR"/>
        </w:rPr>
        <w:t>The IPTV terminal should include copy protection and redistribution control.</w:t>
      </w:r>
    </w:p>
    <w:p>
      <w:pPr>
        <w:pStyle w:val="Normal"/>
        <w:tabs>
          <w:tab w:val="clear" w:pos="794"/>
          <w:tab w:val="clear" w:pos="1191"/>
          <w:tab w:val="left" w:pos="1588" w:leader="none"/>
          <w:tab w:val="left" w:pos="1985" w:leader="none"/>
        </w:tabs>
        <w:jc w:val="both"/>
        <w:rPr>
          <w:lang w:eastAsia="ko-KR"/>
        </w:rPr>
      </w:pPr>
      <w:r>
        <w:rPr>
          <w:lang w:eastAsia="ko-KR"/>
        </w:rPr>
        <w:t>The IPTV terminal should implement a secure software download mechanism from the network.</w:t>
      </w:r>
    </w:p>
    <w:p>
      <w:pPr>
        <w:pStyle w:val="Normal"/>
        <w:tabs>
          <w:tab w:val="clear" w:pos="794"/>
          <w:tab w:val="clear" w:pos="1191"/>
          <w:tab w:val="left" w:pos="1588" w:leader="none"/>
          <w:tab w:val="left" w:pos="1985" w:leader="none"/>
        </w:tabs>
        <w:jc w:val="both"/>
        <w:rPr>
          <w:lang w:eastAsia="ko-KR"/>
        </w:rPr>
      </w:pPr>
      <w:r>
        <w:rPr>
          <w:lang w:eastAsia="ko-KR"/>
        </w:rPr>
        <w:t>The IPTV terminal should secure the communications used to support billing.</w:t>
      </w:r>
    </w:p>
    <w:p>
      <w:pPr>
        <w:pStyle w:val="Normal"/>
        <w:rPr>
          <w:lang w:eastAsia="ko-KR"/>
          <w:ins w:id="2433" w:author="Hanane Becha" w:date="2006-12-13T09:01:00Z"/>
        </w:rPr>
      </w:pPr>
      <w:ins w:id="2432" w:author="Hanane Becha" w:date="2006-12-13T09:01:00Z">
        <w:r>
          <w:rPr>
            <w:lang w:eastAsia="ko-KR"/>
          </w:rPr>
        </w:r>
      </w:ins>
    </w:p>
    <w:p>
      <w:pPr>
        <w:pStyle w:val="Normal"/>
        <w:rPr/>
      </w:pPr>
      <w:del w:id="2434" w:author="Hanane Becha" w:date="2006-12-13T09:01:00Z">
        <w:r>
          <w:rPr/>
          <w:delText xml:space="preserve">3. </w:delText>
        </w:r>
      </w:del>
      <w:r>
        <w:rPr/>
        <w:t>Video requirements</w:t>
      </w:r>
    </w:p>
    <w:p>
      <w:pPr>
        <w:pStyle w:val="Normal"/>
        <w:tabs>
          <w:tab w:val="clear" w:pos="794"/>
          <w:tab w:val="clear" w:pos="1191"/>
          <w:tab w:val="left" w:pos="1588" w:leader="none"/>
          <w:tab w:val="left" w:pos="1985" w:leader="none"/>
        </w:tabs>
        <w:jc w:val="both"/>
        <w:rPr>
          <w:lang w:eastAsia="ko-KR"/>
        </w:rPr>
      </w:pPr>
      <w:r>
        <w:rPr>
          <w:lang w:eastAsia="ko-KR"/>
        </w:rPr>
        <w:t>The IPTV terminal is required to handle all digital transport streams according to the following requirements:</w:t>
      </w:r>
    </w:p>
    <w:p>
      <w:pPr>
        <w:pStyle w:val="Normal"/>
        <w:tabs>
          <w:tab w:val="clear" w:pos="794"/>
          <w:tab w:val="clear" w:pos="1191"/>
          <w:tab w:val="left" w:pos="1588" w:leader="none"/>
          <w:tab w:val="left" w:pos="1985" w:leader="none"/>
        </w:tabs>
        <w:jc w:val="both"/>
        <w:rPr>
          <w:lang w:eastAsia="ko-KR"/>
        </w:rPr>
      </w:pPr>
      <w:r>
        <w:rPr>
          <w:lang w:eastAsia="ko-KR"/>
        </w:rPr>
        <w:t>The IPTV terminal should support interpreting one of the following codec.</w:t>
      </w:r>
    </w:p>
    <w:p>
      <w:pPr>
        <w:pStyle w:val="Normal"/>
        <w:tabs>
          <w:tab w:val="clear" w:pos="794"/>
          <w:tab w:val="clear" w:pos="1191"/>
          <w:tab w:val="left" w:pos="1588" w:leader="none"/>
          <w:tab w:val="left" w:pos="1985" w:leader="none"/>
        </w:tabs>
        <w:jc w:val="both"/>
        <w:rPr>
          <w:lang w:val="en-GB" w:eastAsia="ko-KR"/>
          <w:ins w:id="2436" w:author="Hanane Becha" w:date="2006-12-18T03:01:00Z"/>
        </w:rPr>
      </w:pPr>
      <w:ins w:id="2435" w:author="Hanane Becha" w:date="2006-12-18T03:01:00Z">
        <w:r>
          <w:rPr>
            <w:lang w:eastAsia="ko-KR"/>
          </w:rPr>
          <w:t>The IPTV terminal should support a set of relevant decoding capabilities including, but necessarly limited to SD and HD.</w:t>
        </w:r>
      </w:ins>
    </w:p>
    <w:p>
      <w:pPr>
        <w:pStyle w:val="Normal"/>
        <w:tabs>
          <w:tab w:val="clear" w:pos="794"/>
          <w:tab w:val="clear" w:pos="1191"/>
          <w:tab w:val="left" w:pos="1588" w:leader="none"/>
          <w:tab w:val="left" w:pos="1985" w:leader="none"/>
        </w:tabs>
        <w:ind w:left="400" w:hanging="0"/>
        <w:jc w:val="both"/>
        <w:rPr>
          <w:lang w:eastAsia="ko-KR"/>
          <w:del w:id="2438" w:author="Hanane Becha" w:date="2006-12-18T03:01:00Z"/>
        </w:rPr>
      </w:pPr>
      <w:del w:id="2437" w:author="Hanane Becha" w:date="2006-12-18T03:01:00Z">
        <w:r>
          <w:rPr>
            <w:lang w:eastAsia="ko-KR"/>
          </w:rPr>
          <w:delText>The IPTV terminal should support either SD or HD decode</w:delText>
        </w:r>
      </w:del>
    </w:p>
    <w:p>
      <w:pPr>
        <w:pStyle w:val="Normal"/>
        <w:tabs>
          <w:tab w:val="clear" w:pos="794"/>
          <w:tab w:val="clear" w:pos="1191"/>
          <w:tab w:val="left" w:pos="1588" w:leader="none"/>
          <w:tab w:val="left" w:pos="1985" w:leader="none"/>
        </w:tabs>
        <w:jc w:val="both"/>
        <w:rPr>
          <w:lang w:eastAsia="ko-KR"/>
        </w:rPr>
      </w:pPr>
      <w:r>
        <w:rPr>
          <w:lang w:eastAsia="ko-KR"/>
        </w:rPr>
        <w:t>The IPTV terminal should process emergency messages if they are available in the transmission infrastructure.</w:t>
      </w:r>
    </w:p>
    <w:p>
      <w:pPr>
        <w:pStyle w:val="Normal"/>
        <w:rPr>
          <w:lang w:eastAsia="ko-KR"/>
          <w:ins w:id="2440" w:author="Hanane Becha" w:date="2006-12-13T09:01:00Z"/>
        </w:rPr>
      </w:pPr>
      <w:ins w:id="2439" w:author="Hanane Becha" w:date="2006-12-13T09:01:00Z">
        <w:r>
          <w:rPr>
            <w:lang w:eastAsia="ko-KR"/>
          </w:rPr>
        </w:r>
      </w:ins>
    </w:p>
    <w:p>
      <w:pPr>
        <w:pStyle w:val="Normal"/>
        <w:rPr>
          <w:del w:id="2442" w:author="Hanane Becha" w:date="2006-12-13T09:01:00Z"/>
        </w:rPr>
      </w:pPr>
      <w:del w:id="2441" w:author="Hanane Becha" w:date="2006-12-13T09:01:00Z">
        <w:r>
          <w:rPr/>
          <w:delText xml:space="preserve">4. </w:delText>
        </w:r>
      </w:del>
      <w:r>
        <w:rPr/>
        <w:t>Audio Requirements</w:t>
      </w:r>
    </w:p>
    <w:p>
      <w:pPr>
        <w:pStyle w:val="Normal"/>
        <w:widowControl/>
        <w:overflowPunct w:val="false"/>
        <w:autoSpaceDE w:val="false"/>
        <w:bidi w:val="0"/>
        <w:spacing w:before="120" w:after="0"/>
        <w:jc w:val="left"/>
        <w:textAlignment w:val="baseline"/>
        <w:rPr>
          <w:lang w:eastAsia="ko-KR"/>
        </w:rPr>
      </w:pPr>
      <w:r>
        <w:rPr>
          <w:lang w:eastAsia="ko-KR"/>
        </w:rPr>
        <w:t>The IPTV terminal should support music channel services.</w:t>
      </w:r>
    </w:p>
    <w:p>
      <w:pPr>
        <w:pStyle w:val="Normal"/>
        <w:tabs>
          <w:tab w:val="clear" w:pos="794"/>
          <w:tab w:val="clear" w:pos="1191"/>
          <w:tab w:val="left" w:pos="1588" w:leader="none"/>
          <w:tab w:val="left" w:pos="1985" w:leader="none"/>
        </w:tabs>
        <w:jc w:val="both"/>
        <w:rPr/>
      </w:pPr>
      <w:r>
        <w:rPr>
          <w:lang w:eastAsia="ko-KR"/>
        </w:rPr>
        <w:t>The IPTV terminal should</w:t>
      </w:r>
      <w:r>
        <w:rPr/>
        <w:t xml:space="preserve"> support mono, stereo and multichannel decode.</w:t>
      </w:r>
    </w:p>
    <w:p>
      <w:pPr>
        <w:pStyle w:val="Normal"/>
        <w:rPr>
          <w:ins w:id="2444" w:author="Hanane Becha" w:date="2006-12-13T09:02:00Z"/>
        </w:rPr>
      </w:pPr>
      <w:ins w:id="2443" w:author="Hanane Becha" w:date="2006-12-13T09:02:00Z">
        <w:r>
          <w:rPr/>
        </w:r>
      </w:ins>
    </w:p>
    <w:p>
      <w:pPr>
        <w:pStyle w:val="Normal"/>
        <w:rPr/>
      </w:pPr>
      <w:del w:id="2445" w:author="Hanane Becha" w:date="2006-12-13T09:02:00Z">
        <w:r>
          <w:rPr/>
          <w:delText xml:space="preserve">5. </w:delText>
        </w:r>
      </w:del>
      <w:r>
        <w:rPr/>
        <w:t>Requirements for interfaces</w:t>
      </w:r>
    </w:p>
    <w:p>
      <w:pPr>
        <w:pStyle w:val="Normal"/>
        <w:tabs>
          <w:tab w:val="clear" w:pos="794"/>
          <w:tab w:val="clear" w:pos="1191"/>
          <w:tab w:val="left" w:pos="1588" w:leader="none"/>
          <w:tab w:val="left" w:pos="1985" w:leader="none"/>
        </w:tabs>
        <w:jc w:val="both"/>
        <w:rPr/>
      </w:pPr>
      <w:r>
        <w:rPr/>
        <w:t>The IPTV terminal should provide a human control interface (for example an infrared remote-control).</w:t>
      </w:r>
    </w:p>
    <w:p>
      <w:pPr>
        <w:pStyle w:val="Normal"/>
        <w:rPr>
          <w:ins w:id="2447" w:author="Hanane Becha" w:date="2006-12-13T09:02:00Z"/>
        </w:rPr>
      </w:pPr>
      <w:ins w:id="2446" w:author="Hanane Becha" w:date="2006-12-13T09:02:00Z">
        <w:r>
          <w:rPr/>
        </w:r>
      </w:ins>
    </w:p>
    <w:p>
      <w:pPr>
        <w:pStyle w:val="Normal"/>
        <w:rPr/>
      </w:pPr>
      <w:del w:id="2448" w:author="Hanane Becha" w:date="2006-12-13T09:02:00Z">
        <w:r>
          <w:rPr/>
          <w:delText xml:space="preserve">6. </w:delText>
        </w:r>
      </w:del>
      <w:r>
        <w:rPr/>
        <w:t xml:space="preserve">Provisioning requirements </w:t>
      </w:r>
    </w:p>
    <w:p>
      <w:pPr>
        <w:pStyle w:val="Normal"/>
        <w:tabs>
          <w:tab w:val="clear" w:pos="794"/>
          <w:tab w:val="clear" w:pos="1191"/>
          <w:tab w:val="left" w:pos="1588" w:leader="none"/>
          <w:tab w:val="left" w:pos="1985" w:leader="none"/>
        </w:tabs>
        <w:jc w:val="both"/>
        <w:rPr>
          <w:lang w:eastAsia="ko-KR"/>
        </w:rPr>
      </w:pPr>
      <w:r>
        <w:rPr>
          <w:lang w:eastAsia="ko-KR"/>
        </w:rPr>
        <w:t>The IPTV terminal should be easy to install and configure for operation.</w:t>
      </w:r>
    </w:p>
    <w:p>
      <w:pPr>
        <w:pStyle w:val="Normal"/>
        <w:tabs>
          <w:tab w:val="clear" w:pos="794"/>
          <w:tab w:val="clear" w:pos="1191"/>
          <w:tab w:val="left" w:pos="1588" w:leader="none"/>
          <w:tab w:val="left" w:pos="1985" w:leader="none"/>
        </w:tabs>
        <w:jc w:val="both"/>
        <w:rPr>
          <w:lang w:eastAsia="ko-KR"/>
        </w:rPr>
      </w:pPr>
      <w:r>
        <w:rPr>
          <w:lang w:eastAsia="ko-KR"/>
        </w:rPr>
        <w:t>The IPTV terminal should support self- and remote provisioning of services, including network configuration and device-specific service enabling tasks.</w:t>
      </w:r>
    </w:p>
    <w:p>
      <w:pPr>
        <w:pStyle w:val="Normal"/>
        <w:tabs>
          <w:tab w:val="clear" w:pos="794"/>
          <w:tab w:val="clear" w:pos="1191"/>
          <w:tab w:val="left" w:pos="1588" w:leader="none"/>
          <w:tab w:val="left" w:pos="1985" w:leader="none"/>
        </w:tabs>
        <w:jc w:val="both"/>
        <w:rPr>
          <w:lang w:eastAsia="ko-KR"/>
        </w:rPr>
      </w:pPr>
      <w:r>
        <w:rPr>
          <w:lang w:eastAsia="ko-KR"/>
        </w:rPr>
        <w:t>The IPTV terminal should provide secure provisioning and configuration mechanisms.</w:t>
      </w:r>
    </w:p>
    <w:p>
      <w:pPr>
        <w:pStyle w:val="Normal"/>
        <w:tabs>
          <w:tab w:val="clear" w:pos="794"/>
          <w:tab w:val="clear" w:pos="1191"/>
          <w:tab w:val="left" w:pos="1588" w:leader="none"/>
          <w:tab w:val="left" w:pos="1985" w:leader="none"/>
        </w:tabs>
        <w:jc w:val="both"/>
        <w:rPr/>
      </w:pPr>
      <w:r>
        <w:rPr>
          <w:lang w:eastAsia="ko-KR"/>
        </w:rPr>
        <w:t>The IPTV terminal</w:t>
      </w:r>
      <w:r>
        <w:rPr/>
        <w:t xml:space="preserve"> should be protected from unauthorized configuration.</w:t>
      </w:r>
    </w:p>
    <w:p>
      <w:pPr>
        <w:pStyle w:val="Normal"/>
        <w:rPr>
          <w:ins w:id="2450" w:author="Hanane Becha" w:date="2006-12-13T09:02:00Z"/>
        </w:rPr>
      </w:pPr>
      <w:ins w:id="2449" w:author="Hanane Becha" w:date="2006-12-13T09:02:00Z">
        <w:r>
          <w:rPr/>
        </w:r>
      </w:ins>
    </w:p>
    <w:p>
      <w:pPr>
        <w:pStyle w:val="Normal"/>
        <w:rPr/>
      </w:pPr>
      <w:del w:id="2451" w:author="Hanane Becha" w:date="2006-12-13T09:02:00Z">
        <w:r>
          <w:rPr/>
          <w:delText>7.</w:delText>
        </w:r>
      </w:del>
      <w:r>
        <w:rPr/>
        <w:t xml:space="preserve"> PVR Requirements</w:t>
      </w:r>
    </w:p>
    <w:p>
      <w:pPr>
        <w:pStyle w:val="Normal"/>
        <w:tabs>
          <w:tab w:val="clear" w:pos="794"/>
          <w:tab w:val="clear" w:pos="1191"/>
          <w:tab w:val="left" w:pos="1588" w:leader="none"/>
          <w:tab w:val="left" w:pos="1985" w:leader="none"/>
        </w:tabs>
        <w:jc w:val="both"/>
        <w:rPr>
          <w:lang w:eastAsia="ko-KR"/>
        </w:rPr>
      </w:pPr>
      <w:r>
        <w:rPr>
          <w:lang w:eastAsia="ko-KR"/>
        </w:rPr>
        <w:t>The IPTV terminal should support both internal and/or external control of PVR functionality.</w:t>
      </w:r>
    </w:p>
    <w:p>
      <w:pPr>
        <w:pStyle w:val="Normal"/>
        <w:tabs>
          <w:tab w:val="clear" w:pos="794"/>
          <w:tab w:val="clear" w:pos="1191"/>
          <w:tab w:val="left" w:pos="1588" w:leader="none"/>
          <w:tab w:val="left" w:pos="1985" w:leader="none"/>
        </w:tabs>
        <w:jc w:val="both"/>
        <w:rPr>
          <w:lang w:eastAsia="ko-KR"/>
        </w:rPr>
      </w:pPr>
      <w:r>
        <w:rPr>
          <w:lang w:eastAsia="ko-KR"/>
        </w:rPr>
        <w:t>If the IPTV terminal implements PVR functionality, it should preserve the digital rights associated with the content, and should appropriately manage content usage in accordance with any digital rights associated with the content.</w:t>
      </w:r>
    </w:p>
    <w:p>
      <w:pPr>
        <w:pStyle w:val="Normal"/>
        <w:tabs>
          <w:tab w:val="clear" w:pos="794"/>
          <w:tab w:val="left" w:pos="1191" w:leader="none"/>
          <w:tab w:val="left" w:pos="1588" w:leader="none"/>
          <w:tab w:val="left" w:pos="1985" w:leader="none"/>
        </w:tabs>
        <w:rPr/>
      </w:pPr>
      <w:r>
        <w:rPr>
          <w:highlight w:val="yellow"/>
        </w:rPr>
        <w:t>&lt;End: Needs to be discussed 32&gt;</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Heading4"/>
        <w:ind w:left="1021" w:hanging="1021"/>
        <w:rPr>
          <w:ins w:id="2452" w:author="Hanane Becha" w:date="2006-12-13T09:03:00Z"/>
        </w:rPr>
      </w:pPr>
      <w:r>
        <w:rPr/>
        <w:t>5.5.2.1 Mobile Terminals</w:t>
      </w:r>
    </w:p>
    <w:p>
      <w:pPr>
        <w:pStyle w:val="Normal"/>
        <w:rPr/>
      </w:pPr>
      <w:ins w:id="2453" w:author="Hanane Becha" w:date="2006-12-13T09:03:00Z">
        <w:r>
          <w:rPr/>
          <w:t>TBD</w:t>
        </w:r>
      </w:ins>
    </w:p>
    <w:p>
      <w:pPr>
        <w:pStyle w:val="Heading4"/>
        <w:ind w:left="1021" w:hanging="1021"/>
        <w:rPr>
          <w:ins w:id="2454" w:author="Hanane Becha" w:date="2006-12-13T09:03:00Z"/>
        </w:rPr>
      </w:pPr>
      <w:r>
        <w:rPr/>
        <w:t>5.5.2.2 Fixed Terminals</w:t>
      </w:r>
    </w:p>
    <w:p>
      <w:pPr>
        <w:pStyle w:val="Normal"/>
        <w:rPr/>
      </w:pPr>
      <w:ins w:id="2455" w:author="Hanane Becha" w:date="2006-12-13T09:03:00Z">
        <w:r>
          <w:rPr/>
          <w:t>TBD</w:t>
        </w:r>
      </w:ins>
    </w:p>
    <w:p>
      <w:pPr>
        <w:pStyle w:val="Heading3"/>
        <w:rPr/>
      </w:pPr>
      <w:bookmarkStart w:id="49" w:name="__RefHeading___Toc154182868"/>
      <w:bookmarkEnd w:id="49"/>
      <w:r>
        <w:rPr/>
        <w:t>5.5.</w:t>
      </w:r>
      <w:ins w:id="2456" w:author="Hanane Becha" w:date="2006-12-18T05:23:00Z">
        <w:r>
          <w:rPr/>
          <w:t>4</w:t>
        </w:r>
      </w:ins>
      <w:del w:id="2457" w:author="Hanane Becha" w:date="2006-12-18T05:23:00Z">
        <w:r>
          <w:rPr/>
          <w:delText>3</w:delText>
        </w:r>
      </w:del>
      <w:r>
        <w:rPr/>
        <w:t xml:space="preserve"> </w:t>
      </w:r>
      <w:del w:id="2458" w:author="Hanane Becha" w:date="2006-12-17T15:17:00Z">
        <w:r>
          <w:rPr/>
          <w:delText>Consumer</w:delText>
        </w:r>
      </w:del>
      <w:ins w:id="2459" w:author="Hanane Becha" w:date="2006-12-17T15:22:00Z">
        <w:r>
          <w:rPr/>
          <w:t>End-user</w:t>
        </w:r>
      </w:ins>
      <w:r>
        <w:rPr/>
        <w:t xml:space="preserve"> domain (home &amp; extensions)</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 xml:space="preserve">The IPTV Architecture shall provide a mechanism through which </w:t>
      </w:r>
      <w:del w:id="2460" w:author="Hanane Becha" w:date="2006-12-17T15:17:00Z">
        <w:r>
          <w:rPr>
            <w:rFonts w:cs="Arial"/>
            <w:szCs w:val="34"/>
          </w:rPr>
          <w:delText>consumer</w:delText>
        </w:r>
      </w:del>
      <w:ins w:id="2461" w:author="Hanane Becha" w:date="2006-12-17T15:17:00Z">
        <w:r>
          <w:rPr>
            <w:rFonts w:cs="Arial"/>
            <w:szCs w:val="34"/>
          </w:rPr>
          <w:t>end-user</w:t>
        </w:r>
      </w:ins>
      <w:r>
        <w:rPr>
          <w:rFonts w:cs="Arial"/>
          <w:szCs w:val="34"/>
        </w:rPr>
        <w:t xml:space="preserve">s can make content they produced/created available to other </w:t>
      </w:r>
      <w:del w:id="2462" w:author="Hanane Becha" w:date="2006-12-17T15:17:00Z">
        <w:r>
          <w:rPr>
            <w:rFonts w:cs="Arial"/>
            <w:szCs w:val="34"/>
          </w:rPr>
          <w:delText>consumer</w:delText>
        </w:r>
      </w:del>
      <w:ins w:id="2463" w:author="Hanane Becha" w:date="2006-12-17T15:17:00Z">
        <w:r>
          <w:rPr>
            <w:rFonts w:cs="Arial"/>
            <w:szCs w:val="34"/>
          </w:rPr>
          <w:t>end-user</w:t>
        </w:r>
      </w:ins>
      <w:r>
        <w:rPr>
          <w:rFonts w:cs="Arial"/>
          <w:szCs w:val="34"/>
        </w:rPr>
        <w:t>s. [IIF.ARCH.SERVICE.22]</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 xml:space="preserve">The IPTV Architecture shall provide mechanisms for users to control who is able to view </w:t>
      </w:r>
      <w:del w:id="2464" w:author="Hanane Becha" w:date="2006-12-17T15:17:00Z">
        <w:r>
          <w:rPr>
            <w:rFonts w:cs="Arial"/>
            <w:szCs w:val="34"/>
          </w:rPr>
          <w:delText>consumer</w:delText>
        </w:r>
      </w:del>
      <w:ins w:id="2465" w:author="Hanane Becha" w:date="2006-12-17T15:17:00Z">
        <w:r>
          <w:rPr>
            <w:rFonts w:cs="Arial"/>
            <w:szCs w:val="34"/>
          </w:rPr>
          <w:t>end-user</w:t>
        </w:r>
      </w:ins>
      <w:r>
        <w:rPr>
          <w:rFonts w:cs="Arial"/>
          <w:szCs w:val="34"/>
        </w:rPr>
        <w:t xml:space="preserve"> originated content; everyone versus a specific subset of people. [IIF.ARCH.SERVICE.23]</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 xml:space="preserve">The IPTV Architecture shall have some mechanisms for authenticating and authorizing capable </w:t>
      </w:r>
      <w:del w:id="2466" w:author="Hanane Becha" w:date="2006-12-17T15:17:00Z">
        <w:r>
          <w:rPr>
            <w:rFonts w:cs="Arial"/>
            <w:szCs w:val="34"/>
          </w:rPr>
          <w:delText>consumer</w:delText>
        </w:r>
      </w:del>
      <w:ins w:id="2467" w:author="Hanane Becha" w:date="2006-12-17T15:17:00Z">
        <w:r>
          <w:rPr>
            <w:rFonts w:cs="Arial"/>
            <w:szCs w:val="34"/>
          </w:rPr>
          <w:t>end-user</w:t>
        </w:r>
      </w:ins>
      <w:r>
        <w:rPr>
          <w:rFonts w:cs="Arial"/>
          <w:szCs w:val="34"/>
        </w:rPr>
        <w:t xml:space="preserve">s for content sharing services -- i.e., </w:t>
      </w:r>
      <w:del w:id="2468" w:author="Hanane Becha" w:date="2006-12-17T15:17:00Z">
        <w:r>
          <w:rPr>
            <w:rFonts w:cs="Arial"/>
            <w:szCs w:val="34"/>
          </w:rPr>
          <w:delText>consumer</w:delText>
        </w:r>
      </w:del>
      <w:ins w:id="2469" w:author="Hanane Becha" w:date="2006-12-17T15:17:00Z">
        <w:r>
          <w:rPr>
            <w:rFonts w:cs="Arial"/>
            <w:szCs w:val="34"/>
          </w:rPr>
          <w:t>end-user</w:t>
        </w:r>
      </w:ins>
      <w:r>
        <w:rPr>
          <w:rFonts w:cs="Arial"/>
          <w:szCs w:val="34"/>
        </w:rPr>
        <w:t>s with appropriate service subscriptions and network resources. [IIF.ARCH.SERVICE.24]</w:t>
      </w:r>
    </w:p>
    <w:p>
      <w:pPr>
        <w:pStyle w:val="Normal"/>
        <w:spacing w:before="0" w:after="0"/>
        <w:rPr>
          <w:rFonts w:cs="Arial"/>
          <w:szCs w:val="34"/>
        </w:rPr>
      </w:pPr>
      <w:r>
        <w:rPr>
          <w:rFonts w:cs="Arial"/>
          <w:szCs w:val="34"/>
        </w:rPr>
      </w:r>
    </w:p>
    <w:p>
      <w:pPr>
        <w:pStyle w:val="Normal"/>
        <w:rPr/>
      </w:pPr>
      <w:r>
        <w:rPr/>
        <w:t xml:space="preserve">The IPTV Architecture shall support an IPTV service for the whole </w:t>
      </w:r>
      <w:del w:id="2470" w:author="Hanane Becha" w:date="2006-12-17T15:17:00Z">
        <w:r>
          <w:rPr/>
          <w:delText>Consumer</w:delText>
        </w:r>
      </w:del>
      <w:ins w:id="2471" w:author="Hanane Becha" w:date="2006-12-17T15:17:00Z">
        <w:r>
          <w:rPr/>
          <w:t>End-user</w:t>
        </w:r>
      </w:ins>
      <w:r>
        <w:rPr/>
        <w:t xml:space="preserve"> Domain, which may consist of multiple Home Networks and stationary or mobile end-devices with direct wireless interfaces with the network provider domain – i.e., the IPTV architecture must allow for the whole </w:t>
      </w:r>
      <w:del w:id="2472" w:author="Hanane Becha" w:date="2006-12-17T15:17:00Z">
        <w:r>
          <w:rPr/>
          <w:delText>Consumer</w:delText>
        </w:r>
      </w:del>
      <w:ins w:id="2473" w:author="Hanane Becha" w:date="2006-12-17T15:17:00Z">
        <w:r>
          <w:rPr/>
          <w:t>End-user</w:t>
        </w:r>
      </w:ins>
      <w:r>
        <w:rPr/>
        <w:t xml:space="preserve"> Domain to belong to the same service domain. [IIF.ARCH.HOME.01]</w:t>
      </w:r>
    </w:p>
    <w:p>
      <w:pPr>
        <w:pStyle w:val="Normal"/>
        <w:rPr/>
      </w:pPr>
      <w:r>
        <w:rPr/>
      </w:r>
    </w:p>
    <w:p>
      <w:pPr>
        <w:pStyle w:val="Normal"/>
        <w:rPr/>
      </w:pPr>
      <w:r>
        <w:rPr/>
        <w:t>The IPTV Architecture should allow multiple network providers for a single Home Network – i.e., the IPTV architecture should allow a single Home Network to belong to more than one transport domain. [IIF.ARCH.HOME.02]</w:t>
      </w:r>
    </w:p>
    <w:p>
      <w:pPr>
        <w:pStyle w:val="Normal"/>
        <w:rPr/>
      </w:pPr>
      <w:r>
        <w:rPr/>
      </w:r>
    </w:p>
    <w:p>
      <w:pPr>
        <w:pStyle w:val="Normal"/>
        <w:rPr/>
      </w:pPr>
      <w:r>
        <w:rPr/>
        <w:t>The IPTV Architecture shall allow different providers for Transport and Service strata – i.e., the IPTV architecture must allow a single Home Network to belong to separate transport and service domains. [IIF.ARCH.HOME.03]</w:t>
      </w:r>
    </w:p>
    <w:p>
      <w:pPr>
        <w:pStyle w:val="Normal"/>
        <w:rPr/>
      </w:pPr>
      <w:r>
        <w:rPr/>
      </w:r>
    </w:p>
    <w:p>
      <w:pPr>
        <w:pStyle w:val="Normal"/>
        <w:rPr/>
      </w:pPr>
      <w:r>
        <w:rPr/>
        <w:t>The IPTV Architecture shall allow for multiple providers for different or similar services – i.e., the IPTV architecture must allow a single Home Network to belong to multiple service domains. [IIF.ARCH.HOME.04]</w:t>
      </w:r>
    </w:p>
    <w:p>
      <w:pPr>
        <w:pStyle w:val="Normal"/>
        <w:rPr/>
      </w:pPr>
      <w:r>
        <w:rPr/>
      </w:r>
    </w:p>
    <w:p>
      <w:pPr>
        <w:pStyle w:val="Normal"/>
        <w:rPr/>
      </w:pPr>
      <w:r>
        <w:rPr/>
        <w:t>The IPTV Architecture shall define the means for offline subscribers’ correlation between Transport and Service Strata – e.g., for example, for billing and management purposes. [IIF.ARCH.HOME.05]</w:t>
      </w:r>
    </w:p>
    <w:p>
      <w:pPr>
        <w:pStyle w:val="Normal"/>
        <w:rPr/>
      </w:pPr>
      <w:r>
        <w:rPr/>
      </w:r>
    </w:p>
    <w:p>
      <w:pPr>
        <w:pStyle w:val="Normal"/>
        <w:rPr/>
      </w:pPr>
      <w:r>
        <w:rPr/>
        <w:t>The IPTV Specifications shall define the minimal set of functions that constitute a DNGF. [IIF.ARCH.HOME.06]</w:t>
      </w:r>
    </w:p>
    <w:p>
      <w:pPr>
        <w:pStyle w:val="Normal"/>
        <w:rPr/>
      </w:pPr>
      <w:r>
        <w:rPr/>
      </w:r>
    </w:p>
    <w:p>
      <w:pPr>
        <w:pStyle w:val="Normal"/>
        <w:rPr/>
      </w:pPr>
      <w:r>
        <w:rPr/>
        <w:t>The IPTV Specifications shall define the minimal set of functions that constitute an ITF. [IIF.ARCH.HOME.07]</w:t>
      </w:r>
    </w:p>
    <w:p>
      <w:pPr>
        <w:pStyle w:val="Normal"/>
        <w:rPr/>
      </w:pPr>
      <w:r>
        <w:rPr/>
      </w:r>
    </w:p>
    <w:p>
      <w:pPr>
        <w:pStyle w:val="Normal"/>
        <w:rPr/>
      </w:pPr>
      <w:r>
        <w:rPr/>
        <w:t>The IPTV Architecture shall specify one or more mappings of the identified DNGF and ITF onto physical devices. [IIF.ARCH.HOME.08]</w:t>
      </w:r>
    </w:p>
    <w:p>
      <w:pPr>
        <w:pStyle w:val="Normal"/>
        <w:rPr>
          <w:ins w:id="2475" w:author="Hanane Becha" w:date="2006-12-08T21:06:00Z"/>
        </w:rPr>
      </w:pPr>
      <w:ins w:id="2474" w:author="Hanane Becha" w:date="2006-12-08T21:06:00Z">
        <w:r>
          <w:rPr/>
          <w:t>The IPTV system may accommodate content sharing between devices in the home network.</w:t>
        </w:r>
      </w:ins>
    </w:p>
    <w:p>
      <w:pPr>
        <w:pStyle w:val="Normal"/>
        <w:rPr>
          <w:ins w:id="2477" w:author="Hanane Becha" w:date="2006-12-18T03:20:00Z"/>
        </w:rPr>
      </w:pPr>
      <w:ins w:id="2476" w:author="Hanane Becha" w:date="2006-12-18T03:20:00Z">
        <w:r>
          <w:rPr/>
        </w:r>
      </w:ins>
    </w:p>
    <w:p>
      <w:pPr>
        <w:pStyle w:val="Normal"/>
        <w:rPr>
          <w:ins w:id="2479" w:author="Hanane Becha" w:date="2006-12-18T03:20:00Z"/>
        </w:rPr>
      </w:pPr>
      <w:ins w:id="2478" w:author="Hanane Becha" w:date="2006-12-18T03:20:00Z">
        <w:r>
          <w:rPr/>
        </w:r>
      </w:ins>
    </w:p>
    <w:p>
      <w:pPr>
        <w:pStyle w:val="Normal"/>
        <w:rPr>
          <w:ins w:id="2481" w:author="Hanane Becha" w:date="2006-12-18T03:20:00Z"/>
        </w:rPr>
      </w:pPr>
      <w:ins w:id="2480" w:author="Hanane Becha" w:date="2006-12-18T03:20:00Z">
        <w:r>
          <w:rPr/>
        </w:r>
      </w:ins>
    </w:p>
    <w:p>
      <w:pPr>
        <w:pStyle w:val="Normal"/>
        <w:rPr>
          <w:ins w:id="2483" w:author="Hanane Becha" w:date="2006-12-18T03:20:00Z"/>
        </w:rPr>
      </w:pPr>
      <w:ins w:id="2482" w:author="Hanane Becha" w:date="2006-12-18T03:20:00Z">
        <w:r>
          <w:rPr/>
        </w:r>
      </w:ins>
    </w:p>
    <w:p>
      <w:pPr>
        <w:pStyle w:val="Normal"/>
        <w:ind w:firstLine="720"/>
        <w:rPr/>
      </w:pPr>
      <w:r>
        <w:rPr/>
      </w:r>
    </w:p>
    <w:p>
      <w:pPr>
        <w:pStyle w:val="Heading3"/>
        <w:rPr/>
      </w:pPr>
      <w:bookmarkStart w:id="50" w:name="__RefHeading___Toc154182869"/>
      <w:bookmarkEnd w:id="50"/>
      <w:r>
        <w:rPr/>
        <w:t>5.5.</w:t>
      </w:r>
      <w:ins w:id="2484" w:author="Hanane Becha" w:date="2006-12-18T05:23:00Z">
        <w:r>
          <w:rPr/>
          <w:t>5</w:t>
        </w:r>
      </w:ins>
      <w:del w:id="2485" w:author="Hanane Becha" w:date="2006-12-18T05:23:00Z">
        <w:r>
          <w:rPr/>
          <w:delText>4</w:delText>
        </w:r>
      </w:del>
      <w:r>
        <w:rPr/>
        <w:t xml:space="preserve"> Remote management</w:t>
      </w:r>
    </w:p>
    <w:p>
      <w:pPr>
        <w:pStyle w:val="Normal"/>
        <w:tabs>
          <w:tab w:val="clear" w:pos="794"/>
          <w:tab w:val="clear" w:pos="1191"/>
          <w:tab w:val="clear" w:pos="1588"/>
          <w:tab w:val="clear" w:pos="1985"/>
        </w:tabs>
        <w:ind w:left="0" w:hanging="0"/>
        <w:rPr>
          <w:ins w:id="2487" w:author="Hanane Becha" w:date="2006-12-18T05:05:00Z"/>
        </w:rPr>
      </w:pPr>
      <w:ins w:id="2486" w:author="Hanane Becha" w:date="2006-12-18T05:05:00Z">
        <w:r>
          <w:rPr>
            <w:rFonts w:eastAsia="Times New Roman"/>
            <w:szCs w:val="24"/>
            <w:lang w:eastAsia="zh-CN"/>
          </w:rPr>
          <w:t>Middleware SHOULD support software version upgrade and configuration data download by connecting to download server.</w:t>
        </w:r>
      </w:ins>
    </w:p>
    <w:p>
      <w:pPr>
        <w:pStyle w:val="Heading2"/>
        <w:tabs>
          <w:tab w:val="clear" w:pos="794"/>
          <w:tab w:val="clear" w:pos="1191"/>
          <w:tab w:val="clear" w:pos="1588"/>
          <w:tab w:val="clear" w:pos="1985"/>
        </w:tabs>
        <w:ind w:left="0" w:hanging="0"/>
        <w:rPr/>
      </w:pPr>
      <w:bookmarkStart w:id="51" w:name="__RefHeading___Toc154182870"/>
      <w:bookmarkEnd w:id="51"/>
      <w:r>
        <w:rPr/>
        <w:t xml:space="preserve">5.6 </w:t>
      </w:r>
      <w:ins w:id="2488" w:author="Hanane Becha" w:date="2006-12-18T03:03:00Z">
        <w:r>
          <w:rPr/>
          <w:t xml:space="preserve">Requirements for Middleware, Application and Content Platforms </w:t>
        </w:r>
      </w:ins>
      <w:del w:id="2489" w:author="Hanane Becha" w:date="2006-12-18T03:03:00Z">
        <w:r>
          <w:rPr/>
          <w:delText>Requirements for Middleware and Application Platforms</w:delText>
        </w:r>
      </w:del>
    </w:p>
    <w:p>
      <w:pPr>
        <w:pStyle w:val="Heading3"/>
        <w:rPr>
          <w:ins w:id="2492" w:author="Hanane Becha" w:date="2006-12-18T03:17:00Z"/>
        </w:rPr>
      </w:pPr>
      <w:ins w:id="2490" w:author="Hanane Becha" w:date="2006-12-18T03:17:00Z">
        <w:bookmarkStart w:id="52" w:name="__RefHeading___Toc154182871"/>
        <w:r>
          <w:rPr/>
          <w:t>5.6.1 Middleware</w:t>
        </w:r>
      </w:ins>
      <w:ins w:id="2491" w:author="Hanane Becha" w:date="2006-12-18T03:17:00Z">
        <w:bookmarkEnd w:id="52"/>
        <w:r>
          <w:rPr/>
          <w:t xml:space="preserve"> </w:t>
        </w:r>
      </w:ins>
    </w:p>
    <w:p>
      <w:pPr>
        <w:pStyle w:val="Normal"/>
        <w:rPr>
          <w:highlight w:val="yellow"/>
          <w:ins w:id="2494" w:author="Hanane Becha" w:date="2006-12-18T03:23:00Z"/>
        </w:rPr>
      </w:pPr>
      <w:ins w:id="2493" w:author="Hanane Becha" w:date="2006-12-18T03:23:00Z">
        <w:r>
          <w:rPr>
            <w:highlight w:val="yellow"/>
          </w:rPr>
          <w:t>&lt;C-213&gt;</w:t>
        </w:r>
      </w:ins>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ins w:id="2496" w:author="Hanane Becha" w:date="2006-12-18T04:55:00Z"/>
        </w:rPr>
      </w:pPr>
      <w:ins w:id="2495" w:author="Hanane Becha" w:date="2006-12-18T04:55:00Z">
        <w:r>
          <w:rPr>
            <w:b/>
            <w:szCs w:val="24"/>
            <w:lang w:val="en-US" w:eastAsia="ko-KR"/>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498" w:author="Hanane Becha" w:date="2006-12-18T04:55:00Z"/>
        </w:rPr>
      </w:pPr>
      <w:ins w:id="2497" w:author="Hanane Becha" w:date="2006-12-18T04:55:00Z">
        <w:r>
          <w:rPr>
            <w:rFonts w:eastAsia="Times New Roman"/>
            <w:szCs w:val="24"/>
            <w:lang w:eastAsia="zh-CN"/>
          </w:rPr>
          <w:t>Middleware MAY provide the API to access metadata information to generate program guide.</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00" w:author="Hanane Becha" w:date="2006-12-18T04:55:00Z"/>
        </w:rPr>
      </w:pPr>
      <w:ins w:id="2499" w:author="Hanane Becha" w:date="2006-12-18T04:55:00Z">
        <w:r>
          <w:rPr>
            <w:rFonts w:eastAsia="Times New Roman"/>
            <w:szCs w:val="24"/>
            <w:lang w:eastAsia="zh-CN"/>
          </w:rPr>
        </w:r>
      </w:ins>
    </w:p>
    <w:p>
      <w:pPr>
        <w:pStyle w:val="Normal"/>
        <w:tabs>
          <w:tab w:val="clear" w:pos="1191"/>
          <w:tab w:val="clear" w:pos="1588"/>
          <w:tab w:val="clear" w:pos="1985"/>
          <w:tab w:val="left" w:pos="794" w:leader="none"/>
        </w:tabs>
        <w:overflowPunct w:val="true"/>
        <w:autoSpaceDE w:val="true"/>
        <w:spacing w:before="0" w:after="0"/>
        <w:textAlignment w:val="auto"/>
        <w:rPr>
          <w:rFonts w:eastAsia="MS Mincho;ＭＳ 明朝"/>
          <w:szCs w:val="24"/>
          <w:lang w:eastAsia="zh-CN"/>
          <w:ins w:id="2502" w:author="Hanane Becha" w:date="2006-12-18T04:55:00Z"/>
        </w:rPr>
      </w:pPr>
      <w:ins w:id="2501" w:author="Hanane Becha" w:date="2006-12-18T04:55:00Z">
        <w:r>
          <w:rPr>
            <w:rFonts w:eastAsia="Times New Roman"/>
            <w:szCs w:val="24"/>
            <w:lang w:eastAsia="zh-CN"/>
          </w:rPr>
          <w:t>Middleware SHALL provide API for stopping and starting Video and Audio.</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04" w:author="Hanane Becha" w:date="2006-12-18T04:55:00Z"/>
        </w:rPr>
      </w:pPr>
      <w:ins w:id="2503"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06" w:author="Hanane Becha" w:date="2006-12-18T04:55:00Z"/>
        </w:rPr>
      </w:pPr>
      <w:ins w:id="2505" w:author="Hanane Becha" w:date="2006-12-18T04:55:00Z">
        <w:r>
          <w:rPr>
            <w:rFonts w:eastAsia="Times New Roman"/>
            <w:szCs w:val="24"/>
            <w:lang w:eastAsia="zh-CN"/>
          </w:rPr>
          <w:t>Middleware MAY provide API for recording programs locally.</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08" w:author="Hanane Becha" w:date="2006-12-18T04:55:00Z"/>
        </w:rPr>
      </w:pPr>
      <w:ins w:id="2507"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10" w:author="Hanane Becha" w:date="2006-12-18T04:55:00Z"/>
        </w:rPr>
      </w:pPr>
      <w:ins w:id="2509" w:author="Hanane Becha" w:date="2006-12-18T04:55:00Z">
        <w:r>
          <w:rPr>
            <w:rFonts w:eastAsia="Times New Roman"/>
            <w:szCs w:val="24"/>
            <w:lang w:eastAsia="zh-CN"/>
          </w:rPr>
          <w:t>Middleware MAY provide capabilities to run value-added applications.</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12" w:author="Hanane Becha" w:date="2006-12-18T04:55:00Z"/>
        </w:rPr>
      </w:pPr>
      <w:ins w:id="2511"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14" w:author="Hanane Becha" w:date="2006-12-18T04:55:00Z"/>
        </w:rPr>
      </w:pPr>
      <w:ins w:id="2513" w:author="Hanane Becha" w:date="2006-12-18T04:55:00Z">
        <w:r>
          <w:rPr>
            <w:rFonts w:eastAsia="Times New Roman"/>
            <w:szCs w:val="24"/>
            <w:lang w:eastAsia="zh-CN"/>
          </w:rPr>
          <w:t>Middleware SHALL provide API to and be able to communicate with IPTV service  providers to implement media transmission and media control function</w:t>
        </w:r>
      </w:ins>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ins w:id="2516" w:author="Hanane Becha" w:date="2006-12-18T04:55:00Z"/>
        </w:rPr>
      </w:pPr>
      <w:ins w:id="2515" w:author="Hanane Becha" w:date="2006-12-18T04:55:00Z">
        <w:r>
          <w:rPr>
            <w:rFonts w:eastAsia="MS Mincho;ＭＳ 明朝"/>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18" w:author="Hanane Becha" w:date="2006-12-18T04:55:00Z"/>
        </w:rPr>
      </w:pPr>
      <w:ins w:id="2517" w:author="Hanane Becha" w:date="2006-12-18T04:55:00Z">
        <w:r>
          <w:rPr>
            <w:rFonts w:eastAsia="Times New Roman"/>
            <w:szCs w:val="24"/>
            <w:lang w:eastAsia="zh-CN"/>
          </w:rPr>
          <w:t>Middleware shall  provide API  for DRM function to communicate with DRM system</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20" w:author="Hanane Becha" w:date="2006-12-18T04:55:00Z"/>
        </w:rPr>
      </w:pPr>
      <w:ins w:id="2519"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22" w:author="Hanane Becha" w:date="2006-12-18T04:55:00Z"/>
        </w:rPr>
      </w:pPr>
      <w:ins w:id="2521" w:author="Hanane Becha" w:date="2006-12-18T04:55:00Z">
        <w:r>
          <w:rPr>
            <w:rFonts w:eastAsia="Times New Roman"/>
            <w:szCs w:val="24"/>
            <w:lang w:eastAsia="zh-CN"/>
          </w:rPr>
          <w:t>Middleware SHALL support system startup and initialization function</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24" w:author="Hanane Becha" w:date="2006-12-18T04:55:00Z"/>
        </w:rPr>
      </w:pPr>
      <w:ins w:id="2523"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26" w:author="Hanane Becha" w:date="2006-12-18T04:55:00Z"/>
        </w:rPr>
      </w:pPr>
      <w:ins w:id="2525" w:author="Hanane Becha" w:date="2006-12-18T04:55:00Z">
        <w:r>
          <w:rPr>
            <w:rFonts w:eastAsia="Times New Roman"/>
            <w:szCs w:val="24"/>
            <w:lang w:eastAsia="zh-CN"/>
          </w:rPr>
          <w:t>Terminal SHALL support play, pause and stop</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28" w:author="Hanane Becha" w:date="2006-12-18T04:55:00Z"/>
        </w:rPr>
      </w:pPr>
      <w:ins w:id="2527"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30" w:author="Hanane Becha" w:date="2006-12-18T04:55:00Z"/>
        </w:rPr>
      </w:pPr>
      <w:ins w:id="2529" w:author="Hanane Becha" w:date="2006-12-18T04:55:00Z">
        <w:r>
          <w:rPr>
            <w:rFonts w:eastAsia="Times New Roman"/>
            <w:szCs w:val="24"/>
            <w:lang w:eastAsia="zh-CN"/>
          </w:rPr>
          <w:t>IPTV terminal  SHOULD support skip forward and skip backward (e.g. by time period, interval, location in content, etc.)</w:t>
        </w:r>
      </w:ins>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ins w:id="2532" w:author="Hanane Becha" w:date="2006-12-18T04:55:00Z"/>
        </w:rPr>
      </w:pPr>
      <w:ins w:id="2531" w:author="Hanane Becha" w:date="2006-12-18T04:55:00Z">
        <w:r>
          <w:rPr>
            <w:rFonts w:eastAsia="MS Mincho;ＭＳ 明朝"/>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34" w:author="Hanane Becha" w:date="2006-12-18T04:55:00Z"/>
        </w:rPr>
      </w:pPr>
      <w:ins w:id="2533" w:author="Hanane Becha" w:date="2006-12-18T04:55:00Z">
        <w:r>
          <w:rPr>
            <w:rFonts w:eastAsia="Times New Roman"/>
            <w:szCs w:val="24"/>
            <w:lang w:eastAsia="zh-CN"/>
          </w:rPr>
          <w:t>Terminal SHALL be able to display the service logo.</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36" w:author="Hanane Becha" w:date="2006-12-18T04:55:00Z"/>
        </w:rPr>
      </w:pPr>
      <w:ins w:id="2535" w:author="Hanane Becha" w:date="2006-12-18T04:55: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ins w:id="2538" w:author="Hanane Becha" w:date="2006-12-18T04:55:00Z"/>
        </w:rPr>
      </w:pPr>
      <w:ins w:id="2537" w:author="Hanane Becha" w:date="2006-12-18T04:55:00Z">
        <w:r>
          <w:rPr>
            <w:rFonts w:eastAsia="Times New Roman"/>
            <w:szCs w:val="24"/>
            <w:lang w:eastAsia="zh-CN"/>
          </w:rPr>
          <w:t>The IPTV system must be able to display the access term(e.g. duration the viewer is entitled to consume the content, PPV, etc.) and price of the selected program.</w:t>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b/>
          <w:b/>
          <w:szCs w:val="24"/>
          <w:lang w:val="en-US" w:eastAsia="ko-KR"/>
          <w:ins w:id="2540" w:author="Hanane Becha" w:date="2006-12-18T04:55:00Z"/>
        </w:rPr>
      </w:pPr>
      <w:ins w:id="2539" w:author="Hanane Becha" w:date="2006-12-18T04:55:00Z">
        <w:r>
          <w:rPr>
            <w:rFonts w:eastAsia="Times New Roman"/>
            <w:b/>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ins w:id="2542" w:author="Hanane Becha" w:date="2006-12-18T04:55:00Z"/>
        </w:rPr>
      </w:pPr>
      <w:ins w:id="2541" w:author="Hanane Becha" w:date="2006-12-18T04:55:00Z">
        <w:r>
          <w:rPr>
            <w:rFonts w:eastAsia="Times New Roman"/>
            <w:szCs w:val="24"/>
            <w:lang w:eastAsia="zh-CN"/>
          </w:rPr>
          <w:t>Terminals may have the ability to select from a range of languages, (May) speed and verbosity for captioning.(to be confirmed with ETSI)(trick mode for captioning)select range of language.</w:t>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ins w:id="2544" w:author="Hanane Becha" w:date="2006-12-18T04:57:00Z"/>
        </w:rPr>
      </w:pPr>
      <w:ins w:id="2543" w:author="Hanane Becha" w:date="2006-12-18T04:57:00Z">
        <w:r>
          <w:rPr>
            <w:rFonts w:eastAsia="Times New Roman"/>
            <w:szCs w:val="24"/>
            <w:lang w:eastAsia="zh-CN"/>
          </w:rPr>
          <w:t>Terminals SHOULD provide captioning.</w:t>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b/>
          <w:b/>
          <w:szCs w:val="24"/>
          <w:lang w:val="en-US" w:eastAsia="ko-KR"/>
          <w:ins w:id="2546" w:author="Hanane Becha" w:date="2006-12-18T04:57:00Z"/>
        </w:rPr>
      </w:pPr>
      <w:ins w:id="2545" w:author="Hanane Becha" w:date="2006-12-18T04:57:00Z">
        <w:r>
          <w:rPr>
            <w:rFonts w:eastAsia="Times New Roman"/>
            <w:b/>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ins w:id="2548" w:author="Hanane Becha" w:date="2006-12-18T04:57:00Z"/>
        </w:rPr>
      </w:pPr>
      <w:ins w:id="2547" w:author="Hanane Becha" w:date="2006-12-18T04:57:00Z">
        <w:r>
          <w:rPr>
            <w:rFonts w:eastAsia="Times New Roman"/>
            <w:szCs w:val="24"/>
            <w:lang w:eastAsia="zh-CN"/>
          </w:rPr>
          <w:t>The IPTV system may have the ability to arrange display of the two video sources in different layouts.</w:t>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b/>
          <w:b/>
          <w:szCs w:val="24"/>
          <w:lang w:val="en-US" w:eastAsia="ko-KR"/>
          <w:ins w:id="2550" w:author="Hanane Becha" w:date="2006-12-18T04:57:00Z"/>
        </w:rPr>
      </w:pPr>
      <w:ins w:id="2549" w:author="Hanane Becha" w:date="2006-12-18T04:57:00Z">
        <w:r>
          <w:rPr>
            <w:rFonts w:eastAsia="Times New Roman"/>
            <w:b/>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eastAsia="zh-CN"/>
          <w:ins w:id="2552" w:author="Hanane Becha" w:date="2006-12-18T04:57:00Z"/>
        </w:rPr>
      </w:pPr>
      <w:ins w:id="2551" w:author="Hanane Becha" w:date="2006-12-18T04:57:00Z">
        <w:r>
          <w:rPr>
            <w:rFonts w:eastAsia="Times New Roman"/>
            <w:szCs w:val="24"/>
            <w:lang w:eastAsia="zh-CN"/>
          </w:rPr>
          <w:t>Middleware SHALL provide API to and be able to communicate with IPTV service  providers to implement media transmission and media control function</w:t>
        </w:r>
      </w:ins>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b/>
          <w:b/>
          <w:szCs w:val="24"/>
          <w:lang w:val="en-US" w:eastAsia="ko-KR"/>
          <w:ins w:id="2554" w:author="Hanane Becha" w:date="2006-12-18T03:23:00Z"/>
        </w:rPr>
      </w:pPr>
      <w:ins w:id="2553" w:author="Hanane Becha" w:date="2006-12-18T03:23:00Z">
        <w:r>
          <w:rPr>
            <w:rFonts w:eastAsia="Times New Roman"/>
            <w:b/>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ins w:id="2556" w:author="Hanane Becha" w:date="2006-12-18T03:23:00Z"/>
        </w:rPr>
      </w:pPr>
      <w:ins w:id="2555" w:author="Hanane Becha" w:date="2006-12-18T03:23:00Z">
        <w:r>
          <w:rPr>
            <w:szCs w:val="24"/>
            <w:lang w:val="en-US" w:eastAsia="ko-KR"/>
          </w:rPr>
          <w:t xml:space="preserve">Provide negotiation mechanism between clients and servers at any time of service session </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58" w:author="Hanane Becha" w:date="2006-12-18T03:23:00Z"/>
        </w:rPr>
      </w:pPr>
      <w:ins w:id="2557"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60" w:author="Hanane Becha" w:date="2006-12-18T03:23:00Z"/>
        </w:rPr>
      </w:pPr>
      <w:ins w:id="2559" w:author="Hanane Becha" w:date="2006-12-18T03:23:00Z">
        <w:r>
          <w:rPr>
            <w:szCs w:val="24"/>
            <w:lang w:val="en-US" w:eastAsia="ko-KR"/>
          </w:rPr>
          <w:t>Editor’s Note: the following requirement should be elaborated</w:t>
        </w:r>
      </w:ins>
    </w:p>
    <w:p>
      <w:pPr>
        <w:pStyle w:val="Normal"/>
        <w:tabs>
          <w:tab w:val="clear" w:pos="794"/>
          <w:tab w:val="clear" w:pos="1191"/>
          <w:tab w:val="clear" w:pos="1588"/>
          <w:tab w:val="clear" w:pos="1985"/>
        </w:tabs>
        <w:overflowPunct w:val="true"/>
        <w:autoSpaceDE w:val="true"/>
        <w:spacing w:before="0" w:after="0"/>
        <w:jc w:val="both"/>
        <w:textAlignment w:val="auto"/>
        <w:rPr>
          <w:ins w:id="2562" w:author="Hanane Becha" w:date="2006-12-18T03:23:00Z"/>
        </w:rPr>
      </w:pPr>
      <w:ins w:id="2561" w:author="Hanane Becha" w:date="2006-12-18T03:23:00Z">
        <w:r>
          <w:rPr>
            <w:szCs w:val="24"/>
            <w:lang w:val="en-US" w:eastAsia="ko-KR"/>
          </w:rPr>
          <w:t>Should provide the middleware transparency for IPTV service</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64" w:author="Hanane Becha" w:date="2006-12-18T03:23:00Z"/>
        </w:rPr>
      </w:pPr>
      <w:ins w:id="2563"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66" w:author="Hanane Becha" w:date="2006-12-18T03:23:00Z"/>
        </w:rPr>
      </w:pPr>
      <w:ins w:id="2565"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68" w:author="Hanane Becha" w:date="2006-12-18T03:23:00Z"/>
        </w:rPr>
      </w:pPr>
      <w:ins w:id="2567" w:author="Hanane Becha" w:date="2006-12-18T03:23:00Z">
        <w:r>
          <w:rPr>
            <w:szCs w:val="24"/>
            <w:lang w:val="en-US" w:eastAsia="ko-KR"/>
          </w:rPr>
          <w:t>Editor’s Note: Reword the following requirement.</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70" w:author="Hanane Becha" w:date="2006-12-18T03:23:00Z"/>
        </w:rPr>
      </w:pPr>
      <w:ins w:id="2569" w:author="Hanane Becha" w:date="2006-12-18T03:23:00Z">
        <w:r>
          <w:rPr>
            <w:szCs w:val="24"/>
            <w:lang w:val="en-US" w:eastAsia="ko-KR"/>
          </w:rPr>
          <w:t>Provide support of re-transmission of digital terrestrial (DTT) or satellite television for IPTV</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72" w:author="Hanane Becha" w:date="2006-12-18T03:23:00Z"/>
        </w:rPr>
      </w:pPr>
      <w:ins w:id="2571" w:author="Hanane Becha" w:date="2006-12-18T03:23:00Z">
        <w:r>
          <w:rPr>
            <w:szCs w:val="24"/>
            <w:lang w:val="en-US" w:eastAsia="ko-KR"/>
          </w:rPr>
        </w:r>
      </w:ins>
    </w:p>
    <w:p>
      <w:pPr>
        <w:pStyle w:val="Normal"/>
        <w:rPr>
          <w:ins w:id="2574" w:author="Hanane Becha" w:date="2006-12-18T03:36:00Z"/>
        </w:rPr>
      </w:pPr>
      <w:ins w:id="2573" w:author="Hanane Becha" w:date="2006-12-18T03:36:00Z">
        <w:r>
          <w:rPr/>
          <w:t>The IPTV Architecture should provide a UI for a smooth transition between gaming and other device functionality, to promote a good gaming experience. [IIF.ARCH.SERVICE.33]</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76" w:author="Hanane Becha" w:date="2006-12-18T05:13:00Z"/>
        </w:rPr>
      </w:pPr>
      <w:ins w:id="2575" w:author="Hanane Becha" w:date="2006-12-18T05:13:00Z">
        <w:r>
          <w:rPr>
            <w:rFonts w:eastAsia="Times New Roman"/>
            <w:szCs w:val="24"/>
            <w:lang w:eastAsia="zh-CN"/>
          </w:rPr>
          <w:t xml:space="preserve">Any On-Screen Display facilities should also be available via external interfaces. </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578" w:author="Hanane Becha" w:date="2006-12-18T05:13:00Z"/>
        </w:rPr>
      </w:pPr>
      <w:ins w:id="2577" w:author="Hanane Becha" w:date="2006-12-18T05:13:00Z">
        <w:r>
          <w:rPr>
            <w:rFonts w:eastAsia="Times New Roman"/>
            <w:szCs w:val="24"/>
            <w:lang w:eastAsia="zh-CN"/>
          </w:rPr>
        </w:r>
      </w:ins>
    </w:p>
    <w:p>
      <w:pPr>
        <w:pStyle w:val="Normal"/>
        <w:tabs>
          <w:tab w:val="clear" w:pos="794"/>
          <w:tab w:val="left" w:pos="1191" w:leader="none"/>
          <w:tab w:val="left" w:pos="1588" w:leader="none"/>
          <w:tab w:val="left" w:pos="1985" w:leader="none"/>
        </w:tabs>
        <w:rPr>
          <w:highlight w:val="yellow"/>
          <w:ins w:id="2580" w:author="Hanane Becha" w:date="2006-12-18T03:36:00Z"/>
        </w:rPr>
      </w:pPr>
      <w:ins w:id="2579" w:author="Hanane Becha" w:date="2006-12-18T05:13:00Z">
        <w:r>
          <w:rPr>
            <w:rFonts w:eastAsia="Times New Roman"/>
            <w:szCs w:val="24"/>
            <w:lang w:eastAsia="zh-CN"/>
          </w:rPr>
          <w:t>The ITU-T accessibility checklist should be applied to the work on IPTV.</w:t>
        </w:r>
      </w:ins>
    </w:p>
    <w:p>
      <w:pPr>
        <w:pStyle w:val="Normal"/>
        <w:tabs>
          <w:tab w:val="clear" w:pos="794"/>
          <w:tab w:val="left" w:pos="1191" w:leader="none"/>
          <w:tab w:val="left" w:pos="1588" w:leader="none"/>
          <w:tab w:val="left" w:pos="1985" w:leader="none"/>
        </w:tabs>
        <w:rPr>
          <w:ins w:id="2582" w:author="Hanane Becha" w:date="2006-12-18T03:23:00Z"/>
        </w:rPr>
      </w:pPr>
      <w:ins w:id="2581" w:author="Hanane Becha" w:date="2006-12-18T03:23:00Z">
        <w:r>
          <w:rPr>
            <w:highlight w:val="yellow"/>
          </w:rPr>
          <w:t>&lt;Begin: Needs to be discussed 33&gt;</w:t>
        </w:r>
      </w:ins>
    </w:p>
    <w:p>
      <w:pPr>
        <w:pStyle w:val="Normal"/>
        <w:tabs>
          <w:tab w:val="clear" w:pos="794"/>
          <w:tab w:val="clear" w:pos="1191"/>
          <w:tab w:val="clear" w:pos="1588"/>
          <w:tab w:val="clear" w:pos="1985"/>
        </w:tabs>
        <w:overflowPunct w:val="true"/>
        <w:autoSpaceDE w:val="true"/>
        <w:spacing w:before="0" w:after="0"/>
        <w:jc w:val="both"/>
        <w:textAlignment w:val="auto"/>
        <w:rPr>
          <w:szCs w:val="24"/>
          <w:highlight w:val="yellow"/>
          <w:lang w:eastAsia="ko-KR"/>
          <w:ins w:id="2584" w:author="Hanane Becha" w:date="2006-12-18T03:23:00Z"/>
        </w:rPr>
      </w:pPr>
      <w:ins w:id="2583" w:author="Hanane Becha" w:date="2006-12-18T03:23:00Z">
        <w:r>
          <w:rPr>
            <w:szCs w:val="24"/>
            <w:highlight w:val="yellow"/>
            <w:lang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86" w:author="Hanane Becha" w:date="2006-12-18T03:23:00Z"/>
        </w:rPr>
      </w:pPr>
      <w:ins w:id="2585" w:author="Hanane Becha" w:date="2006-12-18T03:23:00Z">
        <w:r>
          <w:rPr>
            <w:szCs w:val="24"/>
            <w:highlight w:val="yellow"/>
            <w:lang w:val="en-US" w:eastAsia="ko-KR"/>
          </w:rPr>
          <w:t>&lt;C-236&gt;</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88" w:author="Hanane Becha" w:date="2006-12-18T03:23:00Z"/>
        </w:rPr>
      </w:pPr>
      <w:ins w:id="2587"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90" w:author="Hanane Becha" w:date="2006-12-18T03:23:00Z"/>
        </w:rPr>
      </w:pPr>
      <w:ins w:id="2589" w:author="Hanane Becha" w:date="2006-12-18T03:23:00Z">
        <w:r>
          <w:rPr>
            <w:szCs w:val="24"/>
            <w:lang w:val="en-US" w:eastAsia="ko-KR"/>
          </w:rPr>
          <w:t>Editor’s Note: the following requirement deserves some elaboration. It will be reworded to cover the architecture req and Security end-systems as well.</w:t>
        </w:r>
      </w:ins>
    </w:p>
    <w:p>
      <w:pPr>
        <w:pStyle w:val="Normal"/>
        <w:tabs>
          <w:tab w:val="clear" w:pos="794"/>
          <w:tab w:val="clear" w:pos="1191"/>
          <w:tab w:val="clear" w:pos="1588"/>
          <w:tab w:val="clear" w:pos="1985"/>
        </w:tabs>
        <w:overflowPunct w:val="true"/>
        <w:autoSpaceDE w:val="true"/>
        <w:spacing w:before="0" w:after="0"/>
        <w:jc w:val="both"/>
        <w:textAlignment w:val="auto"/>
        <w:rPr>
          <w:ins w:id="2592" w:author="Hanane Becha" w:date="2006-12-18T03:23:00Z"/>
        </w:rPr>
      </w:pPr>
      <w:ins w:id="2591" w:author="Hanane Becha" w:date="2006-12-18T03:23:00Z">
        <w:r>
          <w:rPr>
            <w:szCs w:val="24"/>
            <w:lang w:val="en-US" w:eastAsia="ko-KR"/>
          </w:rPr>
          <w:t xml:space="preserve">Consider in home content sharing remotely </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94" w:author="Hanane Becha" w:date="2006-12-18T03:23:00Z"/>
        </w:rPr>
      </w:pPr>
      <w:ins w:id="2593"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96" w:author="Hanane Becha" w:date="2006-12-18T03:23:00Z"/>
        </w:rPr>
      </w:pPr>
      <w:ins w:id="2595" w:author="Hanane Becha" w:date="2006-12-18T03:23:00Z">
        <w:r>
          <w:rPr>
            <w:szCs w:val="24"/>
            <w:lang w:val="en-US" w:eastAsia="ko-KR"/>
          </w:rPr>
          <w:t>The content protection mechanisms should be provided to content providers to integrate the digital copyright management with content.</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598" w:author="Hanane Becha" w:date="2006-12-18T03:23:00Z"/>
        </w:rPr>
      </w:pPr>
      <w:ins w:id="2597"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600" w:author="Hanane Becha" w:date="2006-12-18T03:23:00Z"/>
        </w:rPr>
      </w:pPr>
      <w:ins w:id="2599"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602" w:author="Hanane Becha" w:date="2006-12-18T03:23:00Z"/>
        </w:rPr>
      </w:pPr>
      <w:ins w:id="2601" w:author="Hanane Becha" w:date="2006-12-18T03:23: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2604" w:author="Hanane Becha" w:date="2006-12-18T03:23:00Z"/>
        </w:rPr>
      </w:pPr>
      <w:ins w:id="2603" w:author="Hanane Becha" w:date="2006-12-18T03:23:00Z">
        <w:r>
          <w:rPr>
            <w:szCs w:val="24"/>
            <w:lang w:val="en-US" w:eastAsia="ko-KR"/>
          </w:rPr>
          <w:t>The statistic data of using frequency of content should be provided to content providers.</w:t>
        </w:r>
      </w:ins>
    </w:p>
    <w:p>
      <w:pPr>
        <w:pStyle w:val="Normal"/>
        <w:tabs>
          <w:tab w:val="clear" w:pos="794"/>
          <w:tab w:val="left" w:pos="1191" w:leader="none"/>
          <w:tab w:val="left" w:pos="1588" w:leader="none"/>
          <w:tab w:val="left" w:pos="1985" w:leader="none"/>
        </w:tabs>
        <w:rPr>
          <w:ins w:id="2606" w:author="Hanane Becha" w:date="2006-12-18T03:23:00Z"/>
        </w:rPr>
      </w:pPr>
      <w:ins w:id="2605" w:author="Hanane Becha" w:date="2006-12-18T03:23:00Z">
        <w:r>
          <w:rPr>
            <w:highlight w:val="yellow"/>
          </w:rPr>
          <w:t>&lt;End: Needs to be discussed 33&gt;</w:t>
        </w:r>
      </w:ins>
    </w:p>
    <w:p>
      <w:pPr>
        <w:pStyle w:val="Normal"/>
        <w:rPr>
          <w:ins w:id="2608" w:author="Hanane Becha" w:date="2006-12-18T03:43:00Z"/>
        </w:rPr>
      </w:pPr>
      <w:ins w:id="2607" w:author="Hanane Becha" w:date="2006-12-18T03:43:00Z">
        <w:r>
          <w:rPr/>
        </w:r>
      </w:ins>
    </w:p>
    <w:p>
      <w:pPr>
        <w:pStyle w:val="Normal"/>
        <w:rPr>
          <w:ins w:id="2610" w:author="Hanane Becha" w:date="2006-12-18T03:43:00Z"/>
        </w:rPr>
      </w:pPr>
      <w:ins w:id="2609" w:author="Hanane Becha" w:date="2006-12-18T03:43:00Z">
        <w:r>
          <w:rPr/>
          <w:t>The IPTV Architecture shall provide a means to present the ITF with the time of day reference. [IIF.ARCH.SERVICE.57]</w:t>
        </w:r>
      </w:ins>
    </w:p>
    <w:p>
      <w:pPr>
        <w:pStyle w:val="Normal"/>
        <w:rPr>
          <w:ins w:id="2612" w:author="Hanane Becha" w:date="2006-12-18T03:23:00Z"/>
        </w:rPr>
      </w:pPr>
      <w:ins w:id="2611" w:author="Hanane Becha" w:date="2006-12-18T03:23:00Z">
        <w:r>
          <w:rPr/>
        </w:r>
      </w:ins>
    </w:p>
    <w:p>
      <w:pPr>
        <w:pStyle w:val="Normal"/>
        <w:rPr>
          <w:ins w:id="2614" w:author="Hanane Becha" w:date="2006-12-08T20:56:00Z"/>
        </w:rPr>
      </w:pPr>
      <w:ins w:id="2613" w:author="Hanane Becha" w:date="2006-12-08T20:56:00Z">
        <w:r>
          <w:rPr/>
          <w:t xml:space="preserve">Content Formats </w:t>
        </w:r>
      </w:ins>
    </w:p>
    <w:p>
      <w:pPr>
        <w:pStyle w:val="Normal"/>
        <w:rPr>
          <w:highlight w:val="yellow"/>
          <w:ins w:id="2616" w:author="Hanane Becha" w:date="2006-12-08T20:56:00Z"/>
        </w:rPr>
      </w:pPr>
      <w:ins w:id="2615" w:author="Hanane Becha" w:date="2006-12-08T20:56:00Z">
        <w:r>
          <w:rPr>
            <w:highlight w:val="yellow"/>
          </w:rPr>
          <w:t>&lt;C-162&gt;</w:t>
        </w:r>
      </w:ins>
    </w:p>
    <w:p>
      <w:pPr>
        <w:pStyle w:val="Normal"/>
        <w:rPr>
          <w:ins w:id="2618" w:author="Hanane Becha" w:date="2006-12-08T20:56:00Z"/>
        </w:rPr>
      </w:pPr>
      <w:ins w:id="2617" w:author="Hanane Becha" w:date="2006-12-08T20:56:00Z">
        <w:r>
          <w:rPr/>
          <w:t>Internationalization Requirements of the IPTV service</w:t>
        </w:r>
      </w:ins>
    </w:p>
    <w:p>
      <w:pPr>
        <w:pStyle w:val="Normal"/>
        <w:rPr>
          <w:ins w:id="2620" w:author="Hanane Becha" w:date="2006-12-08T20:56:00Z"/>
        </w:rPr>
      </w:pPr>
      <w:ins w:id="2619" w:author="Hanane Becha" w:date="2006-12-08T20:56:00Z">
        <w:r>
          <w:rPr/>
          <w:t xml:space="preserve">The IPTV service should support various content rating standards. </w:t>
        </w:r>
      </w:ins>
    </w:p>
    <w:p>
      <w:pPr>
        <w:pStyle w:val="Normal"/>
        <w:rPr>
          <w:ins w:id="2622" w:author="Hanane Becha" w:date="2006-12-08T20:56:00Z"/>
        </w:rPr>
      </w:pPr>
      <w:ins w:id="2621" w:author="Hanane Becha" w:date="2006-12-08T20:56:00Z">
        <w:r>
          <w:rPr/>
          <w:t xml:space="preserve">The IPTV service should support various content resolutions. </w:t>
        </w:r>
      </w:ins>
    </w:p>
    <w:p>
      <w:pPr>
        <w:pStyle w:val="Normal"/>
        <w:rPr>
          <w:ins w:id="2624" w:author="Hanane Becha" w:date="2006-12-08T20:56:00Z"/>
        </w:rPr>
      </w:pPr>
      <w:ins w:id="2623" w:author="Hanane Becha" w:date="2006-12-08T20:56:00Z">
        <w:r>
          <w:rPr/>
          <w:t>The IPTV service should support various content aspect ratios.  For example, 4:3, 16:9.</w:t>
        </w:r>
      </w:ins>
    </w:p>
    <w:p>
      <w:pPr>
        <w:pStyle w:val="Normal"/>
        <w:rPr>
          <w:ins w:id="2626" w:author="Hanane Becha" w:date="2006-12-08T20:56:00Z"/>
        </w:rPr>
      </w:pPr>
      <w:ins w:id="2625" w:author="Hanane Becha" w:date="2006-12-08T20:56:00Z">
        <w:r>
          <w:rPr/>
          <w:t>The IPTV service should support various languages.</w:t>
        </w:r>
      </w:ins>
    </w:p>
    <w:p>
      <w:pPr>
        <w:pStyle w:val="Normal"/>
        <w:rPr>
          <w:ins w:id="2628" w:author="Hanane Becha" w:date="2006-12-08T20:56:00Z"/>
        </w:rPr>
      </w:pPr>
      <w:ins w:id="2627" w:author="Hanane Becha" w:date="2006-12-08T20:56:00Z">
        <w:r>
          <w:rPr/>
        </w:r>
      </w:ins>
    </w:p>
    <w:p>
      <w:pPr>
        <w:pStyle w:val="Normal"/>
        <w:tabs>
          <w:tab w:val="clear" w:pos="794"/>
          <w:tab w:val="left" w:pos="1191" w:leader="none"/>
          <w:tab w:val="left" w:pos="1588" w:leader="none"/>
          <w:tab w:val="left" w:pos="1985" w:leader="none"/>
        </w:tabs>
        <w:ind w:left="0" w:hanging="0"/>
        <w:rPr>
          <w:ins w:id="2630" w:author="Hanane Becha" w:date="2006-12-08T20:56:00Z"/>
        </w:rPr>
      </w:pPr>
      <w:ins w:id="2629" w:author="Hanane Becha" w:date="2006-12-08T20:56:00Z">
        <w:r>
          <w:rPr>
            <w:highlight w:val="yellow"/>
          </w:rPr>
          <w:t>&lt;Begin: Needs to be discussed 1&gt;</w:t>
        </w:r>
      </w:ins>
    </w:p>
    <w:p>
      <w:pPr>
        <w:pStyle w:val="Normal"/>
        <w:tabs>
          <w:tab w:val="clear" w:pos="794"/>
          <w:tab w:val="left" w:pos="1191" w:leader="none"/>
          <w:tab w:val="left" w:pos="1588" w:leader="none"/>
          <w:tab w:val="left" w:pos="1985" w:leader="none"/>
        </w:tabs>
        <w:rPr>
          <w:highlight w:val="yellow"/>
          <w:ins w:id="2632" w:author="Hanane Becha" w:date="2006-12-13T09:04:00Z"/>
        </w:rPr>
      </w:pPr>
      <w:ins w:id="2631" w:author="Hanane Becha" w:date="2006-12-13T09:04:00Z">
        <w:r>
          <w:rPr>
            <w:highlight w:val="yellow"/>
          </w:rPr>
          <w:t>&lt;C-164&gt;</w:t>
        </w:r>
      </w:ins>
    </w:p>
    <w:p>
      <w:pPr>
        <w:pStyle w:val="Normal"/>
        <w:tabs>
          <w:tab w:val="clear" w:pos="794"/>
          <w:tab w:val="left" w:pos="1191" w:leader="none"/>
          <w:tab w:val="left" w:pos="1588" w:leader="none"/>
          <w:tab w:val="left" w:pos="1985" w:leader="none"/>
        </w:tabs>
        <w:rPr>
          <w:ins w:id="2634" w:author="Hanane Becha" w:date="2006-12-08T20:56:00Z"/>
        </w:rPr>
      </w:pPr>
      <w:ins w:id="2633" w:author="Hanane Becha" w:date="2006-12-08T20:56:00Z">
        <w:r>
          <w:rPr/>
          <w:t xml:space="preserve">The content provider may support the various audio coding schemes </w:t>
        </w:r>
      </w:ins>
    </w:p>
    <w:p>
      <w:pPr>
        <w:pStyle w:val="Normal"/>
        <w:tabs>
          <w:tab w:val="clear" w:pos="794"/>
          <w:tab w:val="left" w:pos="1191" w:leader="none"/>
          <w:tab w:val="left" w:pos="1588" w:leader="none"/>
          <w:tab w:val="left" w:pos="1985" w:leader="none"/>
        </w:tabs>
        <w:rPr>
          <w:ins w:id="2636" w:author="Hanane Becha" w:date="2006-12-08T20:56:00Z"/>
        </w:rPr>
      </w:pPr>
      <w:ins w:id="2635" w:author="Hanane Becha" w:date="2006-12-08T20:56:00Z">
        <w:r>
          <w:rPr/>
          <w:t>The EPG should be displayed in the language that the end-user chooses.</w:t>
        </w:r>
      </w:ins>
    </w:p>
    <w:p>
      <w:pPr>
        <w:pStyle w:val="Normal"/>
        <w:tabs>
          <w:tab w:val="clear" w:pos="794"/>
          <w:tab w:val="left" w:pos="1191" w:leader="none"/>
          <w:tab w:val="left" w:pos="1588" w:leader="none"/>
          <w:tab w:val="left" w:pos="1985" w:leader="none"/>
        </w:tabs>
        <w:ind w:left="0" w:hanging="0"/>
        <w:rPr>
          <w:ins w:id="2638" w:author="Hanane Becha" w:date="2006-12-08T20:56:00Z"/>
        </w:rPr>
      </w:pPr>
      <w:ins w:id="2637" w:author="Hanane Becha" w:date="2006-12-08T20:56:00Z">
        <w:r>
          <w:rPr>
            <w:highlight w:val="yellow"/>
          </w:rPr>
          <w:t>&lt;End: Needs to be discussed 1&gt;</w:t>
        </w:r>
      </w:ins>
    </w:p>
    <w:p>
      <w:pPr>
        <w:pStyle w:val="Normal"/>
        <w:tabs>
          <w:tab w:val="clear" w:pos="794"/>
          <w:tab w:val="left" w:pos="1191" w:leader="none"/>
          <w:tab w:val="left" w:pos="1588" w:leader="none"/>
          <w:tab w:val="left" w:pos="1985" w:leader="none"/>
        </w:tabs>
        <w:ind w:left="0" w:hanging="0"/>
        <w:rPr>
          <w:ins w:id="2640" w:author="Hanane Becha" w:date="2006-12-08T20:56:00Z"/>
        </w:rPr>
      </w:pPr>
      <w:ins w:id="2639" w:author="Hanane Becha" w:date="2006-12-08T20:56:00Z">
        <w:r>
          <w:rPr/>
        </w:r>
      </w:ins>
    </w:p>
    <w:p>
      <w:pPr>
        <w:pStyle w:val="Normal"/>
        <w:rPr>
          <w:ins w:id="2642" w:author="Hanane Becha" w:date="2006-12-08T20:56:00Z"/>
        </w:rPr>
      </w:pPr>
      <w:ins w:id="2641" w:author="Hanane Becha" w:date="2006-12-08T20:56:00Z">
        <w:r>
          <w:rPr/>
          <w:t xml:space="preserve">Video </w:t>
        </w:r>
      </w:ins>
    </w:p>
    <w:p>
      <w:pPr>
        <w:pStyle w:val="Normal"/>
        <w:rPr>
          <w:ins w:id="2644" w:author="Hanane Becha" w:date="2006-12-08T20:56:00Z"/>
        </w:rPr>
      </w:pPr>
      <w:ins w:id="2643" w:author="Hanane Becha" w:date="2006-12-08T20:56:00Z">
        <w:r>
          <w:rPr/>
          <w:t xml:space="preserve">Encoding resolution and output standards </w:t>
        </w:r>
      </w:ins>
    </w:p>
    <w:p>
      <w:pPr>
        <w:pStyle w:val="Normal"/>
        <w:rPr>
          <w:ins w:id="2646" w:author="Hanane Becha" w:date="2006-12-08T20:56:00Z"/>
        </w:rPr>
      </w:pPr>
      <w:ins w:id="2645" w:author="Hanane Becha" w:date="2006-12-08T20:56:00Z">
        <w:r>
          <w:rPr/>
        </w:r>
      </w:ins>
    </w:p>
    <w:p>
      <w:pPr>
        <w:pStyle w:val="Normal"/>
        <w:rPr>
          <w:ins w:id="2648" w:author="Hanane Becha" w:date="2006-12-08T20:56:00Z"/>
        </w:rPr>
      </w:pPr>
      <w:ins w:id="2647" w:author="Hanane Becha" w:date="2006-12-08T20:56:00Z">
        <w:r>
          <w:rPr/>
          <w:t xml:space="preserve">Audio </w:t>
        </w:r>
      </w:ins>
    </w:p>
    <w:p>
      <w:pPr>
        <w:pStyle w:val="Normal"/>
        <w:rPr>
          <w:ins w:id="2650" w:author="Hanane Becha" w:date="2006-12-08T20:56:00Z"/>
        </w:rPr>
      </w:pPr>
      <w:ins w:id="2649" w:author="Hanane Becha" w:date="2006-12-08T20:56:00Z">
        <w:r>
          <w:rPr/>
          <w:t xml:space="preserve">Encoding and output standards </w:t>
        </w:r>
      </w:ins>
    </w:p>
    <w:p>
      <w:pPr>
        <w:pStyle w:val="Heading4"/>
        <w:ind w:left="0" w:hanging="0"/>
        <w:rPr>
          <w:ins w:id="2652" w:author="Hanane Becha" w:date="2006-12-08T20:56:00Z"/>
        </w:rPr>
      </w:pPr>
      <w:ins w:id="2651" w:author="Hanane Becha" w:date="2006-12-08T20:56:00Z">
        <w:r>
          <w:rPr/>
        </w:r>
      </w:ins>
    </w:p>
    <w:p>
      <w:pPr>
        <w:pStyle w:val="Normal"/>
        <w:ind w:left="0" w:hanging="0"/>
        <w:rPr>
          <w:ins w:id="2654" w:author="Hanane Becha" w:date="2006-12-08T20:56:00Z"/>
        </w:rPr>
      </w:pPr>
      <w:ins w:id="2653" w:author="Hanane Becha" w:date="2006-12-08T20:56:00Z">
        <w:r>
          <w:rPr/>
          <w:t xml:space="preserve">MetaData </w:t>
        </w:r>
      </w:ins>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del w:id="2656" w:author="Hanane Becha" w:date="2006-12-18T03:22:00Z"/>
        </w:rPr>
      </w:pPr>
      <w:del w:id="2655" w:author="Hanane Becha" w:date="2006-12-18T03:22:00Z">
        <w:r>
          <w:rPr>
            <w:b/>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659" w:author="Hanane Becha" w:date="2006-12-18T03:22:00Z"/>
        </w:rPr>
      </w:pPr>
      <w:del w:id="2657" w:author="Hanane Becha" w:date="2006-11-16T14:39:00Z">
        <w:r>
          <w:rPr>
            <w:szCs w:val="24"/>
            <w:lang w:val="en-US" w:eastAsia="ko-KR"/>
          </w:rPr>
          <w:delText xml:space="preserve">REQ_APPL_01: provide </w:delText>
        </w:r>
      </w:del>
      <w:del w:id="2658" w:author="Hanane Becha" w:date="2006-12-18T03:22:00Z">
        <w:r>
          <w:rPr>
            <w:szCs w:val="24"/>
            <w:lang w:val="en-US" w:eastAsia="ko-KR"/>
          </w:rPr>
          <w:delText xml:space="preserve">negotiation mechanism between clients and servers at any time of service session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61" w:author="Hanane Becha" w:date="2006-12-18T03:22:00Z"/>
        </w:rPr>
      </w:pPr>
      <w:del w:id="2660" w:author="Hanane Becha" w:date="2006-12-18T03:22: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664" w:author="Hanane Becha" w:date="2006-12-18T03:22:00Z"/>
        </w:rPr>
      </w:pPr>
      <w:del w:id="2662" w:author="Hanane Becha" w:date="2006-11-16T14:39:00Z">
        <w:r>
          <w:rPr>
            <w:szCs w:val="24"/>
            <w:lang w:val="en-US" w:eastAsia="ko-KR"/>
          </w:rPr>
          <w:delText xml:space="preserve">REQ_APPL_02: should </w:delText>
        </w:r>
      </w:del>
      <w:del w:id="2663" w:author="Hanane Becha" w:date="2006-12-18T03:22:00Z">
        <w:r>
          <w:rPr>
            <w:szCs w:val="24"/>
            <w:lang w:val="en-US" w:eastAsia="ko-KR"/>
          </w:rPr>
          <w:delText>provide the middleware transparency for IPTV service</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66" w:author="Hanane Becha" w:date="2006-12-18T03:22:00Z"/>
        </w:rPr>
      </w:pPr>
      <w:del w:id="2665" w:author="Hanane Becha" w:date="2006-12-18T03:22: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71" w:author="Hanane Becha" w:date="2006-12-18T03:22:00Z"/>
        </w:rPr>
      </w:pPr>
      <w:del w:id="2667" w:author="Hanane Becha" w:date="2006-11-16T14:40:00Z">
        <w:r>
          <w:rPr>
            <w:szCs w:val="24"/>
            <w:lang w:val="en-US" w:eastAsia="ko-KR"/>
          </w:rPr>
          <w:delText xml:space="preserve">REQ_APPL_03: provide </w:delText>
        </w:r>
      </w:del>
      <w:del w:id="2668" w:author="Hanane Becha" w:date="2006-12-18T03:22:00Z">
        <w:r>
          <w:rPr>
            <w:szCs w:val="24"/>
            <w:lang w:val="en-US" w:eastAsia="ko-KR"/>
          </w:rPr>
          <w:delText>support of re-transmission of digital terrestrial</w:delText>
        </w:r>
      </w:del>
      <w:del w:id="2669" w:author="Hanane Becha" w:date="2006-12-18T03:05:00Z">
        <w:r>
          <w:rPr>
            <w:szCs w:val="24"/>
            <w:lang w:val="en-US" w:eastAsia="ko-KR"/>
          </w:rPr>
          <w:delText xml:space="preserve"> </w:delText>
        </w:r>
      </w:del>
      <w:del w:id="2670" w:author="Hanane Becha" w:date="2006-12-18T03:22:00Z">
        <w:r>
          <w:rPr>
            <w:szCs w:val="24"/>
            <w:lang w:val="en-US" w:eastAsia="ko-KR"/>
          </w:rPr>
          <w:delText xml:space="preserve"> (DTT) or satellite television for IPTV</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73" w:author="Hanane Becha" w:date="2006-12-18T03:22:00Z"/>
        </w:rPr>
      </w:pPr>
      <w:del w:id="2672" w:author="Hanane Becha" w:date="2006-12-18T03:22:00Z">
        <w:r>
          <w:rPr>
            <w:szCs w:val="24"/>
            <w:lang w:val="en-US" w:eastAsia="ko-KR"/>
          </w:rPr>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del w:id="2675" w:author="Hanane Becha" w:date="2006-12-18T03:22:00Z"/>
        </w:rPr>
      </w:pPr>
      <w:del w:id="2674" w:author="Hanane Becha" w:date="2006-12-18T03:22:00Z">
        <w:r>
          <w:rPr>
            <w:highlight w:val="yellow"/>
          </w:rPr>
          <w:delText>&lt;Begin: Needs to be discussed 33&gt;</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highlight w:val="yellow"/>
          <w:lang w:eastAsia="ko-KR"/>
          <w:del w:id="2677" w:author="Hanane Becha" w:date="2006-12-18T03:22:00Z"/>
        </w:rPr>
      </w:pPr>
      <w:del w:id="2676" w:author="Hanane Becha" w:date="2006-12-18T03:22:00Z">
        <w:r>
          <w:rPr>
            <w:szCs w:val="24"/>
            <w:highlight w:val="yellow"/>
            <w:lang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79" w:author="Hanane Becha" w:date="2006-12-18T03:22:00Z"/>
        </w:rPr>
      </w:pPr>
      <w:del w:id="2678" w:author="Hanane Becha" w:date="2006-12-18T03:22:00Z">
        <w:r>
          <w:rPr>
            <w:szCs w:val="24"/>
            <w:highlight w:val="yellow"/>
            <w:lang w:val="en-US" w:eastAsia="ko-KR"/>
          </w:rPr>
          <w:delText>&lt;C-236&gt;</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82" w:author="Hanane Becha" w:date="2006-12-18T03:22:00Z"/>
        </w:rPr>
      </w:pPr>
      <w:del w:id="2680" w:author="Hanane Becha" w:date="2006-11-16T14:40:00Z">
        <w:r>
          <w:rPr>
            <w:szCs w:val="24"/>
            <w:lang w:val="en-US" w:eastAsia="ko-KR"/>
          </w:rPr>
          <w:delText xml:space="preserve">REQ_APPL_04: provide </w:delText>
        </w:r>
      </w:del>
      <w:del w:id="2681" w:author="Hanane Becha" w:date="2006-12-18T03:05:00Z">
        <w:r>
          <w:rPr>
            <w:szCs w:val="24"/>
            <w:lang w:val="en-US" w:eastAsia="ko-KR"/>
          </w:rPr>
          <w:delText>navigation capability across IPTV content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84" w:author="Hanane Becha" w:date="2006-12-18T03:22:00Z"/>
        </w:rPr>
      </w:pPr>
      <w:del w:id="2683" w:author="Hanane Becha" w:date="2006-12-18T03:22: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687" w:author="Hanane Becha" w:date="2006-12-18T03:22:00Z"/>
        </w:rPr>
      </w:pPr>
      <w:del w:id="2685" w:author="Hanane Becha" w:date="2006-11-16T14:40:00Z">
        <w:r>
          <w:rPr>
            <w:szCs w:val="24"/>
            <w:lang w:val="en-US" w:eastAsia="ko-KR"/>
          </w:rPr>
          <w:delText xml:space="preserve">REQ_APPL_05: consider </w:delText>
        </w:r>
      </w:del>
      <w:del w:id="2686" w:author="Hanane Becha" w:date="2006-12-18T03:22:00Z">
        <w:r>
          <w:rPr>
            <w:szCs w:val="24"/>
            <w:lang w:val="en-US" w:eastAsia="ko-KR"/>
          </w:rPr>
          <w:delText xml:space="preserve">in home content sharing remotely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89" w:author="Hanane Becha" w:date="2006-12-18T03:22:00Z"/>
        </w:rPr>
      </w:pPr>
      <w:del w:id="2688" w:author="Hanane Becha" w:date="2006-12-18T03:22: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692" w:author="Hanane Becha" w:date="2006-12-18T03:22:00Z"/>
        </w:rPr>
      </w:pPr>
      <w:del w:id="2690" w:author="Hanane Becha" w:date="2006-11-16T14:40:00Z">
        <w:r>
          <w:rPr>
            <w:szCs w:val="24"/>
            <w:lang w:val="en-US" w:eastAsia="ko-KR"/>
          </w:rPr>
          <w:delText xml:space="preserve">REQ_APPL_xx: </w:delText>
        </w:r>
      </w:del>
      <w:del w:id="2691" w:author="Hanane Becha" w:date="2006-12-18T03:22:00Z">
        <w:r>
          <w:rPr>
            <w:szCs w:val="24"/>
            <w:lang w:val="en-US" w:eastAsia="ko-KR"/>
          </w:rPr>
          <w:delText>The content protection mechanisms should be provided to content providers to integrate the digital copyright management with content.</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94" w:author="Hanane Becha" w:date="2006-12-18T03:22:00Z"/>
        </w:rPr>
      </w:pPr>
      <w:del w:id="2693" w:author="Hanane Becha" w:date="2006-12-18T03:22: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97" w:author="Hanane Becha" w:date="2006-12-18T03:22:00Z"/>
        </w:rPr>
      </w:pPr>
      <w:del w:id="2695" w:author="Hanane Becha" w:date="2006-11-16T14:40:00Z">
        <w:r>
          <w:rPr>
            <w:szCs w:val="24"/>
            <w:lang w:val="en-US" w:eastAsia="ko-KR"/>
          </w:rPr>
          <w:delText xml:space="preserve">REQ_APPL_xx: </w:delText>
        </w:r>
      </w:del>
      <w:del w:id="2696" w:author="Hanane Becha" w:date="2006-12-18T03:09:00Z">
        <w:r>
          <w:rPr>
            <w:szCs w:val="24"/>
            <w:lang w:val="en-US" w:eastAsia="ko-KR"/>
          </w:rPr>
          <w:delText>The content management should be provided to content providers, include uploading content, deleting content or modifying the relevant attributes of content.</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699" w:author="Hanane Becha" w:date="2006-12-18T03:22:00Z"/>
        </w:rPr>
      </w:pPr>
      <w:del w:id="2698" w:author="Hanane Becha" w:date="2006-12-18T03:22: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702" w:author="Hanane Becha" w:date="2006-12-18T03:22:00Z"/>
        </w:rPr>
      </w:pPr>
      <w:del w:id="2700" w:author="Hanane Becha" w:date="2006-11-16T14:40:00Z">
        <w:r>
          <w:rPr>
            <w:szCs w:val="24"/>
            <w:lang w:val="en-US" w:eastAsia="ko-KR"/>
          </w:rPr>
          <w:delText xml:space="preserve">REQ_APPL_xx: </w:delText>
        </w:r>
      </w:del>
      <w:del w:id="2701" w:author="Hanane Becha" w:date="2006-12-18T03:22:00Z">
        <w:r>
          <w:rPr>
            <w:szCs w:val="24"/>
            <w:lang w:val="en-US" w:eastAsia="ko-KR"/>
          </w:rPr>
          <w:delText>The statistic data of using frequency of content should be provided to content providers.</w:delText>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del w:id="2704" w:author="Hanane Becha" w:date="2006-12-18T03:22:00Z"/>
        </w:rPr>
      </w:pPr>
      <w:del w:id="2703" w:author="Hanane Becha" w:date="2006-12-18T03:22:00Z">
        <w:r>
          <w:rPr>
            <w:highlight w:val="yellow"/>
          </w:rPr>
          <w:delText>&lt;End: Needs to be discussed 33&gt;</w:delText>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34&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lt;C-179&gt;</w:t>
      </w:r>
    </w:p>
    <w:p>
      <w:pPr>
        <w:pStyle w:val="Normal"/>
        <w:tabs>
          <w:tab w:val="clear" w:pos="794"/>
          <w:tab w:val="clear" w:pos="1191"/>
          <w:tab w:val="clear" w:pos="1588"/>
          <w:tab w:val="clear" w:pos="1985"/>
        </w:tabs>
        <w:overflowPunct w:val="true"/>
        <w:autoSpaceDE w:val="true"/>
        <w:spacing w:before="0" w:after="0"/>
        <w:jc w:val="both"/>
        <w:textAlignment w:val="auto"/>
        <w:rPr/>
      </w:pPr>
      <w:del w:id="2705" w:author="Hanane Becha" w:date="2006-11-16T14:40:00Z">
        <w:r>
          <w:rPr>
            <w:szCs w:val="24"/>
            <w:lang w:val="en-US" w:eastAsia="ko-KR"/>
          </w:rPr>
          <w:delText xml:space="preserve">REQ_APPL_xx: </w:delText>
        </w:r>
      </w:del>
      <w:del w:id="2706" w:author="Hanane Becha" w:date="2006-11-24T09:31:00Z">
        <w:r>
          <w:rPr>
            <w:szCs w:val="24"/>
            <w:lang w:val="en-US" w:eastAsia="ko-KR"/>
          </w:rPr>
          <w:delText>IPTV applications shall have a mechanism to listen for notification messages, and display notifications to the user based on pre-set preferences -- e.g., do not disturb, service operator override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07" w:author="Hanane Becha" w:date="2006-11-16T14:40:00Z">
        <w:r>
          <w:rPr>
            <w:szCs w:val="24"/>
            <w:lang w:val="en-US" w:eastAsia="ko-KR"/>
          </w:rPr>
          <w:delText xml:space="preserve">REQ_APPL_xx: </w:delText>
        </w:r>
      </w:del>
      <w:del w:id="2708" w:author="Hanane Becha" w:date="2006-11-24T09:31:00Z">
        <w:r>
          <w:rPr>
            <w:szCs w:val="24"/>
            <w:lang w:val="en-US" w:eastAsia="ko-KR"/>
          </w:rPr>
          <w:delText xml:space="preserve">IPTV applications shall display and allow user selection of program, content, and service description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2709" w:author="Hanane Becha" w:date="2006-11-16T14:40:00Z">
        <w:r>
          <w:rPr>
            <w:szCs w:val="24"/>
            <w:lang w:val="en-US" w:eastAsia="ko-KR"/>
          </w:rPr>
          <w:delText xml:space="preserve">REQ_APPL_xx: </w:delText>
        </w:r>
      </w:del>
      <w:del w:id="2710" w:author="Hanane Becha" w:date="2006-11-24T09:31:00Z">
        <w:r>
          <w:rPr>
            <w:szCs w:val="24"/>
            <w:lang w:val="en-US" w:eastAsia="ko-KR"/>
          </w:rPr>
          <w:delText>IPTV applications may provide mechanisms to capture and utilize user profiles and preferences to target/restrict content items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11" w:author="Hanane Becha" w:date="2006-11-16T14:40:00Z">
        <w:r>
          <w:rPr>
            <w:szCs w:val="24"/>
            <w:lang w:val="en-US" w:eastAsia="ko-KR"/>
          </w:rPr>
          <w:delText xml:space="preserve">REQ_APPL_xx: </w:delText>
        </w:r>
      </w:del>
      <w:del w:id="2712" w:author="Hanane Becha" w:date="2006-11-24T09:31:00Z">
        <w:r>
          <w:rPr>
            <w:szCs w:val="24"/>
            <w:lang w:val="en-US" w:eastAsia="ko-KR"/>
          </w:rPr>
          <w:delText>IPTV applications may support the ability to store, cache, update, and run applications on terminal devices [ATIS].</w:delText>
        </w:r>
      </w:del>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val="en-US" w:eastAsia="ko-KR"/>
        </w:rPr>
      </w:pPr>
      <w:r>
        <w:rPr>
          <w:rFonts w:eastAsia="Times New Roman"/>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pPr>
      <w:del w:id="2713" w:author="Hanane Becha" w:date="2006-11-16T14:40:00Z">
        <w:r>
          <w:rPr>
            <w:szCs w:val="24"/>
            <w:lang w:val="en-US" w:eastAsia="ko-KR"/>
          </w:rPr>
          <w:delText xml:space="preserve">REQ_APPL_xx: </w:delText>
        </w:r>
      </w:del>
      <w:del w:id="2714" w:author="Hanane Becha" w:date="2006-11-24T09:31:00Z">
        <w:r>
          <w:rPr>
            <w:szCs w:val="24"/>
            <w:lang w:val="en-US" w:eastAsia="ko-KR"/>
          </w:rPr>
          <w:delText>IPTV applications shall allow for the search, download, storage, and presentation of multimedia contents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716" w:author="Hanane Becha" w:date="2006-11-24T09:31:00Z"/>
        </w:rPr>
      </w:pPr>
      <w:del w:id="2715" w:author="Hanane Becha" w:date="2006-11-24T09:31: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719" w:author="Hanane Becha" w:date="2006-11-24T09:31:00Z"/>
        </w:rPr>
      </w:pPr>
      <w:del w:id="2717" w:author="Hanane Becha" w:date="2006-11-16T14:40:00Z">
        <w:r>
          <w:rPr>
            <w:szCs w:val="24"/>
            <w:lang w:val="en-US" w:eastAsia="ko-KR"/>
          </w:rPr>
          <w:delText xml:space="preserve">REQ_APPL_xx: </w:delText>
        </w:r>
      </w:del>
      <w:del w:id="2718" w:author="Hanane Becha" w:date="2006-11-24T09:31:00Z">
        <w:r>
          <w:rPr>
            <w:szCs w:val="24"/>
            <w:lang w:val="en-US" w:eastAsia="ko-KR"/>
          </w:rPr>
          <w:delText xml:space="preserve">IPTV service provider shall deliver and render various profiles of TV content, including both High Definition (HD) and Standard Definition (SD) profile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20" w:author="Hanane Becha" w:date="2006-11-16T14:40:00Z">
        <w:r>
          <w:rPr>
            <w:szCs w:val="24"/>
            <w:lang w:val="en-US" w:eastAsia="ko-KR"/>
          </w:rPr>
          <w:delText xml:space="preserve">REQ_APPL_xx: </w:delText>
        </w:r>
      </w:del>
      <w:del w:id="2721" w:author="Hanane Becha" w:date="2006-11-24T09:32:00Z">
        <w:r>
          <w:rPr>
            <w:szCs w:val="24"/>
            <w:lang w:val="en-US" w:eastAsia="ko-KR"/>
          </w:rPr>
          <w:delText>IPTV service provider shall provide the description of the programming events on each channel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22" w:author="Hanane Becha" w:date="2006-11-16T14:40:00Z">
        <w:r>
          <w:rPr>
            <w:szCs w:val="24"/>
            <w:lang w:val="en-US" w:eastAsia="ko-KR"/>
          </w:rPr>
          <w:delText xml:space="preserve">REQ_APPL_xx: </w:delText>
        </w:r>
      </w:del>
      <w:del w:id="2723" w:author="Hanane Becha" w:date="2006-11-24T09:32:00Z">
        <w:r>
          <w:rPr>
            <w:szCs w:val="24"/>
            <w:lang w:val="en-US" w:eastAsia="ko-KR"/>
          </w:rPr>
          <w:delText>IPTV application shall provide the capability of receiving and correctly processing the metadata for content coming from the content providers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24" w:author="Hanane Becha" w:date="2006-11-16T14:40:00Z">
        <w:r>
          <w:rPr>
            <w:szCs w:val="24"/>
            <w:lang w:val="en-US" w:eastAsia="ko-KR"/>
          </w:rPr>
          <w:delText xml:space="preserve">REQ_APPL_xx: </w:delText>
        </w:r>
      </w:del>
      <w:del w:id="2725" w:author="Hanane Becha" w:date="2006-11-24T09:32:00Z">
        <w:r>
          <w:rPr>
            <w:szCs w:val="24"/>
            <w:lang w:val="en-US" w:eastAsia="ko-KR"/>
          </w:rPr>
          <w:delText>IPTV service provider shall provide the capability of creating or amending the metadata associated with a particular content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26" w:author="Hanane Becha" w:date="2006-11-16T14:40:00Z">
        <w:r>
          <w:rPr>
            <w:szCs w:val="24"/>
            <w:lang w:val="en-US" w:eastAsia="ko-KR"/>
          </w:rPr>
          <w:delText xml:space="preserve">REQ_APPL_xx: </w:delText>
        </w:r>
      </w:del>
      <w:del w:id="2727" w:author="Hanane Becha" w:date="2006-11-24T09:32:00Z">
        <w:r>
          <w:rPr>
            <w:szCs w:val="24"/>
            <w:lang w:val="en-US" w:eastAsia="ko-KR"/>
          </w:rPr>
          <w:delText>IPTV application shall have the capability to provide information about the content available to the end user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28" w:author="Hanane Becha" w:date="2006-11-16T14:40:00Z">
        <w:r>
          <w:rPr>
            <w:szCs w:val="24"/>
            <w:lang w:val="en-US" w:eastAsia="ko-KR"/>
          </w:rPr>
          <w:delText xml:space="preserve">REQ_APPL_xx: </w:delText>
        </w:r>
      </w:del>
      <w:del w:id="2729" w:author="Hanane Becha" w:date="2006-11-24T09:33:00Z">
        <w:r>
          <w:rPr>
            <w:szCs w:val="24"/>
            <w:lang w:val="en-US" w:eastAsia="ko-KR"/>
          </w:rPr>
          <w:delText xml:space="preserve">IPTV applications shall provide a mechanism to synchronize between different content stream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30" w:author="Hanane Becha" w:date="2006-11-16T14:40:00Z">
        <w:r>
          <w:rPr>
            <w:szCs w:val="24"/>
            <w:lang w:val="en-US" w:eastAsia="ko-KR"/>
          </w:rPr>
          <w:delText xml:space="preserve">REQ_APPL_xx: </w:delText>
        </w:r>
      </w:del>
      <w:del w:id="2731" w:author="Hanane Becha" w:date="2006-12-18T03:12:00Z">
        <w:r>
          <w:rPr>
            <w:szCs w:val="24"/>
            <w:lang w:val="en-US" w:eastAsia="ko-KR"/>
          </w:rPr>
          <w:delText>IPTV applications shall support copy protection and authentication in terminal [OpenCable].</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2732" w:author="Hanane Becha" w:date="2006-11-16T14:40:00Z">
        <w:r>
          <w:rPr>
            <w:szCs w:val="24"/>
            <w:lang w:val="en-US" w:eastAsia="ko-KR"/>
          </w:rPr>
          <w:delText xml:space="preserve">REQ_APPL_xx: </w:delText>
        </w:r>
      </w:del>
      <w:r>
        <w:rPr>
          <w:szCs w:val="24"/>
          <w:lang w:val="en-US" w:eastAsia="ko-KR"/>
        </w:rPr>
        <w:t xml:space="preserve">IPTV middleware can 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2733" w:author="Hanane Becha" w:date="2006-11-16T14:40:00Z">
        <w:r>
          <w:rPr>
            <w:szCs w:val="24"/>
            <w:lang w:val="en-US" w:eastAsia="ko-KR"/>
          </w:rPr>
          <w:delText xml:space="preserve">REQ_APPL_xx: </w:delText>
        </w:r>
      </w:del>
      <w:r>
        <w:rPr>
          <w:szCs w:val="24"/>
          <w:lang w:val="en-US" w:eastAsia="ko-KR"/>
        </w:rPr>
        <w:t xml:space="preserve">IPTV middleware shall 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2734" w:author="Hanane Becha" w:date="2006-11-16T14:41:00Z">
        <w:r>
          <w:rPr>
            <w:szCs w:val="24"/>
            <w:lang w:val="en-US" w:eastAsia="ko-KR"/>
          </w:rPr>
          <w:delText xml:space="preserve">REQ_APPL_xx: </w:delText>
        </w:r>
      </w:del>
      <w:r>
        <w:rPr>
          <w:szCs w:val="24"/>
          <w:lang w:val="en-US" w:eastAsia="ko-KR"/>
        </w:rPr>
        <w:t>IPTV middleware shall support executing of multiple simultaneous applications [DVB-MHP].</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35" w:author="Hanane Becha" w:date="2006-11-16T14:41:00Z">
        <w:r>
          <w:rPr>
            <w:szCs w:val="24"/>
            <w:lang w:val="en-US" w:eastAsia="ko-KR"/>
          </w:rPr>
          <w:delText xml:space="preserve">REQ_APPL_xx: </w:delText>
        </w:r>
      </w:del>
      <w:del w:id="2736" w:author="Hanane Becha" w:date="2006-11-24T09:33:00Z">
        <w:r>
          <w:rPr>
            <w:szCs w:val="24"/>
            <w:lang w:val="en-US" w:eastAsia="ko-KR"/>
          </w:rPr>
          <w:delText xml:space="preserve">IPTV service shall support mechanisms, inhibitors, and interfaces for the terminal to control the streaming of video content -- i.e., trick modes. (Trick mode functions includes ability to do things such as pausing, rewinding, and fast-forwarding live TV)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del w:id="2739" w:author="Hanane Becha" w:date="2006-12-18T03:13:00Z"/>
        </w:rPr>
      </w:pPr>
      <w:del w:id="2737" w:author="Hanane Becha" w:date="2006-11-16T14:41:00Z">
        <w:r>
          <w:rPr>
            <w:szCs w:val="24"/>
            <w:lang w:val="en-US" w:eastAsia="ko-KR"/>
          </w:rPr>
          <w:delText xml:space="preserve">REQ_APPL_xx: </w:delText>
        </w:r>
      </w:del>
      <w:del w:id="2738" w:author="Hanane Becha" w:date="2006-12-18T03:13:00Z">
        <w:r>
          <w:rPr>
            <w:szCs w:val="24"/>
            <w:lang w:val="en-US" w:eastAsia="ko-KR"/>
          </w:rPr>
          <w:delText>IPTV application shall store the various certificates and any associated private/public keys in terminal [OpenCable].</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del w:id="2742" w:author="Hanane Becha" w:date="2006-12-18T03:14:00Z"/>
        </w:rPr>
      </w:pPr>
      <w:del w:id="2740" w:author="Hanane Becha" w:date="2006-11-16T14:41:00Z">
        <w:r>
          <w:rPr>
            <w:szCs w:val="24"/>
            <w:lang w:val="en-US" w:eastAsia="ko-KR"/>
          </w:rPr>
          <w:delText xml:space="preserve">REQ_APPL_xx: </w:delText>
        </w:r>
      </w:del>
      <w:del w:id="2741" w:author="Hanane Becha" w:date="2006-12-18T03:14:00Z">
        <w:r>
          <w:rPr>
            <w:szCs w:val="24"/>
            <w:lang w:val="en-US" w:eastAsia="ko-KR"/>
          </w:rPr>
          <w:delText>IPTV middleware shall be capable of performing self-diagnostics information such as power status, boot status, memory allocation, software version, middleware version, network address, and network status [OpenCable].</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744" w:author="Hanane Becha" w:date="2006-12-18T03:14:00Z"/>
        </w:rPr>
      </w:pPr>
      <w:del w:id="2743" w:author="Hanane Becha" w:date="2006-12-18T03:14: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2747" w:author="Hanane Becha" w:date="2006-12-18T03:14:00Z"/>
        </w:rPr>
      </w:pPr>
      <w:del w:id="2745" w:author="Hanane Becha" w:date="2006-11-16T14:41:00Z">
        <w:r>
          <w:rPr>
            <w:szCs w:val="24"/>
            <w:lang w:val="en-US" w:eastAsia="ko-KR"/>
          </w:rPr>
          <w:delText xml:space="preserve">REQ_APPL_xx: </w:delText>
        </w:r>
      </w:del>
      <w:del w:id="2746" w:author="Hanane Becha" w:date="2006-12-18T03:14:00Z">
        <w:r>
          <w:rPr>
            <w:szCs w:val="24"/>
            <w:lang w:val="en-US" w:eastAsia="ko-KR"/>
          </w:rPr>
          <w:delText>IPTV application can support device management information to the service provider or the network provider [OpenCable].</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2749" w:author="Hanane Becha" w:date="2006-12-18T03:14:00Z"/>
        </w:rPr>
      </w:pPr>
      <w:del w:id="2748" w:author="Hanane Becha" w:date="2006-12-18T03:14: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2750" w:author="Hanane Becha" w:date="2006-11-16T14:41:00Z">
        <w:r>
          <w:rPr>
            <w:szCs w:val="24"/>
            <w:lang w:val="en-US" w:eastAsia="ko-KR"/>
          </w:rPr>
          <w:delText xml:space="preserve">REQ_APPL_xx: </w:delText>
        </w:r>
      </w:del>
      <w:del w:id="2751" w:author="Hanane Becha" w:date="2006-12-18T03:14:00Z">
        <w:r>
          <w:rPr>
            <w:szCs w:val="24"/>
            <w:lang w:val="en-US" w:eastAsia="ko-KR"/>
          </w:rPr>
          <w:delText>IPTV application can support the download of software based on transport protocols and security systems [OpenCable].</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del w:id="2754" w:author="Hanane Becha" w:date="2006-11-24T09:33:00Z"/>
        </w:rPr>
      </w:pPr>
      <w:del w:id="2752" w:author="Hanane Becha" w:date="2006-11-16T14:41:00Z">
        <w:r>
          <w:rPr>
            <w:szCs w:val="24"/>
            <w:lang w:val="en-US" w:eastAsia="ko-KR"/>
          </w:rPr>
          <w:delText xml:space="preserve">REQ_APPL_xx: </w:delText>
        </w:r>
      </w:del>
      <w:del w:id="2753" w:author="Hanane Becha" w:date="2006-11-24T09:33:00Z">
        <w:r>
          <w:rPr>
            <w:szCs w:val="24"/>
            <w:lang w:val="en-US" w:eastAsia="ko-KR"/>
          </w:rPr>
          <w:delText xml:space="preserve">IPTV service may support the ingestion of multiple metadata format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2755" w:author="Hanane Becha" w:date="2006-11-16T14:41:00Z">
        <w:r>
          <w:rPr>
            <w:szCs w:val="24"/>
            <w:lang w:val="en-US" w:eastAsia="ko-KR"/>
          </w:rPr>
          <w:delText xml:space="preserve">REQ_APPL_xx: </w:delText>
        </w:r>
      </w:del>
      <w:r>
        <w:rPr>
          <w:szCs w:val="24"/>
          <w:lang w:val="en-US" w:eastAsia="ko-KR"/>
        </w:rPr>
        <w:t>IPTV middleware shall provide the network technology independence [OMA].</w:t>
      </w:r>
    </w:p>
    <w:p>
      <w:pPr>
        <w:pStyle w:val="Normal"/>
        <w:tabs>
          <w:tab w:val="clear" w:pos="794"/>
          <w:tab w:val="left" w:pos="1191" w:leader="none"/>
          <w:tab w:val="left" w:pos="1588" w:leader="none"/>
          <w:tab w:val="left" w:pos="1985" w:leader="none"/>
        </w:tabs>
        <w:rPr/>
      </w:pPr>
      <w:r>
        <w:rPr>
          <w:highlight w:val="yellow"/>
        </w:rPr>
        <w:t>&lt;End: Needs to be discussed 34&gt;</w:t>
      </w:r>
    </w:p>
    <w:p>
      <w:pPr>
        <w:pStyle w:val="Normal"/>
        <w:tabs>
          <w:tab w:val="clear" w:pos="794"/>
          <w:tab w:val="clear" w:pos="1191"/>
          <w:tab w:val="clear" w:pos="1588"/>
          <w:tab w:val="clear" w:pos="1985"/>
        </w:tabs>
        <w:overflowPunct w:val="true"/>
        <w:autoSpaceDE w:val="true"/>
        <w:spacing w:before="0" w:after="0"/>
        <w:jc w:val="both"/>
        <w:textAlignment w:val="auto"/>
        <w:rPr>
          <w:b w:val="false"/>
          <w:b w:val="false"/>
          <w:szCs w:val="24"/>
          <w:lang w:eastAsia="ko-KR"/>
          <w:ins w:id="2757" w:author="Hanane Becha" w:date="2006-12-08T21:08:00Z"/>
        </w:rPr>
      </w:pPr>
      <w:ins w:id="2756" w:author="Hanane Becha" w:date="2006-12-08T21:08:00Z">
        <w:r>
          <w:rPr>
            <w:b w:val="false"/>
            <w:szCs w:val="24"/>
            <w:lang w:eastAsia="ko-KR"/>
          </w:rPr>
          <w:t>Encapsulation requirements</w:t>
        </w:r>
      </w:ins>
    </w:p>
    <w:p>
      <w:pPr>
        <w:pStyle w:val="Normal"/>
        <w:tabs>
          <w:tab w:val="clear" w:pos="794"/>
          <w:tab w:val="clear" w:pos="1191"/>
          <w:tab w:val="clear" w:pos="1588"/>
          <w:tab w:val="clear" w:pos="1985"/>
        </w:tabs>
        <w:overflowPunct w:val="true"/>
        <w:autoSpaceDE w:val="true"/>
        <w:spacing w:before="0" w:after="0"/>
        <w:jc w:val="both"/>
        <w:textAlignment w:val="auto"/>
        <w:rPr>
          <w:b w:val="false"/>
          <w:b w:val="false"/>
          <w:szCs w:val="24"/>
          <w:u w:val="single"/>
          <w:lang w:eastAsia="ko-KR"/>
        </w:rPr>
      </w:pPr>
      <w:ins w:id="2758" w:author="Hanane Becha" w:date="2006-12-08T21:08:00Z">
        <w:r>
          <w:rPr>
            <w:b w:val="false"/>
            <w:szCs w:val="24"/>
            <w:u w:val="single"/>
            <w:lang w:eastAsia="ko-KR"/>
          </w:rPr>
          <w:t>The IPTV service should support various encapsulation types</w:t>
        </w:r>
      </w:ins>
    </w:p>
    <w:p>
      <w:pPr>
        <w:pStyle w:val="Heading3"/>
        <w:rPr/>
      </w:pPr>
      <w:del w:id="2759" w:author="Hanane Becha" w:date="2006-12-18T03:17:00Z">
        <w:r>
          <w:rPr/>
          <w:delText>5.6.1 Middleware definition</w:delText>
        </w:r>
      </w:del>
    </w:p>
    <w:p>
      <w:pPr>
        <w:pStyle w:val="Heading4"/>
        <w:ind w:left="1021" w:hanging="1021"/>
        <w:rPr>
          <w:ins w:id="2760" w:author="Hanane Becha" w:date="2006-12-18T03:38:00Z"/>
        </w:rPr>
      </w:pPr>
      <w:r>
        <w:rPr/>
        <w:t>5.6.1.1 Application and UI transparency</w:t>
      </w:r>
    </w:p>
    <w:p>
      <w:pPr>
        <w:pStyle w:val="Normal"/>
        <w:rPr>
          <w:ins w:id="2762" w:author="Hanane Becha" w:date="2006-12-18T03:38:00Z"/>
        </w:rPr>
      </w:pPr>
      <w:ins w:id="2761" w:author="Hanane Becha" w:date="2006-12-18T03:38:00Z">
        <w:r>
          <w:rPr/>
          <w:t>The IPTV Architecture shall support mechanisms for the end-user to log advertisement information of interest. [IIF.ARCH.SERVICE.51]</w:t>
        </w:r>
      </w:ins>
    </w:p>
    <w:p>
      <w:pPr>
        <w:pStyle w:val="Normal"/>
        <w:rPr/>
      </w:pPr>
      <w:r>
        <w:rPr/>
      </w:r>
    </w:p>
    <w:p>
      <w:pPr>
        <w:pStyle w:val="Heading3"/>
        <w:rPr/>
      </w:pPr>
      <w:bookmarkStart w:id="53" w:name="__RefHeading___Toc154182872"/>
      <w:r>
        <w:rPr/>
        <w:t>5.6.2 Enhanced EPG, Channel and Menu Processing</w:t>
      </w:r>
      <w:bookmarkEnd w:id="53"/>
      <w:r>
        <w:rPr/>
        <w:t xml:space="preserve"> </w:t>
      </w:r>
    </w:p>
    <w:p>
      <w:pPr>
        <w:pStyle w:val="Normal"/>
        <w:rPr/>
      </w:pPr>
      <w:del w:id="2763" w:author="Hanane Becha" w:date="2006-12-18T03:26:00Z">
        <w:r>
          <w:rPr/>
          <w:delText>The IPTV Architecture shall provide the ability to search for available content. [IIF.ARCH.CONTEXT.23]</w:delText>
        </w:r>
      </w:del>
    </w:p>
    <w:p>
      <w:pPr>
        <w:pStyle w:val="Normal"/>
        <w:rPr/>
      </w:pPr>
      <w:r>
        <w:rPr/>
      </w:r>
    </w:p>
    <w:p>
      <w:pPr>
        <w:pStyle w:val="Normal"/>
        <w:rPr/>
      </w:pPr>
      <w:del w:id="2764" w:author="Hanane Becha" w:date="2006-12-18T03:29:00Z">
        <w:r>
          <w:rPr/>
          <w:delText>The IPTV Architecture shall have the capability to provide information about the content available to the end user.[ IIF.ARCH.CONTEXT.24]</w:delText>
        </w:r>
      </w:del>
    </w:p>
    <w:p>
      <w:pPr>
        <w:pStyle w:val="Normal"/>
        <w:rPr/>
      </w:pPr>
      <w:r>
        <w:rPr/>
      </w:r>
    </w:p>
    <w:p>
      <w:pPr>
        <w:pStyle w:val="Normal"/>
        <w:rPr>
          <w:del w:id="2768" w:author="Hanane Becha" w:date="2006-12-18T03:30:00Z"/>
        </w:rPr>
      </w:pPr>
      <w:del w:id="2765" w:author="Hanane Becha" w:date="2006-12-18T03:30:00Z">
        <w:r>
          <w:rPr/>
          <w:delText xml:space="preserve">The IPTV Architecture shall provide a network based capability for the </w:delText>
        </w:r>
      </w:del>
      <w:del w:id="2766" w:author="Hanane Becha" w:date="2006-12-17T15:17:00Z">
        <w:r>
          <w:rPr/>
          <w:delText>consumer</w:delText>
        </w:r>
      </w:del>
      <w:del w:id="2767" w:author="Hanane Becha" w:date="2006-12-18T03:30:00Z">
        <w:r>
          <w:rPr/>
          <w:delText xml:space="preserve"> to select the content to be delivered. [IIF.ARCH.CONTEXT.25]</w:delText>
        </w:r>
      </w:del>
    </w:p>
    <w:p>
      <w:pPr>
        <w:pStyle w:val="Normal"/>
        <w:rPr/>
      </w:pPr>
      <w:r>
        <w:rPr/>
      </w:r>
    </w:p>
    <w:p>
      <w:pPr>
        <w:pStyle w:val="Normal"/>
        <w:rPr>
          <w:del w:id="2770" w:author="Hanane Becha" w:date="2006-12-18T03:35:00Z"/>
        </w:rPr>
      </w:pPr>
      <w:del w:id="2769" w:author="Hanane Becha" w:date="2006-12-18T03:35:00Z">
        <w:r>
          <w:rPr/>
          <w:delText>The IPTV Architecture should provide a UI for a smooth transition between gaming and other device functionality, to promote a good gaming experience. [IIF.ARCH.SERVICE.33]</w:delText>
        </w:r>
      </w:del>
    </w:p>
    <w:p>
      <w:pPr>
        <w:pStyle w:val="Normal"/>
        <w:rPr/>
      </w:pPr>
      <w:r>
        <w:rPr/>
      </w:r>
    </w:p>
    <w:p>
      <w:pPr>
        <w:pStyle w:val="Normal"/>
        <w:rPr>
          <w:del w:id="2774" w:author="Hanane Becha" w:date="2006-12-18T03:36:00Z"/>
        </w:rPr>
      </w:pPr>
      <w:del w:id="2771" w:author="Hanane Becha" w:date="2006-12-18T03:36:00Z">
        <w:r>
          <w:rPr/>
          <w:delText xml:space="preserve">The IPTV Architecture shall support mechanisms for the </w:delText>
        </w:r>
      </w:del>
      <w:del w:id="2772" w:author="Hanane Becha" w:date="2006-12-17T15:17:00Z">
        <w:r>
          <w:rPr/>
          <w:delText>consumer</w:delText>
        </w:r>
      </w:del>
      <w:del w:id="2773" w:author="Hanane Becha" w:date="2006-12-18T03:36:00Z">
        <w:r>
          <w:rPr/>
          <w:delText xml:space="preserve"> to log advertisement information of interest. [IIF.ARCH.SERVICE.51]</w:delText>
        </w:r>
      </w:del>
    </w:p>
    <w:p>
      <w:pPr>
        <w:pStyle w:val="Normal"/>
        <w:widowControl/>
        <w:overflowPunct w:val="false"/>
        <w:autoSpaceDE w:val="false"/>
        <w:bidi w:val="0"/>
        <w:spacing w:before="120" w:after="0"/>
        <w:textAlignment w:val="baseline"/>
        <w:rPr>
          <w:rFonts w:eastAsia="Times New Roman"/>
          <w:szCs w:val="24"/>
          <w:lang w:eastAsia="zh-CN"/>
          <w:ins w:id="2776" w:author="Hanane Becha" w:date="2006-12-18T05:09:00Z"/>
        </w:rPr>
      </w:pPr>
      <w:ins w:id="2775" w:author="Hanane Becha" w:date="2006-12-18T05:09:00Z">
        <w:r>
          <w:rPr>
            <w:rFonts w:eastAsia="Times New Roman"/>
            <w:szCs w:val="24"/>
            <w:lang w:eastAsia="zh-CN"/>
          </w:rPr>
          <w:t>IPTV system must support channel selection through EPG. (the program guide application)</w:t>
        </w:r>
      </w:ins>
    </w:p>
    <w:p>
      <w:pPr>
        <w:pStyle w:val="Normal"/>
        <w:rPr>
          <w:rFonts w:eastAsia="Times New Roman"/>
          <w:szCs w:val="24"/>
          <w:lang w:eastAsia="zh-CN"/>
          <w:ins w:id="2778" w:author="Hanane Becha" w:date="2006-12-18T05:09:00Z"/>
        </w:rPr>
      </w:pPr>
      <w:ins w:id="2777" w:author="Hanane Becha" w:date="2006-12-18T05:09:00Z">
        <w:r>
          <w:rPr>
            <w:rFonts w:eastAsia="Times New Roman"/>
            <w:szCs w:val="24"/>
            <w:lang w:eastAsia="zh-CN"/>
          </w:rPr>
        </w:r>
      </w:ins>
    </w:p>
    <w:p>
      <w:pPr>
        <w:pStyle w:val="Normal"/>
        <w:rPr/>
      </w:pPr>
      <w:r>
        <w:rPr/>
        <w:t>The IPTV Architecture shall support the ability of the ITF to display and allow user selection of program, content, and service descriptions, such as Interactive Program Guides (IPG) and VOD service guides. [IIF.ARCH.SERVICE.53]</w:t>
      </w:r>
    </w:p>
    <w:p>
      <w:pPr>
        <w:pStyle w:val="Normal"/>
        <w:rPr/>
      </w:pPr>
      <w:r>
        <w:rPr/>
      </w:r>
    </w:p>
    <w:p>
      <w:pPr>
        <w:pStyle w:val="Normal"/>
        <w:rPr>
          <w:del w:id="2780" w:author="Hanane Becha" w:date="2006-12-18T03:39:00Z"/>
        </w:rPr>
      </w:pPr>
      <w:del w:id="2779" w:author="Hanane Becha" w:date="2006-12-18T03:39:00Z">
        <w:r>
          <w:rPr/>
          <w:delText>The IPTV Architecture shall define a linkage mechanism for all services (e.g., channels) to locate their respective stream details (e.g., source, addressability). [IIF.ARCH.SERVICE.54]</w:delText>
        </w:r>
      </w:del>
    </w:p>
    <w:p>
      <w:pPr>
        <w:pStyle w:val="Normal"/>
        <w:rPr/>
      </w:pPr>
      <w:r>
        <w:rPr/>
      </w:r>
    </w:p>
    <w:p>
      <w:pPr>
        <w:pStyle w:val="Normal"/>
        <w:rPr>
          <w:del w:id="2782" w:author="Hanane Becha" w:date="2006-12-18T03:40:00Z"/>
        </w:rPr>
      </w:pPr>
      <w:del w:id="2781" w:author="Hanane Becha" w:date="2006-12-18T03:40:00Z">
        <w:r>
          <w:rPr/>
          <w:delText>The IPTV Architecture shall provide the mechanism to make available the description of the programming events on each channel. [IIF.ARCH.SERVICE.55]</w:delText>
        </w:r>
      </w:del>
    </w:p>
    <w:p>
      <w:pPr>
        <w:pStyle w:val="Normal"/>
        <w:rPr/>
      </w:pPr>
      <w:r>
        <w:rPr/>
      </w:r>
    </w:p>
    <w:p>
      <w:pPr>
        <w:pStyle w:val="Normal"/>
        <w:rPr>
          <w:del w:id="2784" w:author="Hanane Becha" w:date="2006-12-18T03:41:00Z"/>
        </w:rPr>
      </w:pPr>
      <w:del w:id="2783" w:author="Hanane Becha" w:date="2006-12-18T03:41:00Z">
        <w:r>
          <w:rPr/>
          <w:delText>The IPTV Architecture shall provide the mechanism to make available a detailed description of specific programming events. [IIF.ARCH.SERVICE.56]</w:delText>
        </w:r>
      </w:del>
    </w:p>
    <w:p>
      <w:pPr>
        <w:pStyle w:val="Normal"/>
        <w:rPr/>
      </w:pPr>
      <w:r>
        <w:rPr/>
      </w:r>
    </w:p>
    <w:p>
      <w:pPr>
        <w:pStyle w:val="Normal"/>
        <w:rPr>
          <w:del w:id="2786" w:author="Hanane Becha" w:date="2006-12-18T03:43:00Z"/>
        </w:rPr>
      </w:pPr>
      <w:del w:id="2785" w:author="Hanane Becha" w:date="2006-12-18T03:43:00Z">
        <w:r>
          <w:rPr/>
          <w:delText>The IPTV Architecture shall provide a means to present the ITF with the time of day reference. [IIF.ARCH.SERVICE.57]</w:delText>
        </w:r>
      </w:del>
    </w:p>
    <w:p>
      <w:pPr>
        <w:pStyle w:val="Normal"/>
        <w:rPr/>
      </w:pPr>
      <w:r>
        <w:rPr/>
      </w:r>
    </w:p>
    <w:p>
      <w:pPr>
        <w:pStyle w:val="Normal"/>
        <w:rPr/>
      </w:pPr>
      <w:del w:id="2787" w:author="Hanane Becha" w:date="2006-12-18T03:44:00Z">
        <w:r>
          <w:rPr/>
          <w:delText>The IPTV Architecture shall specify a standard metadata format between service providers and the ITF for the IPG. [IIF.ARCH.SERVICE.58]</w:delText>
        </w:r>
      </w:del>
    </w:p>
    <w:p>
      <w:pPr>
        <w:pStyle w:val="Normal"/>
        <w:rPr/>
      </w:pPr>
      <w:r>
        <w:rPr/>
      </w:r>
    </w:p>
    <w:p>
      <w:pPr>
        <w:pStyle w:val="Normal"/>
        <w:rPr>
          <w:del w:id="2789" w:author="Hanane Becha" w:date="2006-12-18T03:45:00Z"/>
        </w:rPr>
      </w:pPr>
      <w:del w:id="2788" w:author="Hanane Becha" w:date="2006-12-18T03:45:00Z">
        <w:r>
          <w:rPr/>
          <w:delText>The IPTV Architecture shall support both the push and pull model for the delivery of the IPG service. [IIF.ARCH.OPERATOR.01]</w:delText>
        </w:r>
      </w:del>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35&gt;</w:t>
      </w:r>
    </w:p>
    <w:p>
      <w:pPr>
        <w:pStyle w:val="Normal"/>
        <w:rPr>
          <w:highlight w:val="yellow"/>
        </w:rPr>
      </w:pPr>
      <w:r>
        <w:rPr>
          <w:highlight w:val="yellow"/>
        </w:rPr>
        <w:t>&lt;C-154&gt;</w:t>
      </w:r>
    </w:p>
    <w:p>
      <w:pPr>
        <w:pStyle w:val="Normal"/>
        <w:rPr/>
      </w:pPr>
      <w:del w:id="2790" w:author="Hanane Becha" w:date="2006-12-13T09:06:00Z">
        <w:r>
          <w:rPr/>
          <w:delText>c)</w:delText>
        </w:r>
      </w:del>
      <w:del w:id="2791" w:author="Hanane Becha" w:date="2006-12-13T09:06:00Z">
        <w:r>
          <w:rPr>
            <w:lang w:eastAsia="ko-KR"/>
          </w:rPr>
          <w:delText xml:space="preserve"> </w:delText>
        </w:r>
      </w:del>
      <w:r>
        <w:rPr/>
        <w:t>Channel Preview Capability</w:t>
      </w:r>
    </w:p>
    <w:p>
      <w:pPr>
        <w:pStyle w:val="Normal"/>
        <w:tabs>
          <w:tab w:val="clear" w:pos="794"/>
          <w:tab w:val="clear" w:pos="1191"/>
          <w:tab w:val="left" w:pos="1588" w:leader="none"/>
          <w:tab w:val="left" w:pos="1985" w:leader="none"/>
        </w:tabs>
        <w:jc w:val="both"/>
        <w:rPr>
          <w:lang w:eastAsia="ko-KR"/>
        </w:rPr>
      </w:pPr>
      <w:r>
        <w:rPr>
          <w:lang w:eastAsia="ko-KR"/>
        </w:rPr>
        <w:t>Maximum duration for each preview</w:t>
      </w:r>
      <w:del w:id="2792" w:author="Hanane Becha" w:date="2006-12-13T09:06:00Z">
        <w:r>
          <w:rPr>
            <w:lang w:eastAsia="ko-KR"/>
          </w:rPr>
          <w:delText xml:space="preserve">. </w:delText>
        </w:r>
      </w:del>
    </w:p>
    <w:p>
      <w:pPr>
        <w:pStyle w:val="Normal"/>
        <w:tabs>
          <w:tab w:val="clear" w:pos="794"/>
          <w:tab w:val="clear" w:pos="1191"/>
          <w:tab w:val="left" w:pos="1588" w:leader="none"/>
          <w:tab w:val="left" w:pos="1985" w:leader="none"/>
        </w:tabs>
        <w:jc w:val="both"/>
        <w:rPr>
          <w:lang w:eastAsia="ko-KR"/>
        </w:rPr>
      </w:pPr>
      <w:r>
        <w:rPr>
          <w:lang w:eastAsia="ko-KR"/>
        </w:rPr>
        <w:t>Maximum number of previews</w:t>
      </w:r>
      <w:del w:id="2793" w:author="Hanane Becha" w:date="2006-12-13T09:06:00Z">
        <w:r>
          <w:rPr>
            <w:lang w:eastAsia="ko-KR"/>
          </w:rPr>
          <w:delText>.</w:delText>
        </w:r>
      </w:del>
    </w:p>
    <w:p>
      <w:pPr>
        <w:pStyle w:val="Normal"/>
        <w:tabs>
          <w:tab w:val="clear" w:pos="794"/>
          <w:tab w:val="clear" w:pos="1191"/>
          <w:tab w:val="left" w:pos="1588" w:leader="none"/>
          <w:tab w:val="left" w:pos="1985" w:leader="none"/>
        </w:tabs>
        <w:jc w:val="both"/>
        <w:rPr>
          <w:lang w:eastAsia="ko-KR"/>
        </w:rPr>
      </w:pPr>
      <w:r>
        <w:rPr>
          <w:lang w:eastAsia="ko-KR"/>
        </w:rPr>
        <w:t>Blackout duration after each preview</w:t>
      </w:r>
      <w:del w:id="2794" w:author="Hanane Becha" w:date="2006-12-13T09:06:00Z">
        <w:r>
          <w:rPr>
            <w:lang w:eastAsia="ko-KR"/>
          </w:rPr>
          <w:delText xml:space="preserve">. </w:delText>
        </w:r>
      </w:del>
    </w:p>
    <w:p>
      <w:pPr>
        <w:pStyle w:val="Normal"/>
        <w:tabs>
          <w:tab w:val="clear" w:pos="794"/>
          <w:tab w:val="clear" w:pos="1191"/>
          <w:tab w:val="left" w:pos="1588" w:leader="none"/>
          <w:tab w:val="left" w:pos="1985" w:leader="none"/>
        </w:tabs>
        <w:jc w:val="both"/>
        <w:rPr>
          <w:lang w:eastAsia="ko-KR"/>
        </w:rPr>
      </w:pPr>
      <w:r>
        <w:rPr>
          <w:lang w:eastAsia="ko-KR"/>
        </w:rPr>
        <w:t>Reset period of channel preview system</w:t>
      </w:r>
      <w:del w:id="2795" w:author="Hanane Becha" w:date="2006-12-13T09:06:00Z">
        <w:r>
          <w:rPr>
            <w:lang w:eastAsia="ko-KR"/>
          </w:rPr>
          <w:delText>.</w:delText>
        </w:r>
      </w:del>
    </w:p>
    <w:p>
      <w:pPr>
        <w:pStyle w:val="Normal"/>
        <w:tabs>
          <w:tab w:val="clear" w:pos="794"/>
          <w:tab w:val="clear" w:pos="1191"/>
          <w:tab w:val="left" w:pos="1588" w:leader="none"/>
          <w:tab w:val="left" w:pos="1985" w:leader="none"/>
        </w:tabs>
        <w:jc w:val="both"/>
        <w:rPr>
          <w:lang w:eastAsia="ko-KR"/>
        </w:rPr>
      </w:pPr>
      <w:r>
        <w:rPr>
          <w:lang w:eastAsia="ko-KR"/>
        </w:rPr>
        <w:t>Recognition Time of channel preview system</w:t>
      </w:r>
    </w:p>
    <w:p>
      <w:pPr>
        <w:pStyle w:val="Normal"/>
        <w:tabs>
          <w:tab w:val="clear" w:pos="794"/>
          <w:tab w:val="left" w:pos="1191" w:leader="none"/>
          <w:tab w:val="left" w:pos="1588" w:leader="none"/>
          <w:tab w:val="left" w:pos="1985" w:leader="none"/>
        </w:tabs>
        <w:rPr/>
      </w:pPr>
      <w:r>
        <w:rPr>
          <w:highlight w:val="yellow"/>
        </w:rPr>
        <w:t>&lt;End: Needs to be discussed 35&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36&gt;</w:t>
      </w:r>
    </w:p>
    <w:p>
      <w:pPr>
        <w:pStyle w:val="Normal"/>
        <w:rPr>
          <w:szCs w:val="24"/>
          <w:lang w:val="en-US" w:eastAsia="ko-KR"/>
        </w:rPr>
      </w:pPr>
      <w:r>
        <w:rPr>
          <w:szCs w:val="24"/>
          <w:highlight w:val="yellow"/>
          <w:lang w:val="en-US" w:eastAsia="ko-KR"/>
        </w:rPr>
        <w:t>&lt;C-166&gt;</w:t>
      </w:r>
    </w:p>
    <w:p>
      <w:pPr>
        <w:pStyle w:val="Normal"/>
        <w:rPr>
          <w:lang w:eastAsia="ko-KR"/>
        </w:rPr>
      </w:pPr>
      <w:del w:id="2796" w:author="Hanane Becha" w:date="2006-11-16T14:41:00Z">
        <w:r>
          <w:rPr>
            <w:b/>
            <w:szCs w:val="24"/>
            <w:lang w:eastAsia="ko-KR"/>
          </w:rPr>
          <w:delText>REQ_APPL_</w:delText>
        </w:r>
      </w:del>
      <w:del w:id="2797" w:author="Hanane Becha" w:date="2006-11-16T14:41:00Z">
        <w:r>
          <w:rPr>
            <w:b/>
            <w:szCs w:val="24"/>
            <w:lang w:eastAsia="ko-KR"/>
          </w:rPr>
          <w:delText>xx</w:delText>
        </w:r>
      </w:del>
      <w:del w:id="2798" w:author="Hanane Becha" w:date="2006-11-16T14:41:00Z">
        <w:r>
          <w:rPr>
            <w:szCs w:val="24"/>
            <w:lang w:eastAsia="ko-KR"/>
          </w:rPr>
          <w:delText xml:space="preserve">: </w:delText>
        </w:r>
      </w:del>
      <w:r>
        <w:rPr>
          <w:lang w:eastAsia="zh-CN"/>
        </w:rPr>
        <w:t>UI Skin Requirement</w:t>
      </w:r>
      <w:r>
        <w:rPr>
          <w:lang w:eastAsia="zh-CN"/>
        </w:rPr>
        <w:t xml:space="preserve"> of IPTV </w:t>
      </w:r>
      <w:r>
        <w:rPr>
          <w:lang w:eastAsia="zh-CN"/>
        </w:rPr>
        <w:t>Service</w:t>
      </w:r>
    </w:p>
    <w:p>
      <w:pPr>
        <w:pStyle w:val="Normal"/>
        <w:tabs>
          <w:tab w:val="clear" w:pos="794"/>
          <w:tab w:val="left" w:pos="1191" w:leader="none"/>
          <w:tab w:val="left" w:pos="1588" w:leader="none"/>
          <w:tab w:val="left" w:pos="1985" w:leader="none"/>
        </w:tabs>
        <w:rPr>
          <w:szCs w:val="24"/>
          <w:lang w:eastAsia="ko-KR"/>
          <w:ins w:id="2803" w:author="Hanane Becha" w:date="2006-12-13T09:07:00Z"/>
        </w:rPr>
      </w:pPr>
      <w:r>
        <w:rPr>
          <w:szCs w:val="24"/>
          <w:lang w:eastAsia="ko-KR"/>
        </w:rPr>
        <w:t xml:space="preserve">The skins should </w:t>
      </w:r>
      <w:r>
        <w:rPr>
          <w:szCs w:val="24"/>
          <w:lang w:eastAsia="ko-KR"/>
        </w:rPr>
        <w:t>contain</w:t>
      </w:r>
      <w:r>
        <w:rPr>
          <w:szCs w:val="24"/>
          <w:lang w:eastAsia="ko-KR"/>
        </w:rPr>
        <w:t xml:space="preserve"> properties of the graphical entities of </w:t>
      </w:r>
      <w:r>
        <w:rPr>
          <w:szCs w:val="24"/>
          <w:lang w:eastAsia="ko-KR"/>
        </w:rPr>
        <w:t>the</w:t>
      </w:r>
      <w:r>
        <w:rPr>
          <w:szCs w:val="24"/>
          <w:lang w:eastAsia="ko-KR"/>
        </w:rPr>
        <w:t xml:space="preserve"> EPG</w:t>
      </w:r>
      <w:del w:id="2799" w:author="Hanane Becha" w:date="2006-12-13T09:07:00Z">
        <w:r>
          <w:rPr>
            <w:szCs w:val="24"/>
            <w:lang w:eastAsia="ko-KR"/>
          </w:rPr>
          <w:delText>.  S</w:delText>
        </w:r>
      </w:del>
      <w:ins w:id="2800" w:author="Hanane Becha" w:date="2006-12-13T09:07:00Z">
        <w:r>
          <w:rPr>
            <w:szCs w:val="24"/>
            <w:lang w:eastAsia="ko-KR"/>
          </w:rPr>
          <w:t xml:space="preserve"> s</w:t>
        </w:r>
      </w:ins>
      <w:r>
        <w:rPr>
          <w:szCs w:val="24"/>
          <w:lang w:eastAsia="ko-KR"/>
        </w:rPr>
        <w:t xml:space="preserve">uch as the fonts, the icons, the pointer, the background pictures, and the </w:t>
      </w:r>
      <w:ins w:id="2801" w:author="Hanane Becha" w:date="2006-12-13T09:07:00Z">
        <w:r>
          <w:rPr>
            <w:szCs w:val="24"/>
            <w:lang w:eastAsia="ko-KR"/>
          </w:rPr>
          <w:t xml:space="preserve">sounds </w:t>
        </w:r>
      </w:ins>
      <w:r>
        <w:rPr>
          <w:szCs w:val="24"/>
          <w:lang w:eastAsia="ko-KR"/>
        </w:rPr>
        <w:t>effect</w:t>
      </w:r>
      <w:del w:id="2802" w:author="Hanane Becha" w:date="2006-12-13T09:07:00Z">
        <w:r>
          <w:rPr>
            <w:szCs w:val="24"/>
            <w:lang w:eastAsia="ko-KR"/>
          </w:rPr>
          <w:delText xml:space="preserve"> sounds</w:delText>
        </w:r>
      </w:del>
      <w:r>
        <w:rPr>
          <w:szCs w:val="24"/>
          <w:lang w:eastAsia="ko-KR"/>
        </w:rPr>
        <w:t>, etc.</w:t>
      </w:r>
    </w:p>
    <w:p>
      <w:pPr>
        <w:pStyle w:val="Normal"/>
        <w:tabs>
          <w:tab w:val="clear" w:pos="794"/>
          <w:tab w:val="left" w:pos="1191" w:leader="none"/>
          <w:tab w:val="left" w:pos="1588" w:leader="none"/>
          <w:tab w:val="left" w:pos="1985" w:leader="none"/>
        </w:tabs>
        <w:rPr>
          <w:szCs w:val="24"/>
          <w:lang w:eastAsia="ko-KR"/>
        </w:rPr>
      </w:pPr>
      <w:r>
        <w:rPr>
          <w:szCs w:val="24"/>
          <w:lang w:eastAsia="ko-KR"/>
        </w:rPr>
      </w:r>
    </w:p>
    <w:p>
      <w:pPr>
        <w:pStyle w:val="Normal"/>
        <w:tabs>
          <w:tab w:val="clear" w:pos="794"/>
          <w:tab w:val="left" w:pos="1191" w:leader="none"/>
          <w:tab w:val="left" w:pos="1588" w:leader="none"/>
          <w:tab w:val="left" w:pos="1985" w:leader="none"/>
        </w:tabs>
        <w:rPr>
          <w:szCs w:val="24"/>
          <w:lang w:eastAsia="ko-KR"/>
        </w:rPr>
      </w:pPr>
      <w:r>
        <w:rPr>
          <w:szCs w:val="24"/>
          <w:lang w:eastAsia="ko-KR"/>
        </w:rPr>
        <w:t>The CP/SP or service should provide various certified skins on the EPG.</w:t>
      </w:r>
    </w:p>
    <w:p>
      <w:pPr>
        <w:pStyle w:val="Normal"/>
        <w:tabs>
          <w:tab w:val="clear" w:pos="794"/>
          <w:tab w:val="left" w:pos="1191" w:leader="none"/>
          <w:tab w:val="left" w:pos="1588" w:leader="none"/>
          <w:tab w:val="left" w:pos="1985" w:leader="none"/>
        </w:tabs>
        <w:ind w:left="400" w:hanging="0"/>
        <w:rPr/>
      </w:pPr>
      <w:r>
        <w:rPr>
          <w:szCs w:val="24"/>
          <w:lang w:eastAsia="ko-KR"/>
        </w:rPr>
        <w:t xml:space="preserve">The end user should purchase the skins on the EPG as </w:t>
      </w:r>
      <w:r>
        <w:rPr>
          <w:szCs w:val="24"/>
          <w:lang w:eastAsia="ko-KR"/>
        </w:rPr>
        <w:t>content</w:t>
      </w:r>
      <w:r>
        <w:rPr>
          <w:szCs w:val="24"/>
          <w:lang w:eastAsia="ko-KR"/>
        </w:rPr>
        <w:t>.</w:t>
      </w:r>
    </w:p>
    <w:p>
      <w:pPr>
        <w:pStyle w:val="Normal"/>
        <w:tabs>
          <w:tab w:val="clear" w:pos="794"/>
          <w:tab w:val="left" w:pos="1191" w:leader="none"/>
          <w:tab w:val="left" w:pos="1588" w:leader="none"/>
          <w:tab w:val="left" w:pos="1985" w:leader="none"/>
        </w:tabs>
        <w:ind w:left="400" w:hanging="0"/>
        <w:rPr>
          <w:szCs w:val="24"/>
          <w:lang w:eastAsia="ko-KR"/>
        </w:rPr>
      </w:pPr>
      <w:r>
        <w:rPr>
          <w:szCs w:val="24"/>
          <w:lang w:eastAsia="ko-KR"/>
        </w:rPr>
        <w:t>The end system should download the skin on boot process, or store it in storage.</w:t>
      </w:r>
    </w:p>
    <w:p>
      <w:pPr>
        <w:pStyle w:val="Normal"/>
        <w:tabs>
          <w:tab w:val="clear" w:pos="794"/>
          <w:tab w:val="left" w:pos="1191" w:leader="none"/>
          <w:tab w:val="left" w:pos="1588" w:leader="none"/>
          <w:tab w:val="left" w:pos="1985" w:leader="none"/>
        </w:tabs>
        <w:ind w:left="400" w:hanging="0"/>
        <w:rPr>
          <w:szCs w:val="24"/>
          <w:lang w:eastAsia="ko-KR"/>
        </w:rPr>
      </w:pPr>
      <w:r>
        <w:rPr>
          <w:szCs w:val="24"/>
          <w:lang w:eastAsia="ko-KR"/>
        </w:rPr>
        <w:t xml:space="preserve">The end system should render the UI with the user preferred skin. </w:t>
      </w:r>
    </w:p>
    <w:p>
      <w:pPr>
        <w:pStyle w:val="Normal"/>
        <w:tabs>
          <w:tab w:val="clear" w:pos="794"/>
          <w:tab w:val="left" w:pos="1191" w:leader="none"/>
          <w:tab w:val="left" w:pos="1588" w:leader="none"/>
          <w:tab w:val="left" w:pos="1985" w:leader="none"/>
        </w:tabs>
        <w:rPr/>
      </w:pPr>
      <w:r>
        <w:rPr>
          <w:highlight w:val="yellow"/>
        </w:rPr>
        <w:t>&lt;End: Needs to be discussed 36&gt;</w:t>
      </w:r>
    </w:p>
    <w:p>
      <w:pPr>
        <w:pStyle w:val="Normal"/>
        <w:tabs>
          <w:tab w:val="clear" w:pos="794"/>
          <w:tab w:val="left" w:pos="1191" w:leader="none"/>
          <w:tab w:val="left" w:pos="1588" w:leader="none"/>
          <w:tab w:val="left" w:pos="1985" w:leader="none"/>
        </w:tabs>
        <w:rPr/>
      </w:pPr>
      <w:r>
        <w:rPr>
          <w:highlight w:val="yellow"/>
        </w:rPr>
        <w:t>&lt;Begin: Needs to be discussed 37&gt;</w:t>
      </w:r>
    </w:p>
    <w:p>
      <w:pPr>
        <w:pStyle w:val="Normal"/>
        <w:tabs>
          <w:tab w:val="clear" w:pos="794"/>
          <w:tab w:val="left" w:pos="1191" w:leader="none"/>
          <w:tab w:val="left" w:pos="1588" w:leader="none"/>
          <w:tab w:val="left" w:pos="1985" w:leader="none"/>
        </w:tabs>
        <w:rPr>
          <w:szCs w:val="24"/>
          <w:lang w:eastAsia="ko-KR"/>
        </w:rPr>
      </w:pPr>
      <w:r>
        <w:rPr>
          <w:szCs w:val="24"/>
          <w:highlight w:val="yellow"/>
          <w:lang w:eastAsia="ko-KR"/>
        </w:rPr>
        <w:t>&lt;C-187&gt;</w:t>
      </w:r>
    </w:p>
    <w:p>
      <w:pPr>
        <w:pStyle w:val="Normal"/>
        <w:tabs>
          <w:tab w:val="clear" w:pos="794"/>
          <w:tab w:val="left" w:pos="1191" w:leader="none"/>
          <w:tab w:val="left" w:pos="1588" w:leader="none"/>
          <w:tab w:val="left" w:pos="1985" w:leader="none"/>
        </w:tabs>
        <w:rPr/>
      </w:pPr>
      <w:del w:id="2804" w:author="Hanane Becha" w:date="2006-11-16T14:41:00Z">
        <w:r>
          <w:rPr>
            <w:szCs w:val="24"/>
            <w:lang w:eastAsia="ko-KR"/>
          </w:rPr>
          <w:delText xml:space="preserve">REQ_APPL_xx: </w:delText>
        </w:r>
      </w:del>
      <w:r>
        <w:rPr>
          <w:szCs w:val="24"/>
          <w:lang w:eastAsia="ko-KR"/>
        </w:rPr>
        <w:t>High-level requirements for Enhanced-EPG</w:t>
      </w:r>
    </w:p>
    <w:p>
      <w:pPr>
        <w:pStyle w:val="Normal"/>
        <w:tabs>
          <w:tab w:val="clear" w:pos="794"/>
          <w:tab w:val="clear" w:pos="1191"/>
          <w:tab w:val="left" w:pos="1588" w:leader="none"/>
          <w:tab w:val="left" w:pos="1985" w:leader="none"/>
        </w:tabs>
        <w:ind w:left="400" w:hanging="0"/>
        <w:jc w:val="both"/>
        <w:rPr>
          <w:lang w:eastAsia="ko-KR"/>
        </w:rPr>
      </w:pPr>
      <w:r>
        <w:rPr>
          <w:lang w:eastAsia="ko-KR"/>
        </w:rPr>
        <w:t>Content information viewing: EPG should show useful information used by user to choose the channel.</w:t>
      </w:r>
    </w:p>
    <w:p>
      <w:pPr>
        <w:pStyle w:val="Normal"/>
        <w:tabs>
          <w:tab w:val="clear" w:pos="794"/>
          <w:tab w:val="clear" w:pos="1191"/>
          <w:tab w:val="left" w:pos="1588" w:leader="none"/>
          <w:tab w:val="left" w:pos="1985" w:leader="none"/>
        </w:tabs>
        <w:ind w:left="400" w:hanging="0"/>
        <w:jc w:val="both"/>
        <w:rPr>
          <w:lang w:eastAsia="ko-KR"/>
        </w:rPr>
      </w:pPr>
      <w:r>
        <w:rPr>
          <w:lang w:eastAsia="ko-KR"/>
        </w:rPr>
        <w:t>Contents selection: EPG should allow user to select desired contents.</w:t>
      </w:r>
    </w:p>
    <w:p>
      <w:pPr>
        <w:pStyle w:val="Normal"/>
        <w:tabs>
          <w:tab w:val="clear" w:pos="794"/>
          <w:tab w:val="clear" w:pos="1191"/>
          <w:tab w:val="left" w:pos="1588" w:leader="none"/>
          <w:tab w:val="left" w:pos="1985" w:leader="none"/>
        </w:tabs>
        <w:ind w:left="400" w:hanging="0"/>
        <w:jc w:val="both"/>
        <w:rPr>
          <w:lang w:eastAsia="ko-KR"/>
        </w:rPr>
      </w:pPr>
      <w:r>
        <w:rPr>
          <w:lang w:eastAsia="ko-KR"/>
        </w:rPr>
        <w:t>Contents searching: EPG should support content searching in order to provide easy contents discovery because of a number of IPTV channel or contents provider</w:t>
      </w:r>
    </w:p>
    <w:p>
      <w:pPr>
        <w:pStyle w:val="Normal"/>
        <w:tabs>
          <w:tab w:val="clear" w:pos="794"/>
          <w:tab w:val="clear" w:pos="1191"/>
          <w:tab w:val="left" w:pos="1588" w:leader="none"/>
          <w:tab w:val="left" w:pos="1985" w:leader="none"/>
        </w:tabs>
        <w:ind w:left="400" w:hanging="0"/>
        <w:jc w:val="both"/>
        <w:rPr>
          <w:lang w:eastAsia="ko-KR"/>
        </w:rPr>
      </w:pPr>
      <w:r>
        <w:rPr>
          <w:lang w:eastAsia="ko-KR"/>
        </w:rPr>
        <w:t>Contents list composition: EPG should allow user-customized contents list based on the given channel list</w:t>
      </w:r>
    </w:p>
    <w:p>
      <w:pPr>
        <w:pStyle w:val="Normal"/>
        <w:tabs>
          <w:tab w:val="clear" w:pos="794"/>
          <w:tab w:val="clear" w:pos="1191"/>
          <w:tab w:val="left" w:pos="1588" w:leader="none"/>
          <w:tab w:val="left" w:pos="1985" w:leader="none"/>
        </w:tabs>
        <w:ind w:left="400" w:hanging="0"/>
        <w:jc w:val="both"/>
        <w:rPr>
          <w:lang w:eastAsia="ko-KR"/>
        </w:rPr>
      </w:pPr>
      <w:r>
        <w:rPr>
          <w:lang w:eastAsia="ko-KR"/>
        </w:rPr>
        <w:t xml:space="preserve">Up to date information: EPG should contain always up to date information about contents. </w:t>
      </w:r>
    </w:p>
    <w:p>
      <w:pPr>
        <w:pStyle w:val="Normal"/>
        <w:tabs>
          <w:tab w:val="clear" w:pos="794"/>
          <w:tab w:val="clear" w:pos="1191"/>
          <w:tab w:val="left" w:pos="1588" w:leader="none"/>
          <w:tab w:val="left" w:pos="1985" w:leader="none"/>
        </w:tabs>
        <w:ind w:left="400" w:hanging="0"/>
        <w:jc w:val="both"/>
        <w:rPr>
          <w:lang w:eastAsia="ko-KR"/>
        </w:rPr>
      </w:pPr>
      <w:r>
        <w:rPr>
          <w:lang w:eastAsia="ko-KR"/>
        </w:rPr>
        <w:t>Description format independency: Contents metadata format should be compatible among multiple providers or transformable with each others</w:t>
      </w:r>
    </w:p>
    <w:p>
      <w:pPr>
        <w:pStyle w:val="Normal"/>
        <w:tabs>
          <w:tab w:val="clear" w:pos="794"/>
          <w:tab w:val="clear" w:pos="1191"/>
          <w:tab w:val="left" w:pos="1588" w:leader="none"/>
          <w:tab w:val="left" w:pos="1985" w:leader="none"/>
        </w:tabs>
        <w:ind w:left="400" w:hanging="0"/>
        <w:jc w:val="both"/>
        <w:rPr>
          <w:lang w:eastAsia="ko-KR"/>
        </w:rPr>
      </w:pPr>
      <w:r>
        <w:rPr>
          <w:lang w:eastAsia="ko-KR"/>
        </w:rPr>
        <w:t>Device adaptation: EPG should be presentable without any consideration on the type of terminal and should be able to adapt on it.</w:t>
      </w:r>
    </w:p>
    <w:p>
      <w:pPr>
        <w:pStyle w:val="Normal"/>
        <w:tabs>
          <w:tab w:val="clear" w:pos="794"/>
          <w:tab w:val="clear" w:pos="1191"/>
          <w:tab w:val="left" w:pos="1588" w:leader="none"/>
          <w:tab w:val="left" w:pos="1985" w:leader="none"/>
        </w:tabs>
        <w:ind w:left="400" w:hanging="0"/>
        <w:jc w:val="both"/>
        <w:rPr>
          <w:lang w:eastAsia="ko-KR"/>
        </w:rPr>
      </w:pPr>
      <w:r>
        <w:rPr>
          <w:lang w:eastAsia="ko-KR"/>
        </w:rPr>
        <w:t>Flexible layout: EPG should allow users to change or rearrange EPG layout for visibility problem due to the display size limitation.</w:t>
      </w:r>
    </w:p>
    <w:p>
      <w:pPr>
        <w:pStyle w:val="Normal"/>
        <w:tabs>
          <w:tab w:val="clear" w:pos="794"/>
          <w:tab w:val="clear" w:pos="1191"/>
          <w:tab w:val="left" w:pos="1588" w:leader="none"/>
          <w:tab w:val="left" w:pos="1985" w:leader="none"/>
        </w:tabs>
        <w:ind w:left="400" w:hanging="0"/>
        <w:jc w:val="both"/>
        <w:rPr>
          <w:lang w:eastAsia="ko-KR"/>
        </w:rPr>
      </w:pPr>
      <w:r>
        <w:rPr>
          <w:lang w:eastAsia="ko-KR"/>
        </w:rPr>
        <w:t>UCC support: EPG should provide some interface to make UCC</w:t>
      </w:r>
    </w:p>
    <w:p>
      <w:pPr>
        <w:pStyle w:val="Normal"/>
        <w:tabs>
          <w:tab w:val="clear" w:pos="794"/>
          <w:tab w:val="left" w:pos="1191" w:leader="none"/>
          <w:tab w:val="left" w:pos="1588" w:leader="none"/>
          <w:tab w:val="left" w:pos="1985" w:leader="none"/>
        </w:tabs>
        <w:rPr/>
      </w:pPr>
      <w:r>
        <w:rPr>
          <w:highlight w:val="yellow"/>
        </w:rPr>
        <w:t>&lt;End: Needs to be discussed 37&gt;</w:t>
      </w:r>
    </w:p>
    <w:p>
      <w:pPr>
        <w:pStyle w:val="Normal"/>
        <w:rPr>
          <w:del w:id="2810" w:author="Hanane Becha" w:date="2006-12-18T03:47:00Z"/>
        </w:rPr>
      </w:pPr>
      <w:del w:id="2805" w:author="Hanane Becha" w:date="2006-12-18T03:47:00Z">
        <w:r>
          <w:rPr/>
          <w:delText xml:space="preserve">5.6.3 </w:delText>
        </w:r>
      </w:del>
      <w:del w:id="2806" w:author="Hanane Becha" w:date="2006-12-13T09:08:00Z">
        <w:r>
          <w:rPr/>
          <w:delText xml:space="preserve">DBM </w:delText>
        </w:r>
      </w:del>
      <w:del w:id="2807" w:author="Hanane Becha" w:date="2006-12-18T03:47:00Z">
        <w:r>
          <w:rPr/>
          <w:delText>(</w:delText>
        </w:r>
      </w:del>
      <w:del w:id="2808" w:author="Hanane Becha" w:date="2006-12-13T09:08:00Z">
        <w:r>
          <w:rPr/>
          <w:delText>Digital Broadcasting Middleware</w:delText>
        </w:r>
      </w:del>
      <w:del w:id="2809" w:author="Hanane Becha" w:date="2006-12-18T03:47:00Z">
        <w:r>
          <w:rPr/>
          <w:delText>)</w:delText>
        </w:r>
      </w:del>
    </w:p>
    <w:p>
      <w:pPr>
        <w:pStyle w:val="Normal"/>
        <w:rPr/>
      </w:pPr>
      <w:bookmarkStart w:id="54" w:name="__RefHeading___Toc154182873"/>
      <w:bookmarkEnd w:id="54"/>
      <w:r>
        <w:rPr/>
        <w:t>5.6.</w:t>
      </w:r>
      <w:ins w:id="2811" w:author="Hanane Becha" w:date="2006-12-18T05:23:00Z">
        <w:r>
          <w:rPr/>
          <w:t>3</w:t>
        </w:r>
      </w:ins>
      <w:del w:id="2812" w:author="Hanane Becha" w:date="2006-12-18T05:23:00Z">
        <w:r>
          <w:rPr/>
          <w:delText>4</w:delText>
        </w:r>
      </w:del>
      <w:r>
        <w:rPr/>
        <w:t xml:space="preserve"> </w:t>
      </w:r>
      <w:del w:id="2813" w:author="Hanane Becha" w:date="2006-12-18T03:47:00Z">
        <w:r>
          <w:rPr/>
          <w:delText xml:space="preserve">Audio and Video </w:delText>
        </w:r>
      </w:del>
      <w:ins w:id="2814" w:author="Hanane Becha" w:date="2006-12-18T03:47:00Z">
        <w:r>
          <w:rPr/>
          <w:t xml:space="preserve">Content </w:t>
        </w:r>
      </w:ins>
      <w:del w:id="2815" w:author="Hanane Becha" w:date="2006-12-18T03:48:00Z">
        <w:r>
          <w:rPr/>
          <w:delText>coding</w:delText>
        </w:r>
      </w:del>
      <w:ins w:id="2816" w:author="Hanane Becha" w:date="2006-12-18T03:48:00Z">
        <w:r>
          <w:rPr/>
          <w:t>Coding</w:t>
        </w:r>
      </w:ins>
    </w:p>
    <w:p>
      <w:pPr>
        <w:pStyle w:val="Normal"/>
        <w:rPr/>
      </w:pPr>
      <w:r>
        <w:rPr/>
        <w:t>The IPTV Architecture should facilitate the acquisition of content -- e.g., VOD, Advertising. [IIF.ARCH.CONTENT.05]</w:t>
      </w:r>
    </w:p>
    <w:p>
      <w:pPr>
        <w:pStyle w:val="Normal"/>
        <w:rPr>
          <w:ins w:id="2818" w:author="Hanane Becha" w:date="2006-12-18T05:12:00Z"/>
        </w:rPr>
      </w:pPr>
      <w:ins w:id="2817" w:author="Hanane Becha" w:date="2006-12-18T05:12:00Z">
        <w:r>
          <w:rPr/>
        </w:r>
      </w:ins>
    </w:p>
    <w:p>
      <w:pPr>
        <w:pStyle w:val="Normal"/>
        <w:rPr>
          <w:rFonts w:eastAsia="Times New Roman"/>
          <w:szCs w:val="24"/>
          <w:lang w:eastAsia="zh-CN"/>
          <w:ins w:id="2822" w:author="Hanane Becha" w:date="2006-12-18T05:12:00Z"/>
        </w:rPr>
      </w:pPr>
      <w:ins w:id="2819" w:author="Hanane Becha" w:date="2006-12-18T05:12:00Z">
        <w:r>
          <w:rPr>
            <w:rFonts w:eastAsia="Times New Roman"/>
            <w:szCs w:val="24"/>
            <w:lang w:eastAsia="zh-CN"/>
          </w:rPr>
          <w:t>Partitioning should be codec format aware. E.g., it should support codec format like AVS</w:t>
        </w:r>
      </w:ins>
      <w:ins w:id="2820" w:author="Hanane Becha" w:date="2006-12-18T05:12:00Z">
        <w:r>
          <w:rPr>
            <w:rFonts w:ascii="Batang;바탕" w:hAnsi="Batang;바탕" w:cs="Batang;바탕"/>
            <w:szCs w:val="24"/>
            <w:lang w:eastAsia="zh-CN"/>
          </w:rPr>
          <w:t>，</w:t>
        </w:r>
      </w:ins>
      <w:ins w:id="2821" w:author="Hanane Becha" w:date="2006-12-18T05:12:00Z">
        <w:r>
          <w:rPr>
            <w:rFonts w:eastAsia="Times New Roman"/>
            <w:szCs w:val="24"/>
            <w:lang w:eastAsia="zh-CN"/>
          </w:rPr>
          <w:t>MPEG-2, MPEG-4, VC-1 and H.264.</w:t>
        </w:r>
      </w:ins>
    </w:p>
    <w:p>
      <w:pPr>
        <w:pStyle w:val="Normal"/>
        <w:rPr>
          <w:rFonts w:eastAsia="Times New Roman"/>
          <w:szCs w:val="24"/>
          <w:lang w:eastAsia="zh-CN"/>
        </w:rPr>
      </w:pPr>
      <w:r>
        <w:rPr>
          <w:rFonts w:eastAsia="Times New Roman"/>
          <w:szCs w:val="24"/>
          <w:lang w:eastAsia="zh-CN"/>
        </w:rPr>
      </w:r>
    </w:p>
    <w:p>
      <w:pPr>
        <w:pStyle w:val="Normal"/>
        <w:tabs>
          <w:tab w:val="clear" w:pos="794"/>
          <w:tab w:val="left" w:pos="1191" w:leader="none"/>
          <w:tab w:val="left" w:pos="1588" w:leader="none"/>
          <w:tab w:val="left" w:pos="1985" w:leader="none"/>
        </w:tabs>
        <w:rPr/>
      </w:pPr>
      <w:del w:id="2823" w:author="Hanane Becha" w:date="2006-12-18T03:48:00Z">
        <w:r>
          <w:rPr/>
          <w:delText>The IPTV Architecture should allow the service provider to opportunistically push the video content onto a subscriber’s ITF implementing device without an explicit request. [IIF.ARCH.CONTENT.06]</w:delText>
        </w:r>
      </w:del>
    </w:p>
    <w:p>
      <w:pPr>
        <w:pStyle w:val="Normal"/>
        <w:spacing w:before="0" w:after="0"/>
        <w:rPr/>
      </w:pPr>
      <w:r>
        <w:rPr/>
      </w:r>
    </w:p>
    <w:p>
      <w:pPr>
        <w:pStyle w:val="Normal"/>
        <w:spacing w:before="0" w:after="0"/>
        <w:rPr/>
      </w:pPr>
      <w:r>
        <w:rPr/>
        <w:t>If video is received in IP packets, over any physical medium (wireless, copper, or coaxial), the IPTV Architecture shall support the ability for the ITF to extract the video streams. [IIF.ARCH.HOME.48]</w:t>
      </w:r>
    </w:p>
    <w:p>
      <w:pPr>
        <w:pStyle w:val="Normal"/>
        <w:spacing w:before="0" w:after="0"/>
        <w:rPr/>
      </w:pPr>
      <w:r>
        <w:rPr/>
      </w:r>
    </w:p>
    <w:p>
      <w:pPr>
        <w:pStyle w:val="Normal"/>
        <w:tabs>
          <w:tab w:val="clear" w:pos="794"/>
          <w:tab w:val="left" w:pos="1191" w:leader="none"/>
          <w:tab w:val="left" w:pos="1588" w:leader="none"/>
          <w:tab w:val="left" w:pos="1985" w:leader="none"/>
        </w:tabs>
        <w:rPr>
          <w:del w:id="2827" w:author="Hanane Becha" w:date="2006-12-18T03:49:00Z"/>
        </w:rPr>
      </w:pPr>
      <w:del w:id="2824" w:author="Hanane Becha" w:date="2006-12-18T03:49:00Z">
        <w:r>
          <w:rPr/>
          <w:delText xml:space="preserve">The IPTV Architecture shall support the ability for the ITF to decode video and audio and present the video content to standard </w:delText>
        </w:r>
      </w:del>
      <w:del w:id="2825" w:author="Hanane Becha" w:date="2006-12-17T15:17:00Z">
        <w:r>
          <w:rPr/>
          <w:delText>consumer</w:delText>
        </w:r>
      </w:del>
      <w:del w:id="2826" w:author="Hanane Becha" w:date="2006-12-18T03:49:00Z">
        <w:r>
          <w:rPr/>
          <w:delText xml:space="preserve"> electronics interfaces. [IIF.ARCH.HOME.49]</w:delText>
        </w:r>
      </w:del>
    </w:p>
    <w:p>
      <w:pPr>
        <w:pStyle w:val="Normal"/>
        <w:tabs>
          <w:tab w:val="clear" w:pos="794"/>
          <w:tab w:val="left" w:pos="1191" w:leader="none"/>
          <w:tab w:val="left" w:pos="1588" w:leader="none"/>
          <w:tab w:val="left" w:pos="1985" w:leader="none"/>
        </w:tabs>
        <w:rPr/>
      </w:pPr>
      <w:r>
        <w:rPr>
          <w:highlight w:val="yellow"/>
        </w:rPr>
        <w:t>&lt;Begin: Needs to be discussed 38&gt;</w:t>
      </w:r>
    </w:p>
    <w:p>
      <w:pPr>
        <w:pStyle w:val="Normal"/>
        <w:rPr>
          <w:highlight w:val="yellow"/>
        </w:rPr>
      </w:pPr>
      <w:r>
        <w:rPr>
          <w:highlight w:val="yellow"/>
        </w:rPr>
        <w:t>&lt;C-189&gt;</w:t>
      </w:r>
    </w:p>
    <w:p>
      <w:pPr>
        <w:pStyle w:val="Normal"/>
        <w:rPr/>
      </w:pPr>
      <w:del w:id="2828" w:author="Hanane Becha" w:date="2006-11-16T14:41:00Z">
        <w:r>
          <w:rPr/>
          <w:delText xml:space="preserve">REQ_APPL_xx: </w:delText>
        </w:r>
      </w:del>
      <w:r>
        <w:rPr/>
        <w:t>Requirement of H.264 stream for encapsulation of MPEG-2 TS</w:t>
      </w:r>
    </w:p>
    <w:p>
      <w:pPr>
        <w:pStyle w:val="Normal"/>
        <w:tabs>
          <w:tab w:val="clear" w:pos="794"/>
          <w:tab w:val="left" w:pos="1191" w:leader="none"/>
          <w:tab w:val="left" w:pos="1588" w:leader="none"/>
          <w:tab w:val="left" w:pos="1985" w:leader="none"/>
        </w:tabs>
        <w:rPr/>
      </w:pPr>
      <w:r>
        <w:rPr>
          <w:highlight w:val="yellow"/>
        </w:rPr>
        <w:t>&lt;End: Needs to be discussed 38&gt;</w:t>
      </w:r>
    </w:p>
    <w:p>
      <w:pPr>
        <w:pStyle w:val="Normal"/>
        <w:rPr/>
      </w:pPr>
      <w:r>
        <w:rPr/>
      </w:r>
    </w:p>
    <w:p>
      <w:pPr>
        <w:pStyle w:val="Heading3"/>
        <w:rPr/>
      </w:pPr>
      <w:bookmarkStart w:id="55" w:name="__RefHeading___Toc154182874"/>
      <w:r>
        <w:rPr/>
        <w:t>5.6.</w:t>
      </w:r>
      <w:ins w:id="2829" w:author="Hanane Becha" w:date="2006-12-18T05:23:00Z">
        <w:r>
          <w:rPr/>
          <w:t>4</w:t>
        </w:r>
      </w:ins>
      <w:del w:id="2830" w:author="Hanane Becha" w:date="2006-12-18T05:23:00Z">
        <w:r>
          <w:rPr/>
          <w:delText>5</w:delText>
        </w:r>
      </w:del>
      <w:r>
        <w:rPr/>
        <w:t xml:space="preserve"> Metadata</w:t>
      </w:r>
      <w:bookmarkEnd w:id="55"/>
      <w:r>
        <w:rPr/>
        <w:t xml:space="preserve"> </w:t>
      </w:r>
    </w:p>
    <w:p>
      <w:pPr>
        <w:pStyle w:val="Normal"/>
        <w:rPr/>
      </w:pPr>
      <w:r>
        <w:rPr/>
        <w:t>The IPTV Architecture shall provide a means to avoid sending to an ITF content that is unable to be consumed. [IIF.ARCH.CONTENT.01]</w:t>
      </w:r>
    </w:p>
    <w:p>
      <w:pPr>
        <w:pStyle w:val="Normal"/>
        <w:rPr/>
      </w:pPr>
      <w:r>
        <w:rPr/>
      </w:r>
    </w:p>
    <w:p>
      <w:pPr>
        <w:pStyle w:val="Normal"/>
        <w:rPr/>
      </w:pPr>
      <w:del w:id="2831" w:author="Hanane Becha" w:date="2006-12-18T03:51:00Z">
        <w:r>
          <w:rPr/>
          <w:delText>The IPTV Architecture shall provide the capability of receiving and correctly processing the metadata for content coming from the content providers. [IIF.ARCH.CONTENT.02]</w:delText>
        </w:r>
      </w:del>
    </w:p>
    <w:p>
      <w:pPr>
        <w:pStyle w:val="Normal"/>
        <w:rPr/>
      </w:pPr>
      <w:r>
        <w:rPr/>
      </w:r>
    </w:p>
    <w:p>
      <w:pPr>
        <w:pStyle w:val="Normal"/>
        <w:rPr/>
      </w:pPr>
      <w:ins w:id="2832" w:author="Hanane Becha" w:date="2006-12-18T03:54:00Z">
        <w:r>
          <w:rPr/>
          <w:t>The IPTV Architecture should be able to provide the service provider with the capability of creating or amending the metadata associated with a particular content.</w:t>
        </w:r>
      </w:ins>
      <w:del w:id="2833" w:author="Hanane Becha" w:date="2006-12-18T03:54:00Z">
        <w:r>
          <w:rPr/>
          <w:delText>The IPTV Architecture shall provide the capability of creating or amending the metadata associated with a particular content</w:delText>
        </w:r>
      </w:del>
      <w:r>
        <w:rPr/>
        <w:t>. [IIF.ARCH.CONTENT.03]</w:t>
      </w:r>
    </w:p>
    <w:p>
      <w:pPr>
        <w:pStyle w:val="Normal"/>
        <w:rPr/>
      </w:pPr>
      <w:r>
        <w:rPr/>
      </w:r>
    </w:p>
    <w:p>
      <w:pPr>
        <w:pStyle w:val="Normal"/>
        <w:rPr/>
      </w:pPr>
      <w:r>
        <w:rPr/>
        <w:t>The IPTV Architecture may support the ingestion of multiple metadata formats such as those standards defined by the DVB, ETSI, CableLabs®, ICE, and MPEG. [IIF.ARCH.CONTENT.04]</w:t>
      </w:r>
    </w:p>
    <w:p>
      <w:pPr>
        <w:pStyle w:val="Normal"/>
        <w:rPr/>
      </w:pPr>
      <w:r>
        <w:rPr/>
      </w:r>
    </w:p>
    <w:p>
      <w:pPr>
        <w:pStyle w:val="Normal"/>
        <w:rPr/>
      </w:pPr>
      <w:r>
        <w:rPr/>
        <w:t>IPTV Architecture specification shall define an extensible schema for asset metadata and format. [IIF.ARCH.OPERATOR.09]</w:t>
      </w:r>
    </w:p>
    <w:p>
      <w:pPr>
        <w:pStyle w:val="Normal"/>
        <w:rPr>
          <w:ins w:id="2835" w:author="Hanane Becha" w:date="2006-12-18T03:35:00Z"/>
        </w:rPr>
      </w:pPr>
      <w:ins w:id="2834" w:author="Hanane Becha" w:date="2006-12-18T03:35:00Z">
        <w:r>
          <w:rPr/>
        </w:r>
      </w:ins>
    </w:p>
    <w:p>
      <w:pPr>
        <w:pStyle w:val="Normal"/>
        <w:rPr>
          <w:ins w:id="2837" w:author="Hanane Becha" w:date="2006-12-18T03:35:00Z"/>
        </w:rPr>
      </w:pPr>
      <w:ins w:id="2836" w:author="Hanane Becha" w:date="2006-12-18T03:35:00Z">
        <w:r>
          <w:rPr/>
          <w:t>The IPTV Architecture shall provide a network based capability for the end-user to select the content to be delivered. [IIF.ARCH.CONTEXT.25]</w:t>
        </w:r>
      </w:ins>
    </w:p>
    <w:p>
      <w:pPr>
        <w:pStyle w:val="Normal"/>
        <w:rPr>
          <w:ins w:id="2839" w:author="Hanane Becha" w:date="2006-12-18T05:02:00Z"/>
        </w:rPr>
      </w:pPr>
      <w:ins w:id="2838" w:author="Hanane Becha" w:date="2006-12-18T05:02:00Z">
        <w:r>
          <w:rPr/>
        </w:r>
      </w:ins>
    </w:p>
    <w:p>
      <w:pPr>
        <w:pStyle w:val="Normal"/>
        <w:rPr>
          <w:ins w:id="2841" w:author="Hanane Becha" w:date="2006-12-18T03:39:00Z"/>
        </w:rPr>
      </w:pPr>
      <w:ins w:id="2840" w:author="Hanane Becha" w:date="2006-12-18T03:39:00Z">
        <w:r>
          <w:rPr/>
          <w:t>The IPTV Architecture shall define a linkage mechanism for all services (e.g., channels) to locate their respective stream details (e.g., source, addressability). [IIF.ARCH.SERVICE.54]</w:t>
        </w:r>
      </w:ins>
    </w:p>
    <w:p>
      <w:pPr>
        <w:pStyle w:val="Normal"/>
        <w:tabs>
          <w:tab w:val="clear" w:pos="794"/>
          <w:tab w:val="left" w:pos="1191" w:leader="none"/>
          <w:tab w:val="left" w:pos="1588" w:leader="none"/>
          <w:tab w:val="left" w:pos="1985" w:leader="none"/>
        </w:tabs>
        <w:rPr>
          <w:ins w:id="2843" w:author="Hanane Becha" w:date="2006-12-18T05:02:00Z"/>
        </w:rPr>
      </w:pPr>
      <w:ins w:id="2842" w:author="Hanane Becha" w:date="2006-12-18T05:02:00Z">
        <w:r>
          <w:rPr/>
        </w:r>
      </w:ins>
    </w:p>
    <w:p>
      <w:pPr>
        <w:pStyle w:val="Normal"/>
        <w:tabs>
          <w:tab w:val="clear" w:pos="794"/>
          <w:tab w:val="left" w:pos="1191" w:leader="none"/>
          <w:tab w:val="left" w:pos="1588" w:leader="none"/>
          <w:tab w:val="left" w:pos="1985" w:leader="none"/>
        </w:tabs>
        <w:rPr>
          <w:ins w:id="2845" w:author="Hanane Becha" w:date="2006-12-18T05:02:00Z"/>
        </w:rPr>
      </w:pPr>
      <w:ins w:id="2844" w:author="Hanane Becha" w:date="2006-12-18T03:44:00Z">
        <w:r>
          <w:rPr/>
          <w:t>The IPTV Architecture shall specify a standard metadata format between service providers and the ITF for the IPG. [IIF.ARCH.SERVICE.58]</w:t>
        </w:r>
      </w:ins>
    </w:p>
    <w:p>
      <w:pPr>
        <w:pStyle w:val="Normal"/>
        <w:tabs>
          <w:tab w:val="clear" w:pos="794"/>
          <w:tab w:val="left" w:pos="1191" w:leader="none"/>
          <w:tab w:val="left" w:pos="1588" w:leader="none"/>
          <w:tab w:val="left" w:pos="1985" w:leader="none"/>
        </w:tabs>
        <w:rPr>
          <w:ins w:id="2847" w:author="Hanane Becha" w:date="2006-12-18T05:02:00Z"/>
        </w:rPr>
      </w:pPr>
      <w:ins w:id="2846" w:author="Hanane Becha" w:date="2006-12-18T05:02:00Z">
        <w:r>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49" w:author="Hanane Becha" w:date="2006-12-18T05:02:00Z"/>
        </w:rPr>
      </w:pPr>
      <w:ins w:id="2848" w:author="Hanane Becha" w:date="2006-12-18T05:02:00Z">
        <w:r>
          <w:rPr>
            <w:rFonts w:eastAsia="Times New Roman"/>
            <w:szCs w:val="24"/>
            <w:lang w:eastAsia="zh-CN"/>
          </w:rPr>
          <w:t>Terminals should be able to declare Media-providing entities their usage environments description.</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51" w:author="Hanane Becha" w:date="2006-12-18T05:02:00Z"/>
        </w:rPr>
      </w:pPr>
      <w:ins w:id="2850" w:author="Hanane Becha" w:date="2006-12-18T05:02:00Z">
        <w:r>
          <w:rPr>
            <w:rFonts w:eastAsia="Times New Roman"/>
            <w:szCs w:val="24"/>
            <w:lang w:eastAsia="zh-CN"/>
          </w:rPr>
          <w:t>Media-providing entities MAY declare their usage environments description to terminals.</w:t>
        </w:r>
      </w:ins>
    </w:p>
    <w:p>
      <w:pPr>
        <w:pStyle w:val="Normal"/>
        <w:tabs>
          <w:tab w:val="clear" w:pos="794"/>
          <w:tab w:val="left" w:pos="1191" w:leader="none"/>
          <w:tab w:val="left" w:pos="1588" w:leader="none"/>
          <w:tab w:val="left" w:pos="1985" w:leader="none"/>
        </w:tabs>
        <w:rPr>
          <w:rFonts w:eastAsia="Times New Roman"/>
          <w:szCs w:val="24"/>
          <w:lang w:eastAsia="ja-JP"/>
          <w:ins w:id="2853" w:author="Hanane Becha" w:date="2006-12-18T05:02:00Z"/>
        </w:rPr>
      </w:pPr>
      <w:ins w:id="2852" w:author="Hanane Becha" w:date="2006-12-18T05:02:00Z">
        <w:r>
          <w:rPr>
            <w:rFonts w:eastAsia="Times New Roman"/>
            <w:szCs w:val="24"/>
            <w:lang w:eastAsia="ja-JP"/>
          </w:rPr>
        </w:r>
      </w:ins>
    </w:p>
    <w:p>
      <w:pPr>
        <w:pStyle w:val="Normal"/>
        <w:tabs>
          <w:tab w:val="clear" w:pos="794"/>
          <w:tab w:val="left" w:pos="1191" w:leader="none"/>
          <w:tab w:val="left" w:pos="1588" w:leader="none"/>
          <w:tab w:val="left" w:pos="1985" w:leader="none"/>
        </w:tabs>
        <w:rPr>
          <w:rFonts w:eastAsia="Times New Roman"/>
          <w:szCs w:val="24"/>
          <w:lang w:eastAsia="ja-JP"/>
          <w:ins w:id="2855" w:author="Hanane Becha" w:date="2006-12-18T05:02:00Z"/>
        </w:rPr>
      </w:pPr>
      <w:ins w:id="2854" w:author="Hanane Becha" w:date="2006-12-18T05:02:00Z">
        <w:r>
          <w:rPr>
            <w:rFonts w:eastAsia="Times New Roman"/>
            <w:szCs w:val="24"/>
            <w:lang w:eastAsia="ja-JP"/>
          </w:rPr>
          <w:t>Media-providing entities and Media terminals MAY be able to negotiate/coordinate appropriate Codecs/Profiles/Encoding configurations for specific usage environment: to adapt to heterogeneous usage environments</w:t>
        </w:r>
      </w:ins>
    </w:p>
    <w:p>
      <w:pPr>
        <w:pStyle w:val="Normal"/>
        <w:tabs>
          <w:tab w:val="clear" w:pos="794"/>
          <w:tab w:val="left" w:pos="1191" w:leader="none"/>
          <w:tab w:val="left" w:pos="1588" w:leader="none"/>
          <w:tab w:val="left" w:pos="1985" w:leader="none"/>
        </w:tabs>
        <w:rPr>
          <w:rFonts w:eastAsia="Times New Roman"/>
          <w:szCs w:val="24"/>
          <w:lang w:eastAsia="ja-JP"/>
          <w:ins w:id="2857" w:author="Hanane Becha" w:date="2006-12-18T05:02:00Z"/>
        </w:rPr>
      </w:pPr>
      <w:ins w:id="2856" w:author="Hanane Becha" w:date="2006-12-18T05:02:00Z">
        <w:r>
          <w:rPr>
            <w:rFonts w:eastAsia="Times New Roman"/>
            <w:szCs w:val="24"/>
            <w:lang w:eastAsia="ja-JP"/>
          </w:rPr>
          <w:t>Metadata SHOULD have a means to declare and specify the service logo.</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59" w:author="Hanane Becha" w:date="2006-12-18T05:04:00Z"/>
        </w:rPr>
      </w:pPr>
      <w:ins w:id="2858" w:author="Hanane Becha" w:date="2006-12-18T05:04:00Z">
        <w:r>
          <w:rPr>
            <w:rFonts w:eastAsia="Times New Roman"/>
            <w:szCs w:val="24"/>
            <w:lang w:eastAsia="zh-CN"/>
          </w:rPr>
          <w:t>Metadata SHOULD allow to describe multi-audio content.</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61" w:author="Hanane Becha" w:date="2006-12-18T05:04:00Z"/>
        </w:rPr>
      </w:pPr>
      <w:ins w:id="2860" w:author="Hanane Becha" w:date="2006-12-18T05:04: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63" w:author="Hanane Becha" w:date="2006-12-18T05:04:00Z"/>
        </w:rPr>
      </w:pPr>
      <w:ins w:id="2862" w:author="Hanane Becha" w:date="2006-12-18T05:04:00Z">
        <w:r>
          <w:rPr>
            <w:rFonts w:eastAsia="Times New Roman"/>
            <w:szCs w:val="24"/>
            <w:lang w:eastAsia="zh-CN"/>
          </w:rPr>
          <w:t>Metadata SHOULD be able to describe user preferences for personal favourite channels.</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65" w:author="Hanane Becha" w:date="2006-12-18T05:04:00Z"/>
        </w:rPr>
      </w:pPr>
      <w:ins w:id="2864" w:author="Hanane Becha" w:date="2006-12-18T05:04: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67" w:author="Hanane Becha" w:date="2006-12-18T05:04:00Z"/>
        </w:rPr>
      </w:pPr>
      <w:ins w:id="2866" w:author="Hanane Becha" w:date="2006-12-18T05:04:00Z">
        <w:r>
          <w:rPr>
            <w:rFonts w:eastAsia="Times New Roman"/>
            <w:szCs w:val="24"/>
            <w:lang w:eastAsia="zh-CN"/>
          </w:rPr>
          <w:t>Metadata MUST be able to describe content that need to be qualified. (e.g. parental control)</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69" w:author="Hanane Becha" w:date="2006-12-18T05:04:00Z"/>
        </w:rPr>
      </w:pPr>
      <w:ins w:id="2868" w:author="Hanane Becha" w:date="2006-12-18T05:04: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71" w:author="Hanane Becha" w:date="2006-12-18T05:04:00Z"/>
        </w:rPr>
      </w:pPr>
      <w:ins w:id="2870" w:author="Hanane Becha" w:date="2006-12-18T05:04:00Z">
        <w:r>
          <w:rPr>
            <w:rFonts w:eastAsia="Times New Roman"/>
            <w:szCs w:val="24"/>
            <w:lang w:eastAsia="zh-CN"/>
          </w:rPr>
          <w:t>Metadata SHOULD be able to describe advertisement content (e.g. commercial video).</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73" w:author="Hanane Becha" w:date="2006-12-18T05:04:00Z"/>
        </w:rPr>
      </w:pPr>
      <w:ins w:id="2872" w:author="Hanane Becha" w:date="2006-12-18T05:04: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75" w:author="Hanane Becha" w:date="2006-12-18T05:04:00Z"/>
        </w:rPr>
      </w:pPr>
      <w:ins w:id="2874" w:author="Hanane Becha" w:date="2006-12-18T05:04:00Z">
        <w:r>
          <w:rPr>
            <w:rFonts w:eastAsia="Times New Roman"/>
            <w:szCs w:val="24"/>
            <w:lang w:eastAsia="zh-CN"/>
          </w:rPr>
          <w:t>Metadata SHOULD be able to describe service.</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77" w:author="Hanane Becha" w:date="2006-12-18T05:04:00Z"/>
        </w:rPr>
      </w:pPr>
      <w:ins w:id="2876" w:author="Hanane Becha" w:date="2006-12-18T05:04: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79" w:author="Hanane Becha" w:date="2006-12-18T05:04:00Z"/>
        </w:rPr>
      </w:pPr>
      <w:ins w:id="2878" w:author="Hanane Becha" w:date="2006-12-18T05:04:00Z">
        <w:r>
          <w:rPr>
            <w:rFonts w:eastAsia="Times New Roman"/>
            <w:szCs w:val="24"/>
            <w:lang w:eastAsia="zh-CN"/>
          </w:rPr>
          <w:t>Metadata SHOULD signal whether the content is encrypted or not.</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81" w:author="Hanane Becha" w:date="2006-12-18T05:04:00Z"/>
        </w:rPr>
      </w:pPr>
      <w:ins w:id="2880" w:author="Hanane Becha" w:date="2006-12-18T05:04: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83" w:author="Hanane Becha" w:date="2006-12-18T05:04:00Z"/>
        </w:rPr>
      </w:pPr>
      <w:ins w:id="2882" w:author="Hanane Becha" w:date="2006-12-18T05:04:00Z">
        <w:r>
          <w:rPr>
            <w:rFonts w:eastAsia="Times New Roman"/>
            <w:szCs w:val="24"/>
            <w:lang w:eastAsia="zh-CN"/>
          </w:rPr>
          <w:t>The metadata SHOULD be flexible and extensible for the future advanced IPTV services, and SHOULD be interoperable as much as possible with the metadata in traditional broadcasting services.</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885" w:author="Hanane Becha" w:date="2006-12-18T05:04:00Z"/>
        </w:rPr>
      </w:pPr>
      <w:ins w:id="2884" w:author="Hanane Becha" w:date="2006-12-18T05:04:00Z">
        <w:r>
          <w:rPr>
            <w:rFonts w:eastAsia="Times New Roman"/>
            <w:szCs w:val="24"/>
            <w:lang w:eastAsia="zh-CN"/>
          </w:rPr>
        </w:r>
      </w:ins>
    </w:p>
    <w:p>
      <w:pPr>
        <w:pStyle w:val="Normal"/>
        <w:tabs>
          <w:tab w:val="clear" w:pos="794"/>
          <w:tab w:val="left" w:pos="1191" w:leader="none"/>
          <w:tab w:val="left" w:pos="1588" w:leader="none"/>
          <w:tab w:val="left" w:pos="1985" w:leader="none"/>
        </w:tabs>
        <w:rPr>
          <w:highlight w:val="yellow"/>
        </w:rPr>
      </w:pPr>
      <w:ins w:id="2886" w:author="Hanane Becha" w:date="2006-12-18T05:04:00Z">
        <w:r>
          <w:rPr>
            <w:rFonts w:eastAsia="Times New Roman"/>
            <w:szCs w:val="24"/>
            <w:lang w:eastAsia="zh-CN"/>
          </w:rPr>
          <w:t>The IPTV metadata SHOULD be effectively represented in XML.</w:t>
        </w:r>
      </w:ins>
    </w:p>
    <w:p>
      <w:pPr>
        <w:pStyle w:val="Normal"/>
        <w:tabs>
          <w:tab w:val="clear" w:pos="794"/>
          <w:tab w:val="left" w:pos="1191" w:leader="none"/>
          <w:tab w:val="left" w:pos="1588" w:leader="none"/>
          <w:tab w:val="left" w:pos="1985" w:leader="none"/>
        </w:tabs>
        <w:rPr/>
      </w:pPr>
      <w:r>
        <w:rPr>
          <w:highlight w:val="yellow"/>
        </w:rPr>
        <w:t>&lt;Begin: Needs to be discussed 39&gt;</w:t>
      </w:r>
    </w:p>
    <w:p>
      <w:pPr>
        <w:pStyle w:val="Normal"/>
        <w:rPr>
          <w:highlight w:val="yellow"/>
        </w:rPr>
      </w:pPr>
      <w:r>
        <w:rPr>
          <w:highlight w:val="yellow"/>
        </w:rPr>
        <w:t>&lt;C-215&gt;</w:t>
      </w:r>
    </w:p>
    <w:p>
      <w:pPr>
        <w:pStyle w:val="Normal"/>
        <w:rPr/>
      </w:pPr>
      <w:del w:id="2887" w:author="Hanane Becha" w:date="2006-11-16T14:41:00Z">
        <w:r>
          <w:rPr/>
          <w:delText xml:space="preserve">REQ_APPL_xx: </w:delText>
        </w:r>
      </w:del>
      <w:r>
        <w:rPr/>
        <w:t>Requirements for metadata set for EPG service:</w:t>
      </w:r>
    </w:p>
    <w:p>
      <w:pPr>
        <w:pStyle w:val="Normal"/>
        <w:tabs>
          <w:tab w:val="clear" w:pos="794"/>
          <w:tab w:val="clear" w:pos="1191"/>
          <w:tab w:val="left" w:pos="1588" w:leader="none"/>
          <w:tab w:val="left" w:pos="1985" w:leader="none"/>
        </w:tabs>
        <w:jc w:val="both"/>
        <w:rPr/>
      </w:pPr>
      <w:r>
        <w:rPr>
          <w:lang w:eastAsia="ko-KR"/>
        </w:rPr>
        <w:t xml:space="preserve">The IPTV metadata </w:t>
      </w:r>
      <w:ins w:id="2888" w:author="Hanane Becha" w:date="2006-12-18T03:55:00Z">
        <w:r>
          <w:rPr>
            <w:lang w:eastAsia="ko-KR"/>
          </w:rPr>
          <w:t xml:space="preserve">schema </w:t>
        </w:r>
      </w:ins>
      <w:r>
        <w:rPr>
          <w:lang w:eastAsia="ko-KR"/>
        </w:rPr>
        <w:t xml:space="preserve">for EPG service </w:t>
      </w:r>
      <w:del w:id="2889" w:author="Hanane Becha" w:date="2006-12-18T03:55:00Z">
        <w:r>
          <w:rPr>
            <w:lang w:eastAsia="ko-KR"/>
          </w:rPr>
          <w:delText xml:space="preserve">need </w:delText>
        </w:r>
      </w:del>
      <w:ins w:id="2890" w:author="Hanane Becha" w:date="2006-12-18T03:55:00Z">
        <w:r>
          <w:rPr>
            <w:lang w:eastAsia="ko-KR"/>
          </w:rPr>
          <w:t xml:space="preserve">shall support </w:t>
        </w:r>
      </w:ins>
      <w:r>
        <w:rPr>
          <w:lang w:eastAsia="ko-KR"/>
        </w:rPr>
        <w:t>to provide general information about a piece of content that does not change regardless of how the content is published or broadcasted. For example, title, synopsis, actor and actress, etc. (ProgramInformation)</w:t>
      </w:r>
    </w:p>
    <w:p>
      <w:pPr>
        <w:pStyle w:val="Normal"/>
        <w:tabs>
          <w:tab w:val="clear" w:pos="794"/>
          <w:tab w:val="clear" w:pos="1191"/>
          <w:tab w:val="left" w:pos="1588" w:leader="none"/>
          <w:tab w:val="left" w:pos="1985" w:leader="none"/>
        </w:tabs>
        <w:jc w:val="both"/>
        <w:rPr>
          <w:lang w:eastAsia="ko-KR"/>
          <w:ins w:id="2892" w:author="Hanane Becha" w:date="2006-12-13T09:09:00Z"/>
        </w:rPr>
      </w:pPr>
      <w:ins w:id="2891"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893" w:author="Hanane Becha" w:date="2006-12-18T03:56:00Z">
        <w:r>
          <w:rPr>
            <w:lang w:eastAsia="ko-KR"/>
          </w:rPr>
          <w:t xml:space="preserve">schema </w:t>
        </w:r>
      </w:ins>
      <w:r>
        <w:rPr>
          <w:lang w:eastAsia="ko-KR"/>
        </w:rPr>
        <w:t xml:space="preserve">for EPG service </w:t>
      </w:r>
      <w:del w:id="2894" w:author="Hanane Becha" w:date="2006-12-18T03:56:00Z">
        <w:r>
          <w:rPr>
            <w:lang w:eastAsia="ko-KR"/>
          </w:rPr>
          <w:delText xml:space="preserve">need </w:delText>
        </w:r>
      </w:del>
      <w:ins w:id="2895" w:author="Hanane Becha" w:date="2006-12-18T03:56:00Z">
        <w:r>
          <w:rPr>
            <w:lang w:eastAsia="ko-KR"/>
          </w:rPr>
          <w:t xml:space="preserve">shall support </w:t>
        </w:r>
      </w:ins>
      <w:r>
        <w:rPr>
          <w:lang w:eastAsia="ko-KR"/>
        </w:rPr>
        <w:t>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lang w:eastAsia="ko-KR"/>
          <w:ins w:id="2897" w:author="Hanane Becha" w:date="2006-12-13T09:09:00Z"/>
        </w:rPr>
      </w:pPr>
      <w:ins w:id="2896"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898" w:author="Hanane Becha" w:date="2006-12-18T03:56:00Z">
        <w:r>
          <w:rPr>
            <w:lang w:eastAsia="ko-KR"/>
          </w:rPr>
          <w:t xml:space="preserve">schema </w:t>
        </w:r>
      </w:ins>
      <w:r>
        <w:rPr>
          <w:lang w:eastAsia="ko-KR"/>
        </w:rPr>
        <w:t xml:space="preserve">for EPG service </w:t>
      </w:r>
      <w:ins w:id="2899" w:author="Hanane Becha" w:date="2006-12-18T03:56:00Z">
        <w:r>
          <w:rPr>
            <w:lang w:eastAsia="ko-KR"/>
          </w:rPr>
          <w:t>shall support</w:t>
        </w:r>
      </w:ins>
      <w:del w:id="2900" w:author="Hanane Becha" w:date="2006-12-18T03:56:00Z">
        <w:r>
          <w:rPr>
            <w:lang w:eastAsia="ko-KR"/>
          </w:rPr>
          <w:delText>need</w:delText>
        </w:r>
      </w:del>
      <w:r>
        <w:rPr>
          <w:lang w:eastAsia="ko-KR"/>
        </w:rPr>
        <w:t xml:space="preserve"> to describe a service provider to provide contents. For example, name, owner, logo, etc. (ServiceInformation)</w:t>
      </w:r>
    </w:p>
    <w:p>
      <w:pPr>
        <w:pStyle w:val="Normal"/>
        <w:tabs>
          <w:tab w:val="clear" w:pos="794"/>
          <w:tab w:val="clear" w:pos="1191"/>
          <w:tab w:val="left" w:pos="1588" w:leader="none"/>
          <w:tab w:val="left" w:pos="1985" w:leader="none"/>
        </w:tabs>
        <w:jc w:val="both"/>
        <w:rPr>
          <w:lang w:eastAsia="ko-KR"/>
          <w:ins w:id="2902" w:author="Hanane Becha" w:date="2006-12-13T09:09:00Z"/>
        </w:rPr>
      </w:pPr>
      <w:ins w:id="2901"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903" w:author="Hanane Becha" w:date="2006-12-18T03:56:00Z">
        <w:r>
          <w:rPr>
            <w:lang w:eastAsia="ko-KR"/>
          </w:rPr>
          <w:t xml:space="preserve">schema </w:t>
        </w:r>
      </w:ins>
      <w:r>
        <w:rPr>
          <w:lang w:eastAsia="ko-KR"/>
        </w:rPr>
        <w:t xml:space="preserve">for EPG service </w:t>
      </w:r>
      <w:ins w:id="2904" w:author="Hanane Becha" w:date="2006-12-18T03:56:00Z">
        <w:r>
          <w:rPr>
            <w:lang w:eastAsia="ko-KR"/>
          </w:rPr>
          <w:t xml:space="preserve">shall support </w:t>
        </w:r>
      </w:ins>
      <w:del w:id="2905" w:author="Hanane Becha" w:date="2006-12-18T03:56:00Z">
        <w:r>
          <w:rPr>
            <w:lang w:eastAsia="ko-KR"/>
          </w:rPr>
          <w:delText xml:space="preserve">need </w:delText>
        </w:r>
      </w:del>
      <w:r>
        <w:rPr>
          <w:lang w:eastAsia="ko-KR"/>
        </w:rPr>
        <w:t xml:space="preserve">to </w:t>
      </w:r>
      <w:del w:id="2906" w:author="Hanane Becha" w:date="2006-12-18T03:57:00Z">
        <w:r>
          <w:rPr>
            <w:lang w:eastAsia="ko-KR"/>
          </w:rPr>
          <w:delText xml:space="preserve">provide a mechanism to </w:delText>
        </w:r>
      </w:del>
      <w:ins w:id="2907" w:author="Hanane Becha" w:date="2006-12-18T03:57:00Z">
        <w:r>
          <w:rPr>
            <w:lang w:eastAsia="ko-KR"/>
          </w:rPr>
          <w:t xml:space="preserve">describe a </w:t>
        </w:r>
      </w:ins>
      <w:r>
        <w:rPr>
          <w:lang w:eastAsia="ko-KR"/>
        </w:rPr>
        <w:t>group</w:t>
      </w:r>
      <w:del w:id="2908" w:author="Hanane Becha" w:date="2006-12-18T03:58:00Z">
        <w:r>
          <w:rPr>
            <w:lang w:eastAsia="ko-KR"/>
          </w:rPr>
          <w:delText xml:space="preserve"> a number</w:delText>
        </w:r>
      </w:del>
      <w:r>
        <w:rPr>
          <w:lang w:eastAsia="ko-KR"/>
        </w:rPr>
        <w:t xml:space="preserve">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lang w:eastAsia="ko-KR"/>
          <w:ins w:id="2910" w:author="Hanane Becha" w:date="2006-12-13T09:09:00Z"/>
        </w:rPr>
      </w:pPr>
      <w:ins w:id="2909"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The IPTV metadata</w:t>
      </w:r>
      <w:ins w:id="2911" w:author="Hanane Becha" w:date="2006-12-18T03:57:00Z">
        <w:r>
          <w:rPr>
            <w:lang w:eastAsia="ko-KR"/>
          </w:rPr>
          <w:t xml:space="preserve"> schema</w:t>
        </w:r>
      </w:ins>
      <w:r>
        <w:rPr>
          <w:lang w:eastAsia="ko-KR"/>
        </w:rPr>
        <w:t xml:space="preserve"> for EPG service </w:t>
      </w:r>
      <w:ins w:id="2912" w:author="Hanane Becha" w:date="2006-12-18T03:57:00Z">
        <w:r>
          <w:rPr>
            <w:lang w:eastAsia="ko-KR"/>
          </w:rPr>
          <w:t xml:space="preserve">shall support </w:t>
        </w:r>
      </w:ins>
      <w:del w:id="2913" w:author="Hanane Becha" w:date="2006-12-18T03:57:00Z">
        <w:r>
          <w:rPr>
            <w:lang w:eastAsia="ko-KR"/>
          </w:rPr>
          <w:delText xml:space="preserve">need </w:delText>
        </w:r>
      </w:del>
      <w:r>
        <w:rPr>
          <w:lang w:eastAsia="ko-KR"/>
        </w:rPr>
        <w:t>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lang w:eastAsia="ko-KR"/>
          <w:ins w:id="2915" w:author="Hanane Becha" w:date="2006-12-13T09:09:00Z"/>
        </w:rPr>
      </w:pPr>
      <w:ins w:id="2914"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916" w:author="Hanane Becha" w:date="2006-12-18T03:58:00Z">
        <w:r>
          <w:rPr>
            <w:lang w:eastAsia="ko-KR"/>
          </w:rPr>
          <w:t xml:space="preserve">schema </w:t>
        </w:r>
      </w:ins>
      <w:r>
        <w:rPr>
          <w:lang w:eastAsia="ko-KR"/>
        </w:rPr>
        <w:t xml:space="preserve">for EPG service </w:t>
      </w:r>
      <w:ins w:id="2917" w:author="Hanane Becha" w:date="2006-12-18T04:00:00Z">
        <w:r>
          <w:rPr>
            <w:lang w:eastAsia="ko-KR"/>
          </w:rPr>
          <w:t xml:space="preserve">shall support </w:t>
        </w:r>
      </w:ins>
      <w:del w:id="2918" w:author="Hanane Becha" w:date="2006-12-18T03:58:00Z">
        <w:r>
          <w:rPr>
            <w:lang w:eastAsia="ko-KR"/>
          </w:rPr>
          <w:delText xml:space="preserve">need </w:delText>
        </w:r>
      </w:del>
      <w:r>
        <w:rPr>
          <w:lang w:eastAsia="ko-KR"/>
        </w:rPr>
        <w:t>to describe contents with its price and conditions of availability like the number of plays in a duration, as well as an access to a pricing server. (PurchaseInformation)</w:t>
      </w:r>
    </w:p>
    <w:p>
      <w:pPr>
        <w:pStyle w:val="Normal"/>
        <w:rPr/>
      </w:pPr>
      <w:del w:id="2919" w:author="Hanane Becha" w:date="2006-11-16T14:42:00Z">
        <w:r>
          <w:rPr/>
          <w:delText xml:space="preserve">REQ_APPL_xx: </w:delText>
        </w:r>
      </w:del>
      <w:r>
        <w:rPr/>
        <w:t>Requirements for package metadata for package service:</w:t>
      </w:r>
    </w:p>
    <w:p>
      <w:pPr>
        <w:pStyle w:val="Normal"/>
        <w:tabs>
          <w:tab w:val="clear" w:pos="794"/>
          <w:tab w:val="clear" w:pos="1191"/>
          <w:tab w:val="left" w:pos="1588" w:leader="none"/>
          <w:tab w:val="left" w:pos="1985" w:leader="none"/>
        </w:tabs>
        <w:jc w:val="both"/>
        <w:rPr>
          <w:lang w:eastAsia="ko-KR"/>
          <w:ins w:id="2921" w:author="Hanane Becha" w:date="2006-12-13T09:09:00Z"/>
        </w:rPr>
      </w:pPr>
      <w:ins w:id="2920"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The IPTV metadata</w:t>
      </w:r>
      <w:ins w:id="2922" w:author="Hanane Becha" w:date="2006-12-18T03:58:00Z">
        <w:r>
          <w:rPr>
            <w:lang w:eastAsia="ko-KR"/>
          </w:rPr>
          <w:t xml:space="preserve"> schema</w:t>
        </w:r>
      </w:ins>
      <w:r>
        <w:rPr>
          <w:lang w:eastAsia="ko-KR"/>
        </w:rPr>
        <w:t xml:space="preserve"> for package</w:t>
      </w:r>
      <w:del w:id="2923" w:author="Hanane Becha" w:date="2006-12-18T03:58:00Z">
        <w:r>
          <w:rPr>
            <w:lang w:eastAsia="ko-KR"/>
          </w:rPr>
          <w:delText xml:space="preserve"> </w:delText>
        </w:r>
      </w:del>
      <w:ins w:id="2924" w:author="Hanane Becha" w:date="2006-12-18T04:01:00Z">
        <w:r>
          <w:rPr>
            <w:lang w:eastAsia="ko-KR"/>
          </w:rPr>
          <w:t xml:space="preserve"> </w:t>
        </w:r>
      </w:ins>
      <w:r>
        <w:rPr>
          <w:lang w:eastAsia="ko-KR"/>
        </w:rPr>
        <w:t xml:space="preserve">service </w:t>
      </w:r>
      <w:del w:id="2925" w:author="Hanane Becha" w:date="2006-12-18T03:59:00Z">
        <w:r>
          <w:rPr>
            <w:lang w:eastAsia="ko-KR"/>
          </w:rPr>
          <w:delText xml:space="preserve">need to provide a mechanism </w:delText>
        </w:r>
      </w:del>
      <w:ins w:id="2926" w:author="Hanane Becha" w:date="2006-12-18T03:59:00Z">
        <w:r>
          <w:rPr>
            <w:lang w:eastAsia="ko-KR"/>
          </w:rPr>
          <w:t xml:space="preserve">shall support </w:t>
        </w:r>
      </w:ins>
      <w:r>
        <w:rPr>
          <w:lang w:eastAsia="ko-KR"/>
        </w:rPr>
        <w:t>to express the options for consumption depending on usage environment (device, network and etc.).</w:t>
      </w:r>
    </w:p>
    <w:p>
      <w:pPr>
        <w:pStyle w:val="Normal"/>
        <w:tabs>
          <w:tab w:val="clear" w:pos="794"/>
          <w:tab w:val="clear" w:pos="1191"/>
          <w:tab w:val="left" w:pos="1588" w:leader="none"/>
          <w:tab w:val="left" w:pos="1985" w:leader="none"/>
        </w:tabs>
        <w:jc w:val="both"/>
        <w:rPr>
          <w:lang w:eastAsia="ko-KR"/>
          <w:ins w:id="2928" w:author="Hanane Becha" w:date="2006-12-13T09:09:00Z"/>
        </w:rPr>
      </w:pPr>
      <w:ins w:id="2927"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929" w:author="Hanane Becha" w:date="2006-12-18T03:59:00Z">
        <w:r>
          <w:rPr>
            <w:lang w:eastAsia="ko-KR"/>
          </w:rPr>
          <w:t xml:space="preserve">schema </w:t>
        </w:r>
      </w:ins>
      <w:r>
        <w:rPr>
          <w:lang w:eastAsia="ko-KR"/>
        </w:rPr>
        <w:t xml:space="preserve">for package </w:t>
      </w:r>
      <w:del w:id="2930" w:author="Hanane Becha" w:date="2006-12-18T03:59:00Z">
        <w:r>
          <w:rPr>
            <w:lang w:eastAsia="ko-KR"/>
          </w:rPr>
          <w:delText xml:space="preserve">service need to provide a mechanism </w:delText>
        </w:r>
      </w:del>
      <w:ins w:id="2931" w:author="Hanane Becha" w:date="2006-12-18T03:59:00Z">
        <w:r>
          <w:rPr>
            <w:lang w:eastAsia="ko-KR"/>
          </w:rPr>
          <w:t xml:space="preserve">shall support </w:t>
        </w:r>
      </w:ins>
      <w:r>
        <w:rPr>
          <w:lang w:eastAsia="ko-KR"/>
        </w:rPr>
        <w:t xml:space="preserve">to express the options for consumption depending on user preference. </w:t>
      </w:r>
    </w:p>
    <w:p>
      <w:pPr>
        <w:pStyle w:val="Normal"/>
        <w:tabs>
          <w:tab w:val="clear" w:pos="794"/>
          <w:tab w:val="clear" w:pos="1191"/>
          <w:tab w:val="left" w:pos="1588" w:leader="none"/>
          <w:tab w:val="left" w:pos="1985" w:leader="none"/>
        </w:tabs>
        <w:jc w:val="both"/>
        <w:rPr>
          <w:lang w:eastAsia="ko-KR"/>
          <w:ins w:id="2933" w:author="Hanane Becha" w:date="2006-12-13T09:09:00Z"/>
        </w:rPr>
      </w:pPr>
      <w:ins w:id="2932"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934" w:author="Hanane Becha" w:date="2006-12-18T03:59:00Z">
        <w:r>
          <w:rPr>
            <w:lang w:eastAsia="ko-KR"/>
          </w:rPr>
          <w:t xml:space="preserve">schema </w:t>
        </w:r>
      </w:ins>
      <w:r>
        <w:rPr>
          <w:lang w:eastAsia="ko-KR"/>
        </w:rPr>
        <w:t xml:space="preserve">for package service </w:t>
      </w:r>
      <w:del w:id="2935" w:author="Hanane Becha" w:date="2006-12-18T04:00:00Z">
        <w:r>
          <w:rPr>
            <w:lang w:eastAsia="ko-KR"/>
          </w:rPr>
          <w:delText xml:space="preserve">need </w:delText>
        </w:r>
      </w:del>
      <w:ins w:id="2936" w:author="Hanane Becha" w:date="2006-12-18T04:00:00Z">
        <w:r>
          <w:rPr>
            <w:lang w:eastAsia="ko-KR"/>
          </w:rPr>
          <w:t xml:space="preserve">shall support </w:t>
        </w:r>
      </w:ins>
      <w:r>
        <w:rPr>
          <w:lang w:eastAsia="ko-KR"/>
        </w:rPr>
        <w:t xml:space="preserve">to provide targeting service which is defined as automatically matching and delivering relevant content to profiled </w:t>
      </w:r>
      <w:del w:id="2937" w:author="Hanane Becha" w:date="2006-12-17T15:17:00Z">
        <w:r>
          <w:rPr>
            <w:lang w:eastAsia="ko-KR"/>
          </w:rPr>
          <w:delText>consumer</w:delText>
        </w:r>
      </w:del>
      <w:ins w:id="2938" w:author="Hanane Becha" w:date="2006-12-17T15:17:00Z">
        <w:r>
          <w:rPr>
            <w:lang w:eastAsia="ko-KR"/>
          </w:rPr>
          <w:t>end-user</w:t>
        </w:r>
      </w:ins>
      <w:r>
        <w:rPr>
          <w:lang w:eastAsia="ko-KR"/>
        </w:rPr>
        <w:t>s</w:t>
      </w:r>
    </w:p>
    <w:p>
      <w:pPr>
        <w:pStyle w:val="Normal"/>
        <w:tabs>
          <w:tab w:val="clear" w:pos="794"/>
          <w:tab w:val="clear" w:pos="1191"/>
          <w:tab w:val="left" w:pos="1588" w:leader="none"/>
          <w:tab w:val="left" w:pos="1985" w:leader="none"/>
        </w:tabs>
        <w:jc w:val="both"/>
        <w:rPr>
          <w:lang w:eastAsia="ko-KR"/>
          <w:ins w:id="2940" w:author="Hanane Becha" w:date="2006-12-13T09:09:00Z"/>
        </w:rPr>
      </w:pPr>
      <w:ins w:id="2939"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941" w:author="Hanane Becha" w:date="2006-12-18T04:00:00Z">
        <w:r>
          <w:rPr>
            <w:lang w:eastAsia="ko-KR"/>
          </w:rPr>
          <w:t xml:space="preserve">schema </w:t>
        </w:r>
      </w:ins>
      <w:r>
        <w:rPr>
          <w:lang w:eastAsia="ko-KR"/>
        </w:rPr>
        <w:t xml:space="preserve">for package service </w:t>
      </w:r>
      <w:del w:id="2942" w:author="Hanane Becha" w:date="2006-12-18T04:00:00Z">
        <w:r>
          <w:rPr>
            <w:lang w:eastAsia="ko-KR"/>
          </w:rPr>
          <w:delText xml:space="preserve">need </w:delText>
        </w:r>
      </w:del>
      <w:ins w:id="2943" w:author="Hanane Becha" w:date="2006-12-18T04:00:00Z">
        <w:r>
          <w:rPr>
            <w:lang w:eastAsia="ko-KR"/>
          </w:rPr>
          <w:t xml:space="preserve">shall support </w:t>
        </w:r>
      </w:ins>
      <w:r>
        <w:rPr>
          <w:lang w:eastAsia="ko-KR"/>
        </w:rPr>
        <w:t xml:space="preserve">to describe synchronization (temporal) and spatial information between contents to allow contents to be consumed as the service provider intended. </w:t>
      </w:r>
    </w:p>
    <w:p>
      <w:pPr>
        <w:pStyle w:val="Normal"/>
        <w:tabs>
          <w:tab w:val="clear" w:pos="794"/>
          <w:tab w:val="clear" w:pos="1191"/>
          <w:tab w:val="left" w:pos="1588" w:leader="none"/>
          <w:tab w:val="left" w:pos="1985" w:leader="none"/>
        </w:tabs>
        <w:jc w:val="both"/>
        <w:rPr>
          <w:lang w:eastAsia="ko-KR"/>
          <w:ins w:id="2945" w:author="Hanane Becha" w:date="2006-12-13T09:09:00Z"/>
        </w:rPr>
      </w:pPr>
      <w:ins w:id="2944" w:author="Hanane Becha" w:date="2006-12-13T09:09:00Z">
        <w:r>
          <w:rPr>
            <w:lang w:eastAsia="ko-KR"/>
          </w:rPr>
        </w:r>
      </w:ins>
    </w:p>
    <w:p>
      <w:pPr>
        <w:pStyle w:val="Normal"/>
        <w:tabs>
          <w:tab w:val="clear" w:pos="794"/>
          <w:tab w:val="clear" w:pos="1191"/>
          <w:tab w:val="left" w:pos="1588" w:leader="none"/>
          <w:tab w:val="left" w:pos="1985" w:leader="none"/>
        </w:tabs>
        <w:jc w:val="both"/>
        <w:rPr/>
      </w:pPr>
      <w:r>
        <w:rPr>
          <w:lang w:eastAsia="ko-KR"/>
        </w:rPr>
        <w:t xml:space="preserve">The IPTV metadata </w:t>
      </w:r>
      <w:ins w:id="2946" w:author="Hanane Becha" w:date="2006-12-18T04:01:00Z">
        <w:r>
          <w:rPr>
            <w:lang w:eastAsia="ko-KR"/>
          </w:rPr>
          <w:t xml:space="preserve">schema </w:t>
        </w:r>
      </w:ins>
      <w:r>
        <w:rPr>
          <w:lang w:eastAsia="ko-KR"/>
        </w:rPr>
        <w:t xml:space="preserve">for package service need to describe package with its price and conditions of availability like the number of plays in </w:t>
      </w:r>
      <w:del w:id="2947" w:author="Hanane Becha" w:date="2006-12-13T09:09:00Z">
        <w:r>
          <w:rPr>
            <w:lang w:eastAsia="ko-KR"/>
          </w:rPr>
          <w:delText>a duration</w:delText>
        </w:r>
      </w:del>
      <w:ins w:id="2948" w:author="Hanane Becha" w:date="2006-12-13T09:09:00Z">
        <w:r>
          <w:rPr>
            <w:lang w:eastAsia="ko-KR"/>
          </w:rPr>
          <w:t>duration</w:t>
        </w:r>
      </w:ins>
      <w:r>
        <w:rPr>
          <w:lang w:eastAsia="ko-KR"/>
        </w:rPr>
        <w:t>, as well as an access to a pricing server.</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Normal"/>
        <w:tabs>
          <w:tab w:val="clear" w:pos="794"/>
          <w:tab w:val="left" w:pos="1191" w:leader="none"/>
          <w:tab w:val="left" w:pos="1588" w:leader="none"/>
          <w:tab w:val="left" w:pos="1985" w:leader="none"/>
        </w:tabs>
        <w:rPr/>
      </w:pPr>
      <w:r>
        <w:rPr>
          <w:highlight w:val="yellow"/>
        </w:rPr>
        <w:t>&lt;End: Needs to be discussed 39&gt;</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Heading3"/>
        <w:rPr/>
      </w:pPr>
      <w:bookmarkStart w:id="56" w:name="__RefHeading___Toc154182875"/>
      <w:bookmarkEnd w:id="56"/>
      <w:r>
        <w:rPr/>
        <w:t>5.6.</w:t>
      </w:r>
      <w:del w:id="2949" w:author="Hanane Becha" w:date="2006-12-18T05:24:00Z">
        <w:r>
          <w:rPr/>
          <w:delText>6</w:delText>
        </w:r>
      </w:del>
      <w:ins w:id="2950" w:author="Hanane Becha" w:date="2006-12-18T05:24:00Z">
        <w:r>
          <w:rPr/>
          <w:t>5</w:t>
        </w:r>
      </w:ins>
      <w:r>
        <w:rPr/>
        <w:t xml:space="preserve"> Content Discovery</w:t>
      </w:r>
    </w:p>
    <w:p>
      <w:pPr>
        <w:pStyle w:val="Normal"/>
        <w:rPr/>
      </w:pPr>
      <w:r>
        <w:rPr/>
        <w:t>The IPTV Architecture shall support the ability for a user to interact with service operator-controlled server-side services through the 2-way network. [IIF.ARCH.SERVICE.17]</w:t>
      </w:r>
    </w:p>
    <w:p>
      <w:pPr>
        <w:pStyle w:val="Normal"/>
        <w:rPr>
          <w:szCs w:val="24"/>
          <w:lang w:val="en-US" w:eastAsia="ko-KR"/>
          <w:ins w:id="2952" w:author="Hanane Becha" w:date="2006-12-18T03:27:00Z"/>
        </w:rPr>
      </w:pPr>
      <w:ins w:id="2951" w:author="Hanane Becha" w:date="2006-12-18T03:05:00Z">
        <w:r>
          <w:rPr>
            <w:szCs w:val="24"/>
            <w:lang w:val="en-US" w:eastAsia="ko-KR"/>
          </w:rPr>
          <w:t>Metadata should provide navigation capability across IPTV contents.</w:t>
        </w:r>
      </w:ins>
    </w:p>
    <w:p>
      <w:pPr>
        <w:pStyle w:val="Normal"/>
        <w:rPr>
          <w:ins w:id="2954" w:author="Hanane Becha" w:date="2006-12-18T03:29:00Z"/>
        </w:rPr>
      </w:pPr>
      <w:ins w:id="2953" w:author="Hanane Becha" w:date="2006-12-18T03:27:00Z">
        <w:r>
          <w:rPr/>
          <w:t>The IPTV Architecture shall provide the ability to search for available content. [IIF.ARCH.CONTEXT.23]</w:t>
        </w:r>
      </w:ins>
    </w:p>
    <w:p>
      <w:pPr>
        <w:pStyle w:val="Normal"/>
        <w:rPr>
          <w:ins w:id="2956" w:author="Hanane Becha" w:date="2006-12-18T03:29:00Z"/>
        </w:rPr>
      </w:pPr>
      <w:ins w:id="2955" w:author="Hanane Becha" w:date="2006-12-18T03:29:00Z">
        <w:r>
          <w:rPr/>
          <w:t>The IPTV Architecture shall have the capability to provide information about the content available to the end user.[ IIF.ARCH.CONTEXT.24]</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ja-JP"/>
          <w:ins w:id="2958" w:author="Hanane Becha" w:date="2006-12-18T05:10:00Z"/>
        </w:rPr>
      </w:pPr>
      <w:ins w:id="2957" w:author="Hanane Becha" w:date="2006-12-18T05:10:00Z">
        <w:r>
          <w:rPr>
            <w:rFonts w:eastAsia="Times New Roman"/>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ja-JP"/>
          <w:ins w:id="2960" w:author="Hanane Becha" w:date="2006-12-18T05:10:00Z"/>
        </w:rPr>
      </w:pPr>
      <w:ins w:id="2959" w:author="Hanane Becha" w:date="2006-12-18T05:10:00Z">
        <w:r>
          <w:rPr>
            <w:rFonts w:eastAsia="Times New Roman"/>
            <w:szCs w:val="24"/>
            <w:lang w:eastAsia="ja-JP"/>
          </w:rPr>
          <w:t xml:space="preserve">The IPTV system MAY provide the search for the specific program. The user can input some information about the program to implement the search. </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ja-JP"/>
          <w:ins w:id="2962" w:author="Hanane Becha" w:date="2006-12-18T05:10:00Z"/>
        </w:rPr>
      </w:pPr>
      <w:ins w:id="2961" w:author="Hanane Becha" w:date="2006-12-18T05:10:00Z">
        <w:r>
          <w:rPr>
            <w:rFonts w:eastAsia="Times New Roman"/>
            <w:szCs w:val="24"/>
            <w:lang w:eastAsia="ja-JP"/>
          </w:rPr>
        </w:r>
      </w:ins>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cs="Batang;바탕"/>
          <w:szCs w:val="24"/>
          <w:lang w:val="en-US" w:eastAsia="zh-CN"/>
          <w:ins w:id="2965" w:author="Hanane Becha" w:date="2006-12-18T05:10:00Z"/>
        </w:rPr>
      </w:pPr>
      <w:ins w:id="2963" w:author="Hanane Becha" w:date="2006-12-18T05:10:00Z">
        <w:r>
          <w:rPr>
            <w:rFonts w:eastAsia="Times New Roman"/>
            <w:szCs w:val="24"/>
            <w:lang w:eastAsia="zh-CN"/>
          </w:rPr>
          <w:t>The search function MAY support the following functions: The inquiry according to the initials of the keyword (such as title, director, the leading actor, etc.</w:t>
        </w:r>
      </w:ins>
      <w:ins w:id="2964" w:author="Hanane Becha" w:date="2006-12-18T05:10:00Z">
        <w:r>
          <w:rPr>
            <w:rFonts w:ascii="Batang;바탕" w:hAnsi="Batang;바탕" w:cs="Batang;바탕"/>
            <w:szCs w:val="24"/>
            <w:lang w:eastAsia="zh-CN"/>
          </w:rPr>
          <w:t>）</w:t>
        </w:r>
      </w:ins>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eastAsia="MS Mincho;ＭＳ 明朝" w:cs="Batang;바탕"/>
          <w:szCs w:val="24"/>
          <w:lang w:val="en-US" w:eastAsia="zh-CN"/>
          <w:ins w:id="2967" w:author="Hanane Becha" w:date="2006-12-18T05:10:00Z"/>
        </w:rPr>
      </w:pPr>
      <w:ins w:id="2966" w:author="Hanane Becha" w:date="2006-12-18T05:10:00Z">
        <w:r>
          <w:rPr>
            <w:rFonts w:eastAsia="MS Mincho;ＭＳ 明朝" w:cs="Batang;바탕" w:ascii="Batang;바탕" w:hAnsi="Batang;바탕"/>
            <w:szCs w:val="24"/>
            <w:lang w:val="en-US"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969" w:author="Hanane Becha" w:date="2006-12-18T05:10:00Z"/>
        </w:rPr>
      </w:pPr>
      <w:ins w:id="2968" w:author="Hanane Becha" w:date="2006-12-18T05:10:00Z">
        <w:r>
          <w:rPr>
            <w:rFonts w:eastAsia="Times New Roman"/>
            <w:szCs w:val="24"/>
            <w:lang w:eastAsia="zh-CN"/>
          </w:rPr>
          <w:t>Any elements of content metadata MAY be searchable</w:t>
        </w:r>
      </w:ins>
    </w:p>
    <w:p>
      <w:pPr>
        <w:pStyle w:val="Normal"/>
        <w:rPr>
          <w:rFonts w:eastAsia="Times New Roman"/>
          <w:szCs w:val="24"/>
          <w:lang w:eastAsia="zh-CN"/>
        </w:rPr>
      </w:pPr>
      <w:r>
        <w:rPr>
          <w:rFonts w:eastAsia="Times New Roman"/>
          <w:szCs w:val="24"/>
          <w:lang w:eastAsia="zh-CN"/>
        </w:rPr>
      </w:r>
    </w:p>
    <w:p>
      <w:pPr>
        <w:pStyle w:val="Heading3"/>
        <w:rPr/>
      </w:pPr>
      <w:bookmarkStart w:id="57" w:name="__RefHeading___Toc154182876"/>
      <w:bookmarkEnd w:id="57"/>
      <w:r>
        <w:rPr/>
        <w:t>5.6.</w:t>
      </w:r>
      <w:ins w:id="2970" w:author="Hanane Becha" w:date="2006-12-18T05:24:00Z">
        <w:r>
          <w:rPr/>
          <w:t>6</w:t>
        </w:r>
      </w:ins>
      <w:del w:id="2971" w:author="Hanane Becha" w:date="2006-12-18T05:24:00Z">
        <w:r>
          <w:rPr/>
          <w:delText>7</w:delText>
        </w:r>
      </w:del>
      <w:r>
        <w:rPr/>
        <w:t xml:space="preserve"> Content Delivery</w:t>
      </w:r>
    </w:p>
    <w:p>
      <w:pPr>
        <w:pStyle w:val="Normal"/>
        <w:rPr/>
      </w:pPr>
      <w:r>
        <w:rPr/>
        <w:t>The IPTV Architecture shall define a standard reference point for the start of the IPTV Service which must include standard representation of content, identification, and metadata. [IIF.ARCH.OPERATOR.04]</w:t>
      </w:r>
    </w:p>
    <w:p>
      <w:pPr>
        <w:pStyle w:val="Normal"/>
        <w:rPr/>
      </w:pPr>
      <w:r>
        <w:rPr/>
      </w:r>
    </w:p>
    <w:p>
      <w:pPr>
        <w:pStyle w:val="Normal"/>
        <w:rPr/>
      </w:pP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r>
    </w:p>
    <w:p>
      <w:pPr>
        <w:pStyle w:val="Normal"/>
        <w:rPr/>
      </w:pPr>
      <w:r>
        <w:rPr/>
        <w:t xml:space="preserve">The IPTV Architecture shall provide mechanisms to support the acquisition of </w:t>
      </w:r>
      <w:del w:id="2972" w:author="Hanane Becha" w:date="2006-12-18T04:45:00Z">
        <w:r>
          <w:rPr/>
          <w:delText>both analogue and</w:delText>
        </w:r>
      </w:del>
      <w:ins w:id="2973" w:author="Hanane Becha" w:date="2006-12-18T04:45:00Z">
        <w:r>
          <w:rPr/>
          <w:t xml:space="preserve"> ??</w:t>
        </w:r>
      </w:ins>
      <w:del w:id="2974" w:author="Hanane Becha" w:date="2006-12-18T04:45:00Z">
        <w:r>
          <w:rPr/>
          <w:delText xml:space="preserve"> </w:delText>
        </w:r>
      </w:del>
      <w:r>
        <w:rPr/>
        <w:t>digital forms of content. [IIF.ARCH.OPERATOR.06]</w:t>
      </w:r>
    </w:p>
    <w:p>
      <w:pPr>
        <w:pStyle w:val="Normal"/>
        <w:rPr>
          <w:ins w:id="2975" w:author="Hanane Becha" w:date="2006-12-18T05:08:00Z"/>
        </w:rPr>
      </w:pPr>
      <w:r>
        <w:rPr/>
        <w:t>The IPTV Architecture shall provide a mechanism for the service provider to ingest and store VOD assets. [IIF.ARCH.OPERATOR.07]</w:t>
      </w:r>
    </w:p>
    <w:p>
      <w:pPr>
        <w:pStyle w:val="Normal"/>
        <w:rPr>
          <w:rFonts w:eastAsia="Times New Roman"/>
          <w:szCs w:val="24"/>
          <w:lang w:eastAsia="zh-CN"/>
          <w:ins w:id="2977" w:author="Hanane Becha" w:date="2006-12-18T05:08:00Z"/>
        </w:rPr>
      </w:pPr>
      <w:ins w:id="2976" w:author="Hanane Becha" w:date="2006-12-18T05:08:00Z">
        <w:r>
          <w:rPr>
            <w:rFonts w:eastAsia="Times New Roman"/>
            <w:szCs w:val="24"/>
            <w:lang w:eastAsia="zh-CN"/>
          </w:rPr>
        </w:r>
      </w:ins>
    </w:p>
    <w:p>
      <w:pPr>
        <w:pStyle w:val="Normal"/>
        <w:rPr>
          <w:rFonts w:eastAsia="Times New Roman"/>
          <w:szCs w:val="24"/>
          <w:lang w:eastAsia="zh-CN"/>
          <w:ins w:id="2981" w:author="Hanane Becha" w:date="2006-12-18T05:08:00Z"/>
        </w:rPr>
      </w:pPr>
      <w:ins w:id="2978" w:author="Hanane Becha" w:date="2006-12-18T05:08:00Z">
        <w:r>
          <w:rPr>
            <w:rFonts w:eastAsia="Times New Roman"/>
            <w:szCs w:val="24"/>
            <w:lang w:eastAsia="zh-CN"/>
          </w:rPr>
          <w:t>IPTV service SHOULD support fast forward and fast rewind according to  multiple-rate</w:t>
        </w:r>
      </w:ins>
      <w:ins w:id="2979" w:author="Hanane Becha" w:date="2006-12-18T05:08:00Z">
        <w:r>
          <w:rPr>
            <w:rFonts w:ascii="Batang;바탕" w:hAnsi="Batang;바탕" w:cs="Batang;바탕"/>
            <w:szCs w:val="24"/>
            <w:lang w:eastAsia="zh-CN"/>
          </w:rPr>
          <w:t>（</w:t>
        </w:r>
      </w:ins>
      <w:ins w:id="2980" w:author="Hanane Becha" w:date="2006-12-18T05:08:00Z">
        <w:r>
          <w:rPr>
            <w:rFonts w:eastAsia="Times New Roman"/>
            <w:szCs w:val="24"/>
            <w:lang w:eastAsia="zh-CN"/>
          </w:rPr>
          <w:t>e.g. 2/4/8/16/32X)</w:t>
        </w:r>
      </w:ins>
    </w:p>
    <w:p>
      <w:pPr>
        <w:pStyle w:val="Normal"/>
        <w:rPr>
          <w:rFonts w:eastAsia="Times New Roman"/>
          <w:szCs w:val="24"/>
          <w:lang w:eastAsia="zh-CN"/>
          <w:ins w:id="2983" w:author="Hanane Becha" w:date="2006-12-18T04:59:00Z"/>
        </w:rPr>
      </w:pPr>
      <w:ins w:id="2982" w:author="Hanane Becha" w:date="2006-12-18T04:59:00Z">
        <w:r>
          <w:rPr>
            <w:rFonts w:eastAsia="Times New Roman"/>
            <w:szCs w:val="24"/>
            <w:lang w:eastAsia="zh-CN"/>
          </w:rPr>
        </w:r>
      </w:ins>
    </w:p>
    <w:p>
      <w:pPr>
        <w:pStyle w:val="Normal"/>
        <w:rPr>
          <w:rFonts w:eastAsia="Times New Roman"/>
          <w:szCs w:val="24"/>
          <w:lang w:eastAsia="zh-CN"/>
          <w:ins w:id="2985" w:author="Hanane Becha" w:date="2006-12-18T04:59:00Z"/>
        </w:rPr>
      </w:pPr>
      <w:ins w:id="2984" w:author="Hanane Becha" w:date="2006-12-18T04:59:00Z">
        <w:r>
          <w:rPr>
            <w:rFonts w:eastAsia="Times New Roman"/>
            <w:szCs w:val="24"/>
            <w:lang w:eastAsia="zh-CN"/>
          </w:rPr>
          <w:t>Both a pull and a push method of content delivery to terminals SHALL be supported</w:t>
        </w:r>
      </w:ins>
    </w:p>
    <w:p>
      <w:pPr>
        <w:pStyle w:val="Normal"/>
        <w:rPr>
          <w:rFonts w:eastAsia="Times New Roman"/>
          <w:szCs w:val="24"/>
          <w:lang w:eastAsia="zh-CN"/>
          <w:ins w:id="2987" w:author="Hanane Becha" w:date="2006-12-18T04:59:00Z"/>
        </w:rPr>
      </w:pPr>
      <w:ins w:id="2986" w:author="Hanane Becha" w:date="2006-12-18T04:59:00Z">
        <w:r>
          <w:rPr>
            <w:rFonts w:eastAsia="Times New Roman"/>
            <w:szCs w:val="24"/>
            <w:lang w:eastAsia="zh-CN"/>
          </w:rPr>
          <w:t>Metadata MAY be provided in conjunction with the audiovisual contents of the IPTV program.</w:t>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989" w:author="Hanane Becha" w:date="2006-12-18T04:59:00Z"/>
        </w:rPr>
      </w:pPr>
      <w:ins w:id="2988" w:author="Hanane Becha" w:date="2006-12-18T04:59:00Z">
        <w:r>
          <w:rPr>
            <w:rFonts w:eastAsia="Times New Roman"/>
            <w:szCs w:val="24"/>
            <w:lang w:eastAsia="zh-CN"/>
          </w:rPr>
        </w:r>
      </w:ins>
    </w:p>
    <w:p>
      <w:pPr>
        <w:pStyle w:val="Normal"/>
        <w:tabs>
          <w:tab w:val="clear" w:pos="794"/>
          <w:tab w:val="clear" w:pos="1191"/>
          <w:tab w:val="clear" w:pos="1588"/>
          <w:tab w:val="clear" w:pos="1985"/>
        </w:tabs>
        <w:overflowPunct w:val="true"/>
        <w:autoSpaceDE w:val="true"/>
        <w:spacing w:before="0" w:after="0"/>
        <w:textAlignment w:val="auto"/>
        <w:rPr>
          <w:rFonts w:eastAsia="Times New Roman"/>
          <w:szCs w:val="24"/>
          <w:lang w:eastAsia="zh-CN"/>
          <w:ins w:id="2991" w:author="Hanane Becha" w:date="2006-12-18T04:59:00Z"/>
        </w:rPr>
      </w:pPr>
      <w:ins w:id="2990" w:author="Hanane Becha" w:date="2006-12-18T04:59:00Z">
        <w:r>
          <w:rPr>
            <w:rFonts w:eastAsia="Times New Roman"/>
            <w:szCs w:val="24"/>
            <w:lang w:eastAsia="zh-CN"/>
          </w:rPr>
          <w:t>The metadata multicasting in conjunction with the audiovisual contents of the IPTV programs MAY be possible.</w:t>
        </w:r>
      </w:ins>
    </w:p>
    <w:p>
      <w:pPr>
        <w:pStyle w:val="Normal"/>
        <w:rPr>
          <w:rFonts w:eastAsia="Times New Roman"/>
          <w:szCs w:val="24"/>
          <w:lang w:eastAsia="ja-JP"/>
          <w:ins w:id="2993" w:author="Hanane Becha" w:date="2006-12-18T04:59:00Z"/>
        </w:rPr>
      </w:pPr>
      <w:ins w:id="2992" w:author="Hanane Becha" w:date="2006-12-18T04:59:00Z">
        <w:r>
          <w:rPr>
            <w:rFonts w:eastAsia="Times New Roman"/>
            <w:szCs w:val="24"/>
            <w:lang w:eastAsia="ja-JP"/>
          </w:rPr>
          <w:t>The metadata multicasting without the audiovisual contents of the IPTV programs MAY be possible.</w:t>
        </w:r>
      </w:ins>
    </w:p>
    <w:p>
      <w:pPr>
        <w:pStyle w:val="Normal"/>
        <w:rPr>
          <w:rFonts w:eastAsia="Times New Roman"/>
          <w:szCs w:val="24"/>
          <w:lang w:eastAsia="ja-JP"/>
          <w:ins w:id="2995" w:author="Hanane Becha" w:date="2006-12-18T04:59:00Z"/>
        </w:rPr>
      </w:pPr>
      <w:ins w:id="2994" w:author="Hanane Becha" w:date="2006-12-18T04:59:00Z">
        <w:r>
          <w:rPr>
            <w:rFonts w:eastAsia="Times New Roman"/>
            <w:szCs w:val="24"/>
            <w:lang w:eastAsia="ja-JP"/>
          </w:rPr>
        </w:r>
      </w:ins>
    </w:p>
    <w:p>
      <w:pPr>
        <w:pStyle w:val="Normal"/>
        <w:rPr>
          <w:rFonts w:eastAsia="Times New Roman"/>
          <w:szCs w:val="24"/>
          <w:lang w:eastAsia="zh-CN"/>
        </w:rPr>
      </w:pPr>
      <w:ins w:id="2996" w:author="Hanane Becha" w:date="2006-12-18T04:59:00Z">
        <w:r>
          <w:rPr>
            <w:rFonts w:eastAsia="Times New Roman"/>
            <w:szCs w:val="24"/>
            <w:lang w:eastAsia="zh-CN"/>
          </w:rPr>
          <w:t>Shall have the ability to select and receive two audio sources. ( e.g. one with audio description)</w:t>
        </w:r>
      </w:ins>
    </w:p>
    <w:p>
      <w:pPr>
        <w:pStyle w:val="Normal"/>
        <w:rPr>
          <w:ins w:id="2998" w:author="Hanane Becha" w:date="2006-12-18T02:19:00Z"/>
        </w:rPr>
      </w:pPr>
      <w:del w:id="2997" w:author="Hanane Becha" w:date="2006-12-18T04:25:00Z">
        <w:r>
          <w:rPr/>
          <w:delText>The IPTV Architecture shall provide mechanisms to enable the application of appropriate DRM on content. [IIF.ARCH.OPERATOR.08]</w:delText>
        </w:r>
      </w:del>
    </w:p>
    <w:p>
      <w:pPr>
        <w:pStyle w:val="Normal"/>
        <w:rPr>
          <w:ins w:id="3000" w:author="Hanane Becha" w:date="2006-12-18T02:19:00Z"/>
        </w:rPr>
      </w:pPr>
      <w:ins w:id="2999" w:author="Hanane Becha" w:date="2006-12-18T02:19:00Z">
        <w:r>
          <w:rPr/>
          <w:t>Editor’s Note: In the following requirement, why wouldn't an advertised want to expand its scope in regions where there is precisely a need to advertise its products, or where he wants to sell its products?</w:t>
        </w:r>
      </w:ins>
    </w:p>
    <w:p>
      <w:pPr>
        <w:pStyle w:val="Normal"/>
        <w:rPr>
          <w:ins w:id="3002" w:author="Hanane Becha" w:date="2006-12-18T02:24:00Z"/>
        </w:rPr>
      </w:pPr>
      <w:ins w:id="3001" w:author="Hanane Becha" w:date="2006-12-18T02:19:00Z">
        <w:r>
          <w:rPr/>
          <w:t>An advertiser will want to ensure their commercials are only seen in areas where their products or services are available.</w:t>
        </w:r>
      </w:ins>
    </w:p>
    <w:p>
      <w:pPr>
        <w:pStyle w:val="Normal"/>
        <w:rPr>
          <w:ins w:id="3004" w:author="Hanane Becha" w:date="2006-12-18T02:24:00Z"/>
        </w:rPr>
      </w:pPr>
      <w:ins w:id="3003" w:author="Hanane Becha" w:date="2006-12-18T02:24:00Z">
        <w:r>
          <w:rPr/>
          <w:t>Advertisers and broadcasters will, on replay of recorded content, want to replace interstitial material with more relevant interstitials based on parameters such as time of viewing, environmental triggers (such as weather, season etc) and number of times seen.</w:t>
        </w:r>
      </w:ins>
    </w:p>
    <w:p>
      <w:pPr>
        <w:pStyle w:val="Normal"/>
        <w:rPr>
          <w:ins w:id="3006" w:author="Hanane Becha" w:date="2006-12-18T02:24:00Z"/>
        </w:rPr>
      </w:pPr>
      <w:ins w:id="3005" w:author="Hanane Becha" w:date="2006-12-18T02:24:00Z">
        <w:r>
          <w:rPr/>
          <w:t>Broadcasters, advertisers and service operators will want demographic data (un-attributable, or, with permission, attributable) to be returned from the end-users device.</w:t>
        </w:r>
      </w:ins>
    </w:p>
    <w:p>
      <w:pPr>
        <w:pStyle w:val="Normal"/>
        <w:rPr>
          <w:ins w:id="3008" w:author="Hanane Becha" w:date="2006-12-18T02:24:00Z"/>
        </w:rPr>
      </w:pPr>
      <w:ins w:id="3007" w:author="Hanane Becha" w:date="2006-12-18T02:24:00Z">
        <w:r>
          <w:rPr/>
          <w:t>An advertiser will want to replace expired content with the latest content without having to keep track of the content items that have already been distributed.</w:t>
        </w:r>
      </w:ins>
    </w:p>
    <w:p>
      <w:pPr>
        <w:pStyle w:val="Normal"/>
        <w:rPr>
          <w:ins w:id="3010" w:author="Hanane Becha" w:date="2006-12-18T02:24:00Z"/>
        </w:rPr>
      </w:pPr>
      <w:ins w:id="3009" w:author="Hanane Becha" w:date="2006-12-18T02:24:00Z">
        <w:r>
          <w:rPr/>
          <w:t>Advertisers will want to ensure their commercials are only seen by the appropriate audience. Where, for instance, a minor is replaying content, a commercial for an alcoholic beverage should be skipped.</w:t>
        </w:r>
      </w:ins>
    </w:p>
    <w:p>
      <w:pPr>
        <w:pStyle w:val="Normal"/>
        <w:rPr/>
      </w:pPr>
      <w:ins w:id="3011" w:author="Hanane Becha" w:date="2006-12-18T02:24:00Z">
        <w:r>
          <w:rPr/>
          <w:t>A broadcaster will want to sell the interstitial placement in their content based on live or recorded viewing, replacing interstitials based on flexible business rules.</w:t>
        </w:r>
      </w:ins>
    </w:p>
    <w:p>
      <w:pPr>
        <w:pStyle w:val="Normal"/>
        <w:rPr>
          <w:ins w:id="3013" w:author="Hanane Becha" w:date="2006-12-18T02:24:00Z"/>
        </w:rPr>
      </w:pPr>
      <w:ins w:id="3012" w:author="Hanane Becha" w:date="2006-12-18T03:10:00Z">
        <w:r>
          <w:rPr/>
          <w:t>The content management should be provided to content providers, include uploading content, deleting content or modifying the relevant attributes of content.</w:t>
        </w:r>
      </w:ins>
    </w:p>
    <w:p>
      <w:pPr>
        <w:pStyle w:val="Normal"/>
        <w:rPr>
          <w:ins w:id="3015" w:author="Hanane Becha" w:date="2006-12-18T03:40:00Z"/>
        </w:rPr>
      </w:pPr>
      <w:ins w:id="3014" w:author="Hanane Becha" w:date="2006-12-18T03:40:00Z">
        <w:r>
          <w:rPr/>
        </w:r>
      </w:ins>
    </w:p>
    <w:p>
      <w:pPr>
        <w:pStyle w:val="Normal"/>
        <w:rPr>
          <w:ins w:id="3017" w:author="Hanane Becha" w:date="2006-12-18T03:40:00Z"/>
        </w:rPr>
      </w:pPr>
      <w:ins w:id="3016" w:author="Hanane Becha" w:date="2006-12-18T03:40:00Z">
        <w:r>
          <w:rPr/>
          <w:t>The IPTV Architecture shall provide the mechanism to make available the description of the programming events on each channel. [IIF.ARCH.SERVICE.55]</w:t>
        </w:r>
      </w:ins>
    </w:p>
    <w:p>
      <w:pPr>
        <w:pStyle w:val="Normal"/>
        <w:rPr>
          <w:ins w:id="3019" w:author="Hanane Becha" w:date="2006-12-18T03:40:00Z"/>
        </w:rPr>
      </w:pPr>
      <w:ins w:id="3018" w:author="Hanane Becha" w:date="2006-12-18T03:40:00Z">
        <w:r>
          <w:rPr/>
          <w:t>The IPTV Architecture shall provide the mechanism to make available a detailed description of specific programming events. [IIF.ARCH.SERVICE.56]</w:t>
        </w:r>
      </w:ins>
    </w:p>
    <w:p>
      <w:pPr>
        <w:pStyle w:val="Normal"/>
        <w:rPr>
          <w:ins w:id="3021" w:author="Hanane Becha" w:date="2006-12-18T03:40:00Z"/>
        </w:rPr>
      </w:pPr>
      <w:ins w:id="3020" w:author="Hanane Becha" w:date="2006-12-18T03:40:00Z">
        <w:r>
          <w:rPr/>
        </w:r>
      </w:ins>
    </w:p>
    <w:p>
      <w:pPr>
        <w:pStyle w:val="Normal"/>
        <w:rPr>
          <w:ins w:id="3023" w:author="Hanane Becha" w:date="2006-12-18T03:45:00Z"/>
        </w:rPr>
      </w:pPr>
      <w:ins w:id="3022" w:author="Hanane Becha" w:date="2006-12-18T03:45:00Z">
        <w:r>
          <w:rPr/>
          <w:t>The IPTV Architecture shall support both the push and pull model for the delivery of the IPG service. [IIF.ARCH.OPERATOR.01]</w:t>
        </w:r>
      </w:ins>
    </w:p>
    <w:p>
      <w:pPr>
        <w:pStyle w:val="Normal"/>
        <w:rPr>
          <w:ins w:id="3025" w:author="Hanane Becha" w:date="2006-12-18T03:49:00Z"/>
        </w:rPr>
      </w:pPr>
      <w:ins w:id="3024" w:author="Hanane Becha" w:date="2006-12-18T03:49:00Z">
        <w:r>
          <w:rPr/>
        </w:r>
      </w:ins>
    </w:p>
    <w:p>
      <w:pPr>
        <w:pStyle w:val="Normal"/>
        <w:rPr/>
      </w:pPr>
      <w:ins w:id="3026" w:author="Hanane Becha" w:date="2006-12-18T03:49:00Z">
        <w:r>
          <w:rPr/>
          <w:t>The IPTV Architecture should allow the service provider to opportunistically push the video content onto a subscriber’s ITF implementing device without an explicit request. [IIF.ARCH.CONTENT.06]</w:t>
        </w:r>
      </w:ins>
    </w:p>
    <w:p>
      <w:pPr>
        <w:pStyle w:val="Heading4"/>
        <w:ind w:left="1021" w:hanging="1021"/>
        <w:rPr>
          <w:ins w:id="3027" w:author="Hanane Becha" w:date="2006-12-13T09:10:00Z"/>
        </w:rPr>
      </w:pPr>
      <w:r>
        <w:rPr/>
        <w:t>5.6.7.1 Distribution</w:t>
      </w:r>
    </w:p>
    <w:p>
      <w:pPr>
        <w:pStyle w:val="Normal"/>
        <w:rPr>
          <w:ins w:id="3029" w:author="Hanane Becha" w:date="2006-12-18T04:47:00Z"/>
        </w:rPr>
      </w:pPr>
      <w:ins w:id="3028" w:author="Hanane Becha" w:date="2006-12-18T04:47:00Z">
        <w:r>
          <w:rPr/>
          <w:t>The IPTV Architecture shall provide mechanisms for the unicast delivery of contents.</w:t>
        </w:r>
      </w:ins>
    </w:p>
    <w:p>
      <w:pPr>
        <w:pStyle w:val="Normal"/>
        <w:rPr>
          <w:ins w:id="3031" w:author="Hanane Becha" w:date="2006-12-18T04:47:00Z"/>
        </w:rPr>
      </w:pPr>
      <w:ins w:id="3030" w:author="Hanane Becha" w:date="2006-12-18T04:47:00Z">
        <w:r>
          <w:rPr/>
          <w:t>The IPTV Architecture shall provide mechanisms for the multicast delivery of contents.</w:t>
        </w:r>
      </w:ins>
    </w:p>
    <w:p>
      <w:pPr>
        <w:pStyle w:val="Normal"/>
        <w:rPr>
          <w:ins w:id="3033" w:author="Hanane Becha" w:date="2006-12-18T04:47:00Z"/>
        </w:rPr>
      </w:pPr>
      <w:ins w:id="3032" w:author="Hanane Becha" w:date="2006-12-18T04:47:00Z">
        <w:r>
          <w:rPr/>
          <w:t>The IPTV Architecture shall provide mechanisms for content downloading.</w:t>
        </w:r>
      </w:ins>
    </w:p>
    <w:p>
      <w:pPr>
        <w:pStyle w:val="Normal"/>
        <w:rPr>
          <w:ins w:id="3035" w:author="Hanane Becha" w:date="2006-12-18T04:47:00Z"/>
        </w:rPr>
      </w:pPr>
      <w:ins w:id="3034" w:author="Hanane Becha" w:date="2006-12-18T04:47:00Z">
        <w:r>
          <w:rPr/>
          <w:t>The IPTV Architecture shall provide mechanisms for the service provider to push contents to the end-user receiver.</w:t>
        </w:r>
      </w:ins>
    </w:p>
    <w:p>
      <w:pPr>
        <w:pStyle w:val="Normal"/>
        <w:rPr/>
      </w:pPr>
      <w:r>
        <w:rPr/>
      </w:r>
    </w:p>
    <w:p>
      <w:pPr>
        <w:pStyle w:val="Normal"/>
        <w:rPr>
          <w:del w:id="3037" w:author="Hanane Becha" w:date="2006-12-18T04:49:00Z"/>
        </w:rPr>
      </w:pPr>
      <w:del w:id="3036" w:author="Hanane Becha" w:date="2006-12-18T04:49:00Z">
        <w:r>
          <w:rPr/>
          <w:delText>5.6.7.2 Unicast &amp; Multi cast streaming</w:delText>
        </w:r>
      </w:del>
    </w:p>
    <w:p>
      <w:pPr>
        <w:pStyle w:val="Normal"/>
        <w:rPr>
          <w:del w:id="3039" w:author="Hanane Becha" w:date="2006-12-18T04:49:00Z"/>
        </w:rPr>
      </w:pPr>
      <w:del w:id="3038" w:author="Hanane Becha" w:date="2006-12-18T04:49:00Z">
        <w:r>
          <w:rPr/>
          <w:delText>5.6.7.3 Peer to Peer delivery</w:delText>
        </w:r>
      </w:del>
    </w:p>
    <w:p>
      <w:pPr>
        <w:pStyle w:val="Normal"/>
        <w:rPr>
          <w:ins w:id="3041" w:author="Hanane Becha" w:date="2006-12-18T04:49:00Z"/>
        </w:rPr>
      </w:pPr>
      <w:del w:id="3040" w:author="Hanane Becha" w:date="2006-12-18T04:49:00Z">
        <w:r>
          <w:rPr/>
          <w:delText>5.6.7.4 Non-streamed delivery</w:delText>
        </w:r>
      </w:del>
    </w:p>
    <w:p>
      <w:pPr>
        <w:pStyle w:val="Heading2"/>
        <w:rPr>
          <w:ins w:id="3044" w:author="Hanane Becha" w:date="2006-12-08T20:10:00Z"/>
        </w:rPr>
      </w:pPr>
      <w:ins w:id="3042" w:author="Hanane Becha" w:date="2006-12-08T20:10:00Z">
        <w:bookmarkStart w:id="58" w:name="__RefHeading___Toc154182877"/>
        <w:bookmarkEnd w:id="58"/>
        <w:r>
          <w:rPr/>
          <w:t>5.7</w:t>
          <w:tab/>
          <w:t>Public interest requirement</w:t>
        </w:r>
      </w:ins>
      <w:ins w:id="3043" w:author="Hanane Becha" w:date="2006-12-13T10:19:00Z">
        <w:r>
          <w:rPr/>
          <w:t>s</w:t>
        </w:r>
      </w:ins>
    </w:p>
    <w:p>
      <w:pPr>
        <w:pStyle w:val="Heading3"/>
        <w:rPr>
          <w:ins w:id="3046" w:author="Hanane Becha" w:date="2006-12-08T20:13:00Z"/>
        </w:rPr>
      </w:pPr>
      <w:ins w:id="3045" w:author="Hanane Becha" w:date="2006-12-08T20:10:00Z">
        <w:bookmarkStart w:id="59" w:name="__RefHeading___Toc154182878"/>
        <w:bookmarkEnd w:id="59"/>
        <w:r>
          <w:rPr/>
          <w:t>5.7.1 Accessibility Requirements</w:t>
        </w:r>
      </w:ins>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ins w:id="3048" w:author="Hanane Becha" w:date="2006-12-08T20:16:00Z"/>
        </w:rPr>
      </w:pPr>
      <w:ins w:id="3047" w:author="Hanane Becha" w:date="2006-12-08T20:16:00Z">
        <w:r>
          <w:rPr>
            <w:bCs/>
            <w:szCs w:val="24"/>
            <w:lang w:eastAsia="ko-KR"/>
          </w:rPr>
        </w:r>
      </w:ins>
    </w:p>
    <w:p>
      <w:pPr>
        <w:pStyle w:val="Normal"/>
        <w:widowControl w:val="false"/>
        <w:jc w:val="both"/>
        <w:rPr>
          <w:ins w:id="3056" w:author="Hanane Becha" w:date="2006-12-18T05:27:00Z"/>
        </w:rPr>
      </w:pPr>
      <w:ins w:id="3049" w:author="Hanane Becha" w:date="2006-12-18T05:27:00Z">
        <w:r>
          <w:rPr>
            <w:bCs/>
            <w:lang w:eastAsia="ko-KR"/>
          </w:rPr>
          <w:t>Provide acce</w:t>
        </w:r>
      </w:ins>
      <w:ins w:id="3050" w:author="Hanane Becha" w:date="2006-12-18T05:27:00Z">
        <w:r>
          <w:rPr>
            <w:bCs/>
          </w:rPr>
          <w:t>ssibility</w:t>
        </w:r>
      </w:ins>
      <w:ins w:id="3051" w:author="Hanane Becha" w:date="2006-12-18T05:27:00Z">
        <w:r>
          <w:rPr>
            <w:bCs/>
            <w:lang w:eastAsia="ko-KR"/>
          </w:rPr>
          <w:t xml:space="preserve"> for people with disabilities</w:t>
        </w:r>
      </w:ins>
      <w:ins w:id="3052" w:author="Hanane Becha" w:date="2006-12-18T05:27:00Z">
        <w:r>
          <w:rPr>
            <w:bCs/>
            <w:lang w:eastAsia="ko-KR"/>
          </w:rPr>
          <w:t xml:space="preserve"> and people with special needs and meet the minimum </w:t>
        </w:r>
      </w:ins>
      <w:ins w:id="3053" w:author="Hanane Becha" w:date="2006-12-18T05:27:00Z">
        <w:r>
          <w:rPr>
            <w:bCs/>
            <w:lang w:eastAsia="ko-KR"/>
          </w:rPr>
          <w:t xml:space="preserve">regulatory </w:t>
        </w:r>
      </w:ins>
      <w:ins w:id="3054" w:author="Hanane Becha" w:date="2006-12-18T05:27:00Z">
        <w:r>
          <w:rPr>
            <w:bCs/>
            <w:lang w:eastAsia="ko-KR"/>
          </w:rPr>
          <w:t>requirements</w:t>
        </w:r>
      </w:ins>
      <w:ins w:id="3055" w:author="Hanane Becha" w:date="2006-12-18T05:27:00Z">
        <w:r>
          <w:rPr>
            <w:bCs/>
            <w:lang w:eastAsia="ko-KR"/>
          </w:rPr>
          <w:t xml:space="preserve">. </w:t>
        </w:r>
      </w:ins>
    </w:p>
    <w:p>
      <w:pPr>
        <w:pStyle w:val="Normal"/>
        <w:rPr>
          <w:highlight w:val="yellow"/>
          <w:ins w:id="3058" w:author="Hanane Becha" w:date="2006-12-18T05:27:00Z"/>
        </w:rPr>
      </w:pPr>
      <w:ins w:id="3057" w:author="Hanane Becha" w:date="2006-12-18T05:27:00Z">
        <w:r>
          <w:rPr>
            <w:highlight w:val="yellow"/>
          </w:rPr>
          <w:t>&lt;Begin Needs to be discussed 2&gt;</w:t>
        </w:r>
      </w:ins>
    </w:p>
    <w:p>
      <w:pPr>
        <w:pStyle w:val="Normal"/>
        <w:widowControl w:val="false"/>
        <w:jc w:val="both"/>
        <w:rPr>
          <w:bCs/>
          <w:lang w:eastAsia="ko-KR"/>
          <w:ins w:id="3060" w:author="Hanane Becha" w:date="2006-12-18T05:27:00Z"/>
        </w:rPr>
      </w:pPr>
      <w:ins w:id="3059" w:author="Hanane Becha" w:date="2006-12-18T05:27:00Z">
        <w:r>
          <w:rPr>
            <w:bCs/>
            <w:lang w:eastAsia="ko-KR"/>
          </w:rPr>
        </w:r>
      </w:ins>
    </w:p>
    <w:p>
      <w:pPr>
        <w:pStyle w:val="Normal"/>
        <w:widowControl w:val="false"/>
        <w:jc w:val="both"/>
        <w:rPr>
          <w:ins w:id="3064" w:author="Hanane Becha" w:date="2006-12-18T05:27:00Z"/>
        </w:rPr>
      </w:pPr>
      <w:ins w:id="3061" w:author="Hanane Becha" w:date="2006-12-18T05:27:00Z">
        <w:r>
          <w:rPr>
            <w:bCs/>
            <w:lang w:eastAsia="ko-KR"/>
          </w:rPr>
          <w:t xml:space="preserve">Additionally, these access </w:t>
        </w:r>
      </w:ins>
      <w:ins w:id="3062" w:author="Hanane Becha" w:date="2006-12-18T05:27:00Z">
        <w:r>
          <w:rPr/>
          <w:t xml:space="preserve">requirements will provide accessibility for people with temporary environmental dysfunctions to include </w:t>
        </w:r>
      </w:ins>
      <w:ins w:id="3063" w:author="Hanane Becha" w:date="2006-12-18T05:27:00Z">
        <w:r>
          <w:rPr>
            <w:bCs/>
            <w:lang w:eastAsia="ko-KR"/>
          </w:rPr>
          <w:t xml:space="preserve">people with varied or different languages, to those with learning difficulties and to those whose capabilities are diminished by age and degeneration By 2015, it is estimated that 50% of the population will be over the age 50* and require accessibility features, therefore making such features mainstream requirements.  It is also noted that some of these accessibility features are presently mainstream in their use and have been included in other clauses in this document. Appropriate references to those  other clauses for such accessibility features are included in the list below as an aide for the implementer, as national regulation may apply. </w:t>
        </w:r>
      </w:ins>
    </w:p>
    <w:p>
      <w:pPr>
        <w:pStyle w:val="Normal"/>
        <w:jc w:val="both"/>
        <w:rPr>
          <w:ins w:id="3066" w:author="Hanane Becha" w:date="2006-12-18T05:27:00Z"/>
        </w:rPr>
      </w:pPr>
      <w:ins w:id="3065" w:author="Hanane Becha" w:date="2006-12-18T05:27:00Z">
        <w:r>
          <w:rPr>
            <w:i/>
            <w:lang w:eastAsia="ko-KR"/>
          </w:rPr>
          <w:t>(Note: Some of the following requirements below may have regulatory implications in some countries and may not be required for all video IPTV applications, this may change over time. National regulations may place specific additional requirements that shall be honoured).</w:t>
        </w:r>
      </w:ins>
    </w:p>
    <w:p>
      <w:pPr>
        <w:pStyle w:val="Normal"/>
        <w:jc w:val="both"/>
        <w:rPr>
          <w:i/>
          <w:i/>
          <w:lang w:eastAsia="ko-KR"/>
          <w:ins w:id="3070" w:author="Hanane Becha" w:date="2006-12-18T05:27:00Z"/>
        </w:rPr>
      </w:pPr>
      <w:ins w:id="3067" w:author="Hanane Becha" w:date="2006-12-18T05:27:00Z">
        <w:r>
          <w:rPr>
            <w:lang w:eastAsia="ko-KR"/>
          </w:rPr>
          <w:t>A</w:t>
        </w:r>
      </w:ins>
      <w:ins w:id="3068" w:author="Hanane Becha" w:date="2006-12-18T05:27:00Z">
        <w:r>
          <w:rPr>
            <w:lang w:eastAsia="ko-KR"/>
          </w:rPr>
          <w:t>s the high level requirements</w:t>
        </w:r>
      </w:ins>
      <w:ins w:id="3069" w:author="Hanane Becha" w:date="2006-12-18T05:27:00Z">
        <w:r>
          <w:rPr>
            <w:lang w:eastAsia="ko-KR"/>
          </w:rPr>
          <w:t>, the architecture and services shall provide:</w:t>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ns w:id="3075" w:author="Hanane Becha" w:date="2006-12-18T05:27:00Z"/>
        </w:rPr>
      </w:pPr>
      <w:ins w:id="3071" w:author="Hanane Becha" w:date="2006-12-18T05:27:00Z">
        <w:r>
          <w:rPr>
            <w:b/>
            <w:bCs/>
          </w:rPr>
          <w:t>Captioning</w:t>
          <w:br/>
        </w:r>
      </w:ins>
      <w:ins w:id="3072" w:author="Hanane Becha" w:date="2006-12-18T05:27:00Z">
        <w:r>
          <w:rPr/>
          <w:t>Provision for</w:t>
        </w:r>
      </w:ins>
      <w:ins w:id="3073" w:author="Hanane Becha" w:date="2006-12-18T05:27:00Z">
        <w:r>
          <w:rPr>
            <w:b/>
            <w:bCs/>
          </w:rPr>
          <w:t xml:space="preserve"> </w:t>
        </w:r>
      </w:ins>
      <w:ins w:id="3074" w:author="Hanane Becha" w:date="2006-12-18T05:27:00Z">
        <w:r>
          <w:rPr/>
          <w:t>captioning.</w:t>
        </w:r>
      </w:ins>
    </w:p>
    <w:p>
      <w:pPr>
        <w:pStyle w:val="Normal"/>
        <w:rPr>
          <w:ins w:id="3077" w:author="Hanane Becha" w:date="2006-12-18T05:27:00Z"/>
        </w:rPr>
      </w:pPr>
      <w:ins w:id="3076" w:author="Hanane Becha" w:date="2006-12-18T05:27:00Z">
        <w:r>
          <w:rPr/>
          <w:t>The IPTV Architecture shall provide mechanisms to support closed captioning. [IIF.ARCH.SERVICE.43]</w:t>
        </w:r>
      </w:ins>
    </w:p>
    <w:p>
      <w:pPr>
        <w:pStyle w:val="Normal"/>
        <w:rPr>
          <w:ins w:id="3079" w:author="Hanane Becha" w:date="2006-12-18T05:27:00Z"/>
        </w:rPr>
      </w:pPr>
      <w:ins w:id="3078" w:author="Hanane Becha" w:date="2006-12-18T05:27:00Z">
        <w:r>
          <w:rPr/>
          <w:t>The IPTV Architecture shall support the ability of the ITF to decode and display closed captioning information. [IIF.ARCH.SERVICE.44]</w:t>
        </w:r>
      </w:ins>
    </w:p>
    <w:p>
      <w:pPr>
        <w:pStyle w:val="Normal"/>
        <w:rPr>
          <w:ins w:id="3081" w:author="Hanane Becha" w:date="2006-12-18T05:27:00Z"/>
        </w:rPr>
      </w:pPr>
      <w:ins w:id="3080" w:author="Hanane Becha" w:date="2006-12-18T05:27:00Z">
        <w:r>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ns w:id="3084" w:author="Hanane Becha" w:date="2006-12-18T05:27:00Z"/>
        </w:rPr>
      </w:pPr>
      <w:ins w:id="3082" w:author="Hanane Becha" w:date="2006-12-18T05:27:00Z">
        <w:r>
          <w:rPr>
            <w:b/>
            <w:bCs/>
          </w:rPr>
          <w:t>Captions in own window</w:t>
          <w:br/>
        </w:r>
      </w:ins>
      <w:ins w:id="3083" w:author="Hanane Becha" w:date="2006-12-18T05:27:00Z">
        <w:r>
          <w:rPr/>
          <w:t xml:space="preserve"> The ability to view the captions and vary its presentation in a separate window. Reference  needed</w:t>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
          <w:i/>
          <w:ins w:id="3087" w:author="Hanane Becha" w:date="2006-12-18T05:27:00Z"/>
        </w:rPr>
      </w:pPr>
      <w:ins w:id="3085" w:author="Hanane Becha" w:date="2006-12-18T05:27:00Z">
        <w:r>
          <w:rPr>
            <w:b/>
            <w:bCs/>
          </w:rPr>
          <w:t>At least two video sources</w:t>
        </w:r>
      </w:ins>
      <w:ins w:id="3086" w:author="Hanane Becha" w:date="2006-12-18T05:27:00Z">
        <w:r>
          <w:rPr/>
          <w:br/>
          <w:t xml:space="preserve"> The ability to select and receive two (related) video sources. ( e.g. one with sign language translation ) Reference needed</w:t>
        </w:r>
      </w:ins>
    </w:p>
    <w:p>
      <w:pPr>
        <w:pStyle w:val="Normal"/>
        <w:tabs>
          <w:tab w:val="clear" w:pos="794"/>
          <w:tab w:val="clear" w:pos="1191"/>
          <w:tab w:val="clear" w:pos="1588"/>
          <w:tab w:val="clear" w:pos="1985"/>
        </w:tabs>
        <w:overflowPunct w:val="true"/>
        <w:autoSpaceDE w:val="true"/>
        <w:spacing w:before="0" w:after="0"/>
        <w:ind w:left="360" w:hanging="0"/>
        <w:textAlignment w:val="auto"/>
        <w:rPr>
          <w:i/>
          <w:i/>
          <w:ins w:id="3089" w:author="Hanane Becha" w:date="2006-12-18T05:27:00Z"/>
        </w:rPr>
      </w:pPr>
      <w:ins w:id="3088" w:author="Hanane Becha" w:date="2006-12-18T05:27:00Z">
        <w:r>
          <w:rPr>
            <w:i/>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ns w:id="3092" w:author="Hanane Becha" w:date="2006-12-18T05:27:00Z"/>
        </w:rPr>
      </w:pPr>
      <w:ins w:id="3090" w:author="Hanane Becha" w:date="2006-12-18T05:27:00Z">
        <w:r>
          <w:rPr>
            <w:b/>
            <w:bCs/>
          </w:rPr>
          <w:t>At least two audio sources</w:t>
        </w:r>
      </w:ins>
      <w:ins w:id="3091" w:author="Hanane Becha" w:date="2006-12-18T05:27:00Z">
        <w:r>
          <w:rPr/>
          <w:br/>
          <w:t>The ability to select and receive two audio sources. ( e.g. one with audio description ) Reference needed</w:t>
        </w:r>
      </w:ins>
    </w:p>
    <w:p>
      <w:pPr>
        <w:pStyle w:val="Normal"/>
        <w:tabs>
          <w:tab w:val="clear" w:pos="794"/>
          <w:tab w:val="clear" w:pos="1191"/>
          <w:tab w:val="clear" w:pos="1588"/>
          <w:tab w:val="clear" w:pos="1985"/>
        </w:tabs>
        <w:overflowPunct w:val="true"/>
        <w:autoSpaceDE w:val="true"/>
        <w:spacing w:before="0" w:after="0"/>
        <w:ind w:left="360" w:hanging="0"/>
        <w:textAlignment w:val="auto"/>
        <w:rPr>
          <w:ins w:id="3094" w:author="Hanane Becha" w:date="2006-12-18T05:27:00Z"/>
        </w:rPr>
      </w:pPr>
      <w:ins w:id="3093" w:author="Hanane Becha" w:date="2006-12-18T05:27:00Z">
        <w:r>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
          <w:i/>
          <w:ins w:id="3097" w:author="Hanane Becha" w:date="2006-12-18T05:27:00Z"/>
        </w:rPr>
      </w:pPr>
      <w:ins w:id="3095" w:author="Hanane Becha" w:date="2006-12-18T05:27:00Z">
        <w:r>
          <w:rPr>
            <w:b/>
            <w:bCs/>
          </w:rPr>
          <w:t xml:space="preserve">Good audio quality </w:t>
        </w:r>
      </w:ins>
      <w:ins w:id="3096" w:author="Hanane Becha" w:date="2006-12-18T05:27:00Z">
        <w:r>
          <w:rPr/>
          <w:br/>
          <w:t>The audio transmission and reproduction should be of good quality to make it possible for people to perceive the sound well. Reference need</w:t>
        </w:r>
      </w:ins>
    </w:p>
    <w:p>
      <w:pPr>
        <w:pStyle w:val="Normal"/>
        <w:tabs>
          <w:tab w:val="clear" w:pos="794"/>
          <w:tab w:val="clear" w:pos="1191"/>
          <w:tab w:val="clear" w:pos="1588"/>
          <w:tab w:val="clear" w:pos="1985"/>
        </w:tabs>
        <w:overflowPunct w:val="true"/>
        <w:autoSpaceDE w:val="true"/>
        <w:spacing w:before="0" w:after="0"/>
        <w:ind w:left="360" w:hanging="0"/>
        <w:textAlignment w:val="auto"/>
        <w:rPr>
          <w:i/>
          <w:i/>
          <w:ins w:id="3099" w:author="Hanane Becha" w:date="2006-12-18T05:27:00Z"/>
        </w:rPr>
      </w:pPr>
      <w:ins w:id="3098" w:author="Hanane Becha" w:date="2006-12-18T05:27:00Z">
        <w:r>
          <w:rPr>
            <w:i/>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ns w:id="3104" w:author="Hanane Becha" w:date="2006-12-18T05:27:00Z"/>
        </w:rPr>
      </w:pPr>
      <w:ins w:id="3100" w:author="Hanane Becha" w:date="2006-12-18T05:27:00Z">
        <w:r>
          <w:rPr>
            <w:b/>
            <w:bCs/>
          </w:rPr>
          <w:t>Good video quality for sign language</w:t>
        </w:r>
      </w:ins>
      <w:ins w:id="3101" w:author="Hanane Becha" w:date="2006-12-18T05:27:00Z">
        <w:r>
          <w:rPr/>
          <w:br/>
          <w:t>Video should be transmitted with sufficient quality for sign language perception if there is sign language in the contents</w:t>
        </w:r>
      </w:ins>
      <w:ins w:id="3102" w:author="Hanane Becha" w:date="2006-12-18T05:27:00Z">
        <w:r>
          <w:rPr>
            <w:lang w:eastAsia="ko-KR"/>
          </w:rPr>
          <w:t xml:space="preserve"> </w:t>
        </w:r>
      </w:ins>
      <w:ins w:id="3103" w:author="Hanane Becha" w:date="2006-12-18T05:27:00Z">
        <w:r>
          <w:rPr/>
          <w:t>[1] Referenced  needed</w:t>
        </w:r>
      </w:ins>
    </w:p>
    <w:p>
      <w:pPr>
        <w:pStyle w:val="Normal"/>
        <w:tabs>
          <w:tab w:val="clear" w:pos="794"/>
          <w:tab w:val="clear" w:pos="1191"/>
          <w:tab w:val="clear" w:pos="1588"/>
          <w:tab w:val="clear" w:pos="1985"/>
        </w:tabs>
        <w:overflowPunct w:val="true"/>
        <w:autoSpaceDE w:val="true"/>
        <w:spacing w:before="0" w:after="0"/>
        <w:ind w:left="360" w:hanging="0"/>
        <w:textAlignment w:val="auto"/>
        <w:rPr>
          <w:ins w:id="3106" w:author="Hanane Becha" w:date="2006-12-18T05:27:00Z"/>
        </w:rPr>
      </w:pPr>
      <w:ins w:id="3105" w:author="Hanane Becha" w:date="2006-12-18T05:27:00Z">
        <w:r>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
          <w:i/>
          <w:ins w:id="3109" w:author="Hanane Becha" w:date="2006-12-18T05:27:00Z"/>
        </w:rPr>
      </w:pPr>
      <w:ins w:id="3107" w:author="Hanane Becha" w:date="2006-12-18T05:27:00Z">
        <w:r>
          <w:rPr>
            <w:b/>
            <w:bCs/>
          </w:rPr>
          <w:t>Good video quality for lip reading</w:t>
          <w:br/>
        </w:r>
      </w:ins>
      <w:ins w:id="3108" w:author="Hanane Becha" w:date="2006-12-18T05:27:00Z">
        <w:r>
          <w:rPr/>
          <w:t xml:space="preserve">Video should be transmitted with sufficient quality for lip reading perception.Note Reference needed </w:t>
        </w:r>
      </w:ins>
    </w:p>
    <w:p>
      <w:pPr>
        <w:pStyle w:val="Normal"/>
        <w:tabs>
          <w:tab w:val="clear" w:pos="794"/>
          <w:tab w:val="clear" w:pos="1191"/>
          <w:tab w:val="clear" w:pos="1588"/>
          <w:tab w:val="clear" w:pos="1985"/>
        </w:tabs>
        <w:overflowPunct w:val="true"/>
        <w:autoSpaceDE w:val="true"/>
        <w:spacing w:before="0" w:after="0"/>
        <w:ind w:left="360" w:hanging="0"/>
        <w:textAlignment w:val="auto"/>
        <w:rPr>
          <w:i/>
          <w:i/>
          <w:ins w:id="3111" w:author="Hanane Becha" w:date="2006-12-18T05:27:00Z"/>
        </w:rPr>
      </w:pPr>
      <w:ins w:id="3110" w:author="Hanane Becha" w:date="2006-12-18T05:27:00Z">
        <w:r>
          <w:rPr>
            <w:i/>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ns w:id="3116" w:author="Hanane Becha" w:date="2006-12-18T05:27:00Z"/>
        </w:rPr>
      </w:pPr>
      <w:ins w:id="3112" w:author="Hanane Becha" w:date="2006-12-18T05:27:00Z">
        <w:r>
          <w:rPr>
            <w:b/>
            <w:bCs/>
          </w:rPr>
          <w:t>Use Accessibility checklist</w:t>
          <w:br/>
        </w:r>
      </w:ins>
      <w:ins w:id="3113" w:author="Hanane Becha" w:date="2006-12-18T05:27:00Z">
        <w:r>
          <w:rPr/>
          <w:t xml:space="preserve">The ITU-T accessibility checklist should be applied to the work on IPTV [2] Note  </w:t>
        </w:r>
      </w:ins>
      <w:ins w:id="3114" w:author="Hanane Becha" w:date="2006-12-18T05:27:00Z">
        <w:r>
          <w:rPr>
            <w:u w:val="single"/>
          </w:rPr>
          <w:t>Reference will change after AAP process for SG16 for version 5</w:t>
        </w:r>
      </w:ins>
      <w:ins w:id="3115" w:author="Hanane Becha" w:date="2006-12-18T05:27:00Z">
        <w:r>
          <w:rPr/>
          <w:t xml:space="preserve"> </w:t>
        </w:r>
      </w:ins>
    </w:p>
    <w:p>
      <w:pPr>
        <w:pStyle w:val="Normal"/>
        <w:ind w:left="360" w:hanging="0"/>
        <w:rPr>
          <w:ins w:id="3118" w:author="Hanane Becha" w:date="2006-12-18T05:27:00Z"/>
        </w:rPr>
      </w:pPr>
      <w:ins w:id="3117" w:author="Hanane Becha" w:date="2006-12-18T05:27:00Z">
        <w:r>
          <w:rPr/>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ins w:id="3121" w:author="Hanane Becha" w:date="2006-12-18T05:27:00Z"/>
        </w:rPr>
      </w:pPr>
      <w:ins w:id="3119" w:author="Hanane Becha" w:date="2006-12-18T05:27:00Z">
        <w:r>
          <w:rPr>
            <w:b/>
            <w:bCs/>
          </w:rPr>
          <w:t xml:space="preserve">Universal Design* </w:t>
        </w:r>
      </w:ins>
      <w:ins w:id="3120" w:author="Hanane Becha" w:date="2006-12-18T05:27:00Z">
        <w:r>
          <w:rPr/>
          <w:t>Applications and equipment shall be designed using principles of Universal Design so that a wider population with users of varying capabilities can access such applications and equipment  (note *reference needs to be replaced)</w:t>
        </w:r>
      </w:ins>
    </w:p>
    <w:p>
      <w:pPr>
        <w:pStyle w:val="Normal"/>
        <w:ind w:left="360" w:hanging="0"/>
        <w:rPr>
          <w:rFonts w:eastAsia="Times New Roman"/>
          <w:ins w:id="3123" w:author="Hanane Becha" w:date="2006-12-18T05:27:00Z"/>
        </w:rPr>
      </w:pPr>
      <w:ins w:id="3122" w:author="Hanane Becha" w:date="2006-12-18T05:27:00Z">
        <w:r>
          <w:rPr>
            <w:rFonts w:eastAsia="Times New Roman"/>
          </w:rPr>
          <w:t xml:space="preserve"> </w:t>
        </w:r>
      </w:ins>
    </w:p>
    <w:p>
      <w:pPr>
        <w:pStyle w:val="Normal"/>
        <w:numPr>
          <w:ilvl w:val="0"/>
          <w:numId w:val="72"/>
        </w:numPr>
        <w:tabs>
          <w:tab w:val="clear" w:pos="794"/>
          <w:tab w:val="clear" w:pos="1191"/>
          <w:tab w:val="clear" w:pos="1588"/>
          <w:tab w:val="clear" w:pos="1985"/>
        </w:tabs>
        <w:overflowPunct w:val="true"/>
        <w:autoSpaceDE w:val="true"/>
        <w:spacing w:before="0" w:after="0"/>
        <w:textAlignment w:val="auto"/>
        <w:rPr>
          <w:b/>
          <w:b/>
          <w:bCs/>
          <w:ins w:id="3125" w:author="Hanane Becha" w:date="2006-12-18T05:27:00Z"/>
        </w:rPr>
      </w:pPr>
      <w:ins w:id="3124" w:author="Hanane Becha" w:date="2006-12-18T05:27:00Z">
        <w:r>
          <w:rPr>
            <w:b/>
            <w:bCs/>
          </w:rPr>
          <w:t>Meta-data</w:t>
        </w:r>
      </w:ins>
    </w:p>
    <w:p>
      <w:pPr>
        <w:pStyle w:val="Normal"/>
        <w:ind w:firstLine="720"/>
        <w:rPr>
          <w:ins w:id="3127" w:author="Hanane Becha" w:date="2006-12-18T05:27:00Z"/>
        </w:rPr>
      </w:pPr>
      <w:ins w:id="3126" w:author="Hanane Becha" w:date="2006-12-18T05:27:00Z">
        <w:r>
          <w:rPr/>
          <w:t>Meta-data shall contain information about the provision of Accessibility Features.</w:t>
        </w:r>
      </w:ins>
    </w:p>
    <w:p>
      <w:pPr>
        <w:pStyle w:val="Normal"/>
        <w:ind w:firstLine="360"/>
        <w:rPr>
          <w:ins w:id="3129" w:author="Hanane Becha" w:date="2006-12-18T05:27:00Z"/>
        </w:rPr>
      </w:pPr>
      <w:ins w:id="3128" w:author="Hanane Becha" w:date="2006-12-18T05:27:00Z">
        <w:r>
          <w:rPr/>
        </w:r>
      </w:ins>
    </w:p>
    <w:p>
      <w:pPr>
        <w:pStyle w:val="Normal"/>
        <w:ind w:left="360" w:hanging="0"/>
        <w:rPr>
          <w:ins w:id="3133" w:author="Hanane Becha" w:date="2006-12-18T05:27:00Z"/>
        </w:rPr>
      </w:pPr>
      <w:ins w:id="3130" w:author="Hanane Becha" w:date="2006-12-18T05:27:00Z">
        <w:r>
          <w:rPr>
            <w:b/>
            <w:bCs/>
          </w:rPr>
          <w:t>11.</w:t>
        </w:r>
      </w:ins>
      <w:ins w:id="3131" w:author="Hanane Becha" w:date="2006-12-18T05:27:00Z">
        <w:r>
          <w:rPr>
            <w:b/>
            <w:bCs/>
            <w:u w:val="single"/>
          </w:rPr>
          <w:t xml:space="preserve">  </w:t>
        </w:r>
      </w:ins>
      <w:ins w:id="3132" w:author="Hanane Becha" w:date="2006-12-18T05:27:00Z">
        <w:r>
          <w:rPr>
            <w:b/>
            <w:bCs/>
          </w:rPr>
          <w:t xml:space="preserve">Recording  </w:t>
        </w:r>
      </w:ins>
    </w:p>
    <w:p>
      <w:pPr>
        <w:pStyle w:val="Normal"/>
        <w:ind w:left="720" w:hanging="0"/>
        <w:rPr>
          <w:ins w:id="3135" w:author="Hanane Becha" w:date="2006-12-18T05:27:00Z"/>
        </w:rPr>
      </w:pPr>
      <w:ins w:id="3134" w:author="Hanane Becha" w:date="2006-12-18T05:27:00Z">
        <w:r>
          <w:rPr/>
          <w:tab/>
          <w:t>Any recordings that the equipment make shall also include the appropriate Accessibility Features. The recording of Accessibility Features should be done in such a way that, when watching the recording, they can be both switched on and switched off. Therefore, it is a good idea to record all Accessibility Features streams and link them to the service as a whole.</w:t>
        </w:r>
      </w:ins>
    </w:p>
    <w:p>
      <w:pPr>
        <w:pStyle w:val="Normal"/>
        <w:rPr>
          <w:ins w:id="3137" w:author="Hanane Becha" w:date="2006-12-08T20:16:00Z"/>
        </w:rPr>
      </w:pPr>
      <w:ins w:id="3136" w:author="Hanane Becha" w:date="2006-12-08T20:16:00Z">
        <w:r>
          <w:rPr/>
        </w:r>
      </w:ins>
    </w:p>
    <w:p>
      <w:pPr>
        <w:pStyle w:val="Heading3"/>
        <w:overflowPunct w:val="true"/>
        <w:autoSpaceDE w:val="true"/>
        <w:textAlignment w:val="auto"/>
        <w:rPr>
          <w:ins w:id="3140" w:author="Hanane Becha" w:date="2006-12-08T20:13:00Z"/>
        </w:rPr>
      </w:pPr>
      <w:ins w:id="3138" w:author="Hanane Becha" w:date="2006-12-08T20:13:00Z">
        <w:bookmarkStart w:id="60" w:name="__RefHeading___Toc154182879"/>
        <w:r>
          <w:rPr/>
          <w:t>5.7.2 Emergency telecommunications</w:t>
        </w:r>
      </w:ins>
      <w:ins w:id="3139" w:author="Hanane Becha" w:date="2006-12-08T20:13:00Z">
        <w:bookmarkEnd w:id="60"/>
        <w:r>
          <w:rPr/>
          <w:t xml:space="preserve"> </w:t>
        </w:r>
      </w:ins>
    </w:p>
    <w:p>
      <w:pPr>
        <w:pStyle w:val="Normal"/>
        <w:rPr>
          <w:ins w:id="3142" w:author="Hanane Becha" w:date="2006-12-08T20:13:00Z"/>
        </w:rPr>
      </w:pPr>
      <w:ins w:id="3141" w:author="Hanane Becha" w:date="2006-12-08T20:13:00Z">
        <w:r>
          <w:rPr/>
          <w:t>The IPTV Architecture shall support Emergency Alert Service per the relevant national regulations -- e.g., ANSI J-STD-042-2002. [IIF.ARCH.SERVICE.36]</w:t>
        </w:r>
      </w:ins>
    </w:p>
    <w:p>
      <w:pPr>
        <w:pStyle w:val="Normal"/>
        <w:rPr>
          <w:ins w:id="3144" w:author="Hanane Becha" w:date="2006-12-08T20:13:00Z"/>
        </w:rPr>
      </w:pPr>
      <w:ins w:id="3143" w:author="Hanane Becha" w:date="2006-12-08T20:13:00Z">
        <w:r>
          <w:rPr/>
        </w:r>
      </w:ins>
    </w:p>
    <w:p>
      <w:pPr>
        <w:pStyle w:val="Normal"/>
        <w:rPr>
          <w:ins w:id="3146" w:author="Hanane Becha" w:date="2006-12-08T20:13:00Z"/>
        </w:rPr>
      </w:pPr>
      <w:ins w:id="3145" w:author="Hanane Becha" w:date="2006-12-08T20:13:00Z">
        <w:r>
          <w:rPr/>
          <w:t>The IPTV Architecture shall provide appropriate interfaces to support the ingestion of suitably authorized Emergency Alert information. [IIF.ARCH.SERVICE.37]</w:t>
        </w:r>
      </w:ins>
    </w:p>
    <w:p>
      <w:pPr>
        <w:pStyle w:val="Normal"/>
        <w:rPr>
          <w:ins w:id="3148" w:author="Hanane Becha" w:date="2006-12-08T20:13:00Z"/>
        </w:rPr>
      </w:pPr>
      <w:ins w:id="3147" w:author="Hanane Becha" w:date="2006-12-08T20:13:00Z">
        <w:r>
          <w:rPr/>
        </w:r>
      </w:ins>
    </w:p>
    <w:p>
      <w:pPr>
        <w:pStyle w:val="Normal"/>
        <w:rPr>
          <w:ins w:id="3150" w:author="Hanane Becha" w:date="2006-12-08T20:13:00Z"/>
        </w:rPr>
      </w:pPr>
      <w:ins w:id="3149" w:author="Hanane Becha" w:date="2006-12-08T20:13:00Z">
        <w:r>
          <w:rPr/>
          <w:t>The IPTV Architecture shall support the ability for the ITF to decode and display emergency alert information. [IIF.ARCH.SERVICE.38]</w:t>
        </w:r>
      </w:ins>
    </w:p>
    <w:p>
      <w:pPr>
        <w:pStyle w:val="Normal"/>
        <w:rPr>
          <w:ins w:id="3152" w:author="Hanane Becha" w:date="2006-12-08T20:10:00Z"/>
        </w:rPr>
      </w:pPr>
      <w:ins w:id="3151" w:author="Hanane Becha" w:date="2006-12-08T20:10:00Z">
        <w:r>
          <w:rPr/>
        </w:r>
      </w:ins>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40&gt;</w:t>
      </w:r>
    </w:p>
    <w:p>
      <w:pPr>
        <w:pStyle w:val="Normal"/>
        <w:rPr/>
      </w:pPr>
      <w:r>
        <w:rPr/>
        <w:t>From ATIS</w:t>
      </w:r>
    </w:p>
    <w:p>
      <w:pPr>
        <w:pStyle w:val="Normal"/>
        <w:rPr>
          <w:rFonts w:cs="Arial"/>
          <w:lang w:eastAsia="ko-KR"/>
        </w:rPr>
      </w:pPr>
      <w:r>
        <w:rPr>
          <w:rFonts w:cs="Arial"/>
          <w:lang w:eastAsia="ko-KR"/>
        </w:rPr>
      </w:r>
    </w:p>
    <w:p>
      <w:pPr>
        <w:pStyle w:val="Normal"/>
        <w:keepNext w:val="true"/>
        <w:jc w:val="center"/>
        <w:rPr>
          <w:rFonts w:cs="Arial"/>
        </w:rPr>
      </w:pPr>
      <w:r>
        <w:rPr>
          <w:rFonts w:cs="Arial"/>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941695" cy="1311275"/>
                    </a:xfrm>
                    <a:prstGeom prst="rect">
                      <a:avLst/>
                    </a:prstGeom>
                  </pic:spPr>
                </pic:pic>
              </a:graphicData>
            </a:graphic>
          </wp:inline>
        </w:drawing>
      </w:r>
    </w:p>
    <w:p>
      <w:pPr>
        <w:pStyle w:val="Caption"/>
        <w:rPr>
          <w:rFonts w:cs="Arial"/>
        </w:rPr>
      </w:pPr>
      <w:r>
        <w:rPr/>
        <w:t>Figure 1: IPTV Logical Domains</w:t>
      </w:r>
    </w:p>
    <w:p>
      <w:pPr>
        <w:pStyle w:val="Normal"/>
        <w:rPr>
          <w:rFonts w:cs="Arial"/>
          <w:i/>
          <w:i/>
        </w:rPr>
      </w:pPr>
      <w:r>
        <w:rPr>
          <w:rFonts w:cs="Arial"/>
          <w:i/>
        </w:rPr>
      </w:r>
    </w:p>
    <w:p>
      <w:pPr>
        <w:pStyle w:val="Normal"/>
        <w:spacing w:before="120" w:after="60"/>
        <w:rPr>
          <w:lang w:eastAsia="ko-KR"/>
        </w:rPr>
      </w:pPr>
      <w:r>
        <w:rPr>
          <w:lang w:eastAsia="ko-KR"/>
        </w:rPr>
        <w:t>(</w:t>
      </w:r>
      <w:r>
        <w:rPr>
          <w:lang w:eastAsia="ko-KR"/>
        </w:rPr>
        <w:t>Editor Note: some discussions took place; we postponed the discussion to proceed first by working on section 5</w:t>
      </w:r>
      <w:r>
        <w:rPr>
          <w:lang w:eastAsia="ko-KR"/>
        </w:rPr>
        <w:t>)</w:t>
      </w:r>
    </w:p>
    <w:p>
      <w:pPr>
        <w:pStyle w:val="Normal"/>
        <w:tabs>
          <w:tab w:val="clear" w:pos="794"/>
          <w:tab w:val="left" w:pos="1191" w:leader="none"/>
          <w:tab w:val="left" w:pos="1588" w:leader="none"/>
          <w:tab w:val="left" w:pos="1985" w:leader="none"/>
        </w:tabs>
        <w:rPr>
          <w:rFonts w:cs="Arial"/>
          <w:b/>
          <w:b/>
          <w:bCs/>
          <w:szCs w:val="24"/>
          <w:lang w:eastAsia="ko-KR"/>
        </w:rPr>
      </w:pPr>
      <w:r>
        <w:rPr>
          <w:rFonts w:cs="Arial"/>
          <w:b/>
          <w:bCs/>
          <w:szCs w:val="24"/>
          <w:lang w:eastAsia="ko-KR"/>
        </w:rPr>
      </w:r>
    </w:p>
    <w:p>
      <w:pPr>
        <w:pStyle w:val="Normal"/>
        <w:tabs>
          <w:tab w:val="clear" w:pos="794"/>
          <w:tab w:val="left" w:pos="1191" w:leader="none"/>
          <w:tab w:val="left" w:pos="1588" w:leader="none"/>
          <w:tab w:val="left" w:pos="1985" w:leader="none"/>
        </w:tabs>
        <w:rPr/>
      </w:pPr>
      <w:r>
        <w:rPr>
          <w:highlight w:val="yellow"/>
        </w:rPr>
        <w:t>&lt;End: Needs to be discussed 40&gt;</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___</w:t>
      </w:r>
    </w:p>
    <w:p>
      <w:pPr>
        <w:pStyle w:val="Normal"/>
        <w:rPr>
          <w:lang w:eastAsia="ko-KR"/>
          <w:del w:id="3154" w:author="Hanane Becha" w:date="2006-12-18T05:34:00Z"/>
        </w:rPr>
      </w:pPr>
      <w:del w:id="3153" w:author="Hanane Becha" w:date="2006-12-18T05:34:00Z">
        <w:r>
          <w:rPr>
            <w:lang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pt-BR"/>
            </w:rPr>
          </w:pPr>
          <w:r>
            <w:rPr>
              <w:sz w:val="22"/>
              <w:lang w:val="pt-BR"/>
            </w:rPr>
            <w:t>Hanane Becha</w:t>
          </w:r>
        </w:p>
        <w:p>
          <w:pPr>
            <w:pStyle w:val="Normal"/>
            <w:spacing w:before="0" w:after="0"/>
            <w:rPr>
              <w:sz w:val="22"/>
              <w:lang w:val="pt-BR"/>
            </w:rPr>
          </w:pPr>
          <w:r>
            <w:rPr>
              <w:sz w:val="22"/>
              <w:lang w:val="pt-BR"/>
            </w:rPr>
            <w:t>Nortel Networks  (Canada)</w:t>
          </w:r>
        </w:p>
        <w:p>
          <w:pPr>
            <w:pStyle w:val="Normal"/>
            <w:spacing w:before="0" w:after="0"/>
            <w:rPr>
              <w:sz w:val="22"/>
              <w:lang w:val="pt-BR"/>
            </w:rPr>
          </w:pPr>
          <w:r>
            <w:rPr>
              <w:sz w:val="22"/>
              <w:lang w:val="pt-BR"/>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Header"/>
      <w:spacing w:before="0" w:after="240"/>
      <w:rPr/>
    </w:pPr>
    <w:r>
      <w:rPr/>
      <w:t xml:space="preserve">FG IPTV </w:t>
    </w:r>
    <w:del w:id="3155" w:author="judith quist" w:date="2006-12-11T15:08:00Z">
      <w:r>
        <w:rPr/>
        <w:delText xml:space="preserve">– </w:delText>
      </w:r>
    </w:del>
    <w:ins w:id="3156" w:author="judith quist" w:date="2006-12-11T15:06:00Z">
      <w:r>
        <w:rPr/>
        <w:t>INTERIM</w:t>
      </w:r>
    </w:ins>
    <w:ins w:id="3157" w:author="judith quist" w:date="2006-12-11T15:10:00Z">
      <w:r>
        <w:rPr/>
        <w:t>-</w:t>
      </w:r>
    </w:ins>
    <w:r>
      <w:rPr/>
      <w:t>DOC</w:t>
    </w:r>
    <w:ins w:id="3158" w:author="judith quist" w:date="2006-12-11T15:08:00Z">
      <w:r>
        <w:rPr/>
        <w:t>-</w:t>
      </w:r>
    </w:ins>
    <w:del w:id="3159" w:author="judith quist" w:date="2006-12-11T15:08:00Z">
      <w:r>
        <w:rPr/>
        <w:delText xml:space="preserve"> </w:delText>
      </w:r>
    </w:del>
    <w:ins w:id="3160" w:author="judith quist" w:date="2006-12-11T15:07:00Z">
      <w:r>
        <w:rPr/>
        <w:t>001 Rev.</w:t>
      </w:r>
    </w:ins>
    <w:ins w:id="3161" w:author="judith quist" w:date="2006-12-11T15:07:00Z">
      <w:del w:id="3162" w:author="Hanane Becha" w:date="2006-12-18T05:32:00Z">
        <w:r>
          <w:rPr/>
          <w:delText>1</w:delText>
        </w:r>
      </w:del>
    </w:ins>
    <w:ins w:id="3163" w:author="Hanane Becha" w:date="2006-12-18T05:32:00Z">
      <w:r>
        <w:rPr/>
        <w:t>2</w:t>
      </w:r>
    </w:ins>
    <w:del w:id="3164" w:author="judith quist" w:date="2006-12-11T15:07:00Z">
      <w:r>
        <w:rPr/>
        <w:delText xml:space="preserve"> – 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bullet"/>
      <w:lvlText w:val="–"/>
      <w:lvlJc w:val="left"/>
      <w:pPr>
        <w:tabs>
          <w:tab w:val="num" w:pos="1120"/>
        </w:tabs>
        <w:ind w:left="1120" w:hanging="400"/>
      </w:pPr>
      <w:rPr>
        <w:rFonts w:ascii="Batang" w:hAnsi="Batang" w:cs="Batang" w:hint="default"/>
      </w:rPr>
    </w:lvl>
  </w:abstractNum>
  <w:abstractNum w:abstractNumId="22">
    <w:lvl w:ilvl="0">
      <w:start w:val="1"/>
      <w:numFmt w:val="decimal"/>
      <w:lvlText w:val="4.%1"/>
      <w:lvlJc w:val="left"/>
      <w:pPr>
        <w:tabs>
          <w:tab w:val="num" w:pos="360"/>
        </w:tabs>
        <w:ind w:left="360" w:hanging="360"/>
      </w:pPr>
      <w:rPr>
        <w:b w:val="false"/>
        <w:szCs w:val="28"/>
      </w:rPr>
    </w:lvl>
  </w:abstractNum>
  <w:abstractNum w:abstractNumId="23">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4">
    <w:lvl w:ilvl="0">
      <w:start w:val="1"/>
      <w:numFmt w:val="decimal"/>
      <w:lvlText w:val="4.6.%1"/>
      <w:lvlJc w:val="left"/>
      <w:pPr>
        <w:tabs>
          <w:tab w:val="num" w:pos="360"/>
        </w:tabs>
        <w:ind w:left="360" w:hanging="360"/>
      </w:pPr>
      <w:rPr/>
    </w:lvl>
  </w:abstractNum>
  <w:abstractNum w:abstractNumId="25">
    <w:lvl w:ilvl="0">
      <w:start w:val="1"/>
      <w:numFmt w:val="decimal"/>
      <w:lvlText w:val="4.13.3.2.1.%1"/>
      <w:lvlJc w:val="left"/>
      <w:pPr>
        <w:tabs>
          <w:tab w:val="num" w:pos="360"/>
        </w:tabs>
        <w:ind w:left="360" w:hanging="360"/>
      </w:pPr>
      <w:rPr/>
    </w:lvl>
  </w:abstractNum>
  <w:abstractNum w:abstractNumId="26">
    <w:lvl w:ilvl="0">
      <w:start w:val="1"/>
      <w:numFmt w:val="decimal"/>
      <w:lvlText w:val="3.5.2.%1"/>
      <w:lvlJc w:val="left"/>
      <w:pPr>
        <w:tabs>
          <w:tab w:val="num" w:pos="360"/>
        </w:tabs>
        <w:ind w:left="360" w:hanging="360"/>
      </w:pPr>
      <w:rPr/>
    </w:lvl>
  </w:abstractNum>
  <w:abstractNum w:abstractNumId="2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8">
    <w:lvl w:ilvl="0">
      <w:start w:val="1"/>
      <w:numFmt w:val="decimal"/>
      <w:lvlText w:val="4.3.1.%1"/>
      <w:lvlJc w:val="left"/>
      <w:pPr>
        <w:tabs>
          <w:tab w:val="num" w:pos="360"/>
        </w:tabs>
        <w:ind w:left="360" w:hanging="360"/>
      </w:pPr>
      <w:rPr/>
    </w:lvl>
  </w:abstractNum>
  <w:abstractNum w:abstractNumId="29">
    <w:lvl w:ilvl="0">
      <w:start w:val="1"/>
      <w:numFmt w:val="decimal"/>
      <w:lvlText w:val="1.%1"/>
      <w:lvlJc w:val="left"/>
      <w:pPr>
        <w:tabs>
          <w:tab w:val="num" w:pos="360"/>
        </w:tabs>
        <w:ind w:left="360" w:hanging="360"/>
      </w:pPr>
      <w:rPr/>
    </w:lvl>
  </w:abstractNum>
  <w:abstractNum w:abstractNumId="30">
    <w:lvl w:ilvl="0">
      <w:start w:val="1"/>
      <w:numFmt w:val="decimal"/>
      <w:lvlText w:val="4.13.3.2.1.6.%1"/>
      <w:lvlJc w:val="left"/>
      <w:pPr>
        <w:tabs>
          <w:tab w:val="num" w:pos="360"/>
        </w:tabs>
        <w:ind w:left="360" w:hanging="360"/>
      </w:pPr>
      <w:rPr/>
    </w:lvl>
  </w:abstractNum>
  <w:abstractNum w:abstractNumId="31">
    <w:lvl w:ilvl="0">
      <w:start w:val="1"/>
      <w:numFmt w:val="decimal"/>
      <w:lvlText w:val="5.4.%1"/>
      <w:lvlJc w:val="left"/>
      <w:pPr>
        <w:tabs>
          <w:tab w:val="num" w:pos="360"/>
        </w:tabs>
        <w:ind w:left="360" w:hanging="360"/>
      </w:pPr>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13.3.2.2.%1"/>
      <w:lvlJc w:val="left"/>
      <w:pPr>
        <w:tabs>
          <w:tab w:val="num" w:pos="360"/>
        </w:tabs>
        <w:ind w:left="360" w:hanging="360"/>
      </w:pPr>
      <w:rPr/>
    </w:lvl>
  </w:abstractNum>
  <w:abstractNum w:abstractNumId="3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5">
    <w:lvl w:ilvl="0">
      <w:start w:val="1"/>
      <w:numFmt w:val="bullet"/>
      <w:lvlText w:val="•"/>
      <w:lvlJc w:val="left"/>
      <w:pPr>
        <w:tabs>
          <w:tab w:val="num" w:pos="2076"/>
        </w:tabs>
        <w:ind w:left="2076" w:hanging="400"/>
      </w:pPr>
      <w:rPr>
        <w:rFonts w:ascii="Batang" w:hAnsi="Batang" w:cs="Batang" w:hint="default"/>
        <w:color w:val="000000"/>
        <w:lang w:val="en-GB"/>
      </w:rPr>
    </w:lvl>
  </w:abstractNum>
  <w:abstractNum w:abstractNumId="36">
    <w:lvl w:ilvl="0">
      <w:start w:val="1"/>
      <w:numFmt w:val="decimal"/>
      <w:lvlText w:val="5.8.%1"/>
      <w:lvlJc w:val="left"/>
      <w:pPr>
        <w:tabs>
          <w:tab w:val="num" w:pos="360"/>
        </w:tabs>
        <w:ind w:left="360" w:hanging="360"/>
      </w:pPr>
      <w:rPr/>
    </w:lvl>
  </w:abstractNum>
  <w:abstractNum w:abstractNumId="37">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8">
    <w:lvl w:ilvl="0">
      <w:start w:val="1"/>
      <w:numFmt w:val="bullet"/>
      <w:lvlText w:val=""/>
      <w:lvlJc w:val="left"/>
      <w:pPr>
        <w:tabs>
          <w:tab w:val="num" w:pos="800"/>
        </w:tabs>
        <w:ind w:left="800" w:hanging="400"/>
      </w:pPr>
      <w:rPr>
        <w:rFonts w:ascii="Wingdings" w:hAnsi="Wingdings" w:cs="Wingdings" w:hint="default"/>
      </w:rPr>
    </w:lvl>
  </w:abstractNum>
  <w:abstractNum w:abstractNumId="3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0">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1">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4.12.%1"/>
      <w:lvlJc w:val="left"/>
      <w:pPr>
        <w:tabs>
          <w:tab w:val="num" w:pos="360"/>
        </w:tabs>
        <w:ind w:left="360" w:hanging="360"/>
      </w:pPr>
      <w:rPr/>
    </w:lvl>
  </w:abstractNum>
  <w:abstractNum w:abstractNumId="47">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8">
    <w:lvl w:ilvl="0">
      <w:start w:val="1"/>
      <w:numFmt w:val="decimal"/>
      <w:lvlText w:val="6.%1"/>
      <w:lvlJc w:val="left"/>
      <w:pPr>
        <w:tabs>
          <w:tab w:val="num" w:pos="360"/>
        </w:tabs>
        <w:ind w:left="360" w:hanging="360"/>
      </w:pPr>
      <w:rPr/>
    </w:lvl>
  </w:abstractNum>
  <w:abstractNum w:abstractNumId="4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4.13.3.3.%1"/>
      <w:lvlJc w:val="left"/>
      <w:pPr>
        <w:tabs>
          <w:tab w:val="num" w:pos="360"/>
        </w:tabs>
        <w:ind w:left="360" w:hanging="360"/>
      </w:pPr>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3.1.9.%1"/>
      <w:lvlJc w:val="left"/>
      <w:pPr>
        <w:tabs>
          <w:tab w:val="num" w:pos="360"/>
        </w:tabs>
        <w:ind w:left="360" w:hanging="360"/>
      </w:pPr>
      <w:rPr/>
    </w:lvl>
  </w:abstractNum>
  <w:abstractNum w:abstractNumId="55">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9">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0">
    <w:lvl w:ilvl="0">
      <w:start w:val="1"/>
      <w:numFmt w:val="decimal"/>
      <w:lvlText w:val="7.%1"/>
      <w:lvlJc w:val="left"/>
      <w:pPr>
        <w:tabs>
          <w:tab w:val="num" w:pos="360"/>
        </w:tabs>
        <w:ind w:left="360" w:hanging="360"/>
      </w:pPr>
      <w:rPr/>
    </w:lvl>
  </w:abstractNum>
  <w:abstractNum w:abstractNumId="61">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2">
    <w:lvl w:ilvl="0">
      <w:start w:val="1"/>
      <w:numFmt w:val="decimal"/>
      <w:lvlText w:val="3.5.%1"/>
      <w:lvlJc w:val="left"/>
      <w:pPr>
        <w:tabs>
          <w:tab w:val="num" w:pos="360"/>
        </w:tabs>
        <w:ind w:left="36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3.3.%1"/>
      <w:lvlJc w:val="left"/>
      <w:pPr>
        <w:tabs>
          <w:tab w:val="num" w:pos="360"/>
        </w:tabs>
        <w:ind w:left="360" w:hanging="360"/>
      </w:pPr>
      <w:rPr/>
    </w:lvl>
  </w:abstractNum>
  <w:abstractNum w:abstractNumId="65">
    <w:lvl w:ilvl="0">
      <w:start w:val="1"/>
      <w:numFmt w:val="decimal"/>
      <w:lvlText w:val="5.%1"/>
      <w:lvlJc w:val="left"/>
      <w:pPr>
        <w:tabs>
          <w:tab w:val="num" w:pos="360"/>
        </w:tabs>
        <w:ind w:left="360" w:hanging="360"/>
      </w:pPr>
      <w:rPr/>
    </w:lvl>
  </w:abstractNum>
  <w:abstractNum w:abstractNumId="66">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7">
    <w:lvl w:ilvl="0">
      <w:start w:val="1"/>
      <w:numFmt w:val="decimal"/>
      <w:lvlText w:val="3.%1"/>
      <w:lvlJc w:val="left"/>
      <w:pPr>
        <w:tabs>
          <w:tab w:val="num" w:pos="360"/>
        </w:tabs>
        <w:ind w:left="360" w:hanging="360"/>
      </w:pPr>
      <w:rPr/>
    </w:lvl>
  </w:abstractNum>
  <w:abstractNum w:abstractNumId="68">
    <w:lvl w:ilvl="0">
      <w:start w:val="1"/>
      <w:numFmt w:val="decimal"/>
      <w:lvlText w:val="4.13.3.2.%1"/>
      <w:lvlJc w:val="left"/>
      <w:pPr>
        <w:tabs>
          <w:tab w:val="num" w:pos="360"/>
        </w:tabs>
        <w:ind w:left="360" w:hanging="360"/>
      </w:pPr>
      <w:rPr/>
    </w:lvl>
  </w:abstractNum>
  <w:abstractNum w:abstractNumId="69">
    <w:lvl w:ilvl="0">
      <w:start w:val="1"/>
      <w:numFmt w:val="decimal"/>
      <w:lvlText w:val="3.2.%1"/>
      <w:lvlJc w:val="left"/>
      <w:pPr>
        <w:tabs>
          <w:tab w:val="num" w:pos="360"/>
        </w:tabs>
        <w:ind w:left="360" w:hanging="360"/>
      </w:pPr>
      <w:rPr/>
    </w:lvl>
  </w:abstractNum>
  <w:abstractNum w:abstractNumId="70">
    <w:lvl w:ilvl="0">
      <w:start w:val="1"/>
      <w:numFmt w:val="decimal"/>
      <w:lvlText w:val="6.5.%1"/>
      <w:lvlJc w:val="left"/>
      <w:pPr>
        <w:tabs>
          <w:tab w:val="num" w:pos="360"/>
        </w:tabs>
        <w:ind w:left="360" w:hanging="360"/>
      </w:pPr>
      <w:rPr/>
    </w:lvl>
  </w:abstractNum>
  <w:abstractNum w:abstractNumId="71">
    <w:lvl w:ilvl="0">
      <w:start w:val="1"/>
      <w:numFmt w:val="decimal"/>
      <w:lvlText w:val="4.13.2.%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4">
    <w:lvl w:ilvl="0">
      <w:start w:val="1"/>
      <w:numFmt w:val="decimal"/>
      <w:lvlText w:val="4.13.%1"/>
      <w:lvlJc w:val="left"/>
      <w:pPr>
        <w:tabs>
          <w:tab w:val="num" w:pos="360"/>
        </w:tabs>
        <w:ind w:left="360" w:hanging="360"/>
      </w:pPr>
      <w:rPr/>
    </w:lvl>
  </w:abstractNum>
  <w:abstractNum w:abstractNumId="75">
    <w:lvl w:ilvl="0">
      <w:start w:val="1"/>
      <w:numFmt w:val="decimal"/>
      <w:lvlText w:val="4.2.%1"/>
      <w:lvlJc w:val="left"/>
      <w:pPr>
        <w:tabs>
          <w:tab w:val="num" w:pos="360"/>
        </w:tabs>
        <w:ind w:left="360" w:hanging="360"/>
      </w:pPr>
      <w:rPr/>
    </w:lvl>
  </w:abstractNum>
  <w:abstractNum w:abstractNumId="76">
    <w:lvl w:ilvl="0">
      <w:start w:val="1"/>
      <w:numFmt w:val="decimal"/>
      <w:lvlText w:val="4.9.%1"/>
      <w:lvlJc w:val="left"/>
      <w:pPr>
        <w:tabs>
          <w:tab w:val="num" w:pos="360"/>
        </w:tabs>
        <w:ind w:left="360" w:hanging="360"/>
      </w:pPr>
      <w:rPr/>
    </w:lvl>
  </w:abstractNum>
  <w:abstractNum w:abstractNumId="77">
    <w:lvl w:ilvl="0">
      <w:start w:val="1"/>
      <w:numFmt w:val="bullet"/>
      <w:lvlText w:val=""/>
      <w:lvlJc w:val="left"/>
      <w:pPr>
        <w:tabs>
          <w:tab w:val="num" w:pos="1080"/>
        </w:tabs>
        <w:ind w:left="360" w:firstLine="360"/>
      </w:pPr>
      <w:rPr>
        <w:rFonts w:ascii="Symbol" w:hAnsi="Symbol" w:cs="Symbol" w:hint="default"/>
        <w:color w:val="000000"/>
      </w:rPr>
    </w:lvl>
  </w:abstractNum>
  <w:abstractNum w:abstractNumId="78">
    <w:lvl w:ilvl="0">
      <w:start w:val="1"/>
      <w:numFmt w:val="decimal"/>
      <w:lvlText w:val="4.13.1.%1"/>
      <w:lvlJc w:val="left"/>
      <w:pPr>
        <w:tabs>
          <w:tab w:val="num" w:pos="360"/>
        </w:tabs>
        <w:ind w:left="360" w:hanging="360"/>
      </w:pPr>
      <w:rPr/>
    </w:lvl>
  </w:abstractNum>
  <w:abstractNum w:abstractNumId="79">
    <w:lvl w:ilvl="0">
      <w:start w:val="1"/>
      <w:numFmt w:val="decimal"/>
      <w:lvlText w:val="4.4.%1"/>
      <w:lvlJc w:val="left"/>
      <w:pPr>
        <w:tabs>
          <w:tab w:val="num" w:pos="360"/>
        </w:tabs>
        <w:ind w:left="360" w:hanging="360"/>
      </w:pPr>
      <w:rPr/>
    </w:lvl>
  </w:abstractNum>
  <w:abstractNum w:abstractNumId="80">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szCs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Batang;바탕" w:hAnsi="Batang;바탕" w:eastAsia="Batang;바탕" w:cs="Batang;바탕"/>
    </w:rPr>
  </w:style>
  <w:style w:type="character" w:styleId="WW8Num22z1">
    <w:name w:val="WW8Num22z1"/>
    <w:qFormat/>
    <w:rPr>
      <w:rFonts w:ascii="Wingdings" w:hAnsi="Wingdings" w:cs="Wingdings"/>
    </w:rPr>
  </w:style>
  <w:style w:type="character" w:styleId="WW8Num23z0">
    <w:name w:val="WW8Num23z0"/>
    <w:qFormat/>
    <w:rPr>
      <w:b w:val="false"/>
      <w:szCs w:val="28"/>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Batang;바탕" w:hAnsi="Batang;바탕" w:eastAsia="Batang;바탕" w:cs="Batang;바탕"/>
      <w:color w:val="000000"/>
      <w:lang w:val="en-GB"/>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bCs/>
    </w:rPr>
  </w:style>
  <w:style w:type="character" w:styleId="WW8Num49z1">
    <w:name w:val="WW8Num49z1"/>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style>
  <w:style w:type="character" w:styleId="WW8Num54z0">
    <w:name w:val="WW8Num54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1">
    <w:name w:val="WW8Num54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2">
    <w:name w:val="WW8Num54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b/>
      <w:bCs/>
    </w:rPr>
  </w:style>
  <w:style w:type="character" w:styleId="WW8Num60z1">
    <w:name w:val="WW8Num60z1"/>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val="false"/>
      <w:sz w:val="24"/>
      <w:szCs w:val="24"/>
    </w:rPr>
  </w:style>
  <w:style w:type="character" w:styleId="WW8Num75z1">
    <w:name w:val="WW8Num75z1"/>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Arial" w:hAnsi="Arial" w:cs="Arial"/>
      <w:b/>
      <w:i w:val="false"/>
      <w:sz w:val="24"/>
      <w:szCs w:val="24"/>
    </w:rPr>
  </w:style>
  <w:style w:type="character" w:styleId="WW8Num81z1">
    <w:name w:val="WW8Num81z1"/>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3z0">
    <w:name w:val="WW8Num8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1">
    <w:name w:val="WW8Num83z1"/>
    <w:qFormat/>
    <w:rPr>
      <w:rFonts w:ascii="Symbol" w:hAnsi="Symbol" w:cs="Symbol"/>
    </w:rPr>
  </w:style>
  <w:style w:type="character" w:styleId="WW8Num83z2">
    <w:name w:val="WW8Num83z2"/>
    <w:qFormat/>
    <w:rPr/>
  </w:style>
  <w:style w:type="character" w:styleId="WW8Num83z6">
    <w:name w:val="WW8Num83z6"/>
    <w:qFormat/>
    <w:rPr>
      <w:rFonts w:ascii="Arial" w:hAnsi="Arial" w:eastAsia="Times New Roman" w:cs="Arial"/>
    </w:rPr>
  </w:style>
  <w:style w:type="character" w:styleId="WW8Num84z0">
    <w:name w:val="WW8Num84z0"/>
    <w:qFormat/>
    <w:rPr/>
  </w:style>
  <w:style w:type="character" w:styleId="WW8Num85z0">
    <w:name w:val="WW8Num8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5z1">
    <w:name w:val="WW8Num85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i w:val="false"/>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zCs w:val="24"/>
    </w:rPr>
  </w:style>
  <w:style w:type="character" w:styleId="WW8Num111z1">
    <w:name w:val="WW8Num1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Heading3Char">
    <w:name w:val="Heading 3 Char"/>
    <w:basedOn w:val="H1CharChar"/>
    <w:qFormat/>
    <w:rPr>
      <w:rFonts w:eastAsia="Batang;바탕"/>
    </w:rPr>
  </w:style>
  <w:style w:type="character" w:styleId="Heading4Char">
    <w:name w:val="Heading 4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67"/>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9"/>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4"/>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2"/>
      </w:numPr>
    </w:pPr>
    <w:rPr/>
  </w:style>
  <w:style w:type="paragraph" w:styleId="StyleStyleHeading2Left0Firstline0Left0Firs2">
    <w:name w:val="Style Style Heading 2 + Left:  0&quot; First line:  0&quot; + Left:  0&quot; Firs...2"/>
    <w:basedOn w:val="StyleHeading2Left0Firstline0"/>
    <w:qFormat/>
    <w:pPr>
      <w:numPr>
        <w:ilvl w:val="0"/>
        <w:numId w:val="22"/>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6"/>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9"/>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5"/>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8"/>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0"/>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0"/>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44"/>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37"/>
      </w:numPr>
      <w:tabs>
        <w:tab w:val="left" w:pos="360" w:leader="none"/>
      </w:tabs>
      <w:ind w:left="360" w:right="-432" w:hanging="360"/>
    </w:pPr>
    <w:rPr/>
  </w:style>
  <w:style w:type="paragraph" w:styleId="Style21">
    <w:name w:val="Style2"/>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55"/>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66"/>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71"/>
      </w:numPr>
    </w:pPr>
    <w:rPr/>
  </w:style>
  <w:style w:type="paragraph" w:styleId="Style7">
    <w:name w:val="Style7"/>
    <w:basedOn w:val="StyleHeading2NotItalic"/>
    <w:qFormat/>
    <w:pPr>
      <w:numPr>
        <w:ilvl w:val="0"/>
        <w:numId w:val="74"/>
      </w:numPr>
    </w:pPr>
    <w:rPr/>
  </w:style>
  <w:style w:type="paragraph" w:styleId="Style8">
    <w:name w:val="Style8"/>
    <w:basedOn w:val="Normal"/>
    <w:qFormat/>
    <w:pPr>
      <w:numPr>
        <w:ilvl w:val="0"/>
        <w:numId w:val="29"/>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54"/>
      </w:numPr>
    </w:pPr>
    <w:rPr>
      <w:b w:val="false"/>
      <w:sz w:val="24"/>
    </w:rPr>
  </w:style>
  <w:style w:type="paragraph" w:styleId="Style12">
    <w:name w:val="Style12"/>
    <w:basedOn w:val="BodyText2"/>
    <w:qFormat/>
    <w:pPr>
      <w:numPr>
        <w:ilvl w:val="0"/>
        <w:numId w:val="26"/>
      </w:numPr>
    </w:pPr>
    <w:rPr>
      <w:rFonts w:eastAsia="MS Mincho;ＭＳ 明朝"/>
      <w:b w:val="false"/>
      <w:sz w:val="24"/>
      <w:lang w:eastAsia="ja-JP"/>
    </w:rPr>
  </w:style>
  <w:style w:type="paragraph" w:styleId="Style13">
    <w:name w:val="Style13"/>
    <w:basedOn w:val="Normal"/>
    <w:qFormat/>
    <w:pPr>
      <w:numPr>
        <w:ilvl w:val="0"/>
        <w:numId w:val="75"/>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28"/>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7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0"/>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78"/>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8"/>
      </w:numPr>
    </w:pPr>
    <w:rPr>
      <w:b w:val="false"/>
      <w:sz w:val="24"/>
    </w:rPr>
  </w:style>
  <w:style w:type="paragraph" w:styleId="Style22">
    <w:name w:val="Style22"/>
    <w:basedOn w:val="BodyText2"/>
    <w:qFormat/>
    <w:pPr>
      <w:numPr>
        <w:ilvl w:val="0"/>
        <w:numId w:val="25"/>
      </w:numPr>
    </w:pPr>
    <w:rPr>
      <w:b w:val="false"/>
      <w:sz w:val="24"/>
    </w:rPr>
  </w:style>
  <w:style w:type="paragraph" w:styleId="Style23">
    <w:name w:val="Style23"/>
    <w:basedOn w:val="Style22"/>
    <w:qFormat/>
    <w:pPr>
      <w:numPr>
        <w:ilvl w:val="0"/>
        <w:numId w:val="30"/>
      </w:numPr>
    </w:pPr>
    <w:rPr/>
  </w:style>
  <w:style w:type="paragraph" w:styleId="Style24">
    <w:name w:val="Style24"/>
    <w:basedOn w:val="Style211"/>
    <w:qFormat/>
    <w:pPr>
      <w:numPr>
        <w:ilvl w:val="0"/>
        <w:numId w:val="33"/>
      </w:numPr>
    </w:pPr>
    <w:rPr/>
  </w:style>
  <w:style w:type="paragraph" w:styleId="Style25">
    <w:name w:val="Style25"/>
    <w:basedOn w:val="Style20"/>
    <w:qFormat/>
    <w:pPr>
      <w:numPr>
        <w:ilvl w:val="0"/>
        <w:numId w:val="51"/>
      </w:numPr>
    </w:pPr>
    <w:rPr>
      <w:bCs w:val="false"/>
    </w:rPr>
  </w:style>
  <w:style w:type="paragraph" w:styleId="Style26">
    <w:name w:val="Style26"/>
    <w:basedOn w:val="BodyText2"/>
    <w:qFormat/>
    <w:pPr>
      <w:numPr>
        <w:ilvl w:val="0"/>
        <w:numId w:val="18"/>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40"/>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1"/>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6"/>
      </w:numPr>
    </w:pPr>
    <w:rPr/>
  </w:style>
  <w:style w:type="paragraph" w:styleId="Style311">
    <w:name w:val="Style31"/>
    <w:basedOn w:val="BodyText2"/>
    <w:qFormat/>
    <w:pPr>
      <w:numPr>
        <w:ilvl w:val="0"/>
        <w:numId w:val="47"/>
      </w:numPr>
      <w:tabs>
        <w:tab w:val="left" w:pos="360" w:leader="none"/>
      </w:tabs>
      <w:ind w:left="360" w:hanging="360"/>
    </w:pPr>
    <w:rPr/>
  </w:style>
  <w:style w:type="paragraph" w:styleId="Style32">
    <w:name w:val="Style32"/>
    <w:basedOn w:val="Style311"/>
    <w:qFormat/>
    <w:pPr>
      <w:numPr>
        <w:ilvl w:val="0"/>
        <w:numId w:val="73"/>
      </w:numPr>
      <w:tabs>
        <w:tab w:val="left" w:pos="360" w:leader="none"/>
        <w:tab w:val="left" w:pos="720" w:leader="none"/>
      </w:tabs>
      <w:ind w:left="576" w:hanging="216"/>
    </w:pPr>
    <w:rPr/>
  </w:style>
  <w:style w:type="paragraph" w:styleId="Req">
    <w:name w:val="Req"/>
    <w:basedOn w:val="Normal"/>
    <w:qFormat/>
    <w:pPr>
      <w:numPr>
        <w:ilvl w:val="0"/>
        <w:numId w:val="5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61"/>
      </w:numPr>
      <w:tabs>
        <w:tab w:val="left" w:pos="1440" w:leader="none"/>
      </w:tabs>
      <w:ind w:lef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3"/>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77"/>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6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3"/>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5"/>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5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5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1"/>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2"/>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49"/>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39"/>
      </w:numPr>
      <w:tabs>
        <w:tab w:val="left" w:pos="360" w:leader="none"/>
      </w:tabs>
      <w:spacing w:before="120" w:after="120"/>
      <w:ind w:left="0" w:hanging="0"/>
    </w:pPr>
    <w:rPr/>
  </w:style>
  <w:style w:type="paragraph" w:styleId="Steps9thset">
    <w:name w:val="Steps-9th set"/>
    <w:basedOn w:val="Normal"/>
    <w:qFormat/>
    <w:pPr>
      <w:widowControl w:val="false"/>
      <w:numPr>
        <w:ilvl w:val="0"/>
        <w:numId w:val="2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56"/>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H.Sup1/e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8:00Z</dcterms:created>
  <dc:creator>ITU-T</dc:creator>
  <dc:description/>
  <cp:keywords/>
  <dc:language>en-US</dc:language>
  <cp:lastModifiedBy>judith quist</cp:lastModifiedBy>
  <cp:lastPrinted>2006-10-24T14:11:00Z</cp:lastPrinted>
  <dcterms:modified xsi:type="dcterms:W3CDTF">2006-12-18T10:38:00Z</dcterms:modified>
  <cp:revision>2</cp:revision>
  <dc:subject/>
  <dc:title>OUTPUT DOCUMENT</dc:title>
</cp:coreProperties>
</file>